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Nodal Protocol Revision Request (NPRR) 416.  Due to the nature and complexity of the NPRR, additional time is necessary to complete the Impact Analysis.  ERCOT intends to complete and post the Impact Analysis prior to the posting deadline for the June 21, 2012 PR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24 ERCOT Comments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6:00Z</dcterms:created>
  <dc:creator>Jim Street</dc:creator>
  <dc:description/>
  <dc:language>en-US</dc:language>
  <cp:lastModifiedBy>Levine, Jonathan</cp:lastModifiedBy>
  <cp:lastPrinted>2012-04-19T14:57:00Z</cp:lastPrinted>
  <dcterms:modified xsi:type="dcterms:W3CDTF">2012-05-15T15:36:00Z</dcterms:modified>
  <cp:revision>3</cp:revision>
  <dc:subject/>
  <dc:title>Protocols Workshop</dc:title>
</cp:coreProperties>
</file>