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szCs w:val="24"/>
                <w:lang w:val="en-US" w:eastAsia="en-US"/>
              </w:rPr>
            </w:pPr>
            <w:r>
              <w:rPr>
                <w:szCs w:val="24"/>
                <w:lang w:val="en-US" w:eastAsia="en-US"/>
              </w:rPr>
            </w:r>
          </w:p>
        </w:tc>
        <w:tc>
          <w:tcPr>
            <w:tcW w:w="7560" w:type="dxa"/>
            <w:gridSpan w:val="2"/>
            <w:tcBorders>
              <w:top w:val="single" w:sz="4" w:space="0" w:color="000000"/>
            </w:tcBorders>
            <w:vAlign w:val="center"/>
          </w:tcPr>
          <w:p>
            <w:pPr>
              <w:pStyle w:val="NormalArial"/>
              <w:snapToGrid w:val="false"/>
              <w:rPr>
                <w:szCs w:val="24"/>
                <w:lang w:val="en-US" w:eastAsia="en-US"/>
              </w:rPr>
            </w:pPr>
            <w:r>
              <w:rPr>
                <w:szCs w:val="24"/>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May 14,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Cs w:val="24"/>
                <w:lang w:val="en-US" w:eastAsia="en-US"/>
              </w:rPr>
            </w:pPr>
            <w:r>
              <w:rPr>
                <w:szCs w:val="24"/>
                <w:lang w:val="en-US" w:eastAsia="en-US"/>
              </w:rPr>
            </w:r>
          </w:p>
        </w:tc>
        <w:tc>
          <w:tcPr>
            <w:tcW w:w="7560" w:type="dxa"/>
            <w:gridSpan w:val="2"/>
            <w:tcBorders/>
            <w:vAlign w:val="center"/>
          </w:tcPr>
          <w:p>
            <w:pPr>
              <w:pStyle w:val="NormalArial"/>
              <w:snapToGrid w:val="false"/>
              <w:rPr>
                <w:szCs w:val="24"/>
                <w:lang w:val="en-US" w:eastAsia="en-US"/>
              </w:rPr>
            </w:pPr>
            <w:r>
              <w:rPr>
                <w:szCs w:val="24"/>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hyperlink r:id="rId2">
              <w:r>
                <w:rPr>
                  <w:rStyle w:val="InternetLink"/>
                  <w:szCs w:val="24"/>
                  <w:lang w:val="en-US" w:eastAsia="en-US"/>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Morgan Stanley Capital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Cs w:val="24"/>
                <w:lang w:val="en-US" w:eastAsia="en-US"/>
              </w:rPr>
            </w:pPr>
            <w:r>
              <w:rPr>
                <w:szCs w:val="24"/>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The following changes have been made to the NPRR on top of the 3/12/12 WMS comments:</w:t>
      </w:r>
    </w:p>
    <w:p>
      <w:pPr>
        <w:pStyle w:val="NormalArial"/>
        <w:rPr>
          <w:rFonts w:cs="Arial"/>
        </w:rPr>
      </w:pPr>
      <w:r>
        <w:rPr>
          <w:rFonts w:cs="Arial"/>
        </w:rPr>
      </w:r>
    </w:p>
    <w:p>
      <w:pPr>
        <w:pStyle w:val="NormalArial"/>
        <w:numPr>
          <w:ilvl w:val="0"/>
          <w:numId w:val="5"/>
        </w:numPr>
        <w:rPr/>
      </w:pPr>
      <w:r>
        <w:rPr>
          <w:rFonts w:cs="Arial"/>
        </w:rPr>
        <w:t>Corrected the Energy Offer Curve references in Section 4 to include Quick Start Generation Resources (QSGRs).</w:t>
      </w:r>
    </w:p>
    <w:p>
      <w:pPr>
        <w:pStyle w:val="NormalArial"/>
        <w:rPr>
          <w:rFonts w:cs="Arial"/>
        </w:rPr>
      </w:pPr>
      <w:r>
        <w:rPr>
          <w:rFonts w:cs="Arial"/>
        </w:rPr>
      </w:r>
    </w:p>
    <w:p>
      <w:pPr>
        <w:pStyle w:val="NormalArial"/>
        <w:numPr>
          <w:ilvl w:val="0"/>
          <w:numId w:val="5"/>
        </w:numPr>
        <w:rPr/>
      </w:pPr>
      <w:r>
        <w:rPr>
          <w:rFonts w:cs="Arial"/>
        </w:rPr>
        <w:t>Added Load Resource and Emergency Interruptible Load Service (EILS) deployment timing references to the Security-Constrained Economic Dispatch (SCED) Step 1 reference in Section 6.5.7.3(5)(a)(iii).</w:t>
      </w:r>
    </w:p>
    <w:p>
      <w:pPr>
        <w:pStyle w:val="NormalArial"/>
        <w:rPr>
          <w:rFonts w:cs="Arial"/>
        </w:rPr>
      </w:pPr>
      <w:r>
        <w:rPr>
          <w:rFonts w:cs="Arial"/>
        </w:rPr>
      </w:r>
    </w:p>
    <w:p>
      <w:pPr>
        <w:pStyle w:val="NormalArial"/>
        <w:numPr>
          <w:ilvl w:val="0"/>
          <w:numId w:val="5"/>
        </w:numPr>
        <w:rPr/>
      </w:pPr>
      <w:r>
        <w:rPr>
          <w:rFonts w:cs="Arial"/>
        </w:rPr>
        <w:t>Added reference to Base Points being generated in Step 3 for Settlements only.</w:t>
      </w:r>
    </w:p>
    <w:p>
      <w:pPr>
        <w:pStyle w:val="NormalArial"/>
        <w:rPr>
          <w:rFonts w:cs="Arial"/>
        </w:rPr>
      </w:pPr>
      <w:r>
        <w:rPr>
          <w:rFonts w:cs="Arial"/>
        </w:rPr>
      </w:r>
    </w:p>
    <w:p>
      <w:pPr>
        <w:pStyle w:val="NormalArial"/>
        <w:numPr>
          <w:ilvl w:val="0"/>
          <w:numId w:val="5"/>
        </w:numPr>
        <w:rPr/>
      </w:pPr>
      <w:r>
        <w:rPr>
          <w:rFonts w:cs="Arial"/>
        </w:rPr>
        <w:t>Added a check on Low Ancillary Service Limit (LASL) as well as Low Sustained Limit (LSL) to ensure the concept works if the Resource is providing Demand response.</w:t>
      </w:r>
    </w:p>
    <w:p>
      <w:pPr>
        <w:pStyle w:val="NormalArial"/>
        <w:rPr>
          <w:rFonts w:cs="Arial"/>
        </w:rPr>
      </w:pPr>
      <w:r>
        <w:rPr>
          <w:rFonts w:cs="Arial"/>
        </w:rPr>
      </w:r>
    </w:p>
    <w:p>
      <w:pPr>
        <w:pStyle w:val="NormalArial"/>
        <w:numPr>
          <w:ilvl w:val="0"/>
          <w:numId w:val="5"/>
        </w:numPr>
        <w:rPr/>
      </w:pPr>
      <w:r>
        <w:rPr>
          <w:rFonts w:cs="Arial"/>
        </w:rPr>
        <w:t>Added language to ensure no double payments are made to Entities moved manually.</w:t>
      </w:r>
    </w:p>
    <w:p>
      <w:pPr>
        <w:pStyle w:val="NormalArial"/>
        <w:rPr>
          <w:rFonts w:cs="Arial"/>
        </w:rPr>
      </w:pPr>
      <w:r>
        <w:rPr>
          <w:rFonts w:cs="Arial"/>
        </w:rPr>
      </w:r>
    </w:p>
    <w:p>
      <w:pPr>
        <w:pStyle w:val="NormalArial"/>
        <w:numPr>
          <w:ilvl w:val="0"/>
          <w:numId w:val="5"/>
        </w:numPr>
        <w:rPr/>
      </w:pPr>
      <w:r>
        <w:rPr>
          <w:rFonts w:cs="Arial"/>
        </w:rPr>
        <w:t>Revised the Base Point Deviation qualification to utilize existing Base Point Deviation calculations, with a yet-to-be-defined band.</w:t>
      </w:r>
    </w:p>
    <w:p>
      <w:pPr>
        <w:pStyle w:val="NormalArial"/>
        <w:rPr>
          <w:rFonts w:cs="Arial"/>
        </w:rPr>
      </w:pPr>
      <w:r>
        <w:rPr>
          <w:rFonts w:cs="Arial"/>
        </w:rPr>
      </w:r>
    </w:p>
    <w:p>
      <w:pPr>
        <w:pStyle w:val="NormalArial"/>
        <w:numPr>
          <w:ilvl w:val="0"/>
          <w:numId w:val="5"/>
        </w:numPr>
        <w:rPr/>
      </w:pPr>
      <w:r>
        <w:rPr>
          <w:rFonts w:cs="Arial"/>
        </w:rPr>
        <w:t>Introduced a new defined term “SCED Mitigated Energy Offer Curve (SMEOC)” and its use in this NPRR language.</w:t>
      </w:r>
    </w:p>
    <w:p>
      <w:pPr>
        <w:pStyle w:val="NormalArial"/>
        <w:rPr>
          <w:rFonts w:cs="Arial"/>
        </w:rPr>
      </w:pPr>
      <w:r>
        <w:rPr>
          <w:rFonts w:cs="Arial"/>
        </w:rPr>
      </w:r>
    </w:p>
    <w:p>
      <w:pPr>
        <w:pStyle w:val="NormalArial"/>
        <w:numPr>
          <w:ilvl w:val="0"/>
          <w:numId w:val="5"/>
        </w:numPr>
        <w:rPr/>
      </w:pPr>
      <w:r>
        <w:rPr>
          <w:rFonts w:cs="Arial"/>
        </w:rPr>
        <w:t>Established a ceiling for movement based on the current available system ramp currently defined as “XX%.”</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keepNext w:val="false"/>
        <w:tabs>
          <w:tab w:val="clear" w:pos="720"/>
          <w:tab w:val="left" w:pos="540" w:leader="none"/>
        </w:tabs>
        <w:ind w:left="540" w:hanging="540"/>
        <w:rPr/>
      </w:pPr>
      <w:r>
        <w:rPr/>
        <w:t>2.1</w:t>
        <w:tab/>
        <w:t>DEFINITIONS</w:t>
      </w:r>
    </w:p>
    <w:p>
      <w:pPr>
        <w:pStyle w:val="H2"/>
        <w:ind w:left="0" w:hanging="0"/>
        <w:rPr>
          <w:ins w:id="4" w:author="Morgan Stanley 051412" w:date="2012-03-22T12:29:00Z"/>
        </w:rPr>
      </w:pPr>
      <w:ins w:id="0" w:author="Morgan Stanley 051412" w:date="2012-05-10T14:45:00Z">
        <w:r>
          <w:rPr/>
          <w:t>Security-Constrained Economic Dispatch (</w:t>
        </w:r>
      </w:ins>
      <w:ins w:id="1" w:author="Morgan Stanley 051412" w:date="2012-03-22T12:29:00Z">
        <w:r>
          <w:rPr/>
          <w:t>SCED</w:t>
        </w:r>
      </w:ins>
      <w:ins w:id="2" w:author="Morgan Stanley 051412" w:date="2012-05-10T14:45:00Z">
        <w:r>
          <w:rPr/>
          <w:t>)</w:t>
        </w:r>
      </w:ins>
      <w:ins w:id="3" w:author="Morgan Stanley 051412" w:date="2012-03-22T12:29:00Z">
        <w:r>
          <w:rPr/>
          <w:t xml:space="preserve"> Mitigated Energy Offer Curve (SMEOC)</w:t>
        </w:r>
      </w:ins>
    </w:p>
    <w:p>
      <w:pPr>
        <w:pStyle w:val="TextBody"/>
        <w:spacing w:before="0" w:after="240"/>
        <w:rPr>
          <w:sz w:val="23"/>
          <w:szCs w:val="23"/>
          <w:ins w:id="6" w:author="Morgan Stanley 051412" w:date="2012-03-22T12:29:00Z"/>
        </w:rPr>
      </w:pPr>
      <w:ins w:id="5" w:author="Morgan Stanley 051412" w:date="2012-03-22T12:29:00Z">
        <w:r>
          <w:rPr>
            <w:sz w:val="23"/>
            <w:szCs w:val="23"/>
          </w:rPr>
          <w:t>A Generation Resource’s Energy Offer Curve as adjusted by any applicable caps and floors for use in SCED Step 2 and SCED Step 3.</w:t>
        </w:r>
      </w:ins>
    </w:p>
    <w:p>
      <w:pPr>
        <w:pStyle w:val="H4"/>
        <w:keepNext w:val="false"/>
        <w:tabs>
          <w:tab w:val="clear" w:pos="720"/>
          <w:tab w:val="left" w:pos="540" w:leader="none"/>
        </w:tabs>
        <w:ind w:left="540" w:hanging="540"/>
        <w:rPr/>
      </w:pPr>
      <w:r>
        <w:rPr/>
        <w:t>2.2</w:t>
        <w:tab/>
        <w:t>ACRONYMS AND ABBREVIATIONS</w:t>
      </w:r>
    </w:p>
    <w:p>
      <w:pPr>
        <w:pStyle w:val="Normal"/>
        <w:tabs>
          <w:tab w:val="clear" w:pos="720"/>
          <w:tab w:val="left" w:pos="2160" w:leader="none"/>
        </w:tabs>
        <w:rPr/>
      </w:pPr>
      <w:ins w:id="7" w:author="Morgan Stanley 051412" w:date="2012-05-10T14:44:00Z">
        <w:r>
          <w:rPr>
            <w:b/>
            <w:szCs w:val="20"/>
          </w:rPr>
          <w:t>SMEOC</w:t>
        </w:r>
      </w:ins>
      <w:ins w:id="8" w:author="Morgan Stanley 051412" w:date="2012-05-10T14:44:00Z">
        <w:r>
          <w:rPr/>
          <w:tab/>
          <w:t>SCED Mitigated Energy Offer Curve</w:t>
        </w:r>
      </w:ins>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26"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9" w:author="Morgan Stanley" w:date="2012-02-02T20:15:00Z">
        <w:r>
          <w:rPr/>
          <w:t>.</w:t>
        </w:r>
      </w:ins>
      <w:del w:id="10" w:author="Morgan Stanley" w:date="2012-02-02T20:15:00Z">
        <w:r>
          <w:rPr/>
          <w:delText>,</w:delText>
        </w:r>
      </w:del>
      <w:r>
        <w:rPr/>
        <w:t xml:space="preserve"> </w:t>
      </w:r>
      <w:del w:id="11" w:author="Morgan Stanley" w:date="2012-02-02T20:15:00Z">
        <w:r>
          <w:rPr/>
          <w:delText>and</w:delText>
        </w:r>
      </w:del>
      <w:ins w:id="12" w:author="Morgan Stanley" w:date="2012-02-02T20:15:00Z">
        <w:r>
          <w:rPr/>
          <w:t xml:space="preserve">Energy Offer </w:t>
        </w:r>
      </w:ins>
      <w:ins w:id="13" w:author="Morgan Stanley" w:date="2012-02-20T08:41:00Z">
        <w:r>
          <w:rPr/>
          <w:t>C</w:t>
        </w:r>
      </w:ins>
      <w:ins w:id="14" w:author="Morgan Stanley" w:date="2012-02-02T20:15:00Z">
        <w:r>
          <w:rPr/>
          <w:t xml:space="preserve">urves will be </w:t>
        </w:r>
      </w:ins>
      <w:r>
        <w:rPr/>
        <w:t>bounded in SCED by the LSL and HSL of the Generation Resource as shown by telemetry</w:t>
      </w:r>
      <w:ins w:id="15" w:author="Morgan Stanley" w:date="2012-02-02T20:16:00Z">
        <w:r>
          <w:rPr/>
          <w:t xml:space="preserve"> except for the following </w:t>
        </w:r>
      </w:ins>
      <w:ins w:id="16" w:author="Morgan Stanley" w:date="2012-02-02T20:18:00Z">
        <w:r>
          <w:rPr/>
          <w:t>Generation Resource</w:t>
        </w:r>
      </w:ins>
      <w:ins w:id="17" w:author="Morgan Stanley" w:date="2012-02-02T20:16:00Z">
        <w:r>
          <w:rPr/>
          <w:t>s</w:t>
        </w:r>
      </w:ins>
      <w:ins w:id="18" w:author="Morgan Stanley" w:date="2012-02-20T08:42:00Z">
        <w:r>
          <w:rPr/>
          <w:t>,</w:t>
        </w:r>
      </w:ins>
      <w:ins w:id="19" w:author="Morgan Stanley" w:date="2012-02-02T20:16:00Z">
        <w:r>
          <w:rPr/>
          <w:t xml:space="preserve"> which shall be bounded in SCED </w:t>
        </w:r>
      </w:ins>
      <w:ins w:id="20" w:author="Morgan Stanley 051412" w:date="2012-03-22T11:40:00Z">
        <w:r>
          <w:rPr/>
          <w:t xml:space="preserve">Step1 and Step 3 </w:t>
        </w:r>
      </w:ins>
      <w:ins w:id="21" w:author="Morgan Stanley" w:date="2012-02-20T14:27:00Z">
        <w:r>
          <w:rPr/>
          <w:t xml:space="preserve">by </w:t>
        </w:r>
      </w:ins>
      <w:ins w:id="22" w:author="Morgan Stanley" w:date="2012-02-02T20:16:00Z">
        <w:r>
          <w:rPr/>
          <w:t xml:space="preserve">zero MW and </w:t>
        </w:r>
      </w:ins>
      <w:ins w:id="23" w:author="Morgan Stanley" w:date="2012-02-20T14:27:00Z">
        <w:r>
          <w:rPr/>
          <w:t xml:space="preserve">the </w:t>
        </w:r>
      </w:ins>
      <w:ins w:id="24" w:author="Morgan Stanley" w:date="2012-02-02T20:16:00Z">
        <w:r>
          <w:rPr/>
          <w:t>HSL:</w:t>
        </w:r>
      </w:ins>
      <w:del w:id="25" w:author="Morgan Stanley" w:date="2012-02-02T20:16:00Z">
        <w:r>
          <w:rPr/>
          <w:delText>.</w:delText>
        </w:r>
      </w:del>
    </w:p>
    <w:p>
      <w:pPr>
        <w:pStyle w:val="List"/>
        <w:ind w:left="1440" w:hanging="720"/>
        <w:rPr>
          <w:ins w:id="30" w:author="Morgan Stanley" w:date="2012-02-02T20:16:00Z"/>
        </w:rPr>
      </w:pPr>
      <w:ins w:id="27" w:author="Morgan Stanley" w:date="2012-02-02T20:16:00Z">
        <w:r>
          <w:rPr/>
          <w:t>(a)</w:t>
          <w:tab/>
          <w:t xml:space="preserve">RMR </w:t>
        </w:r>
      </w:ins>
      <w:ins w:id="28" w:author="Morgan Stanley" w:date="2012-02-02T20:18:00Z">
        <w:r>
          <w:rPr/>
          <w:t>Resources</w:t>
        </w:r>
      </w:ins>
      <w:ins w:id="29" w:author="Morgan Stanley" w:date="2012-02-02T20:16:00Z">
        <w:r>
          <w:rPr/>
          <w:t>;</w:t>
        </w:r>
      </w:ins>
    </w:p>
    <w:p>
      <w:pPr>
        <w:pStyle w:val="List"/>
        <w:ind w:left="1440" w:hanging="720"/>
        <w:rPr>
          <w:ins w:id="33" w:author="Morgan Stanley" w:date="2012-02-02T20:16:00Z"/>
        </w:rPr>
      </w:pPr>
      <w:ins w:id="31" w:author="Morgan Stanley" w:date="2012-02-02T20:16:00Z">
        <w:r>
          <w:rPr/>
          <w:t>(b)</w:t>
          <w:tab/>
          <w:t>RUC Resources;</w:t>
        </w:r>
      </w:ins>
      <w:del w:id="32" w:author="Morgan Stanley 051412" w:date="2012-03-16T12:49:00Z">
        <w:r>
          <w:rPr/>
          <w:delText xml:space="preserve"> and</w:delText>
        </w:r>
      </w:del>
    </w:p>
    <w:p>
      <w:pPr>
        <w:pStyle w:val="List"/>
        <w:ind w:left="1440" w:hanging="720"/>
        <w:rPr>
          <w:ins w:id="41" w:author="Morgan Stanley 051412" w:date="2012-03-16T12:49:00Z"/>
        </w:rPr>
      </w:pPr>
      <w:ins w:id="34" w:author="Morgan Stanley" w:date="2012-02-02T20:16:00Z">
        <w:r>
          <w:rPr/>
          <w:t>(c)</w:t>
          <w:tab/>
          <w:t>Off</w:t>
        </w:r>
      </w:ins>
      <w:ins w:id="35" w:author="Morgan Stanley" w:date="2012-02-02T21:32:00Z">
        <w:r>
          <w:rPr/>
          <w:t>-</w:t>
        </w:r>
      </w:ins>
      <w:ins w:id="36" w:author="Morgan Stanley" w:date="2012-02-20T16:05:00Z">
        <w:r>
          <w:rPr/>
          <w:t>L</w:t>
        </w:r>
      </w:ins>
      <w:ins w:id="37" w:author="Morgan Stanley" w:date="2012-02-02T20:17:00Z">
        <w:r>
          <w:rPr/>
          <w:t xml:space="preserve">ine </w:t>
        </w:r>
      </w:ins>
      <w:ins w:id="38" w:author="Morgan Stanley" w:date="2012-02-20T08:43:00Z">
        <w:r>
          <w:rPr/>
          <w:t>Non-Spin</w:t>
        </w:r>
      </w:ins>
      <w:ins w:id="39" w:author="Morgan Stanley" w:date="2012-02-02T20:17:00Z">
        <w:r>
          <w:rPr/>
          <w:t xml:space="preserve"> Resources</w:t>
        </w:r>
      </w:ins>
      <w:ins w:id="40" w:author="Morgan Stanley 051412" w:date="2012-03-16T12:49:00Z">
        <w:r>
          <w:rPr/>
          <w:t>; and</w:t>
        </w:r>
      </w:ins>
    </w:p>
    <w:p>
      <w:pPr>
        <w:pStyle w:val="List"/>
        <w:ind w:left="1440" w:hanging="720"/>
        <w:rPr/>
      </w:pPr>
      <w:ins w:id="42" w:author="Morgan Stanley 051412" w:date="2012-03-16T12:49:00Z">
        <w:r>
          <w:rPr/>
          <w:t>(d)</w:t>
          <w:tab/>
          <w:t>Quick Start Generation Resources</w:t>
        </w:r>
      </w:ins>
      <w:ins w:id="43" w:author="Morgan Stanley 051412" w:date="2012-05-10T15:45:00Z">
        <w:r>
          <w:rPr/>
          <w:t xml:space="preserve"> (QSGRs)</w:t>
        </w:r>
      </w:ins>
      <w:ins w:id="44" w:author="Morgan Stanley" w:date="2012-02-02T20:18:00Z">
        <w:r>
          <w:rPr/>
          <w:t>.</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45"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46" w:author="Morgan Stanley" w:date="2012-02-02T20:23:00Z"/>
        </w:rPr>
      </w:pPr>
      <w:r>
        <w:rPr/>
        <w:t>(3)</w:t>
        <w:tab/>
        <w:t>The minimum amount per Resource for each Energy Offer Curve that may be offered is one MW.</w:t>
      </w:r>
    </w:p>
    <w:p>
      <w:pPr>
        <w:pStyle w:val="BodyTextNumbered"/>
        <w:rPr>
          <w:ins w:id="52" w:author="Morgan Stanley" w:date="2012-02-02T20:27:00Z"/>
        </w:rPr>
      </w:pPr>
      <w:ins w:id="47" w:author="Morgan Stanley" w:date="2012-02-02T20:23:00Z">
        <w:r>
          <w:rPr/>
          <w:t>(4)</w:t>
          <w:tab/>
        </w:r>
      </w:ins>
      <w:ins w:id="48" w:author="Morgan Stanley" w:date="2012-02-02T20:26:00Z">
        <w:r>
          <w:rPr/>
          <w:t xml:space="preserve">Generation Resources providing the following </w:t>
        </w:r>
      </w:ins>
      <w:ins w:id="49" w:author="Morgan Stanley" w:date="2012-02-20T08:45:00Z">
        <w:r>
          <w:rPr/>
          <w:t>s</w:t>
        </w:r>
      </w:ins>
      <w:ins w:id="50" w:author="Morgan Stanley" w:date="2012-02-02T20:26:00Z">
        <w:r>
          <w:rPr/>
          <w:t>ervices</w:t>
        </w:r>
      </w:ins>
      <w:ins w:id="51"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56" w:author="Morgan Stanley" w:date="2012-02-02T20:27:00Z"/>
        </w:rPr>
      </w:pPr>
      <w:ins w:id="53" w:author="Morgan Stanley" w:date="2012-02-02T20:27:00Z">
        <w:r>
          <w:rPr/>
          <w:t>(a)</w:t>
          <w:tab/>
          <w:t>RMR</w:t>
        </w:r>
      </w:ins>
      <w:ins w:id="54" w:author="Morgan Stanley" w:date="2012-02-20T09:55:00Z">
        <w:r>
          <w:rPr/>
          <w:t xml:space="preserve"> Service</w:t>
        </w:r>
      </w:ins>
      <w:ins w:id="55" w:author="Morgan Stanley" w:date="2012-02-20T16:06:00Z">
        <w:r>
          <w:rPr/>
          <w:t>;</w:t>
        </w:r>
      </w:ins>
    </w:p>
    <w:p>
      <w:pPr>
        <w:pStyle w:val="List"/>
        <w:ind w:left="1440" w:hanging="720"/>
        <w:rPr>
          <w:ins w:id="61" w:author="Morgan Stanley" w:date="2012-02-02T20:27:00Z"/>
        </w:rPr>
      </w:pPr>
      <w:ins w:id="57" w:author="Morgan Stanley" w:date="2012-02-02T20:27:00Z">
        <w:r>
          <w:rPr/>
          <w:t>(b)</w:t>
          <w:tab/>
          <w:t>RUC</w:t>
        </w:r>
      </w:ins>
      <w:ins w:id="58" w:author="Morgan Stanley" w:date="2012-02-20T16:06:00Z">
        <w:r>
          <w:rPr/>
          <w:t>;</w:t>
        </w:r>
      </w:ins>
      <w:ins w:id="59" w:author="Morgan Stanley" w:date="2012-02-02T20:27:00Z">
        <w:r>
          <w:rPr/>
          <w:t xml:space="preserve"> </w:t>
        </w:r>
      </w:ins>
      <w:del w:id="60" w:author="Morgan Stanley 051412" w:date="2012-03-16T12:47:00Z">
        <w:r>
          <w:rPr/>
          <w:delText>and</w:delText>
        </w:r>
      </w:del>
    </w:p>
    <w:p>
      <w:pPr>
        <w:pStyle w:val="List"/>
        <w:ind w:left="1440" w:hanging="720"/>
        <w:rPr>
          <w:ins w:id="69" w:author="Morgan Stanley 051412" w:date="2012-03-16T12:47:00Z"/>
        </w:rPr>
      </w:pPr>
      <w:ins w:id="62" w:author="Morgan Stanley" w:date="2012-02-02T20:27:00Z">
        <w:r>
          <w:rPr/>
          <w:t>(c)</w:t>
          <w:tab/>
          <w:t>Off</w:t>
        </w:r>
      </w:ins>
      <w:ins w:id="63" w:author="Morgan Stanley" w:date="2012-02-02T21:31:00Z">
        <w:r>
          <w:rPr/>
          <w:t>-</w:t>
        </w:r>
      </w:ins>
      <w:ins w:id="64" w:author="Morgan Stanley" w:date="2012-02-20T08:44:00Z">
        <w:r>
          <w:rPr/>
          <w:t>L</w:t>
        </w:r>
      </w:ins>
      <w:ins w:id="65" w:author="Morgan Stanley" w:date="2012-02-02T20:27:00Z">
        <w:r>
          <w:rPr/>
          <w:t xml:space="preserve">ine </w:t>
        </w:r>
      </w:ins>
      <w:ins w:id="66" w:author="Morgan Stanley" w:date="2012-02-20T08:44:00Z">
        <w:r>
          <w:rPr/>
          <w:t>Non-Spin</w:t>
        </w:r>
      </w:ins>
      <w:ins w:id="67" w:author="Morgan Stanley" w:date="2012-02-20T09:55:00Z">
        <w:r>
          <w:rPr/>
          <w:t xml:space="preserve"> Service</w:t>
        </w:r>
      </w:ins>
      <w:ins w:id="68" w:author="Morgan Stanley 051412" w:date="2012-03-16T12:47:00Z">
        <w:r>
          <w:rPr/>
          <w:t>; and</w:t>
        </w:r>
      </w:ins>
    </w:p>
    <w:p>
      <w:pPr>
        <w:pStyle w:val="List"/>
        <w:ind w:left="1440" w:hanging="720"/>
        <w:rPr>
          <w:ins w:id="74" w:author="Morgan Stanley" w:date="2012-02-02T20:27:00Z"/>
        </w:rPr>
      </w:pPr>
      <w:ins w:id="70" w:author="Morgan Stanley 051412" w:date="2012-03-16T12:47:00Z">
        <w:r>
          <w:rPr/>
          <w:t>(d)</w:t>
          <w:tab/>
        </w:r>
      </w:ins>
      <w:ins w:id="71" w:author="Morgan Stanley 051412" w:date="2012-05-10T15:47:00Z">
        <w:r>
          <w:rPr/>
          <w:t>QSGR</w:t>
        </w:r>
      </w:ins>
      <w:ins w:id="72" w:author="Morgan Stanley 051412" w:date="2012-03-16T12:47:00Z">
        <w:r>
          <w:rPr/>
          <w:t>s</w:t>
        </w:r>
      </w:ins>
      <w:ins w:id="73" w:author="Morgan Stanley" w:date="2012-02-02T20:31:00Z">
        <w:r>
          <w:rPr/>
          <w:t>.</w:t>
        </w:r>
      </w:ins>
    </w:p>
    <w:p>
      <w:pPr>
        <w:pStyle w:val="H3"/>
        <w:rPr/>
      </w:pPr>
      <w:r>
        <w:rPr/>
        <w:t>4.4.11</w:t>
        <w:tab/>
        <w:t>System-Wide Offer Caps</w:t>
      </w:r>
    </w:p>
    <w:p>
      <w:pPr>
        <w:pStyle w:val="TextBody"/>
        <w:rPr/>
      </w:pPr>
      <w:r>
        <w:rPr/>
        <w:t>(1)</w:t>
        <w:tab/>
        <w:t>The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IP of the previous Operating Day, expressed in dollars per MWh for energy and dollars per MW per hour for Ancillary Services.</w:t>
      </w:r>
    </w:p>
    <w:p>
      <w:pPr>
        <w:pStyle w:val="TextBody"/>
        <w:ind w:left="1440" w:hanging="720"/>
        <w:rPr>
          <w:del w:id="76" w:author="Morgan Stanley" w:date="2012-02-02T20:34:00Z"/>
        </w:rPr>
      </w:pPr>
      <w:del w:id="75" w:author="Morgan Stanley" w:date="2012-02-02T20:34:00Z">
        <w:r>
          <w:rPr/>
          <w:delText>(b)</w:delText>
          <w:tab/>
          <w:delText>The high system-wide offer cap (HCAP) is $2,250 per MWh for energy and $2,250 per MW per hour for Ancillary Services.</w:delText>
        </w:r>
      </w:del>
    </w:p>
    <w:p>
      <w:pPr>
        <w:pStyle w:val="TextBody"/>
        <w:ind w:left="1440" w:hanging="720"/>
        <w:rPr/>
      </w:pPr>
      <w:r>
        <w:rPr/>
        <w:t>(</w:t>
      </w:r>
      <w:ins w:id="77" w:author="Morgan Stanley" w:date="2012-02-02T20:34:00Z">
        <w:r>
          <w:rPr/>
          <w:t>b</w:t>
        </w:r>
      </w:ins>
      <w:del w:id="78" w:author="Morgan Stanley" w:date="2012-02-02T20:34:00Z">
        <w:r>
          <w:rPr/>
          <w:delText>c</w:delText>
        </w:r>
      </w:del>
      <w:r>
        <w:rPr/>
        <w:t>)</w:t>
        <w:tab/>
      </w:r>
      <w:del w:id="79" w:author="Morgan Stanley" w:date="2012-02-20T15:25:00Z">
        <w:r>
          <w:rPr/>
          <w:delText>Beginning two months after nodal implementation, t</w:delText>
        </w:r>
      </w:del>
      <w:ins w:id="80" w:author="Morgan Stanley" w:date="2012-02-20T15:25:00Z">
        <w:r>
          <w:rPr/>
          <w:t>T</w:t>
        </w:r>
      </w:ins>
      <w:r>
        <w:rPr/>
        <w:t xml:space="preserve">he </w:t>
      </w:r>
      <w:ins w:id="81" w:author="Morgan Stanley" w:date="2012-02-20T08:47:00Z">
        <w:r>
          <w:rPr/>
          <w:t>high system-wide offer cap (</w:t>
        </w:r>
      </w:ins>
      <w:r>
        <w:rPr/>
        <w:t>HCAP</w:t>
      </w:r>
      <w:ins w:id="82" w:author="Morgan Stanley" w:date="2012-02-20T08:47:00Z">
        <w:r>
          <w:rPr/>
          <w:t>)</w:t>
        </w:r>
      </w:ins>
      <w:r>
        <w:rPr/>
        <w:t xml:space="preserve"> shall be $3,000 per MWh for energy and $3,000 per MW per hour for Ancillary Services.  </w:t>
      </w:r>
    </w:p>
    <w:p>
      <w:pPr>
        <w:pStyle w:val="TextBody"/>
        <w:ind w:left="1440" w:hanging="720"/>
        <w:rPr/>
      </w:pPr>
      <w:r>
        <w:rPr/>
        <w:t>(</w:t>
      </w:r>
      <w:ins w:id="83" w:author="Morgan Stanley" w:date="2012-02-02T20:34:00Z">
        <w:r>
          <w:rPr/>
          <w:t>c</w:t>
        </w:r>
      </w:ins>
      <w:del w:id="84" w:author="Morgan Stanley" w:date="2012-02-02T20:34:00Z">
        <w:r>
          <w:rPr/>
          <w:delText>d</w:delText>
        </w:r>
      </w:del>
      <w:r>
        <w:rPr/>
        <w:t>)</w:t>
        <w:tab/>
        <w:t xml:space="preserve">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w:t>
      </w:r>
      <w:del w:id="85" w:author="Morgan Stanley" w:date="2012-02-20T15:25:00Z">
        <w:r>
          <w:rPr/>
          <w:delText xml:space="preserve">above </w:delText>
        </w:r>
      </w:del>
      <w:r>
        <w:rPr/>
        <w:t>in item</w:t>
      </w:r>
      <w:del w:id="86" w:author="Morgan Stanley" w:date="2012-02-20T15:24:00Z">
        <w:r>
          <w:rPr/>
          <w:delText>s</w:delText>
        </w:r>
      </w:del>
      <w:r>
        <w:rPr/>
        <w:t xml:space="preserve"> (b) </w:t>
      </w:r>
      <w:del w:id="87" w:author="Morgan Stanley" w:date="2012-02-20T15:24:00Z">
        <w:r>
          <w:rPr/>
          <w:delText xml:space="preserve">and (c) </w:delText>
        </w:r>
      </w:del>
      <w:r>
        <w:rPr/>
        <w:t>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0035</wp:posOffset>
            </wp:positionH>
            <wp:positionV relativeFrom="paragraph">
              <wp:posOffset>276860</wp:posOffset>
            </wp:positionV>
            <wp:extent cx="5372100" cy="347916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88" w:author="Morgan Stanley" w:date="2012-02-20T15:25:00Z">
        <w:r>
          <w:rPr/>
          <w:delText>i</w:delText>
        </w:r>
      </w:del>
      <w:r>
        <w:rPr/>
        <w:t>l</w:t>
      </w:r>
      <w:ins w:id="89"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90" w:author="Morgan Stanley" w:date="2012-02-16T12:29:00Z">
        <w:r>
          <w:rPr/>
          <w:t xml:space="preserve"> and this is not due to </w:t>
        </w:r>
      </w:ins>
      <w:ins w:id="91" w:author="Morgan Stanley" w:date="2012-02-16T12:29:00Z">
        <w:del w:id="92" w:author="Morgan Stanley 051412" w:date="2012-05-10T14:54:00Z">
          <w:r>
            <w:rPr/>
            <w:delText>a</w:delText>
          </w:r>
        </w:del>
      </w:ins>
      <w:ins w:id="93" w:author="Morgan Stanley 051412" w:date="2012-05-10T14:54:00Z">
        <w:r>
          <w:rPr/>
          <w:t xml:space="preserve">modifications made in response to a </w:t>
        </w:r>
      </w:ins>
      <w:ins w:id="94" w:author="Morgan Stanley" w:date="2012-02-20T08:51:00Z">
        <w:r>
          <w:rPr/>
          <w:t>s</w:t>
        </w:r>
      </w:ins>
      <w:ins w:id="95" w:author="Morgan Stanley" w:date="2012-02-16T12:29:00Z">
        <w:r>
          <w:rPr/>
          <w:t xml:space="preserve">upplemental </w:t>
        </w:r>
      </w:ins>
      <w:ins w:id="96" w:author="Morgan Stanley" w:date="2012-02-20T08:51:00Z">
        <w:r>
          <w:rPr/>
          <w:t>r</w:t>
        </w:r>
      </w:ins>
      <w:ins w:id="97" w:author="Morgan Stanley" w:date="2012-02-16T12:29:00Z">
        <w:r>
          <w:rPr/>
          <w:t xml:space="preserve">eliability </w:t>
        </w:r>
      </w:ins>
      <w:ins w:id="98" w:author="Morgan Stanley" w:date="2012-02-20T08:51:00Z">
        <w:r>
          <w:rPr/>
          <w:t>d</w:t>
        </w:r>
      </w:ins>
      <w:ins w:id="99" w:author="Morgan Stanley" w:date="2012-02-16T12:29:00Z">
        <w:r>
          <w:rPr/>
          <w:t>eployment</w:t>
        </w:r>
      </w:ins>
      <w:ins w:id="100" w:author="Morgan Stanley" w:date="2012-02-16T12:31:00Z">
        <w:r>
          <w:rPr/>
          <w:t xml:space="preserve"> </w:t>
        </w:r>
      </w:ins>
      <w:ins w:id="101" w:author="Morgan Stanley" w:date="2012-02-20T08:51:00Z">
        <w:del w:id="102" w:author="Morgan Stanley 051412" w:date="2012-05-10T14:55:00Z">
          <w:r>
            <w:rPr/>
            <w:delText>i</w:delText>
          </w:r>
        </w:del>
      </w:ins>
      <w:ins w:id="103" w:author="Morgan Stanley" w:date="2012-02-16T12:31:00Z">
        <w:del w:id="104" w:author="Morgan Stanley 051412" w:date="2012-05-10T14:55:00Z">
          <w:r>
            <w:rPr/>
            <w:delText xml:space="preserve">ncrease or </w:delText>
          </w:r>
        </w:del>
      </w:ins>
      <w:ins w:id="105" w:author="Morgan Stanley" w:date="2012-02-20T08:51:00Z">
        <w:del w:id="106" w:author="Morgan Stanley 051412" w:date="2012-05-10T14:55:00Z">
          <w:r>
            <w:rPr/>
            <w:delText>d</w:delText>
          </w:r>
        </w:del>
      </w:ins>
      <w:ins w:id="107" w:author="Morgan Stanley" w:date="2012-02-16T12:31:00Z">
        <w:del w:id="108" w:author="Morgan Stanley 051412" w:date="2012-05-10T14:55:00Z">
          <w:r>
            <w:rPr/>
            <w:delText>ecrease</w:delText>
          </w:r>
        </w:del>
      </w:ins>
      <w:ins w:id="109" w:author="Morgan Stanley 051412" w:date="2012-05-10T14:55:00Z">
        <w:r>
          <w:rPr/>
          <w:t>as defined in paragraph (5) of Section 6.5.7.3, Security Constrained Economic Dispatch</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110"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111" w:author="Morgan Stanley" w:date="2012-02-02T22:16:00Z">
        <w:r>
          <w:rPr/>
          <w:delText>two</w:delText>
        </w:r>
      </w:del>
      <w:ins w:id="112" w:author="Morgan Stanley" w:date="2012-02-02T21:40:00Z">
        <w:r>
          <w:rPr/>
          <w:t>three</w:t>
        </w:r>
      </w:ins>
      <w:r>
        <w:rPr/>
        <w:t>-step methodology</w:t>
      </w:r>
      <w:ins w:id="113"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Cs/>
                <w:szCs w:val="24"/>
                <w:lang w:val="en-US" w:eastAsia="en-US"/>
              </w:rPr>
            </w:pPr>
            <w:r>
              <w:rPr>
                <w:iCs/>
                <w:szCs w:val="24"/>
                <w:lang w:val="en-US" w:eastAsia="en-US"/>
              </w:rPr>
              <w:t>[NPRR257: Replace paragraph (1) above with the following upon system implementation:]</w:t>
            </w:r>
          </w:p>
          <w:p>
            <w:pPr>
              <w:pStyle w:val="BodyTextNumbered"/>
              <w:spacing w:before="0" w:after="240"/>
              <w:ind w:left="720" w:hanging="720"/>
              <w:rPr>
                <w:lang w:val="en-US" w:eastAsia="en-US"/>
              </w:rPr>
            </w:pPr>
            <w:r>
              <w:rPr>
                <w:lang w:val="en-US" w:eastAsia="en-US"/>
              </w:rPr>
              <w:t>(1)</w:t>
              <w:tab/>
              <w:t xml:space="preserve">The SCED process is designed to simultaneously manage energy, the system </w:t>
            </w:r>
            <w:r>
              <w:rPr>
                <w:iCs/>
                <w:lang w:val="en-US" w:eastAsia="en-US"/>
              </w:rPr>
              <w:t>power</w:t>
            </w:r>
            <w:r>
              <w:rPr>
                <w:lang w:val="en-US" w:eastAsia="en-US"/>
              </w:rPr>
              <w:t xml:space="preserve"> balance and network congestion through Resource Base Points and calculation of LMPs every five minutes.  The SCED process uses a </w:t>
            </w:r>
            <w:del w:id="114" w:author="Morgan Stanley" w:date="2012-02-20T08:58:00Z">
              <w:r>
                <w:rPr>
                  <w:lang w:val="en-US" w:eastAsia="en-US"/>
                </w:rPr>
                <w:delText>two</w:delText>
              </w:r>
            </w:del>
            <w:ins w:id="115" w:author="Morgan Stanley" w:date="2012-02-20T08:58:00Z">
              <w:r>
                <w:rPr>
                  <w:lang w:val="en-US" w:eastAsia="en-US"/>
                </w:rPr>
                <w:t>three</w:t>
              </w:r>
            </w:ins>
            <w:r>
              <w:rPr>
                <w:lang w:val="en-US" w:eastAsia="en-US"/>
              </w:rPr>
              <w:t xml:space="preserve">-step methodology </w:t>
            </w:r>
            <w:ins w:id="116" w:author="Morgan Stanley" w:date="2012-02-20T15:39:00Z">
              <w:r>
                <w:rPr>
                  <w:lang w:val="en-US" w:eastAsia="en-US"/>
                </w:rPr>
                <w:t xml:space="preserve">described in paragraph (5) below </w:t>
              </w:r>
            </w:ins>
            <w:r>
              <w:rPr>
                <w:lang w:val="en-US" w:eastAsia="en-US"/>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Cs/>
                <w:szCs w:val="24"/>
                <w:lang w:val="en-US" w:eastAsia="en-US"/>
              </w:rPr>
            </w:pPr>
            <w:r>
              <w:rPr>
                <w:iCs/>
                <w:szCs w:val="24"/>
                <w:lang w:val="en-US" w:eastAsia="en-US"/>
              </w:rPr>
              <w:t>[NPRR240: Insert paragraph (5) and renumber accordingly upon system implementation:]</w:t>
            </w:r>
          </w:p>
          <w:p>
            <w:pPr>
              <w:pStyle w:val="BodyTextNumbered"/>
              <w:spacing w:before="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117" w:author="Morgan Stanley" w:date="2012-02-02T22:05:00Z">
        <w:r>
          <w:rPr/>
          <w:delText>two</w:delText>
        </w:r>
      </w:del>
      <w:ins w:id="118" w:author="Morgan Stanley" w:date="2012-02-02T22:05:00Z">
        <w:r>
          <w:rPr/>
          <w:t>three</w:t>
        </w:r>
      </w:ins>
      <w:r>
        <w:rPr/>
        <w:t>-step SCED methodology referenced in paragraph (1) above is:</w:t>
      </w:r>
    </w:p>
    <w:p>
      <w:pPr>
        <w:pStyle w:val="BodyTextNumbered"/>
        <w:ind w:left="1440" w:hanging="720"/>
        <w:rPr>
          <w:ins w:id="129" w:author="Morgan Stanley" w:date="2012-02-03T13:05:00Z"/>
        </w:rPr>
      </w:pPr>
      <w:r>
        <w:rPr/>
        <w:t>(a)</w:t>
        <w:tab/>
      </w:r>
      <w:del w:id="119" w:author="Morgan Stanley" w:date="2012-02-20T14:35:00Z">
        <w:r>
          <w:rPr/>
          <w:delText>The first step</w:delText>
        </w:r>
      </w:del>
      <w:del w:id="120" w:author="Morgan Stanley" w:date="2012-02-21T12:29:00Z">
        <w:r>
          <w:rPr/>
          <w:delText xml:space="preserve"> </w:delText>
        </w:r>
      </w:del>
      <w:del w:id="121" w:author="Morgan Stanley" w:date="2012-02-20T14:36:00Z">
        <w:r>
          <w:rPr/>
          <w:delText>is</w:delText>
        </w:r>
      </w:del>
      <w:del w:id="122" w:author="Morgan Stanley" w:date="2012-02-21T12:28:00Z">
        <w:r>
          <w:rPr/>
          <w:delText xml:space="preserve"> </w:delText>
        </w:r>
      </w:del>
      <w:ins w:id="123" w:author="Morgan Stanley" w:date="2012-02-20T14:35:00Z">
        <w:r>
          <w:rPr/>
          <w:t>Step 1</w:t>
        </w:r>
      </w:ins>
      <w:ins w:id="124" w:author="Morgan Stanley" w:date="2012-02-21T12:27:00Z">
        <w:r>
          <w:rPr/>
          <w:t xml:space="preserve"> –</w:t>
        </w:r>
      </w:ins>
      <w:ins w:id="125" w:author="Morgan Stanley" w:date="2012-02-20T14:36:00Z">
        <w:r>
          <w:rPr/>
          <w:t xml:space="preserve"> T</w:t>
        </w:r>
      </w:ins>
      <w:del w:id="126"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127" w:author="Morgan Stanley" w:date="2012-02-20T14:35:00Z">
        <w:r>
          <w:rPr/>
          <w:t>Step 1</w:t>
        </w:r>
      </w:ins>
      <w:ins w:id="128" w:author="Morgan Stanley" w:date="2012-02-03T13:05:00Z">
        <w:r>
          <w:rPr/>
          <w:t xml:space="preserve"> must:</w:t>
        </w:r>
      </w:ins>
    </w:p>
    <w:p>
      <w:pPr>
        <w:pStyle w:val="List2"/>
        <w:ind w:left="2160" w:hanging="720"/>
        <w:rPr>
          <w:ins w:id="138" w:author="Morgan Stanley" w:date="2012-02-03T13:06:00Z"/>
        </w:rPr>
      </w:pPr>
      <w:ins w:id="130" w:author="Morgan Stanley" w:date="2012-02-03T13:05:00Z">
        <w:r>
          <w:rPr>
            <w:iCs/>
          </w:rPr>
          <w:t>(i)</w:t>
        </w:r>
      </w:ins>
      <w:ins w:id="131" w:author="Morgan Stanley" w:date="2012-02-03T13:05:00Z">
        <w:r>
          <w:rPr/>
          <w:tab/>
        </w:r>
      </w:ins>
      <w:ins w:id="132" w:author="Morgan Stanley" w:date="2012-02-03T13:05:00Z">
        <w:r>
          <w:rPr>
            <w:iCs/>
          </w:rPr>
          <w:t xml:space="preserve">Use </w:t>
        </w:r>
      </w:ins>
      <w:r>
        <w:rPr>
          <w:iCs/>
        </w:rPr>
        <w:t xml:space="preserve">Energy Offer Curves for all On-Line Generation Resources, whether submitted by QSEs or created by ERCOT </w:t>
      </w:r>
      <w:del w:id="133" w:author="Morgan Stanley" w:date="2012-02-03T13:06:00Z">
        <w:r>
          <w:rPr>
            <w:iCs/>
          </w:rPr>
          <w:delText xml:space="preserve">under this Section, are used in the SCED </w:delText>
        </w:r>
      </w:del>
      <w:r>
        <w:rPr>
          <w:iCs/>
        </w:rPr>
        <w:t xml:space="preserve">to determine </w:t>
      </w:r>
      <w:del w:id="134" w:author="Morgan Stanley" w:date="2012-02-20T15:03:00Z">
        <w:r>
          <w:rPr>
            <w:iCs/>
          </w:rPr>
          <w:delText>“</w:delText>
        </w:r>
      </w:del>
      <w:r>
        <w:rPr>
          <w:iCs/>
        </w:rPr>
        <w:t>Reference LMPs</w:t>
      </w:r>
      <w:del w:id="135" w:author="Morgan Stanley" w:date="2012-02-03T13:06:00Z">
        <w:r>
          <w:rPr>
            <w:iCs/>
          </w:rPr>
          <w:delText>.</w:delText>
        </w:r>
      </w:del>
      <w:del w:id="136" w:author="Morgan Stanley" w:date="2012-02-20T15:03:00Z">
        <w:r>
          <w:rPr>
            <w:iCs/>
          </w:rPr>
          <w:delText>”</w:delText>
        </w:r>
      </w:del>
      <w:ins w:id="137" w:author="Morgan Stanley" w:date="2012-02-03T13:06:00Z">
        <w:r>
          <w:rPr>
            <w:iCs/>
          </w:rPr>
          <w:t>;</w:t>
        </w:r>
      </w:ins>
    </w:p>
    <w:p>
      <w:pPr>
        <w:pStyle w:val="List2"/>
        <w:ind w:left="2160" w:hanging="720"/>
        <w:rPr>
          <w:ins w:id="162" w:author="Morgan Stanley" w:date="2012-02-03T13:10:00Z"/>
        </w:rPr>
      </w:pPr>
      <w:ins w:id="139" w:author="Morgan Stanley" w:date="2012-02-20T09:02:00Z">
        <w:r>
          <w:rPr/>
          <w:t>(ii)</w:t>
          <w:tab/>
        </w:r>
      </w:ins>
      <w:ins w:id="140" w:author="Morgan Stanley" w:date="2012-02-03T13:10:00Z">
        <w:r>
          <w:rPr/>
          <w:t xml:space="preserve">Set the LSL and LDL of Generation Resources </w:t>
        </w:r>
      </w:ins>
      <w:ins w:id="141" w:author="Morgan Stanley" w:date="2012-02-17T12:58:00Z">
        <w:r>
          <w:rPr/>
          <w:t>that are On-</w:t>
        </w:r>
      </w:ins>
      <w:ins w:id="142" w:author="Morgan Stanley" w:date="2012-02-20T09:52:00Z">
        <w:r>
          <w:rPr/>
          <w:t>L</w:t>
        </w:r>
      </w:ins>
      <w:ins w:id="143" w:author="Morgan Stanley" w:date="2012-02-17T12:58:00Z">
        <w:r>
          <w:rPr/>
          <w:t xml:space="preserve">ine </w:t>
        </w:r>
      </w:ins>
      <w:ins w:id="144" w:author="Morgan Stanley" w:date="2012-02-20T09:54:00Z">
        <w:r>
          <w:rPr/>
          <w:t>Quick Start Generation Resources (</w:t>
        </w:r>
      </w:ins>
      <w:ins w:id="145" w:author="Morgan Stanley" w:date="2012-02-17T12:58:00Z">
        <w:r>
          <w:rPr/>
          <w:t>QSGRs</w:t>
        </w:r>
      </w:ins>
      <w:ins w:id="146" w:author="Morgan Stanley" w:date="2012-02-20T09:54:00Z">
        <w:r>
          <w:rPr/>
          <w:t>)</w:t>
        </w:r>
      </w:ins>
      <w:ins w:id="147" w:author="Morgan Stanley" w:date="2012-02-20T09:56:00Z">
        <w:r>
          <w:rPr/>
          <w:t>,</w:t>
        </w:r>
      </w:ins>
      <w:ins w:id="148" w:author="Morgan Stanley" w:date="2012-02-17T12:58:00Z">
        <w:r>
          <w:rPr/>
          <w:t xml:space="preserve"> </w:t>
        </w:r>
      </w:ins>
      <w:ins w:id="149" w:author="Morgan Stanley" w:date="2012-02-20T09:57:00Z">
        <w:r>
          <w:rPr/>
          <w:t xml:space="preserve">have been committed by RUC, </w:t>
        </w:r>
      </w:ins>
      <w:ins w:id="150" w:author="Morgan Stanley" w:date="2012-02-17T12:58:00Z">
        <w:r>
          <w:rPr/>
          <w:t xml:space="preserve">or are </w:t>
        </w:r>
      </w:ins>
      <w:ins w:id="151" w:author="Morgan Stanley" w:date="2012-02-03T13:10:00Z">
        <w:r>
          <w:rPr/>
          <w:t xml:space="preserve">providing RMR </w:t>
        </w:r>
      </w:ins>
      <w:ins w:id="152" w:author="Morgan Stanley" w:date="2012-02-20T09:52:00Z">
        <w:r>
          <w:rPr/>
          <w:t xml:space="preserve">Service </w:t>
        </w:r>
      </w:ins>
      <w:ins w:id="153" w:author="Morgan Stanley" w:date="2012-02-03T13:10:00Z">
        <w:r>
          <w:rPr/>
          <w:t>or Off</w:t>
        </w:r>
      </w:ins>
      <w:ins w:id="154" w:author="Morgan Stanley" w:date="2012-02-20T09:52:00Z">
        <w:r>
          <w:rPr/>
          <w:t>-L</w:t>
        </w:r>
      </w:ins>
      <w:ins w:id="155" w:author="Morgan Stanley" w:date="2012-02-03T13:10:00Z">
        <w:r>
          <w:rPr/>
          <w:t xml:space="preserve">ine </w:t>
        </w:r>
      </w:ins>
      <w:ins w:id="156" w:author="Morgan Stanley" w:date="2012-02-20T09:53:00Z">
        <w:r>
          <w:rPr/>
          <w:t>Non-Spin Service</w:t>
        </w:r>
      </w:ins>
      <w:ins w:id="157" w:author="Morgan Stanley" w:date="2012-02-03T13:10:00Z">
        <w:r>
          <w:rPr/>
          <w:t xml:space="preserve"> to zero when the LDL equals</w:t>
        </w:r>
      </w:ins>
      <w:ins w:id="158" w:author="Morgan Stanley 051412" w:date="2012-03-16T12:58:00Z">
        <w:r>
          <w:rPr/>
          <w:t xml:space="preserve"> or is below</w:t>
        </w:r>
      </w:ins>
      <w:ins w:id="159" w:author="Morgan Stanley" w:date="2012-02-03T13:10:00Z">
        <w:r>
          <w:rPr/>
          <w:t xml:space="preserve"> the LSL</w:t>
        </w:r>
      </w:ins>
      <w:ins w:id="160" w:author="Morgan Stanley 051412" w:date="2012-03-16T12:58:00Z">
        <w:r>
          <w:rPr/>
          <w:t xml:space="preserve"> or LASL</w:t>
        </w:r>
      </w:ins>
      <w:ins w:id="161" w:author="Morgan Stanley" w:date="2012-02-03T13:10:00Z">
        <w:r>
          <w:rPr/>
          <w:t xml:space="preserve"> for the Resource; and</w:t>
        </w:r>
      </w:ins>
    </w:p>
    <w:p>
      <w:pPr>
        <w:pStyle w:val="List2"/>
        <w:ind w:left="2160" w:hanging="720"/>
        <w:rPr>
          <w:ins w:id="182" w:author="Morgan Stanley 051412" w:date="2012-03-16T12:37:00Z"/>
        </w:rPr>
      </w:pPr>
      <w:ins w:id="163" w:author="Morgan Stanley" w:date="2012-02-20T09:02:00Z">
        <w:r>
          <w:rPr/>
          <w:t>(iii)</w:t>
          <w:tab/>
        </w:r>
      </w:ins>
      <w:ins w:id="164" w:author="Morgan Stanley" w:date="2012-02-03T13:10:00Z">
        <w:r>
          <w:rPr/>
          <w:t xml:space="preserve">Add the quantity of MW deployed from </w:t>
        </w:r>
      </w:ins>
      <w:ins w:id="165" w:author="Morgan Stanley" w:date="2012-02-20T10:11:00Z">
        <w:r>
          <w:rPr/>
          <w:t>Emergency Interruptible Load Service (</w:t>
        </w:r>
      </w:ins>
      <w:ins w:id="166" w:author="Morgan Stanley" w:date="2012-02-03T13:10:00Z">
        <w:r>
          <w:rPr/>
          <w:t>EILS</w:t>
        </w:r>
      </w:ins>
      <w:ins w:id="167" w:author="Morgan Stanley" w:date="2012-02-20T10:11:00Z">
        <w:r>
          <w:rPr/>
          <w:t>)</w:t>
        </w:r>
      </w:ins>
      <w:ins w:id="168" w:author="Morgan Stanley" w:date="2012-02-03T13:10:00Z">
        <w:r>
          <w:rPr/>
          <w:t xml:space="preserve"> and </w:t>
        </w:r>
      </w:ins>
      <w:ins w:id="169" w:author="Morgan Stanley" w:date="2012-02-20T09:58:00Z">
        <w:r>
          <w:rPr/>
          <w:t>Load</w:t>
        </w:r>
      </w:ins>
      <w:ins w:id="170" w:author="Morgan Stanley" w:date="2012-02-03T13:10:00Z">
        <w:r>
          <w:rPr/>
          <w:t xml:space="preserve"> Resources into the </w:t>
        </w:r>
      </w:ins>
      <w:ins w:id="171" w:author="Morgan Stanley" w:date="2012-02-20T10:04:00Z">
        <w:r>
          <w:rPr/>
          <w:t>g</w:t>
        </w:r>
      </w:ins>
      <w:ins w:id="172" w:author="Morgan Stanley" w:date="2012-02-03T13:10:00Z">
        <w:r>
          <w:rPr/>
          <w:t>eneration</w:t>
        </w:r>
      </w:ins>
      <w:ins w:id="173" w:author="Morgan Stanley" w:date="2012-02-20T10:04:00Z">
        <w:r>
          <w:rPr/>
          <w:t>-t</w:t>
        </w:r>
      </w:ins>
      <w:ins w:id="174" w:author="Morgan Stanley" w:date="2012-02-03T13:10:00Z">
        <w:r>
          <w:rPr/>
          <w:t>o</w:t>
        </w:r>
      </w:ins>
      <w:ins w:id="175" w:author="Morgan Stanley" w:date="2012-02-20T10:04:00Z">
        <w:r>
          <w:rPr/>
          <w:t>-b</w:t>
        </w:r>
      </w:ins>
      <w:ins w:id="176" w:author="Morgan Stanley" w:date="2012-02-03T13:10:00Z">
        <w:r>
          <w:rPr/>
          <w:t>e</w:t>
        </w:r>
      </w:ins>
      <w:ins w:id="177" w:author="Morgan Stanley" w:date="2012-02-20T10:09:00Z">
        <w:r>
          <w:rPr/>
          <w:t>-</w:t>
        </w:r>
      </w:ins>
      <w:ins w:id="178" w:author="Morgan Stanley" w:date="2012-02-03T13:10:00Z">
        <w:r>
          <w:rPr/>
          <w:t>Dispatched value</w:t>
        </w:r>
      </w:ins>
      <w:ins w:id="179" w:author="Morgan Stanley" w:date="2012-02-21T12:31:00Z">
        <w:del w:id="180" w:author="Morgan Stanley 051412" w:date="2012-03-16T12:37:00Z">
          <w:r>
            <w:rPr/>
            <w:delText>.</w:delText>
          </w:r>
        </w:del>
      </w:ins>
      <w:ins w:id="181" w:author="Morgan Stanley 051412" w:date="2012-03-16T12:37:00Z">
        <w:r>
          <w:rPr/>
          <w:t xml:space="preserve"> for the following durations:</w:t>
        </w:r>
      </w:ins>
    </w:p>
    <w:p>
      <w:pPr>
        <w:pStyle w:val="List3"/>
        <w:ind w:left="2880" w:hanging="720"/>
        <w:rPr>
          <w:ins w:id="184" w:author="Morgan Stanley 051412" w:date="2012-03-16T12:37:00Z"/>
        </w:rPr>
      </w:pPr>
      <w:ins w:id="183" w:author="Morgan Stanley 051412" w:date="2012-03-16T12:37:00Z">
        <w:r>
          <w:rPr/>
          <w:t>(A)</w:t>
          <w:tab/>
          <w:t>EILS – The duration of the deployment for the capacity amount under contract; and</w:t>
        </w:r>
      </w:ins>
    </w:p>
    <w:p>
      <w:pPr>
        <w:pStyle w:val="List3"/>
        <w:ind w:left="2880" w:hanging="720"/>
        <w:rPr>
          <w:ins w:id="186" w:author="Morgan Stanley" w:date="2012-02-03T13:10:00Z"/>
        </w:rPr>
      </w:pPr>
      <w:ins w:id="185" w:author="Morgan Stanley 051412" w:date="2012-03-16T12:37:00Z">
        <w:r>
          <w:rPr/>
          <w:t>(B)</w:t>
          <w:tab/>
          <w:t xml:space="preserve">Load Resources – The duration of the deployment as measured by the telemetry of the Resource. </w:t>
        </w:r>
      </w:ins>
    </w:p>
    <w:p>
      <w:pPr>
        <w:pStyle w:val="BodyTextNumbered"/>
        <w:ind w:left="1440" w:hanging="720"/>
        <w:rPr/>
      </w:pPr>
      <w:r>
        <w:rPr/>
        <w:t>(b)</w:t>
        <w:tab/>
      </w:r>
      <w:del w:id="187" w:author="Morgan Stanley" w:date="2012-02-20T14:37:00Z">
        <w:r>
          <w:rPr/>
          <w:delText>The second step is t</w:delText>
        </w:r>
      </w:del>
      <w:ins w:id="188" w:author="Morgan Stanley" w:date="2012-02-20T14:37:00Z">
        <w:r>
          <w:rPr/>
          <w:t xml:space="preserve">Step 2 </w:t>
        </w:r>
      </w:ins>
      <w:ins w:id="189" w:author="Morgan Stanley" w:date="2012-02-21T12:28:00Z">
        <w:r>
          <w:rPr/>
          <w:t>–</w:t>
        </w:r>
      </w:ins>
      <w:ins w:id="190" w:author="Morgan Stanley" w:date="2012-02-20T14:37:00Z">
        <w:r>
          <w:rPr/>
          <w:t xml:space="preserve"> T</w:t>
        </w:r>
      </w:ins>
      <w:r>
        <w:rPr/>
        <w:t>o execute the SCED process to produce Base Points</w:t>
      </w:r>
      <w:del w:id="191" w:author="Morgan Stanley" w:date="2012-02-02T22:07:00Z">
        <w:r>
          <w:rPr/>
          <w:delText>, Shadow Prices, and LMPs,</w:delText>
        </w:r>
      </w:del>
      <w:r>
        <w:rPr/>
        <w:t xml:space="preserve"> subject to security constraints (including Competitive and Non-Competitive Constraints) and other Resource constraints.  </w:t>
      </w:r>
      <w:del w:id="192" w:author="Morgan Stanley" w:date="2012-02-20T14:38:00Z">
        <w:r>
          <w:rPr/>
          <w:delText>The second step</w:delText>
        </w:r>
      </w:del>
      <w:ins w:id="193"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w:t>
      </w:r>
      <w:ins w:id="194" w:author="Morgan Stanley 051412" w:date="2012-03-22T11:37:00Z">
        <w:r>
          <w:rPr/>
          <w:t>.</w:t>
        </w:r>
      </w:ins>
      <w:ins w:id="195" w:author="Morgan Stanley 051412" w:date="2012-05-10T15:59:00Z">
        <w:r>
          <w:rPr/>
          <w:t xml:space="preserve"> </w:t>
        </w:r>
      </w:ins>
      <w:ins w:id="196" w:author="Morgan Stanley 051412" w:date="2012-03-22T11:37:00Z">
        <w:r>
          <w:rPr/>
          <w:t xml:space="preserve"> This resultant Energy Offer Curve used by Step 2 is the SCED Mitigated Energy Offer Curve (SMEOC)</w:t>
        </w:r>
      </w:ins>
      <w:r>
        <w:rPr/>
        <w:t>; and</w:t>
      </w:r>
    </w:p>
    <w:p>
      <w:pPr>
        <w:pStyle w:val="List2"/>
        <w:ind w:left="2160" w:hanging="720"/>
        <w:rPr/>
      </w:pPr>
      <w:r>
        <w:rPr/>
        <w:t>(ii)</w:t>
        <w:tab/>
        <w:t>Observe all Competitive and Non-Competitive Constraints.</w:t>
      </w:r>
    </w:p>
    <w:p>
      <w:pPr>
        <w:pStyle w:val="BodyTextNumbered"/>
        <w:ind w:left="1440" w:hanging="720"/>
        <w:rPr>
          <w:ins w:id="214" w:author="Morgan Stanley" w:date="2012-02-02T22:07:00Z"/>
        </w:rPr>
      </w:pPr>
      <w:ins w:id="197" w:author="Morgan Stanley" w:date="2012-02-02T22:07:00Z">
        <w:r>
          <w:rPr/>
          <w:t>(c)</w:t>
          <w:tab/>
        </w:r>
      </w:ins>
      <w:ins w:id="198" w:author="Morgan Stanley" w:date="2012-02-20T14:37:00Z">
        <w:r>
          <w:rPr/>
          <w:t xml:space="preserve">Step 3 </w:t>
        </w:r>
      </w:ins>
      <w:ins w:id="199" w:author="Morgan Stanley" w:date="2012-02-21T12:28:00Z">
        <w:r>
          <w:rPr/>
          <w:t>–</w:t>
        </w:r>
      </w:ins>
      <w:ins w:id="200" w:author="Morgan Stanley" w:date="2012-02-20T14:37:00Z">
        <w:r>
          <w:rPr/>
          <w:t xml:space="preserve"> T</w:t>
        </w:r>
      </w:ins>
      <w:ins w:id="201" w:author="Morgan Stanley" w:date="2012-02-02T22:07:00Z">
        <w:r>
          <w:rPr/>
          <w:t xml:space="preserve">o execute the SCED process to produce </w:t>
        </w:r>
      </w:ins>
      <w:ins w:id="202" w:author="Morgan Stanley" w:date="2012-02-02T22:09:00Z">
        <w:r>
          <w:rPr/>
          <w:t>Shadow Prices and LMPs,</w:t>
        </w:r>
      </w:ins>
      <w:ins w:id="203" w:author="Morgan Stanley" w:date="2012-02-02T22:07:00Z">
        <w:r>
          <w:rPr/>
          <w:t xml:space="preserve"> subject to security constraints (including Competitive and Non-Competitive Constraints) and other Resource constraints.</w:t>
        </w:r>
      </w:ins>
      <w:ins w:id="204" w:author="Morgan Stanley 051412" w:date="2012-05-10T14:30:00Z">
        <w:r>
          <w:rPr/>
          <w:t xml:space="preserve">  The total MW change </w:t>
        </w:r>
      </w:ins>
      <w:ins w:id="205" w:author="Morgan Stanley 051412" w:date="2012-05-10T14:32:00Z">
        <w:r>
          <w:rPr/>
          <w:t xml:space="preserve">in </w:t>
        </w:r>
      </w:ins>
      <w:ins w:id="206" w:author="Morgan Stanley 051412" w:date="2012-05-10T16:00:00Z">
        <w:r>
          <w:rPr/>
          <w:t>Resource</w:t>
        </w:r>
      </w:ins>
      <w:ins w:id="207" w:author="Morgan Stanley 051412" w:date="2012-05-10T14:32:00Z">
        <w:r>
          <w:rPr/>
          <w:t xml:space="preserve"> deployments and generation-to-be-Dispatched shall not exceed XX% of the total available system ramp as measured by system HDL minus the current system output.  If the total values exceed the system ramp, each value shall be </w:t>
        </w:r>
      </w:ins>
      <w:ins w:id="208" w:author="Morgan Stanley 051412" w:date="2012-05-10T14:36:00Z">
        <w:r>
          <w:rPr/>
          <w:t xml:space="preserve">multiplied by a </w:t>
        </w:r>
      </w:ins>
      <w:ins w:id="209" w:author="Morgan Stanley 051412" w:date="2012-05-10T14:33:00Z">
        <w:r>
          <w:rPr/>
          <w:t>ratio</w:t>
        </w:r>
      </w:ins>
      <w:ins w:id="210" w:author="Morgan Stanley 051412" w:date="2012-05-10T14:36:00Z">
        <w:r>
          <w:rPr/>
          <w:t xml:space="preserve"> that achieves that level.</w:t>
        </w:r>
      </w:ins>
      <w:ins w:id="211" w:author="Morgan Stanley" w:date="2012-02-02T22:07:00Z">
        <w:r>
          <w:rPr/>
          <w:t xml:space="preserve">  </w:t>
        </w:r>
      </w:ins>
      <w:ins w:id="212" w:author="Morgan Stanley" w:date="2012-02-20T14:38:00Z">
        <w:r>
          <w:rPr/>
          <w:t>Step 3</w:t>
        </w:r>
      </w:ins>
      <w:ins w:id="213" w:author="Morgan Stanley" w:date="2012-02-02T22:07:00Z">
        <w:r>
          <w:rPr/>
          <w:t xml:space="preserve"> must:</w:t>
        </w:r>
      </w:ins>
    </w:p>
    <w:p>
      <w:pPr>
        <w:pStyle w:val="List2"/>
        <w:ind w:left="2160" w:hanging="720"/>
        <w:rPr>
          <w:ins w:id="224" w:author="Morgan Stanley" w:date="2012-02-02T22:07:00Z"/>
        </w:rPr>
      </w:pPr>
      <w:ins w:id="215" w:author="Morgan Stanley" w:date="2012-02-02T22:07:00Z">
        <w:r>
          <w:rPr/>
          <w:t>(i)</w:t>
          <w:tab/>
          <w:t xml:space="preserve">Use </w:t>
        </w:r>
      </w:ins>
      <w:ins w:id="216" w:author="Morgan Stanley" w:date="2012-02-02T22:07:00Z">
        <w:del w:id="217" w:author="Morgan Stanley 051412" w:date="2012-05-14T08:44:00Z">
          <w:r>
            <w:rPr/>
            <w:delText>Energy Offer Curves</w:delText>
          </w:r>
        </w:del>
      </w:ins>
      <w:ins w:id="218" w:author="Morgan Stanley 051412" w:date="2012-05-10T15:59:00Z">
        <w:r>
          <w:rPr/>
          <w:t xml:space="preserve">the </w:t>
        </w:r>
      </w:ins>
      <w:ins w:id="219" w:author="Morgan Stanley 051412" w:date="2012-03-22T11:39:00Z">
        <w:r>
          <w:rPr/>
          <w:t>SMEOC</w:t>
        </w:r>
      </w:ins>
      <w:ins w:id="220" w:author="Morgan Stanley" w:date="2012-02-02T22:07:00Z">
        <w:r>
          <w:rPr/>
          <w:t xml:space="preserve"> for all On-Line Generation Resources</w:t>
        </w:r>
      </w:ins>
      <w:ins w:id="221" w:author="Morgan Stanley" w:date="2012-02-02T22:07:00Z">
        <w:del w:id="222" w:author="Morgan Stanley 051412" w:date="2012-03-22T12:22:00Z">
          <w:r>
            <w:rPr/>
            <w:delText>,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w:delText>
          </w:r>
        </w:del>
      </w:ins>
      <w:ins w:id="223" w:author="Morgan Stanley" w:date="2012-02-02T22:07:00Z">
        <w:r>
          <w:rPr/>
          <w:t xml:space="preserve">; </w:t>
        </w:r>
      </w:ins>
    </w:p>
    <w:p>
      <w:pPr>
        <w:pStyle w:val="List2"/>
        <w:ind w:left="2160" w:hanging="720"/>
        <w:rPr>
          <w:ins w:id="227" w:author="Morgan Stanley" w:date="2012-02-02T22:10:00Z"/>
        </w:rPr>
      </w:pPr>
      <w:ins w:id="225" w:author="Morgan Stanley" w:date="2012-02-02T22:07:00Z">
        <w:r>
          <w:rPr/>
          <w:t>(ii)</w:t>
          <w:tab/>
          <w:t>Observe all Competitive and Non-Competitive Constraints</w:t>
        </w:r>
      </w:ins>
      <w:ins w:id="226" w:author="Morgan Stanley" w:date="2012-02-02T22:10:00Z">
        <w:r>
          <w:rPr/>
          <w:t>;</w:t>
        </w:r>
      </w:ins>
    </w:p>
    <w:p>
      <w:pPr>
        <w:pStyle w:val="List2"/>
        <w:ind w:left="2160" w:hanging="720"/>
        <w:rPr>
          <w:del w:id="263" w:author="Morgan Stanley 051412" w:date="2012-03-16T12:32:00Z"/>
        </w:rPr>
      </w:pPr>
      <w:ins w:id="228" w:author="Morgan Stanley" w:date="2012-02-20T08:34:00Z">
        <w:del w:id="229" w:author="Morgan Stanley 051412" w:date="2012-03-15T16:22:00Z">
          <w:r>
            <w:rPr/>
            <w:delText>(iii)</w:delText>
            <w:tab/>
          </w:r>
        </w:del>
      </w:ins>
      <w:ins w:id="230" w:author="Morgan Stanley" w:date="2012-02-02T22:10:00Z">
        <w:del w:id="231" w:author="Morgan Stanley 051412" w:date="2012-03-16T12:32:00Z">
          <w:r>
            <w:rPr/>
            <w:delText>Set the LSL and LDL of Generation Resources</w:delText>
          </w:r>
        </w:del>
      </w:ins>
      <w:ins w:id="232" w:author="Morgan Stanley" w:date="2012-02-17T12:57:00Z">
        <w:del w:id="233" w:author="Morgan Stanley 051412" w:date="2012-03-16T12:32:00Z">
          <w:r>
            <w:rPr/>
            <w:delText xml:space="preserve"> that are</w:delText>
          </w:r>
        </w:del>
      </w:ins>
      <w:ins w:id="234" w:author="Morgan Stanley" w:date="2012-02-17T12:59:00Z">
        <w:del w:id="235" w:author="Morgan Stanley 051412" w:date="2012-03-16T12:32:00Z">
          <w:r>
            <w:rPr/>
            <w:delText xml:space="preserve"> On-</w:delText>
          </w:r>
        </w:del>
      </w:ins>
      <w:ins w:id="236" w:author="Morgan Stanley" w:date="2012-02-20T10:07:00Z">
        <w:del w:id="237" w:author="Morgan Stanley 051412" w:date="2012-03-16T12:32:00Z">
          <w:r>
            <w:rPr/>
            <w:delText>L</w:delText>
          </w:r>
        </w:del>
      </w:ins>
      <w:ins w:id="238" w:author="Morgan Stanley" w:date="2012-02-17T12:59:00Z">
        <w:del w:id="239" w:author="Morgan Stanley 051412" w:date="2012-03-16T12:32:00Z">
          <w:r>
            <w:rPr/>
            <w:delText>ine</w:delText>
          </w:r>
        </w:del>
      </w:ins>
      <w:ins w:id="240" w:author="Morgan Stanley" w:date="2012-02-17T12:57:00Z">
        <w:del w:id="241" w:author="Morgan Stanley 051412" w:date="2012-03-16T12:32:00Z">
          <w:r>
            <w:rPr/>
            <w:delText xml:space="preserve"> QSGRs, </w:delText>
          </w:r>
        </w:del>
      </w:ins>
      <w:ins w:id="242" w:author="Morgan Stanley" w:date="2012-02-20T10:08:00Z">
        <w:del w:id="243" w:author="Morgan Stanley 051412" w:date="2012-03-16T12:32:00Z">
          <w:r>
            <w:rPr/>
            <w:delText xml:space="preserve">have been committed by RUC, </w:delText>
          </w:r>
        </w:del>
      </w:ins>
      <w:ins w:id="244" w:author="Morgan Stanley" w:date="2012-02-17T12:57:00Z">
        <w:del w:id="245" w:author="Morgan Stanley 051412" w:date="2012-03-16T12:32:00Z">
          <w:r>
            <w:rPr/>
            <w:delText>or are</w:delText>
          </w:r>
        </w:del>
      </w:ins>
      <w:ins w:id="246" w:author="Morgan Stanley" w:date="2012-02-02T22:10:00Z">
        <w:del w:id="247" w:author="Morgan Stanley 051412" w:date="2012-03-16T12:32:00Z">
          <w:r>
            <w:rPr/>
            <w:delText xml:space="preserve"> providing RMR </w:delText>
          </w:r>
        </w:del>
      </w:ins>
      <w:ins w:id="248" w:author="Morgan Stanley" w:date="2012-02-20T10:08:00Z">
        <w:del w:id="249" w:author="Morgan Stanley 051412" w:date="2012-03-16T12:32:00Z">
          <w:r>
            <w:rPr/>
            <w:delText xml:space="preserve">Service </w:delText>
          </w:r>
        </w:del>
      </w:ins>
      <w:ins w:id="250" w:author="Morgan Stanley" w:date="2012-02-02T22:10:00Z">
        <w:del w:id="251" w:author="Morgan Stanley 051412" w:date="2012-03-16T12:32:00Z">
          <w:r>
            <w:rPr/>
            <w:delText>or Off</w:delText>
          </w:r>
        </w:del>
      </w:ins>
      <w:ins w:id="252" w:author="Morgan Stanley" w:date="2012-02-03T15:24:00Z">
        <w:del w:id="253" w:author="Morgan Stanley 051412" w:date="2012-03-16T12:32:00Z">
          <w:r>
            <w:rPr/>
            <w:delText>-</w:delText>
          </w:r>
        </w:del>
      </w:ins>
      <w:ins w:id="254" w:author="Morgan Stanley" w:date="2012-02-20T10:08:00Z">
        <w:del w:id="255" w:author="Morgan Stanley 051412" w:date="2012-03-16T12:32:00Z">
          <w:r>
            <w:rPr/>
            <w:delText>L</w:delText>
          </w:r>
        </w:del>
      </w:ins>
      <w:ins w:id="256" w:author="Morgan Stanley" w:date="2012-02-02T22:10:00Z">
        <w:del w:id="257" w:author="Morgan Stanley 051412" w:date="2012-03-16T12:32:00Z">
          <w:r>
            <w:rPr/>
            <w:delText xml:space="preserve">ine </w:delText>
          </w:r>
        </w:del>
      </w:ins>
      <w:ins w:id="258" w:author="Morgan Stanley" w:date="2012-02-20T10:08:00Z">
        <w:del w:id="259" w:author="Morgan Stanley 051412" w:date="2012-03-16T12:32:00Z">
          <w:r>
            <w:rPr/>
            <w:delText>Non-Spin Service</w:delText>
          </w:r>
        </w:del>
      </w:ins>
      <w:ins w:id="260" w:author="Morgan Stanley" w:date="2012-02-02T22:10:00Z">
        <w:del w:id="261" w:author="Morgan Stanley 051412" w:date="2012-03-16T12:32:00Z">
          <w:r>
            <w:rPr/>
            <w:delText xml:space="preserve"> to zero when the LDL equals the LSL for the Resource;</w:delText>
          </w:r>
        </w:del>
      </w:ins>
      <w:del w:id="262" w:author="Morgan Stanley 051412" w:date="2012-03-16T12:32:00Z">
        <w:r>
          <w:rPr/>
          <w:delText xml:space="preserve"> and</w:delText>
        </w:r>
      </w:del>
    </w:p>
    <w:p>
      <w:pPr>
        <w:pStyle w:val="List2"/>
        <w:ind w:left="2160" w:hanging="720"/>
        <w:rPr>
          <w:ins w:id="288" w:author="Morgan Stanley" w:date="2012-02-17T16:34:00Z"/>
        </w:rPr>
      </w:pPr>
      <w:ins w:id="264" w:author="Morgan Stanley" w:date="2012-02-20T08:35:00Z">
        <w:r>
          <w:rPr/>
          <w:t>(i</w:t>
        </w:r>
      </w:ins>
      <w:ins w:id="265" w:author="Morgan Stanley" w:date="2012-02-20T08:35:00Z">
        <w:del w:id="266" w:author="Morgan Stanley 051412" w:date="2012-03-16T12:35:00Z">
          <w:r>
            <w:rPr/>
            <w:delText>v</w:delText>
          </w:r>
        </w:del>
      </w:ins>
      <w:ins w:id="267" w:author="Morgan Stanley 051412" w:date="2012-03-16T12:35:00Z">
        <w:r>
          <w:rPr/>
          <w:t>ii</w:t>
        </w:r>
      </w:ins>
      <w:ins w:id="268" w:author="Morgan Stanley" w:date="2012-02-20T08:35:00Z">
        <w:r>
          <w:rPr/>
          <w:t>)</w:t>
          <w:tab/>
        </w:r>
      </w:ins>
      <w:ins w:id="269" w:author="Morgan Stanley" w:date="2012-02-02T22:12:00Z">
        <w:r>
          <w:rPr/>
          <w:t>Ad</w:t>
        </w:r>
      </w:ins>
      <w:ins w:id="270" w:author="Morgan Stanley" w:date="2012-02-02T22:10:00Z">
        <w:r>
          <w:rPr/>
          <w:t>d the quantity of MW deployed</w:t>
        </w:r>
      </w:ins>
      <w:ins w:id="271" w:author="Morgan Stanley 051412" w:date="2012-05-10T14:29:00Z">
        <w:r>
          <w:rPr/>
          <w:t>,</w:t>
        </w:r>
      </w:ins>
      <w:ins w:id="272" w:author="Morgan Stanley" w:date="2012-02-02T22:10:00Z">
        <w:r>
          <w:rPr/>
          <w:t xml:space="preserve"> </w:t>
        </w:r>
      </w:ins>
      <w:ins w:id="273" w:author="Morgan Stanley 051412" w:date="2012-05-10T14:29:00Z">
        <w:r>
          <w:rPr/>
          <w:t xml:space="preserve">or the appropriate </w:t>
        </w:r>
      </w:ins>
      <w:ins w:id="274" w:author="Morgan Stanley 051412" w:date="2012-05-10T14:36:00Z">
        <w:r>
          <w:rPr/>
          <w:t>ratio</w:t>
        </w:r>
      </w:ins>
      <w:ins w:id="275" w:author="Morgan Stanley 051412" w:date="2012-05-10T14:29:00Z">
        <w:r>
          <w:rPr/>
          <w:t xml:space="preserve"> increase, </w:t>
        </w:r>
      </w:ins>
      <w:ins w:id="276" w:author="Morgan Stanley" w:date="2012-02-02T22:10:00Z">
        <w:r>
          <w:rPr/>
          <w:t xml:space="preserve">from EILS and </w:t>
        </w:r>
      </w:ins>
      <w:ins w:id="277" w:author="Morgan Stanley" w:date="2012-02-20T10:08:00Z">
        <w:r>
          <w:rPr/>
          <w:t>Load</w:t>
        </w:r>
      </w:ins>
      <w:ins w:id="278" w:author="Morgan Stanley" w:date="2012-02-02T22:10:00Z">
        <w:r>
          <w:rPr/>
          <w:t xml:space="preserve"> Resources into the </w:t>
        </w:r>
      </w:ins>
      <w:ins w:id="279" w:author="Morgan Stanley" w:date="2012-02-20T10:08:00Z">
        <w:r>
          <w:rPr/>
          <w:t>g</w:t>
        </w:r>
      </w:ins>
      <w:ins w:id="280" w:author="Morgan Stanley" w:date="2012-02-02T22:10:00Z">
        <w:r>
          <w:rPr/>
          <w:t>eneration</w:t>
        </w:r>
      </w:ins>
      <w:ins w:id="281" w:author="Morgan Stanley" w:date="2012-02-20T10:08:00Z">
        <w:r>
          <w:rPr/>
          <w:t>-t</w:t>
        </w:r>
      </w:ins>
      <w:ins w:id="282" w:author="Morgan Stanley" w:date="2012-02-02T22:10:00Z">
        <w:r>
          <w:rPr/>
          <w:t>o</w:t>
        </w:r>
      </w:ins>
      <w:ins w:id="283" w:author="Morgan Stanley" w:date="2012-02-20T10:09:00Z">
        <w:r>
          <w:rPr/>
          <w:t>-b</w:t>
        </w:r>
      </w:ins>
      <w:ins w:id="284" w:author="Morgan Stanley" w:date="2012-02-02T22:10:00Z">
        <w:r>
          <w:rPr/>
          <w:t>e</w:t>
        </w:r>
      </w:ins>
      <w:ins w:id="285" w:author="Morgan Stanley" w:date="2012-02-20T10:09:00Z">
        <w:r>
          <w:rPr/>
          <w:t>-</w:t>
        </w:r>
      </w:ins>
      <w:ins w:id="286" w:author="Morgan Stanley" w:date="2012-02-02T22:10:00Z">
        <w:r>
          <w:rPr/>
          <w:t>Dispatched value</w:t>
        </w:r>
      </w:ins>
      <w:ins w:id="287" w:author="Morgan Stanley" w:date="2012-02-17T16:34:00Z">
        <w:r>
          <w:rPr/>
          <w:t xml:space="preserve"> for the following durations:</w:t>
        </w:r>
      </w:ins>
    </w:p>
    <w:p>
      <w:pPr>
        <w:pStyle w:val="List3"/>
        <w:ind w:left="2880" w:hanging="720"/>
        <w:rPr>
          <w:ins w:id="296" w:author="Morgan Stanley" w:date="2012-02-17T16:35:00Z"/>
        </w:rPr>
      </w:pPr>
      <w:ins w:id="289" w:author="Morgan Stanley" w:date="2012-02-20T08:34:00Z">
        <w:r>
          <w:rPr/>
          <w:t>(A)</w:t>
          <w:tab/>
        </w:r>
      </w:ins>
      <w:ins w:id="290" w:author="Morgan Stanley" w:date="2012-02-17T16:35:00Z">
        <w:r>
          <w:rPr/>
          <w:t xml:space="preserve">EILS – </w:t>
        </w:r>
      </w:ins>
      <w:ins w:id="291" w:author="Morgan Stanley" w:date="2012-02-20T10:12:00Z">
        <w:r>
          <w:rPr/>
          <w:t>T</w:t>
        </w:r>
      </w:ins>
      <w:ins w:id="292" w:author="Morgan Stanley" w:date="2012-02-17T16:35:00Z">
        <w:r>
          <w:rPr/>
          <w:t>he duration of the deployment</w:t>
        </w:r>
      </w:ins>
      <w:ins w:id="293" w:author="Morgan Stanley 051412" w:date="2012-03-15T16:15:00Z">
        <w:r>
          <w:rPr/>
          <w:t xml:space="preserve"> for the capacity amount under contract</w:t>
        </w:r>
      </w:ins>
      <w:ins w:id="294" w:author="Morgan Stanley" w:date="2012-02-20T10:12:00Z">
        <w:r>
          <w:rPr/>
          <w:t>;</w:t>
        </w:r>
      </w:ins>
      <w:ins w:id="295" w:author="Morgan Stanley" w:date="2012-02-17T16:35:00Z">
        <w:r>
          <w:rPr/>
          <w:t xml:space="preserve"> and</w:t>
        </w:r>
      </w:ins>
    </w:p>
    <w:p>
      <w:pPr>
        <w:pStyle w:val="List2"/>
        <w:ind w:left="2880" w:hanging="720"/>
        <w:rPr>
          <w:ins w:id="307" w:author="Morgan Stanley 051412" w:date="2012-03-16T12:32:00Z"/>
        </w:rPr>
      </w:pPr>
      <w:ins w:id="297" w:author="Morgan Stanley" w:date="2012-02-20T08:35:00Z">
        <w:r>
          <w:rPr/>
          <w:t>(B)</w:t>
          <w:tab/>
        </w:r>
      </w:ins>
      <w:ins w:id="298" w:author="Morgan Stanley" w:date="2012-02-20T15:42:00Z">
        <w:r>
          <w:rPr/>
          <w:t>Load Resources</w:t>
        </w:r>
      </w:ins>
      <w:ins w:id="299" w:author="Morgan Stanley" w:date="2012-02-17T16:35:00Z">
        <w:r>
          <w:rPr/>
          <w:t xml:space="preserve"> – </w:t>
        </w:r>
      </w:ins>
      <w:ins w:id="300" w:author="Morgan Stanley" w:date="2012-02-20T10:12:00Z">
        <w:r>
          <w:rPr/>
          <w:t>T</w:t>
        </w:r>
      </w:ins>
      <w:ins w:id="301" w:author="Morgan Stanley" w:date="2012-02-17T16:35:00Z">
        <w:r>
          <w:rPr/>
          <w:t xml:space="preserve">he duration of the deployment </w:t>
        </w:r>
      </w:ins>
      <w:ins w:id="302" w:author="Morgan Stanley" w:date="2012-02-17T16:35:00Z">
        <w:del w:id="303" w:author="Morgan Stanley 051412" w:date="2012-03-15T16:12:00Z">
          <w:r>
            <w:rPr/>
            <w:delText>plus one hour</w:delText>
          </w:r>
        </w:del>
      </w:ins>
      <w:ins w:id="304" w:author="Morgan Stanley 051412" w:date="2012-03-15T16:12:00Z">
        <w:r>
          <w:rPr/>
          <w:t>as measured by the telemetry of the Resource</w:t>
        </w:r>
      </w:ins>
      <w:ins w:id="305" w:author="Morgan Stanley" w:date="2012-02-17T12:57:00Z">
        <w:r>
          <w:rPr/>
          <w:t>.</w:t>
        </w:r>
      </w:ins>
      <w:ins w:id="306" w:author="Morgan Stanley 051412" w:date="2012-03-16T12:32:00Z">
        <w:r>
          <w:rPr/>
          <w:t xml:space="preserve"> </w:t>
        </w:r>
      </w:ins>
    </w:p>
    <w:p>
      <w:pPr>
        <w:pStyle w:val="List2"/>
        <w:ind w:left="2160" w:hanging="720"/>
        <w:rPr>
          <w:ins w:id="320" w:author="Morgan Stanley 051412" w:date="2012-03-16T12:32:00Z"/>
        </w:rPr>
      </w:pPr>
      <w:ins w:id="308" w:author="Morgan Stanley 051412" w:date="2012-03-16T12:55:00Z">
        <w:r>
          <w:rPr/>
          <w:t>(iv)</w:t>
          <w:tab/>
        </w:r>
      </w:ins>
      <w:ins w:id="309" w:author="Morgan Stanley 051412" w:date="2012-03-16T12:32:00Z">
        <w:r>
          <w:rPr/>
          <w:t xml:space="preserve">Set the LSL and LDL of Generation Resources that are On-Line QSGRs, have been committed by RUC, </w:t>
        </w:r>
      </w:ins>
      <w:ins w:id="310" w:author="Morgan Stanley 051412" w:date="2012-05-10T14:39:00Z">
        <w:r>
          <w:rPr/>
          <w:t xml:space="preserve">or </w:t>
        </w:r>
      </w:ins>
      <w:ins w:id="311" w:author="Morgan Stanley 051412" w:date="2012-03-16T12:32:00Z">
        <w:r>
          <w:rPr/>
          <w:t>are providing RMR Service or Off-Line Non-Spin Service to zero</w:t>
        </w:r>
      </w:ins>
      <w:ins w:id="312" w:author="Morgan Stanley 051412" w:date="2012-05-10T14:28:00Z">
        <w:r>
          <w:rPr/>
          <w:t xml:space="preserve"> or the appropriate </w:t>
        </w:r>
      </w:ins>
      <w:ins w:id="313" w:author="Morgan Stanley 051412" w:date="2012-05-10T14:37:00Z">
        <w:r>
          <w:rPr/>
          <w:t>ratio</w:t>
        </w:r>
      </w:ins>
      <w:ins w:id="314" w:author="Morgan Stanley 051412" w:date="2012-05-10T14:28:00Z">
        <w:r>
          <w:rPr/>
          <w:t xml:space="preserve"> reduction</w:t>
        </w:r>
      </w:ins>
      <w:ins w:id="315" w:author="Morgan Stanley 051412" w:date="2012-03-16T12:32:00Z">
        <w:r>
          <w:rPr/>
          <w:t xml:space="preserve"> when the LDL equals</w:t>
        </w:r>
      </w:ins>
      <w:ins w:id="316" w:author="Morgan Stanley 051412" w:date="2012-03-16T12:57:00Z">
        <w:r>
          <w:rPr/>
          <w:t xml:space="preserve"> or is below</w:t>
        </w:r>
      </w:ins>
      <w:ins w:id="317" w:author="Morgan Stanley 051412" w:date="2012-03-16T12:32:00Z">
        <w:r>
          <w:rPr/>
          <w:t xml:space="preserve"> the LSL</w:t>
        </w:r>
      </w:ins>
      <w:ins w:id="318" w:author="Morgan Stanley 051412" w:date="2012-03-16T12:57:00Z">
        <w:r>
          <w:rPr/>
          <w:t xml:space="preserve"> or LASL</w:t>
        </w:r>
      </w:ins>
      <w:ins w:id="319" w:author="Morgan Stanley 051412" w:date="2012-03-16T12:32:00Z">
        <w:r>
          <w:rPr/>
          <w:t xml:space="preserve"> for the Resource; and</w:t>
        </w:r>
      </w:ins>
    </w:p>
    <w:p>
      <w:pPr>
        <w:pStyle w:val="List2"/>
        <w:numPr>
          <w:ilvl w:val="0"/>
          <w:numId w:val="3"/>
        </w:numPr>
        <w:rPr>
          <w:ins w:id="328" w:author="Morgan Stanley 051412" w:date="2012-03-16T12:32:00Z"/>
        </w:rPr>
      </w:pPr>
      <w:ins w:id="321" w:author="Morgan Stanley 051412" w:date="2012-03-16T12:32:00Z">
        <w:r>
          <w:rPr/>
          <w:t xml:space="preserve">Create </w:t>
        </w:r>
      </w:ins>
      <w:ins w:id="322" w:author="Morgan Stanley 051412" w:date="2012-05-10T16:05:00Z">
        <w:r>
          <w:rPr/>
          <w:t>B</w:t>
        </w:r>
      </w:ins>
      <w:ins w:id="323" w:author="Morgan Stanley 051412" w:date="2012-03-16T12:32:00Z">
        <w:r>
          <w:rPr/>
          <w:t xml:space="preserve">ase </w:t>
        </w:r>
      </w:ins>
      <w:ins w:id="324" w:author="Morgan Stanley 051412" w:date="2012-05-10T16:05:00Z">
        <w:r>
          <w:rPr/>
          <w:t>P</w:t>
        </w:r>
      </w:ins>
      <w:ins w:id="325" w:author="Morgan Stanley 051412" w:date="2012-03-16T12:32:00Z">
        <w:r>
          <w:rPr/>
          <w:t>oints that are used for the make</w:t>
        </w:r>
      </w:ins>
      <w:ins w:id="326" w:author="Morgan Stanley 051412" w:date="2012-05-10T16:04:00Z">
        <w:r>
          <w:rPr/>
          <w:t>-</w:t>
        </w:r>
      </w:ins>
      <w:ins w:id="327" w:author="Morgan Stanley 051412" w:date="2012-03-16T12:32:00Z">
        <w:r>
          <w:rPr/>
          <w:t>whole calculation, but not for physical generation deployment.</w:t>
        </w:r>
      </w:ins>
    </w:p>
    <w:p>
      <w:pPr>
        <w:pStyle w:val="BodyTextNumbered"/>
        <w:rPr>
          <w:ins w:id="344" w:author="Morgan Stanley" w:date="2012-02-02T22:07:00Z"/>
        </w:rPr>
      </w:pPr>
      <w:ins w:id="329" w:author="Morgan Stanley" w:date="2012-02-02T22:52:00Z">
        <w:r>
          <w:rPr/>
          <w:t>(</w:t>
        </w:r>
      </w:ins>
      <w:ins w:id="330" w:author="Morgan Stanley" w:date="2012-02-20T14:42:00Z">
        <w:r>
          <w:rPr/>
          <w:t>6</w:t>
        </w:r>
      </w:ins>
      <w:ins w:id="331" w:author="Morgan Stanley" w:date="2012-02-02T22:52:00Z">
        <w:r>
          <w:rPr/>
          <w:t>)</w:t>
          <w:tab/>
        </w:r>
      </w:ins>
      <w:ins w:id="332" w:author="Morgan Stanley 051412" w:date="2012-03-19T13:10:00Z">
        <w:r>
          <w:rPr/>
          <w:t xml:space="preserve">Certain </w:t>
        </w:r>
      </w:ins>
      <w:ins w:id="333" w:author="Morgan Stanley" w:date="2012-02-20T10:12:00Z">
        <w:r>
          <w:rPr/>
          <w:t>Resources</w:t>
        </w:r>
      </w:ins>
      <w:ins w:id="334" w:author="Morgan Stanley" w:date="2012-02-02T22:52:00Z">
        <w:r>
          <w:rPr/>
          <w:t xml:space="preserve"> that are moved to Base Points that are not on their Energy Offer Curves shall be made </w:t>
        </w:r>
      </w:ins>
      <w:ins w:id="335" w:author="Morgan Stanley" w:date="2012-02-02T22:54:00Z">
        <w:r>
          <w:rPr/>
          <w:t xml:space="preserve">whole through </w:t>
        </w:r>
      </w:ins>
      <w:ins w:id="336" w:author="Morgan Stanley" w:date="2012-02-20T10:13:00Z">
        <w:r>
          <w:rPr/>
          <w:t>the</w:t>
        </w:r>
      </w:ins>
      <w:ins w:id="337" w:author="Morgan Stanley" w:date="2012-02-02T22:54:00Z">
        <w:r>
          <w:rPr/>
          <w:t xml:space="preserve"> process described in Section </w:t>
        </w:r>
      </w:ins>
      <w:ins w:id="338" w:author="Morgan Stanley" w:date="2012-02-03T13:14:00Z">
        <w:r>
          <w:rPr/>
          <w:t>6.6.12.1</w:t>
        </w:r>
      </w:ins>
      <w:ins w:id="339" w:author="Morgan Stanley" w:date="2012-02-20T10:13:00Z">
        <w:r>
          <w:rPr/>
          <w:t>,</w:t>
        </w:r>
      </w:ins>
      <w:ins w:id="340" w:author="Morgan Stanley" w:date="2012-02-03T13:14:00Z">
        <w:r>
          <w:rPr/>
          <w:t xml:space="preserve"> </w:t>
        </w:r>
      </w:ins>
      <w:ins w:id="341" w:author="Morgan Stanley" w:date="2012-02-17T12:58:00Z">
        <w:r>
          <w:rPr/>
          <w:t>Supplemental Reliability Deployment</w:t>
        </w:r>
      </w:ins>
      <w:ins w:id="342" w:author="Morgan Stanley" w:date="2012-02-03T13:14:00Z">
        <w:r>
          <w:rPr/>
          <w:t xml:space="preserve"> Payment</w:t>
        </w:r>
      </w:ins>
      <w:ins w:id="343" w:author="Morgan Stanley" w:date="2012-02-02T22:54:00Z">
        <w:r>
          <w:rPr/>
          <w:t>.</w:t>
        </w:r>
      </w:ins>
    </w:p>
    <w:p>
      <w:pPr>
        <w:pStyle w:val="BodyTextNumbered"/>
        <w:rPr/>
      </w:pPr>
      <w:r>
        <w:rPr/>
        <w:t>(</w:t>
      </w:r>
      <w:ins w:id="345" w:author="Morgan Stanley" w:date="2012-02-20T14:42:00Z">
        <w:r>
          <w:rPr/>
          <w:t>7</w:t>
        </w:r>
      </w:ins>
      <w:del w:id="346" w:author="Morgan Stanley" w:date="2012-02-02T22:08:00Z">
        <w:r>
          <w:rPr/>
          <w:delText>c</w:delText>
        </w:r>
      </w:del>
      <w:r>
        <w:rPr/>
        <w:t>)</w:t>
        <w:tab/>
        <w:t>ERCOT shall archive information and provide monthly summaries of security violations and any binding transmission constraints identified in Step</w:t>
      </w:r>
      <w:ins w:id="347" w:author="Morgan Stanley" w:date="2012-02-02T22:08:00Z">
        <w:r>
          <w:rPr/>
          <w:t>s</w:t>
        </w:r>
      </w:ins>
      <w:r>
        <w:rPr/>
        <w:t xml:space="preserve"> 2 </w:t>
      </w:r>
      <w:ins w:id="348"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szCs w:val="24"/>
                <w:lang w:val="en-US" w:eastAsia="en-US"/>
              </w:rPr>
            </w:pPr>
            <w:r>
              <w:rPr>
                <w:iCs/>
                <w:szCs w:val="24"/>
                <w:lang w:val="en-US" w:eastAsia="en-US"/>
              </w:rPr>
              <w:t>[NPRR351: Insert paragraph (</w:t>
            </w:r>
            <w:ins w:id="349" w:author="Morgan Stanley" w:date="2012-02-20T14:43:00Z">
              <w:r>
                <w:rPr>
                  <w:iCs/>
                  <w:szCs w:val="24"/>
                  <w:lang w:val="en-US" w:eastAsia="en-US"/>
                </w:rPr>
                <w:t>8</w:t>
              </w:r>
            </w:ins>
            <w:del w:id="350" w:author="Morgan Stanley" w:date="2012-02-20T14:43:00Z">
              <w:r>
                <w:rPr>
                  <w:iCs/>
                  <w:szCs w:val="24"/>
                  <w:lang w:val="en-US" w:eastAsia="en-US"/>
                </w:rPr>
                <w:delText>6</w:delText>
              </w:r>
            </w:del>
            <w:r>
              <w:rPr>
                <w:iCs/>
                <w:szCs w:val="24"/>
                <w:lang w:val="en-US" w:eastAsia="en-US"/>
              </w:rPr>
              <w:t>) below with the following upon system implementation:]</w:t>
            </w:r>
          </w:p>
          <w:p>
            <w:pPr>
              <w:pStyle w:val="BodyTextNumbered"/>
              <w:spacing w:before="0" w:after="240"/>
              <w:ind w:left="720" w:hanging="720"/>
              <w:rPr>
                <w:iCs/>
                <w:lang w:val="en-US" w:eastAsia="en-US"/>
              </w:rPr>
            </w:pPr>
            <w:r>
              <w:rPr>
                <w:iCs/>
                <w:lang w:val="en-US" w:eastAsia="en-US"/>
              </w:rPr>
              <w:t>(</w:t>
            </w:r>
            <w:ins w:id="351" w:author="Morgan Stanley" w:date="2012-02-20T14:43:00Z">
              <w:r>
                <w:rPr>
                  <w:iCs/>
                  <w:lang w:val="en-US" w:eastAsia="en-US"/>
                </w:rPr>
                <w:t>8</w:t>
              </w:r>
            </w:ins>
            <w:del w:id="352" w:author="Morgan Stanley" w:date="2012-02-20T14:43:00Z">
              <w:r>
                <w:rPr>
                  <w:iCs/>
                  <w:lang w:val="en-US" w:eastAsia="en-US"/>
                </w:rPr>
                <w:delText>6</w:delText>
              </w:r>
            </w:del>
            <w:r>
              <w:rPr>
                <w:iCs/>
                <w:lang w:val="en-US" w:eastAsia="en-U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rPr/>
      </w:pPr>
      <w:r>
        <w:rPr/>
      </w:r>
    </w:p>
    <w:p>
      <w:pPr>
        <w:pStyle w:val="H3"/>
        <w:rPr>
          <w:ins w:id="356" w:author="Morgan Stanley" w:date="2012-02-02T23:28:00Z"/>
        </w:rPr>
      </w:pPr>
      <w:ins w:id="353" w:author="Morgan Stanley" w:date="2012-02-02T23:28:00Z">
        <w:r>
          <w:rPr/>
          <w:t>6.6.12</w:t>
          <w:tab/>
        </w:r>
      </w:ins>
      <w:ins w:id="354" w:author="Morgan Stanley" w:date="2012-02-17T12:55:00Z">
        <w:r>
          <w:rPr/>
          <w:t xml:space="preserve">Supplemental Reliability Deployment </w:t>
        </w:r>
      </w:ins>
      <w:ins w:id="355" w:author="Morgan Stanley" w:date="2012-02-02T23:30:00Z">
        <w:r>
          <w:rPr/>
          <w:t>Make Whole</w:t>
        </w:r>
      </w:ins>
    </w:p>
    <w:p>
      <w:pPr>
        <w:pStyle w:val="TextBody"/>
        <w:rPr>
          <w:ins w:id="386" w:author="Morgan Stanley" w:date="2012-02-03T13:36:00Z"/>
        </w:rPr>
      </w:pPr>
      <w:ins w:id="357" w:author="Morgan Stanley" w:date="2012-02-03T13:18:00Z">
        <w:r>
          <w:rPr>
            <w:iCs/>
            <w:szCs w:val="20"/>
          </w:rPr>
          <w:t>Deployments</w:t>
        </w:r>
      </w:ins>
      <w:ins w:id="358"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359" w:author="Morgan Stanley" w:date="2012-02-20T14:22:00Z">
        <w:r>
          <w:rPr/>
          <w:t xml:space="preserve">Generation </w:t>
        </w:r>
      </w:ins>
      <w:ins w:id="360" w:author="Morgan Stanley" w:date="2012-02-03T13:18:00Z">
        <w:r>
          <w:rPr/>
          <w:t xml:space="preserve">Resources producing at levels that </w:t>
        </w:r>
      </w:ins>
      <w:ins w:id="361" w:author="Morgan Stanley" w:date="2012-02-03T13:24:00Z">
        <w:r>
          <w:rPr/>
          <w:t>do not align with</w:t>
        </w:r>
      </w:ins>
      <w:ins w:id="362" w:author="Morgan Stanley" w:date="2012-02-03T13:21:00Z">
        <w:r>
          <w:rPr/>
          <w:t xml:space="preserve"> their Energy Offer Curves.  </w:t>
        </w:r>
      </w:ins>
      <w:ins w:id="363" w:author="Morgan Stanley" w:date="2012-02-03T13:33:00Z">
        <w:r>
          <w:rPr/>
          <w:t>Add</w:t>
        </w:r>
      </w:ins>
      <w:ins w:id="364" w:author="Morgan Stanley" w:date="2012-02-03T13:31:00Z">
        <w:r>
          <w:rPr/>
          <w:t xml:space="preserve">itional compensation for </w:t>
        </w:r>
      </w:ins>
      <w:ins w:id="365" w:author="Morgan Stanley 051412" w:date="2012-03-19T13:12:00Z">
        <w:r>
          <w:rPr/>
          <w:t xml:space="preserve">certain </w:t>
        </w:r>
      </w:ins>
      <w:ins w:id="366" w:author="Morgan Stanley" w:date="2012-02-03T13:31:00Z">
        <w:r>
          <w:rPr/>
          <w:t>Generation Resource</w:t>
        </w:r>
      </w:ins>
      <w:ins w:id="367" w:author="Morgan Stanley" w:date="2012-02-17T13:04:00Z">
        <w:r>
          <w:rPr/>
          <w:t xml:space="preserve">s </w:t>
        </w:r>
      </w:ins>
      <w:ins w:id="368" w:author="Morgan Stanley" w:date="2012-02-20T15:44:00Z">
        <w:r>
          <w:rPr/>
          <w:t>for which</w:t>
        </w:r>
      </w:ins>
      <w:ins w:id="369" w:author="Morgan Stanley" w:date="2012-02-03T13:31:00Z">
        <w:r>
          <w:rPr/>
          <w:t xml:space="preserve"> ERCOT provides a Base Point </w:t>
        </w:r>
      </w:ins>
      <w:ins w:id="370" w:author="Morgan Stanley" w:date="2012-02-03T13:34:00Z">
        <w:r>
          <w:rPr/>
          <w:t xml:space="preserve">in SCED </w:t>
        </w:r>
      </w:ins>
      <w:ins w:id="371" w:author="Morgan Stanley" w:date="2012-02-20T10:38:00Z">
        <w:r>
          <w:rPr/>
          <w:t>S</w:t>
        </w:r>
      </w:ins>
      <w:ins w:id="372" w:author="Morgan Stanley" w:date="2012-02-03T13:34:00Z">
        <w:r>
          <w:rPr/>
          <w:t>tep 2 that is not in alignment</w:t>
        </w:r>
      </w:ins>
      <w:ins w:id="373" w:author="Morgan Stanley" w:date="2012-02-20T14:44:00Z">
        <w:r>
          <w:rPr/>
          <w:t xml:space="preserve"> with</w:t>
        </w:r>
      </w:ins>
      <w:ins w:id="374" w:author="Morgan Stanley" w:date="2012-02-03T13:34:00Z">
        <w:r>
          <w:rPr/>
          <w:t xml:space="preserve"> their </w:t>
        </w:r>
      </w:ins>
      <w:ins w:id="375" w:author="Morgan Stanley 051412" w:date="2012-03-22T12:22:00Z">
        <w:r>
          <w:rPr/>
          <w:t xml:space="preserve">SCED </w:t>
        </w:r>
      </w:ins>
      <w:ins w:id="376" w:author="Morgan Stanley 051412" w:date="2012-03-20T15:11:00Z">
        <w:r>
          <w:rPr/>
          <w:t>Mitigated</w:t>
        </w:r>
      </w:ins>
      <w:ins w:id="377" w:author="Morgan Stanley 051412" w:date="2012-03-19T13:11:00Z">
        <w:r>
          <w:rPr/>
          <w:t xml:space="preserve"> </w:t>
        </w:r>
      </w:ins>
      <w:ins w:id="378" w:author="Morgan Stanley" w:date="2012-02-03T13:34:00Z">
        <w:r>
          <w:rPr/>
          <w:t>Energy Offer Curve</w:t>
        </w:r>
      </w:ins>
      <w:ins w:id="379" w:author="Morgan Stanley 051412" w:date="2012-03-22T12:37:00Z">
        <w:r>
          <w:rPr/>
          <w:t xml:space="preserve"> (SMEOC)</w:t>
        </w:r>
      </w:ins>
      <w:ins w:id="380" w:author="Morgan Stanley" w:date="2012-02-03T13:35:00Z">
        <w:r>
          <w:rPr/>
          <w:t xml:space="preserve"> </w:t>
        </w:r>
      </w:ins>
      <w:ins w:id="381" w:author="Morgan Stanley 051412" w:date="2012-03-19T13:12:00Z">
        <w:r>
          <w:rPr/>
          <w:t xml:space="preserve">used in SCED Steps 2 and 3 </w:t>
        </w:r>
      </w:ins>
      <w:ins w:id="382" w:author="Morgan Stanley" w:date="2012-02-03T13:35:00Z">
        <w:r>
          <w:rPr/>
          <w:t xml:space="preserve">based on the LMP provided in SCED </w:t>
        </w:r>
      </w:ins>
      <w:ins w:id="383" w:author="Morgan Stanley" w:date="2012-02-20T10:39:00Z">
        <w:r>
          <w:rPr/>
          <w:t>S</w:t>
        </w:r>
      </w:ins>
      <w:ins w:id="384" w:author="Morgan Stanley" w:date="2012-02-03T13:35:00Z">
        <w:r>
          <w:rPr/>
          <w:t xml:space="preserve">tep 3 </w:t>
        </w:r>
      </w:ins>
      <w:ins w:id="385" w:author="Morgan Stanley" w:date="2012-02-03T13:31:00Z">
        <w:r>
          <w:rPr/>
          <w:t xml:space="preserve">may be awarded to the QSE representing the Generation Resource.  </w:t>
        </w:r>
      </w:ins>
    </w:p>
    <w:p>
      <w:pPr>
        <w:pStyle w:val="H4"/>
        <w:ind w:left="1267" w:hanging="1267"/>
        <w:rPr>
          <w:ins w:id="390" w:author="Morgan Stanley" w:date="2012-02-16T12:34:00Z"/>
        </w:rPr>
      </w:pPr>
      <w:ins w:id="387" w:author="Morgan Stanley" w:date="2012-02-17T12:49:00Z">
        <w:r>
          <w:rPr/>
          <w:t>6.6.12</w:t>
        </w:r>
      </w:ins>
      <w:ins w:id="388" w:author="Morgan Stanley" w:date="2012-02-17T12:54:00Z">
        <w:r>
          <w:rPr/>
          <w:t>.1</w:t>
        </w:r>
      </w:ins>
      <w:ins w:id="389" w:author="Morgan Stanley" w:date="2012-02-16T12:34:00Z">
        <w:r>
          <w:rPr/>
          <w:tab/>
          <w:t>Supplemental Reliability Deployment Payment</w:t>
        </w:r>
      </w:ins>
    </w:p>
    <w:p>
      <w:pPr>
        <w:pStyle w:val="BodyTextNumbered"/>
        <w:rPr>
          <w:ins w:id="404" w:author="Morgan Stanley" w:date="2012-02-16T12:34:00Z"/>
        </w:rPr>
      </w:pPr>
      <w:ins w:id="391" w:author="Morgan Stanley" w:date="2012-02-16T12:34:00Z">
        <w:r>
          <w:rPr/>
          <w:t>(1)</w:t>
          <w:tab/>
          <w:t xml:space="preserve">ERCOT shall pay an eligible </w:t>
        </w:r>
      </w:ins>
      <w:ins w:id="392" w:author="Morgan Stanley" w:date="2012-02-20T10:51:00Z">
        <w:r>
          <w:rPr/>
          <w:t xml:space="preserve">Generation </w:t>
        </w:r>
      </w:ins>
      <w:ins w:id="393" w:author="Morgan Stanley" w:date="2012-02-16T12:34:00Z">
        <w:r>
          <w:rPr/>
          <w:t xml:space="preserve">Resource that follows ERCOT </w:t>
        </w:r>
      </w:ins>
      <w:ins w:id="394" w:author="Morgan Stanley" w:date="2012-02-20T10:40:00Z">
        <w:r>
          <w:rPr/>
          <w:t>D</w:t>
        </w:r>
      </w:ins>
      <w:ins w:id="395" w:author="Morgan Stanley" w:date="2012-02-16T12:34:00Z">
        <w:r>
          <w:rPr/>
          <w:t xml:space="preserve">ispatch </w:t>
        </w:r>
      </w:ins>
      <w:ins w:id="396" w:author="Morgan Stanley" w:date="2012-02-20T10:40:00Z">
        <w:r>
          <w:rPr/>
          <w:t>I</w:t>
        </w:r>
      </w:ins>
      <w:ins w:id="397" w:author="Morgan Stanley" w:date="2012-02-16T12:34:00Z">
        <w:r>
          <w:rPr/>
          <w:t xml:space="preserve">nstructions a Supplemental Reliability Deployment </w:t>
        </w:r>
      </w:ins>
      <w:ins w:id="398" w:author="Morgan Stanley" w:date="2012-02-20T10:55:00Z">
        <w:r>
          <w:rPr/>
          <w:t>P</w:t>
        </w:r>
      </w:ins>
      <w:ins w:id="399" w:author="Morgan Stanley" w:date="2012-02-16T12:34:00Z">
        <w:r>
          <w:rPr/>
          <w:t xml:space="preserve">ayment during </w:t>
        </w:r>
      </w:ins>
      <w:ins w:id="400" w:author="Morgan Stanley" w:date="2012-02-20T10:51:00Z">
        <w:r>
          <w:rPr/>
          <w:t xml:space="preserve">SCED </w:t>
        </w:r>
      </w:ins>
      <w:ins w:id="401" w:author="Morgan Stanley" w:date="2012-02-16T12:34:00Z">
        <w:r>
          <w:rPr/>
          <w:t>intervals when price</w:t>
        </w:r>
      </w:ins>
      <w:ins w:id="402" w:author="Morgan Stanley" w:date="2012-02-20T10:40:00Z">
        <w:r>
          <w:rPr/>
          <w:t>-</w:t>
        </w:r>
      </w:ins>
      <w:ins w:id="403" w:author="Morgan Stanley" w:date="2012-02-16T12:34:00Z">
        <w:r>
          <w:rPr/>
          <w:t xml:space="preserve">taking MW are introduced into the SCED run.  </w:t>
        </w:r>
      </w:ins>
    </w:p>
    <w:p>
      <w:pPr>
        <w:pStyle w:val="BodyTextNumbered"/>
        <w:rPr>
          <w:ins w:id="456" w:author="Morgan Stanley" w:date="2012-02-16T12:34:00Z"/>
        </w:rPr>
      </w:pPr>
      <w:ins w:id="405" w:author="Morgan Stanley" w:date="2012-02-16T12:34:00Z">
        <w:r>
          <w:rPr/>
          <w:t>(2)</w:t>
          <w:tab/>
          <w:t xml:space="preserve">If the calculated Base Point for the Generation Resource in the SCED </w:t>
        </w:r>
      </w:ins>
      <w:ins w:id="406" w:author="Morgan Stanley" w:date="2012-02-20T10:42:00Z">
        <w:r>
          <w:rPr/>
          <w:t>S</w:t>
        </w:r>
      </w:ins>
      <w:ins w:id="407" w:author="Morgan Stanley" w:date="2012-02-16T12:34:00Z">
        <w:r>
          <w:rPr/>
          <w:t xml:space="preserve">tep </w:t>
        </w:r>
      </w:ins>
      <w:ins w:id="408" w:author="Morgan Stanley" w:date="2012-02-20T10:42:00Z">
        <w:r>
          <w:rPr/>
          <w:t>3</w:t>
        </w:r>
      </w:ins>
      <w:ins w:id="409" w:author="Morgan Stanley" w:date="2012-02-16T12:34:00Z">
        <w:r>
          <w:rPr/>
          <w:t xml:space="preserve"> run is greater than the Base Point received by the Generation Resource from the SCED </w:t>
        </w:r>
      </w:ins>
      <w:ins w:id="410" w:author="Morgan Stanley" w:date="2012-02-20T10:42:00Z">
        <w:r>
          <w:rPr/>
          <w:t>S</w:t>
        </w:r>
      </w:ins>
      <w:ins w:id="411" w:author="Morgan Stanley" w:date="2012-02-16T12:34:00Z">
        <w:r>
          <w:rPr/>
          <w:t xml:space="preserve">tep </w:t>
        </w:r>
      </w:ins>
      <w:ins w:id="412" w:author="Morgan Stanley" w:date="2012-02-20T10:42:00Z">
        <w:r>
          <w:rPr/>
          <w:t>2</w:t>
        </w:r>
      </w:ins>
      <w:ins w:id="413" w:author="Morgan Stanley" w:date="2012-02-16T12:34:00Z">
        <w:r>
          <w:rPr/>
          <w:t xml:space="preserve"> run, a payment </w:t>
        </w:r>
      </w:ins>
      <w:ins w:id="414" w:author="Morgan Stanley" w:date="2012-02-20T10:42:00Z">
        <w:r>
          <w:rPr/>
          <w:t>pursuant to</w:t>
        </w:r>
      </w:ins>
      <w:ins w:id="415" w:author="Morgan Stanley" w:date="2012-02-16T12:34:00Z">
        <w:r>
          <w:rPr/>
          <w:t xml:space="preserve"> Section </w:t>
        </w:r>
      </w:ins>
      <w:ins w:id="416" w:author="Morgan Stanley" w:date="2012-02-20T10:43:00Z">
        <w:r>
          <w:rPr/>
          <w:t>6.6.12.1.</w:t>
        </w:r>
      </w:ins>
      <w:ins w:id="417" w:author="Morgan Stanley" w:date="2012-02-16T12:34:00Z">
        <w:del w:id="418" w:author="Morgan Stanley 051412" w:date="2012-05-11T08:33:00Z">
          <w:r>
            <w:rPr/>
            <w:delText>1</w:delText>
          </w:r>
        </w:del>
      </w:ins>
      <w:ins w:id="419" w:author="Morgan Stanley 051412" w:date="2012-05-11T08:33:00Z">
        <w:r>
          <w:rPr>
            <w:lang w:val="en-US"/>
          </w:rPr>
          <w:t>2</w:t>
        </w:r>
      </w:ins>
      <w:ins w:id="420" w:author="Morgan Stanley" w:date="2012-02-20T10:43:00Z">
        <w:r>
          <w:rPr/>
          <w:t xml:space="preserve">, Supplemental Reliability Deployment Payment for Increases, </w:t>
        </w:r>
      </w:ins>
      <w:ins w:id="421" w:author="Morgan Stanley" w:date="2012-02-16T12:34:00Z">
        <w:r>
          <w:rPr/>
          <w:t xml:space="preserve">will be calculated based on </w:t>
        </w:r>
      </w:ins>
      <w:ins w:id="422" w:author="Morgan Stanley" w:date="2012-02-20T10:44:00Z">
        <w:r>
          <w:rPr/>
          <w:t xml:space="preserve">the </w:t>
        </w:r>
      </w:ins>
      <w:ins w:id="423" w:author="Morgan Stanley" w:date="2012-02-16T12:34:00Z">
        <w:r>
          <w:rPr/>
          <w:t xml:space="preserve">area bounded by the SCED </w:t>
        </w:r>
      </w:ins>
      <w:ins w:id="424" w:author="Morgan Stanley" w:date="2012-02-20T10:44:00Z">
        <w:r>
          <w:rPr/>
          <w:t>S</w:t>
        </w:r>
      </w:ins>
      <w:ins w:id="425" w:author="Morgan Stanley" w:date="2012-02-16T12:34:00Z">
        <w:r>
          <w:rPr/>
          <w:t xml:space="preserve">tep </w:t>
        </w:r>
      </w:ins>
      <w:ins w:id="426" w:author="Morgan Stanley" w:date="2012-02-20T10:44:00Z">
        <w:r>
          <w:rPr/>
          <w:t>2</w:t>
        </w:r>
      </w:ins>
      <w:ins w:id="427" w:author="Morgan Stanley" w:date="2012-02-16T12:34:00Z">
        <w:r>
          <w:rPr/>
          <w:t xml:space="preserve"> Base Point, the SCED </w:t>
        </w:r>
      </w:ins>
      <w:ins w:id="428" w:author="Morgan Stanley" w:date="2012-02-20T10:44:00Z">
        <w:r>
          <w:rPr/>
          <w:t>S</w:t>
        </w:r>
      </w:ins>
      <w:ins w:id="429" w:author="Morgan Stanley" w:date="2012-02-16T12:34:00Z">
        <w:r>
          <w:rPr/>
          <w:t xml:space="preserve">tep </w:t>
        </w:r>
      </w:ins>
      <w:ins w:id="430" w:author="Morgan Stanley" w:date="2012-02-20T10:44:00Z">
        <w:r>
          <w:rPr/>
          <w:t>3</w:t>
        </w:r>
      </w:ins>
      <w:ins w:id="431" w:author="Morgan Stanley" w:date="2012-02-16T12:34:00Z">
        <w:r>
          <w:rPr/>
          <w:t xml:space="preserve"> Base Point, the SCED </w:t>
        </w:r>
      </w:ins>
      <w:ins w:id="432" w:author="Morgan Stanley" w:date="2012-02-20T10:44:00Z">
        <w:r>
          <w:rPr/>
          <w:t>S</w:t>
        </w:r>
      </w:ins>
      <w:ins w:id="433" w:author="Morgan Stanley" w:date="2012-02-16T12:34:00Z">
        <w:r>
          <w:rPr/>
          <w:t xml:space="preserve">tep </w:t>
        </w:r>
      </w:ins>
      <w:ins w:id="434" w:author="Morgan Stanley" w:date="2012-02-20T10:44:00Z">
        <w:r>
          <w:rPr/>
          <w:t>3</w:t>
        </w:r>
      </w:ins>
      <w:ins w:id="435" w:author="Morgan Stanley" w:date="2012-02-16T12:34:00Z">
        <w:r>
          <w:rPr/>
          <w:t xml:space="preserve"> LMP and the Resource’s </w:t>
        </w:r>
      </w:ins>
      <w:ins w:id="436" w:author="Morgan Stanley" w:date="2012-02-16T12:34:00Z">
        <w:del w:id="437" w:author="Morgan Stanley 051412" w:date="2012-03-19T13:29:00Z">
          <w:r>
            <w:rPr/>
            <w:delText>Mitigated Offer</w:delText>
          </w:r>
        </w:del>
      </w:ins>
      <w:ins w:id="438" w:author="Morgan Stanley" w:date="2012-02-16T12:34:00Z">
        <w:del w:id="439" w:author="Morgan Stanley 051412" w:date="2012-05-10T16:07:00Z">
          <w:r>
            <w:rPr/>
            <w:delText xml:space="preserve"> </w:delText>
          </w:r>
        </w:del>
      </w:ins>
      <w:ins w:id="440" w:author="Morgan Stanley" w:date="2012-02-20T10:45:00Z">
        <w:del w:id="441" w:author="Morgan Stanley 051412" w:date="2012-05-10T16:07:00Z">
          <w:r>
            <w:rPr/>
            <w:delText>C</w:delText>
          </w:r>
        </w:del>
      </w:ins>
      <w:ins w:id="442" w:author="Morgan Stanley" w:date="2012-02-20T10:45:00Z">
        <w:del w:id="443" w:author="Morgan Stanley 051412" w:date="2012-03-15T16:18:00Z">
          <w:r>
            <w:rPr/>
            <w:delText>ap c</w:delText>
          </w:r>
        </w:del>
      </w:ins>
      <w:ins w:id="444" w:author="Morgan Stanley" w:date="2012-02-16T12:34:00Z">
        <w:del w:id="445" w:author="Morgan Stanley 051412" w:date="2012-05-10T16:07:00Z">
          <w:r>
            <w:rPr/>
            <w:delText>urve</w:delText>
          </w:r>
        </w:del>
      </w:ins>
      <w:ins w:id="446" w:author="Morgan Stanley 051412" w:date="2012-05-10T16:07:00Z">
        <w:r>
          <w:rPr/>
          <w:t>SMEOC</w:t>
        </w:r>
      </w:ins>
      <w:ins w:id="447" w:author="Morgan Stanley" w:date="2012-02-16T12:34:00Z">
        <w:r>
          <w:rPr/>
          <w:t xml:space="preserve"> used by SCED </w:t>
        </w:r>
      </w:ins>
      <w:ins w:id="448" w:author="Morgan Stanley" w:date="2012-02-20T10:45:00Z">
        <w:r>
          <w:rPr/>
          <w:t>S</w:t>
        </w:r>
      </w:ins>
      <w:ins w:id="449" w:author="Morgan Stanley" w:date="2012-02-16T12:34:00Z">
        <w:r>
          <w:rPr/>
          <w:t xml:space="preserve">tep </w:t>
        </w:r>
      </w:ins>
      <w:ins w:id="450" w:author="Morgan Stanley" w:date="2012-02-20T10:45:00Z">
        <w:r>
          <w:rPr/>
          <w:t>2</w:t>
        </w:r>
      </w:ins>
      <w:ins w:id="451" w:author="Morgan Stanley" w:date="2012-02-16T12:34:00Z">
        <w:r>
          <w:rPr/>
          <w:t xml:space="preserve"> and </w:t>
        </w:r>
      </w:ins>
      <w:ins w:id="452" w:author="Morgan Stanley" w:date="2012-02-20T10:45:00Z">
        <w:r>
          <w:rPr/>
          <w:t>S</w:t>
        </w:r>
      </w:ins>
      <w:ins w:id="453" w:author="Morgan Stanley" w:date="2012-02-16T12:34:00Z">
        <w:r>
          <w:rPr/>
          <w:t xml:space="preserve">tep </w:t>
        </w:r>
      </w:ins>
      <w:ins w:id="454" w:author="Morgan Stanley" w:date="2012-02-20T10:45:00Z">
        <w:r>
          <w:rPr/>
          <w:t>3</w:t>
        </w:r>
      </w:ins>
      <w:ins w:id="455" w:author="Morgan Stanley" w:date="2012-02-16T12:34:00Z">
        <w:r>
          <w:rPr/>
          <w:t xml:space="preserve"> for the SCED interval.</w:t>
        </w:r>
      </w:ins>
    </w:p>
    <w:p>
      <w:pPr>
        <w:pStyle w:val="BodyTextNumbered"/>
        <w:rPr>
          <w:ins w:id="506" w:author="Morgan Stanley" w:date="2012-02-16T12:34:00Z"/>
        </w:rPr>
      </w:pPr>
      <w:ins w:id="457" w:author="Morgan Stanley" w:date="2012-02-16T12:34:00Z">
        <w:r>
          <w:rPr/>
          <w:t>(3)</w:t>
          <w:tab/>
          <w:t xml:space="preserve">If the calculated Base Point for the Generation Resource in the SCED </w:t>
        </w:r>
      </w:ins>
      <w:ins w:id="458" w:author="Morgan Stanley" w:date="2012-02-20T10:49:00Z">
        <w:r>
          <w:rPr/>
          <w:t>S</w:t>
        </w:r>
      </w:ins>
      <w:ins w:id="459" w:author="Morgan Stanley" w:date="2012-02-16T12:34:00Z">
        <w:r>
          <w:rPr/>
          <w:t xml:space="preserve">tep </w:t>
        </w:r>
      </w:ins>
      <w:ins w:id="460" w:author="Morgan Stanley" w:date="2012-02-20T10:49:00Z">
        <w:r>
          <w:rPr/>
          <w:t>3</w:t>
        </w:r>
      </w:ins>
      <w:ins w:id="461" w:author="Morgan Stanley" w:date="2012-02-16T12:34:00Z">
        <w:r>
          <w:rPr/>
          <w:t xml:space="preserve"> run is less than the Base Point received by the Generation Resource from the SCED </w:t>
        </w:r>
      </w:ins>
      <w:ins w:id="462" w:author="Morgan Stanley" w:date="2012-02-20T10:50:00Z">
        <w:r>
          <w:rPr/>
          <w:t>S</w:t>
        </w:r>
      </w:ins>
      <w:ins w:id="463" w:author="Morgan Stanley" w:date="2012-02-16T12:34:00Z">
        <w:r>
          <w:rPr/>
          <w:t xml:space="preserve">tep </w:t>
        </w:r>
      </w:ins>
      <w:ins w:id="464" w:author="Morgan Stanley" w:date="2012-02-20T10:50:00Z">
        <w:r>
          <w:rPr/>
          <w:t>2</w:t>
        </w:r>
      </w:ins>
      <w:ins w:id="465" w:author="Morgan Stanley" w:date="2012-02-16T12:34:00Z">
        <w:r>
          <w:rPr/>
          <w:t xml:space="preserve"> run, a payment </w:t>
        </w:r>
      </w:ins>
      <w:ins w:id="466" w:author="Morgan Stanley" w:date="2012-02-20T10:50:00Z">
        <w:r>
          <w:rPr/>
          <w:t>pursuant to</w:t>
        </w:r>
      </w:ins>
      <w:ins w:id="467" w:author="Morgan Stanley" w:date="2012-02-16T12:34:00Z">
        <w:r>
          <w:rPr/>
          <w:t xml:space="preserve"> Section </w:t>
        </w:r>
      </w:ins>
      <w:ins w:id="468" w:author="Morgan Stanley" w:date="2012-02-20T10:43:00Z">
        <w:r>
          <w:rPr/>
          <w:t>6.6.12.1.</w:t>
        </w:r>
      </w:ins>
      <w:ins w:id="469" w:author="Morgan Stanley" w:date="2012-02-16T12:34:00Z">
        <w:del w:id="470" w:author="Morgan Stanley 051412" w:date="2012-05-11T08:34:00Z">
          <w:r>
            <w:rPr/>
            <w:delText>2</w:delText>
          </w:r>
        </w:del>
      </w:ins>
      <w:ins w:id="471" w:author="Morgan Stanley 051412" w:date="2012-05-11T08:34:00Z">
        <w:r>
          <w:rPr>
            <w:lang w:val="en-US"/>
          </w:rPr>
          <w:t>3</w:t>
        </w:r>
      </w:ins>
      <w:ins w:id="472" w:author="Morgan Stanley" w:date="2012-02-20T10:50:00Z">
        <w:r>
          <w:rPr/>
          <w:t>, Supplemental Reliability Deployment Payment for Decreases,</w:t>
        </w:r>
      </w:ins>
      <w:ins w:id="473" w:author="Morgan Stanley" w:date="2012-02-16T12:34:00Z">
        <w:r>
          <w:rPr/>
          <w:t xml:space="preserve"> will be calculated based on the area bounded by the SCED </w:t>
        </w:r>
      </w:ins>
      <w:ins w:id="474" w:author="Morgan Stanley" w:date="2012-02-20T10:50:00Z">
        <w:r>
          <w:rPr/>
          <w:t>S</w:t>
        </w:r>
      </w:ins>
      <w:ins w:id="475" w:author="Morgan Stanley" w:date="2012-02-16T12:34:00Z">
        <w:r>
          <w:rPr/>
          <w:t xml:space="preserve">tep </w:t>
        </w:r>
      </w:ins>
      <w:ins w:id="476" w:author="Morgan Stanley" w:date="2012-02-20T10:50:00Z">
        <w:r>
          <w:rPr/>
          <w:t>2</w:t>
        </w:r>
      </w:ins>
      <w:ins w:id="477" w:author="Morgan Stanley" w:date="2012-02-16T12:34:00Z">
        <w:r>
          <w:rPr/>
          <w:t xml:space="preserve"> Base Point, the SCED </w:t>
        </w:r>
      </w:ins>
      <w:ins w:id="478" w:author="Morgan Stanley" w:date="2012-02-20T10:50:00Z">
        <w:r>
          <w:rPr/>
          <w:t>S</w:t>
        </w:r>
      </w:ins>
      <w:ins w:id="479" w:author="Morgan Stanley" w:date="2012-02-16T12:34:00Z">
        <w:r>
          <w:rPr/>
          <w:t xml:space="preserve">tep </w:t>
        </w:r>
      </w:ins>
      <w:ins w:id="480" w:author="Morgan Stanley" w:date="2012-02-20T10:50:00Z">
        <w:r>
          <w:rPr/>
          <w:t>3</w:t>
        </w:r>
      </w:ins>
      <w:ins w:id="481" w:author="Morgan Stanley" w:date="2012-02-16T12:34:00Z">
        <w:r>
          <w:rPr/>
          <w:t xml:space="preserve"> Base Point, the SCED </w:t>
        </w:r>
      </w:ins>
      <w:ins w:id="482" w:author="Morgan Stanley" w:date="2012-02-20T10:50:00Z">
        <w:r>
          <w:rPr/>
          <w:t>S</w:t>
        </w:r>
      </w:ins>
      <w:ins w:id="483" w:author="Morgan Stanley" w:date="2012-02-16T12:34:00Z">
        <w:r>
          <w:rPr/>
          <w:t xml:space="preserve">tep </w:t>
        </w:r>
      </w:ins>
      <w:ins w:id="484" w:author="Morgan Stanley" w:date="2012-02-20T10:51:00Z">
        <w:r>
          <w:rPr/>
          <w:t>3</w:t>
        </w:r>
      </w:ins>
      <w:ins w:id="485" w:author="Morgan Stanley" w:date="2012-02-16T12:34:00Z">
        <w:r>
          <w:rPr/>
          <w:t xml:space="preserve"> LMP and the Resource’s </w:t>
        </w:r>
      </w:ins>
      <w:ins w:id="486" w:author="Morgan Stanley" w:date="2012-02-16T12:34:00Z">
        <w:del w:id="487" w:author="Morgan Stanley 051412" w:date="2012-03-19T13:30:00Z">
          <w:r>
            <w:rPr/>
            <w:delText>Mitigated</w:delText>
          </w:r>
        </w:del>
      </w:ins>
      <w:ins w:id="488" w:author="Morgan Stanley" w:date="2012-02-16T12:34:00Z">
        <w:del w:id="489" w:author="Morgan Stanley 051412" w:date="2012-05-10T16:07:00Z">
          <w:r>
            <w:rPr/>
            <w:delText xml:space="preserve"> Offer </w:delText>
          </w:r>
        </w:del>
      </w:ins>
      <w:ins w:id="490" w:author="Morgan Stanley" w:date="2012-02-20T10:51:00Z">
        <w:del w:id="491" w:author="Morgan Stanley 051412" w:date="2012-05-10T16:07:00Z">
          <w:r>
            <w:rPr/>
            <w:delText>C</w:delText>
          </w:r>
        </w:del>
      </w:ins>
      <w:ins w:id="492" w:author="Morgan Stanley" w:date="2012-02-20T10:51:00Z">
        <w:del w:id="493" w:author="Morgan Stanley 051412" w:date="2012-03-15T16:18:00Z">
          <w:r>
            <w:rPr/>
            <w:delText>ap c</w:delText>
          </w:r>
        </w:del>
      </w:ins>
      <w:ins w:id="494" w:author="Morgan Stanley" w:date="2012-02-16T12:34:00Z">
        <w:del w:id="495" w:author="Morgan Stanley 051412" w:date="2012-05-10T16:07:00Z">
          <w:r>
            <w:rPr/>
            <w:delText>urve</w:delText>
          </w:r>
        </w:del>
      </w:ins>
      <w:ins w:id="496" w:author="Morgan Stanley 051412" w:date="2012-05-10T16:07:00Z">
        <w:r>
          <w:rPr/>
          <w:t>SMEOC</w:t>
        </w:r>
      </w:ins>
      <w:ins w:id="497" w:author="Morgan Stanley" w:date="2012-02-16T12:34:00Z">
        <w:r>
          <w:rPr/>
          <w:t xml:space="preserve"> used by SCED </w:t>
        </w:r>
      </w:ins>
      <w:ins w:id="498" w:author="Morgan Stanley" w:date="2012-02-20T10:51:00Z">
        <w:r>
          <w:rPr/>
          <w:t>S</w:t>
        </w:r>
      </w:ins>
      <w:ins w:id="499" w:author="Morgan Stanley" w:date="2012-02-16T12:34:00Z">
        <w:r>
          <w:rPr/>
          <w:t xml:space="preserve">tep </w:t>
        </w:r>
      </w:ins>
      <w:ins w:id="500" w:author="Morgan Stanley" w:date="2012-02-20T10:51:00Z">
        <w:r>
          <w:rPr/>
          <w:t>2</w:t>
        </w:r>
      </w:ins>
      <w:ins w:id="501" w:author="Morgan Stanley" w:date="2012-02-16T12:34:00Z">
        <w:r>
          <w:rPr/>
          <w:t xml:space="preserve"> and </w:t>
        </w:r>
      </w:ins>
      <w:ins w:id="502" w:author="Morgan Stanley" w:date="2012-02-20T10:51:00Z">
        <w:r>
          <w:rPr/>
          <w:t>S</w:t>
        </w:r>
      </w:ins>
      <w:ins w:id="503" w:author="Morgan Stanley" w:date="2012-02-16T12:34:00Z">
        <w:r>
          <w:rPr/>
          <w:t xml:space="preserve">tep </w:t>
        </w:r>
      </w:ins>
      <w:ins w:id="504" w:author="Morgan Stanley" w:date="2012-02-20T10:51:00Z">
        <w:r>
          <w:rPr/>
          <w:t>3</w:t>
        </w:r>
      </w:ins>
      <w:ins w:id="505" w:author="Morgan Stanley" w:date="2012-02-16T12:34:00Z">
        <w:r>
          <w:rPr/>
          <w:t xml:space="preserve"> for the SCED interval.</w:t>
        </w:r>
      </w:ins>
    </w:p>
    <w:p>
      <w:pPr>
        <w:pStyle w:val="BodyTextNumbered"/>
        <w:rPr>
          <w:ins w:id="508" w:author="Morgan Stanley" w:date="2012-02-16T12:34:00Z"/>
        </w:rPr>
      </w:pPr>
      <w:ins w:id="507" w:author="Morgan Stanley" w:date="2012-02-16T12:34:00Z">
        <w:r>
          <w:rPr/>
          <w:t>(4)</w:t>
          <w:tab/>
          <w:t>A Generation Resource does not qualify for this payment in the SCED interval if:</w:t>
        </w:r>
      </w:ins>
    </w:p>
    <w:p>
      <w:pPr>
        <w:pStyle w:val="BodyTextNumbered"/>
        <w:ind w:left="1440" w:hanging="720"/>
        <w:rPr>
          <w:ins w:id="522" w:author="Morgan Stanley" w:date="2012-02-16T12:34:00Z"/>
        </w:rPr>
      </w:pPr>
      <w:ins w:id="509" w:author="Morgan Stanley" w:date="2012-02-20T10:37:00Z">
        <w:r>
          <w:rPr/>
          <w:t>(</w:t>
        </w:r>
      </w:ins>
      <w:ins w:id="510" w:author="Morgan Stanley" w:date="2012-02-17T13:02:00Z">
        <w:r>
          <w:rPr/>
          <w:t>a</w:t>
        </w:r>
      </w:ins>
      <w:ins w:id="511" w:author="Morgan Stanley" w:date="2012-02-20T10:38:00Z">
        <w:r>
          <w:rPr/>
          <w:t>)</w:t>
        </w:r>
      </w:ins>
      <w:ins w:id="512" w:author="Morgan Stanley" w:date="2012-02-17T13:01:00Z">
        <w:r>
          <w:rPr/>
          <w:tab/>
        </w:r>
      </w:ins>
      <w:ins w:id="513" w:author="Morgan Stanley" w:date="2012-02-16T12:34:00Z">
        <w:r>
          <w:rPr/>
          <w:t xml:space="preserve">The Base Point calculated in SCED </w:t>
        </w:r>
      </w:ins>
      <w:ins w:id="514" w:author="Morgan Stanley" w:date="2012-02-20T10:52:00Z">
        <w:r>
          <w:rPr/>
          <w:t>S</w:t>
        </w:r>
      </w:ins>
      <w:ins w:id="515" w:author="Morgan Stanley" w:date="2012-02-16T12:34:00Z">
        <w:r>
          <w:rPr/>
          <w:t xml:space="preserve">tep </w:t>
        </w:r>
      </w:ins>
      <w:ins w:id="516" w:author="Morgan Stanley" w:date="2012-02-20T10:52:00Z">
        <w:r>
          <w:rPr/>
          <w:t>2</w:t>
        </w:r>
      </w:ins>
      <w:ins w:id="517" w:author="Morgan Stanley" w:date="2012-02-16T12:34:00Z">
        <w:r>
          <w:rPr/>
          <w:t xml:space="preserve"> equals the Base Point calculated in SCED </w:t>
        </w:r>
      </w:ins>
      <w:ins w:id="518" w:author="Morgan Stanley" w:date="2012-02-20T10:52:00Z">
        <w:r>
          <w:rPr/>
          <w:t>S</w:t>
        </w:r>
      </w:ins>
      <w:ins w:id="519" w:author="Morgan Stanley" w:date="2012-02-16T12:34:00Z">
        <w:r>
          <w:rPr/>
          <w:t xml:space="preserve">tep </w:t>
        </w:r>
      </w:ins>
      <w:ins w:id="520" w:author="Morgan Stanley" w:date="2012-02-20T10:52:00Z">
        <w:r>
          <w:rPr/>
          <w:t>3</w:t>
        </w:r>
      </w:ins>
      <w:ins w:id="521" w:author="Morgan Stanley" w:date="2012-02-16T12:34:00Z">
        <w:r>
          <w:rPr/>
          <w:t>;</w:t>
        </w:r>
      </w:ins>
    </w:p>
    <w:p>
      <w:pPr>
        <w:pStyle w:val="BodyTextNumbered"/>
        <w:ind w:left="1440" w:hanging="720"/>
        <w:rPr>
          <w:ins w:id="538" w:author="Morgan Stanley" w:date="2012-02-16T12:34:00Z"/>
        </w:rPr>
      </w:pPr>
      <w:ins w:id="523" w:author="Morgan Stanley" w:date="2012-02-20T10:38:00Z">
        <w:r>
          <w:rPr/>
          <w:t>(</w:t>
        </w:r>
      </w:ins>
      <w:ins w:id="524" w:author="Morgan Stanley" w:date="2012-02-17T13:02:00Z">
        <w:r>
          <w:rPr/>
          <w:t>b</w:t>
        </w:r>
      </w:ins>
      <w:ins w:id="525" w:author="Morgan Stanley" w:date="2012-02-20T10:38:00Z">
        <w:r>
          <w:rPr/>
          <w:t>)</w:t>
        </w:r>
      </w:ins>
      <w:ins w:id="526" w:author="Morgan Stanley" w:date="2012-02-17T13:01:00Z">
        <w:r>
          <w:rPr/>
          <w:tab/>
        </w:r>
      </w:ins>
      <w:ins w:id="527" w:author="Morgan Stanley" w:date="2012-02-16T12:34:00Z">
        <w:r>
          <w:rPr/>
          <w:t xml:space="preserve">The </w:t>
        </w:r>
      </w:ins>
      <w:ins w:id="528" w:author="Morgan Stanley" w:date="2012-02-20T10:52:00Z">
        <w:r>
          <w:rPr/>
          <w:t xml:space="preserve">Generation </w:t>
        </w:r>
      </w:ins>
      <w:ins w:id="529" w:author="Morgan Stanley" w:date="2012-02-16T12:34:00Z">
        <w:r>
          <w:rPr/>
          <w:t>Resource is deployed for RUC, RMR</w:t>
        </w:r>
      </w:ins>
      <w:ins w:id="530" w:author="Morgan Stanley" w:date="2012-02-20T10:52:00Z">
        <w:r>
          <w:rPr/>
          <w:t xml:space="preserve"> Service</w:t>
        </w:r>
      </w:ins>
      <w:ins w:id="531" w:author="Morgan Stanley" w:date="2012-02-16T12:34:00Z">
        <w:r>
          <w:rPr/>
          <w:t>, or Off-</w:t>
        </w:r>
      </w:ins>
      <w:ins w:id="532" w:author="Morgan Stanley" w:date="2012-02-20T10:53:00Z">
        <w:r>
          <w:rPr/>
          <w:t>L</w:t>
        </w:r>
      </w:ins>
      <w:ins w:id="533" w:author="Morgan Stanley" w:date="2012-02-16T12:34:00Z">
        <w:r>
          <w:rPr/>
          <w:t xml:space="preserve">ine </w:t>
        </w:r>
      </w:ins>
      <w:ins w:id="534" w:author="Morgan Stanley" w:date="2012-02-20T10:53:00Z">
        <w:r>
          <w:rPr/>
          <w:t>Non-Spin</w:t>
        </w:r>
      </w:ins>
      <w:ins w:id="535" w:author="Morgan Stanley 051412" w:date="2012-05-10T16:09:00Z">
        <w:r>
          <w:rPr/>
          <w:t>, or is a QSGR providing Non-Spin,</w:t>
        </w:r>
      </w:ins>
      <w:ins w:id="536" w:author="Morgan Stanley" w:date="2012-02-16T12:34:00Z">
        <w:r>
          <w:rPr/>
          <w:t xml:space="preserve"> in the interval;</w:t>
        </w:r>
      </w:ins>
      <w:del w:id="537" w:author="Morgan Stanley 051412" w:date="2012-03-21T14:50:00Z">
        <w:r>
          <w:rPr/>
          <w:delText xml:space="preserve"> or</w:delText>
        </w:r>
      </w:del>
    </w:p>
    <w:p>
      <w:pPr>
        <w:pStyle w:val="BodyTextNumbered"/>
        <w:ind w:left="1440" w:hanging="720"/>
        <w:rPr>
          <w:ins w:id="564" w:author="Morgan Stanley 051412" w:date="2012-03-21T14:51:00Z"/>
        </w:rPr>
      </w:pPr>
      <w:ins w:id="539" w:author="Morgan Stanley" w:date="2012-02-20T10:38:00Z">
        <w:r>
          <w:rPr/>
          <w:t>(</w:t>
        </w:r>
      </w:ins>
      <w:ins w:id="540" w:author="Morgan Stanley" w:date="2012-02-17T13:02:00Z">
        <w:r>
          <w:rPr/>
          <w:t>c</w:t>
        </w:r>
      </w:ins>
      <w:ins w:id="541" w:author="Morgan Stanley" w:date="2012-02-20T10:38:00Z">
        <w:r>
          <w:rPr/>
          <w:t>)</w:t>
        </w:r>
      </w:ins>
      <w:ins w:id="542" w:author="Morgan Stanley" w:date="2012-02-17T13:01:00Z">
        <w:r>
          <w:rPr/>
          <w:tab/>
        </w:r>
      </w:ins>
      <w:ins w:id="543" w:author="Morgan Stanley" w:date="2012-02-16T12:34:00Z">
        <w:del w:id="544" w:author="Morgan Stanley 051412" w:date="2012-05-10T14:42:00Z">
          <w:r>
            <w:rPr/>
            <w:delText>T</w:delText>
          </w:r>
        </w:del>
      </w:ins>
      <w:ins w:id="545" w:author="Morgan Stanley 051412" w:date="2012-05-10T14:41:00Z">
        <w:r>
          <w:rPr/>
          <w:t xml:space="preserve">For the 15 minute Settlement </w:t>
        </w:r>
      </w:ins>
      <w:ins w:id="546" w:author="Morgan Stanley 051412" w:date="2012-05-10T16:10:00Z">
        <w:r>
          <w:rPr/>
          <w:t>I</w:t>
        </w:r>
      </w:ins>
      <w:ins w:id="547" w:author="Morgan Stanley 051412" w:date="2012-05-10T14:41:00Z">
        <w:r>
          <w:rPr/>
          <w:t xml:space="preserve">nterval </w:t>
        </w:r>
      </w:ins>
      <w:ins w:id="548" w:author="Morgan Stanley 051412" w:date="2012-05-10T16:10:00Z">
        <w:r>
          <w:rPr/>
          <w:t>that</w:t>
        </w:r>
      </w:ins>
      <w:ins w:id="549" w:author="Morgan Stanley 051412" w:date="2012-05-10T14:41:00Z">
        <w:r>
          <w:rPr/>
          <w:t xml:space="preserve"> includes the SCED interval, t</w:t>
        </w:r>
      </w:ins>
      <w:ins w:id="550" w:author="Morgan Stanley" w:date="2012-02-16T12:34:00Z">
        <w:r>
          <w:rPr/>
          <w:t>he</w:t>
        </w:r>
      </w:ins>
      <w:ins w:id="551" w:author="Morgan Stanley" w:date="2012-02-17T12:50:00Z">
        <w:r>
          <w:rPr/>
          <w:t xml:space="preserve"> </w:t>
        </w:r>
      </w:ins>
      <w:ins w:id="552" w:author="Morgan Stanley" w:date="2012-02-17T12:50:00Z">
        <w:del w:id="553" w:author="Morgan Stanley 051412" w:date="2012-03-21T15:14:00Z">
          <w:r>
            <w:rPr/>
            <w:delText>Base Point of the</w:delText>
          </w:r>
        </w:del>
      </w:ins>
      <w:ins w:id="554" w:author="Morgan Stanley" w:date="2012-02-16T12:34:00Z">
        <w:del w:id="555" w:author="Morgan Stanley 051412" w:date="2012-03-21T15:14:00Z">
          <w:r>
            <w:rPr/>
            <w:delText xml:space="preserve"> </w:delText>
          </w:r>
        </w:del>
      </w:ins>
      <w:ins w:id="556" w:author="Morgan Stanley" w:date="2012-02-16T12:34:00Z">
        <w:r>
          <w:rPr/>
          <w:t xml:space="preserve">Generation Resource </w:t>
        </w:r>
      </w:ins>
      <w:ins w:id="557" w:author="Morgan Stanley 051412" w:date="2012-03-21T15:14:00Z">
        <w:r>
          <w:rPr/>
          <w:t>fails to meet the Base Point requirements designated in Section 6.6.12.1.</w:t>
        </w:r>
      </w:ins>
      <w:ins w:id="558" w:author="Morgan Stanley 051412" w:date="2012-05-11T08:33:00Z">
        <w:r>
          <w:rPr>
            <w:lang w:val="en-US"/>
          </w:rPr>
          <w:t>2</w:t>
        </w:r>
      </w:ins>
      <w:ins w:id="559" w:author="Morgan Stanley" w:date="2012-02-17T12:50:00Z">
        <w:del w:id="560" w:author="Morgan Stanley 051412" w:date="2012-03-21T15:13:00Z">
          <w:r>
            <w:rPr/>
            <w:delText>integrated over the SCED interval</w:delText>
          </w:r>
        </w:del>
      </w:ins>
      <w:ins w:id="561" w:author="Morgan Stanley" w:date="2012-02-17T12:52:00Z">
        <w:del w:id="562" w:author="Morgan Stanley 051412" w:date="2012-03-21T15:13:00Z">
          <w:r>
            <w:rPr/>
            <w:delText xml:space="preserve"> is calculated to be outside a +/- X% or Y MW band</w:delText>
          </w:r>
        </w:del>
      </w:ins>
      <w:ins w:id="563" w:author="Morgan Stanley 051412" w:date="2012-03-21T14:51:00Z">
        <w:r>
          <w:rPr/>
          <w:t>; or</w:t>
        </w:r>
      </w:ins>
    </w:p>
    <w:p>
      <w:pPr>
        <w:pStyle w:val="BodyTextNumbered"/>
        <w:ind w:left="1440" w:hanging="720"/>
        <w:rPr>
          <w:b/>
          <w:b/>
          <w:bCs/>
          <w:ins w:id="570" w:author="Morgan Stanley" w:date="2012-02-16T12:34:00Z"/>
        </w:rPr>
      </w:pPr>
      <w:ins w:id="565" w:author="Morgan Stanley 051412" w:date="2012-03-21T14:51:00Z">
        <w:r>
          <w:rPr/>
          <w:t>(d)</w:t>
          <w:tab/>
          <w:t xml:space="preserve">The Generation Resource received payment in the SCED interval </w:t>
        </w:r>
      </w:ins>
      <w:ins w:id="566" w:author="Morgan Stanley 051412" w:date="2012-03-21T14:53:00Z">
        <w:r>
          <w:rPr/>
          <w:t xml:space="preserve">for a manual operation </w:t>
        </w:r>
      </w:ins>
      <w:ins w:id="567" w:author="Morgan Stanley 051412" w:date="2012-03-21T14:51:00Z">
        <w:r>
          <w:rPr/>
          <w:t xml:space="preserve">pursuant to </w:t>
        </w:r>
      </w:ins>
      <w:ins w:id="568" w:author="Morgan Stanley 051412" w:date="2012-03-21T14:54:00Z">
        <w:r>
          <w:rPr/>
          <w:t>Section 6.6.9, Emergency Operations Settlement</w:t>
        </w:r>
      </w:ins>
      <w:ins w:id="569" w:author="Morgan Stanley" w:date="2012-02-16T12:34:00Z">
        <w:r>
          <w:rPr/>
          <w:t>.</w:t>
        </w:r>
      </w:ins>
    </w:p>
    <w:p>
      <w:pPr>
        <w:pStyle w:val="H5"/>
        <w:rPr>
          <w:lang w:val="fr-FR"/>
          <w:ins w:id="575" w:author="Morgan Stanley 051412" w:date="2012-03-21T15:09:00Z"/>
        </w:rPr>
      </w:pPr>
      <w:ins w:id="571" w:author="Morgan Stanley 051412" w:date="2012-03-21T15:09:00Z">
        <w:r>
          <w:rPr>
            <w:lang w:val="fr-FR"/>
          </w:rPr>
          <w:t>6.6</w:t>
        </w:r>
      </w:ins>
      <w:ins w:id="572" w:author="Morgan Stanley 051412" w:date="2012-03-21T15:12:00Z">
        <w:r>
          <w:rPr>
            <w:lang w:val="fr-FR"/>
          </w:rPr>
          <w:t>.12.1.1</w:t>
        </w:r>
      </w:ins>
      <w:ins w:id="573" w:author="Morgan Stanley 051412" w:date="2012-03-21T15:09:00Z">
        <w:r>
          <w:rPr>
            <w:lang w:val="fr-FR"/>
          </w:rPr>
          <w:tab/>
        </w:r>
      </w:ins>
      <w:ins w:id="574" w:author="Morgan Stanley 051412" w:date="2012-03-21T15:13:00Z">
        <w:r>
          <w:rPr>
            <w:lang w:val="fr-FR"/>
          </w:rPr>
          <w:t>Supplemental Reliability Deployment Payment Base Point Qualification</w:t>
        </w:r>
      </w:ins>
    </w:p>
    <w:p>
      <w:pPr>
        <w:pStyle w:val="TextBody"/>
        <w:ind w:left="720" w:hanging="720"/>
        <w:rPr>
          <w:ins w:id="593" w:author="Morgan Stanley 051412" w:date="2012-03-21T15:45:00Z"/>
        </w:rPr>
      </w:pPr>
      <w:ins w:id="576" w:author="Morgan Stanley 051412" w:date="2012-03-21T15:34:00Z">
        <w:r>
          <w:rPr/>
          <w:t>(1)</w:t>
          <w:tab/>
        </w:r>
      </w:ins>
      <w:ins w:id="577" w:author="Morgan Stanley 051412" w:date="2012-03-21T15:09:00Z">
        <w:r>
          <w:rPr/>
          <w:t>A QSE for a Generation Resource shall not</w:t>
        </w:r>
      </w:ins>
      <w:ins w:id="578" w:author="Morgan Stanley 051412" w:date="2012-03-21T15:15:00Z">
        <w:r>
          <w:rPr/>
          <w:t xml:space="preserve"> qualify for a </w:t>
        </w:r>
      </w:ins>
      <w:ins w:id="579" w:author="Morgan Stanley 051412" w:date="2012-03-21T15:15:00Z">
        <w:r>
          <w:rPr>
            <w:lang w:val="fr-FR"/>
          </w:rPr>
          <w:t xml:space="preserve">Supplemental Reliability Deployment </w:t>
        </w:r>
      </w:ins>
      <w:ins w:id="580" w:author="Morgan Stanley 051412" w:date="2012-05-11T08:28:00Z">
        <w:r>
          <w:rPr>
            <w:lang w:val="fr-FR"/>
          </w:rPr>
          <w:t>P</w:t>
        </w:r>
      </w:ins>
      <w:ins w:id="581" w:author="Morgan Stanley 051412" w:date="2012-03-21T15:16:00Z">
        <w:r>
          <w:rPr>
            <w:lang w:val="fr-FR"/>
          </w:rPr>
          <w:t xml:space="preserve">ayment </w:t>
        </w:r>
      </w:ins>
      <w:ins w:id="582" w:author="Morgan Stanley 051412" w:date="2012-03-21T15:09:00Z">
        <w:r>
          <w:rPr/>
          <w:t xml:space="preserve">if the Resource did not follow Dispatch Instructions and Ancillary Service deployments </w:t>
        </w:r>
      </w:ins>
      <w:ins w:id="583" w:author="Morgan Stanley 051412" w:date="2012-03-21T15:29:00Z">
        <w:r>
          <w:rPr/>
          <w:t>as measured by their Base Point Deviation</w:t>
        </w:r>
      </w:ins>
      <w:ins w:id="584" w:author="Morgan Stanley 051412" w:date="2012-05-10T14:42:00Z">
        <w:r>
          <w:rPr/>
          <w:t xml:space="preserve"> inputs used</w:t>
        </w:r>
      </w:ins>
      <w:ins w:id="585" w:author="Morgan Stanley 051412" w:date="2012-03-21T15:32:00Z">
        <w:r>
          <w:rPr/>
          <w:t xml:space="preserve"> in Section 6.6.5</w:t>
        </w:r>
      </w:ins>
      <w:ins w:id="586" w:author="Morgan Stanley 051412" w:date="2012-05-11T08:29:00Z">
        <w:r>
          <w:rPr/>
          <w:t>,</w:t>
        </w:r>
      </w:ins>
      <w:ins w:id="587" w:author="Morgan Stanley 051412" w:date="2012-03-21T15:32:00Z">
        <w:r>
          <w:rPr/>
          <w:t xml:space="preserve"> Generation Resource Base Point Deviation Charge</w:t>
        </w:r>
      </w:ins>
      <w:ins w:id="588" w:author="Morgan Stanley 051412" w:date="2012-03-21T15:43:00Z">
        <w:r>
          <w:rPr/>
          <w:t xml:space="preserve">. </w:t>
        </w:r>
      </w:ins>
      <w:ins w:id="589" w:author="Morgan Stanley 051412" w:date="2012-03-21T15:46:00Z">
        <w:r>
          <w:rPr/>
          <w:t xml:space="preserve"> The tolerance</w:t>
        </w:r>
      </w:ins>
      <w:ins w:id="590" w:author="Morgan Stanley 051412" w:date="2012-03-21T15:49:00Z">
        <w:r>
          <w:rPr/>
          <w:t xml:space="preserve"> to qualify for a Supplemental Reliability Deployment Payment</w:t>
        </w:r>
      </w:ins>
      <w:ins w:id="591" w:author="Morgan Stanley 051412" w:date="2012-03-21T15:43:00Z">
        <w:r>
          <w:rPr/>
          <w:t xml:space="preserve"> </w:t>
        </w:r>
      </w:ins>
      <w:ins w:id="592" w:author="Morgan Stanley 051412" w:date="2012-03-21T15:45:00Z">
        <w:r>
          <w:rPr/>
          <w:t>is the greater of:</w:t>
        </w:r>
      </w:ins>
    </w:p>
    <w:p>
      <w:pPr>
        <w:pStyle w:val="BodyTextNumbered"/>
        <w:ind w:left="1440" w:hanging="720"/>
        <w:rPr>
          <w:ins w:id="599" w:author="Morgan Stanley 051412" w:date="2012-03-21T15:45:00Z"/>
        </w:rPr>
      </w:pPr>
      <w:ins w:id="594" w:author="Morgan Stanley 051412" w:date="2012-03-21T15:45:00Z">
        <w:r>
          <w:rPr/>
          <w:t>(a)</w:t>
          <w:tab/>
          <w:t xml:space="preserve">X% of the average of the Base Points in the </w:t>
        </w:r>
      </w:ins>
      <w:ins w:id="595" w:author="Morgan Stanley 051412" w:date="2012-05-10T14:42:00Z">
        <w:r>
          <w:rPr/>
          <w:t>15</w:t>
        </w:r>
      </w:ins>
      <w:ins w:id="596" w:author="Morgan Stanley 051412" w:date="2012-05-11T08:31:00Z">
        <w:r>
          <w:rPr>
            <w:lang w:val="en-US"/>
          </w:rPr>
          <w:t>-</w:t>
        </w:r>
      </w:ins>
      <w:ins w:id="597" w:author="Morgan Stanley 051412" w:date="2012-05-10T14:42:00Z">
        <w:r>
          <w:rPr/>
          <w:t xml:space="preserve">minute </w:t>
        </w:r>
      </w:ins>
      <w:ins w:id="598" w:author="Morgan Stanley 051412" w:date="2012-03-21T15:45:00Z">
        <w:r>
          <w:rPr/>
          <w:t>Settlement Interval adjusted for any Ancillary Service deployments; or</w:t>
        </w:r>
      </w:ins>
    </w:p>
    <w:p>
      <w:pPr>
        <w:pStyle w:val="BodyTextNumbered"/>
        <w:ind w:left="1440" w:hanging="720"/>
        <w:rPr>
          <w:ins w:id="603" w:author="Morgan Stanley 051412" w:date="2012-03-21T15:37:00Z"/>
        </w:rPr>
      </w:pPr>
      <w:ins w:id="600" w:author="Morgan Stanley 051412" w:date="2012-03-21T15:45:00Z">
        <w:r>
          <w:rPr/>
          <w:t>(b)</w:t>
          <w:tab/>
          <w:t xml:space="preserve">Y MW of the average of the Base Points in the </w:t>
        </w:r>
      </w:ins>
      <w:ins w:id="601" w:author="Morgan Stanley 051412" w:date="2012-05-10T14:43:00Z">
        <w:r>
          <w:rPr/>
          <w:t xml:space="preserve">15 minute </w:t>
        </w:r>
      </w:ins>
      <w:ins w:id="602" w:author="Morgan Stanley 051412" w:date="2012-03-21T15:45:00Z">
        <w:r>
          <w:rPr/>
          <w:t>Settlement Interval adjusted for any Ancillary Service deployments.</w:t>
        </w:r>
      </w:ins>
    </w:p>
    <w:p>
      <w:pPr>
        <w:pStyle w:val="TextBody"/>
        <w:ind w:left="720" w:hanging="720"/>
        <w:rPr>
          <w:ins w:id="609" w:author="Morgan Stanley 051412" w:date="2012-03-21T15:46:00Z"/>
        </w:rPr>
      </w:pPr>
      <w:ins w:id="604" w:author="Morgan Stanley 051412" w:date="2012-03-21T15:42:00Z">
        <w:r>
          <w:rPr/>
          <w:t>(2)</w:t>
          <w:tab/>
        </w:r>
      </w:ins>
      <w:ins w:id="605" w:author="Morgan Stanley 051412" w:date="2012-03-21T15:44:00Z">
        <w:r>
          <w:rPr/>
          <w:t xml:space="preserve">For </w:t>
        </w:r>
      </w:ins>
      <w:ins w:id="606" w:author="Morgan Stanley 051412" w:date="2012-03-21T15:40:00Z">
        <w:r>
          <w:rPr/>
          <w:t xml:space="preserve">Resources that </w:t>
        </w:r>
      </w:ins>
      <w:ins w:id="607" w:author="Morgan Stanley 051412" w:date="2012-03-21T15:43:00Z">
        <w:r>
          <w:rPr/>
          <w:t>have a Step 2 Base Point below their Step 3 Base Point, the tolerance</w:t>
        </w:r>
      </w:ins>
      <w:ins w:id="608" w:author="Morgan Stanley 051412" w:date="2012-03-21T15:46:00Z">
        <w:r>
          <w:rPr/>
          <w:t xml:space="preserve"> is measured against positive deviations from the Step 2 Base Point.</w:t>
        </w:r>
      </w:ins>
    </w:p>
    <w:p>
      <w:pPr>
        <w:pStyle w:val="TextBody"/>
        <w:ind w:left="720" w:hanging="720"/>
        <w:rPr>
          <w:ins w:id="612" w:author="Morgan Stanley 051412" w:date="2012-03-21T15:35:00Z"/>
        </w:rPr>
      </w:pPr>
      <w:ins w:id="610" w:author="Morgan Stanley 051412" w:date="2012-03-21T15:46:00Z">
        <w:r>
          <w:rPr/>
          <w:t>(3)</w:t>
          <w:tab/>
          <w:t>For Resources that have a Step 2 Base Point above their Step 3 Base Point, the tolerance is measured against negative deviations from the Step 2 Base Point.</w:t>
        </w:r>
      </w:ins>
      <w:ins w:id="611" w:author="Morgan Stanley 051412" w:date="2012-03-21T15:43:00Z">
        <w:r>
          <w:rPr/>
          <w:t xml:space="preserve"> </w:t>
        </w:r>
      </w:ins>
    </w:p>
    <w:p>
      <w:pPr>
        <w:pStyle w:val="H5"/>
        <w:rPr>
          <w:ins w:id="619" w:author="Morgan Stanley" w:date="2012-02-16T12:34:00Z"/>
        </w:rPr>
      </w:pPr>
      <w:ins w:id="613" w:author="Morgan Stanley" w:date="2012-02-17T12:53:00Z">
        <w:r>
          <w:rPr/>
          <w:t>6.6.12.1</w:t>
        </w:r>
      </w:ins>
      <w:ins w:id="614" w:author="Morgan Stanley" w:date="2012-02-16T12:34:00Z">
        <w:r>
          <w:rPr/>
          <w:t>.</w:t>
        </w:r>
      </w:ins>
      <w:ins w:id="615" w:author="Morgan Stanley" w:date="2012-02-16T12:34:00Z">
        <w:del w:id="616" w:author="Morgan Stanley 051412" w:date="2012-03-21T15:39:00Z">
          <w:r>
            <w:rPr/>
            <w:delText>1</w:delText>
          </w:r>
        </w:del>
      </w:ins>
      <w:ins w:id="617" w:author="Morgan Stanley 051412" w:date="2012-03-21T15:39:00Z">
        <w:r>
          <w:rPr/>
          <w:t>2</w:t>
        </w:r>
      </w:ins>
      <w:ins w:id="618" w:author="Morgan Stanley" w:date="2012-02-16T12:34:00Z">
        <w:r>
          <w:rPr/>
          <w:tab/>
          <w:t>Supplemental Reliability Deployment Payment for Increases</w:t>
        </w:r>
      </w:ins>
    </w:p>
    <w:p>
      <w:pPr>
        <w:pStyle w:val="BodyTextNumbered"/>
        <w:rPr>
          <w:ins w:id="644" w:author="Morgan Stanley" w:date="2012-02-16T12:34:00Z"/>
        </w:rPr>
      </w:pPr>
      <w:ins w:id="620" w:author="Morgan Stanley" w:date="2012-02-16T12:34:00Z">
        <w:r>
          <w:rPr/>
          <w:t>(1)</w:t>
          <w:tab/>
          <w:t>T</w:t>
        </w:r>
      </w:ins>
      <w:ins w:id="621" w:author="Morgan Stanley" w:date="2012-02-16T12:34:00Z">
        <w:r>
          <w:rPr>
            <w:rStyle w:val="CharCharCharChar"/>
          </w:rPr>
          <w:t xml:space="preserve">he </w:t>
        </w:r>
      </w:ins>
      <w:ins w:id="622" w:author="Morgan Stanley" w:date="2012-02-16T12:34:00Z">
        <w:r>
          <w:rPr/>
          <w:t xml:space="preserve">Supplemental Reliability Deployment </w:t>
        </w:r>
      </w:ins>
      <w:ins w:id="623" w:author="Morgan Stanley" w:date="2012-02-20T10:55:00Z">
        <w:r>
          <w:rPr/>
          <w:t>P</w:t>
        </w:r>
      </w:ins>
      <w:ins w:id="624" w:author="Morgan Stanley" w:date="2012-02-16T12:34:00Z">
        <w:r>
          <w:rPr/>
          <w:t xml:space="preserve">ayment for </w:t>
        </w:r>
      </w:ins>
      <w:ins w:id="625" w:author="Morgan Stanley" w:date="2012-02-16T12:34:00Z">
        <w:r>
          <w:rPr>
            <w:rStyle w:val="CharCharCharChar"/>
          </w:rPr>
          <w:t xml:space="preserve">each qualifying </w:t>
        </w:r>
      </w:ins>
      <w:ins w:id="626" w:author="Morgan Stanley" w:date="2012-02-20T11:10:00Z">
        <w:r>
          <w:rPr>
            <w:rStyle w:val="CharCharCharChar"/>
          </w:rPr>
          <w:t xml:space="preserve">Generation </w:t>
        </w:r>
      </w:ins>
      <w:ins w:id="627" w:author="Morgan Stanley" w:date="2012-02-16T12:34:00Z">
        <w:r>
          <w:rPr>
            <w:rStyle w:val="CharCharCharChar"/>
          </w:rPr>
          <w:t>Resource, for a 15</w:t>
        </w:r>
      </w:ins>
      <w:ins w:id="628" w:author="Morgan Stanley" w:date="2012-02-20T10:54:00Z">
        <w:r>
          <w:rPr>
            <w:rStyle w:val="CharCharCharChar"/>
          </w:rPr>
          <w:t>-</w:t>
        </w:r>
      </w:ins>
      <w:ins w:id="629" w:author="Morgan Stanley" w:date="2012-02-16T12:34:00Z">
        <w:r>
          <w:rPr>
            <w:rStyle w:val="CharCharCharChar"/>
          </w:rPr>
          <w:t xml:space="preserve">minute </w:t>
        </w:r>
      </w:ins>
      <w:ins w:id="630" w:author="Morgan Stanley" w:date="2012-02-20T10:54:00Z">
        <w:r>
          <w:rPr>
            <w:rStyle w:val="CharCharCharChar"/>
          </w:rPr>
          <w:t>S</w:t>
        </w:r>
      </w:ins>
      <w:ins w:id="631" w:author="Morgan Stanley" w:date="2012-02-16T12:34:00Z">
        <w:r>
          <w:rPr>
            <w:rStyle w:val="CharCharCharChar"/>
          </w:rPr>
          <w:t xml:space="preserve">ettlement </w:t>
        </w:r>
      </w:ins>
      <w:ins w:id="632" w:author="Morgan Stanley" w:date="2012-02-20T10:54:00Z">
        <w:r>
          <w:rPr>
            <w:rStyle w:val="CharCharCharChar"/>
          </w:rPr>
          <w:t>I</w:t>
        </w:r>
      </w:ins>
      <w:ins w:id="633" w:author="Morgan Stanley" w:date="2012-02-16T12:34:00Z">
        <w:r>
          <w:rPr>
            <w:rStyle w:val="CharCharCharChar"/>
          </w:rPr>
          <w:t xml:space="preserve">nterval due to SCED intervals in which the calculated Base Point from </w:t>
        </w:r>
      </w:ins>
      <w:ins w:id="634" w:author="Morgan Stanley" w:date="2012-02-20T10:54:00Z">
        <w:r>
          <w:rPr>
            <w:rStyle w:val="CharCharCharChar"/>
          </w:rPr>
          <w:t xml:space="preserve">the SCED </w:t>
        </w:r>
      </w:ins>
      <w:ins w:id="635" w:author="Morgan Stanley" w:date="2012-02-20T10:54:00Z">
        <w:r>
          <w:rPr/>
          <w:t>S</w:t>
        </w:r>
      </w:ins>
      <w:ins w:id="636" w:author="Morgan Stanley" w:date="2012-02-16T12:34:00Z">
        <w:r>
          <w:rPr/>
          <w:t xml:space="preserve">tep </w:t>
        </w:r>
      </w:ins>
      <w:ins w:id="637" w:author="Morgan Stanley" w:date="2012-02-20T10:54:00Z">
        <w:r>
          <w:rPr/>
          <w:t>3</w:t>
        </w:r>
      </w:ins>
      <w:ins w:id="638" w:author="Morgan Stanley" w:date="2012-02-16T12:34:00Z">
        <w:r>
          <w:rPr/>
          <w:t xml:space="preserve"> run is greater than the Base Point received by the Generation Resource from the SCED </w:t>
        </w:r>
      </w:ins>
      <w:ins w:id="639" w:author="Morgan Stanley" w:date="2012-02-20T10:55:00Z">
        <w:r>
          <w:rPr/>
          <w:t>S</w:t>
        </w:r>
      </w:ins>
      <w:ins w:id="640" w:author="Morgan Stanley" w:date="2012-02-16T12:34:00Z">
        <w:r>
          <w:rPr/>
          <w:t xml:space="preserve">tep </w:t>
        </w:r>
      </w:ins>
      <w:ins w:id="641" w:author="Morgan Stanley" w:date="2012-02-20T10:55:00Z">
        <w:r>
          <w:rPr/>
          <w:t>2</w:t>
        </w:r>
      </w:ins>
      <w:ins w:id="642" w:author="Morgan Stanley" w:date="2012-02-16T12:34:00Z">
        <w:r>
          <w:rPr/>
          <w:t xml:space="preserve"> run,</w:t>
        </w:r>
      </w:ins>
      <w:ins w:id="643" w:author="Morgan Stanley" w:date="2012-02-16T12:34:00Z">
        <w:r>
          <w:rPr>
            <w:rStyle w:val="CharCharCharChar"/>
          </w:rPr>
          <w:t xml:space="preserve"> is calculated as follows:</w:t>
        </w:r>
      </w:ins>
    </w:p>
    <w:p>
      <w:pPr>
        <w:pStyle w:val="FormulaBold"/>
        <w:rPr>
          <w:ins w:id="654" w:author="Morgan Stanley" w:date="2012-02-16T12:34:00Z"/>
        </w:rPr>
      </w:pPr>
      <w:ins w:id="645" w:author="Morgan Stanley" w:date="2012-02-16T12:34:00Z">
        <w:r>
          <w:rPr/>
          <w:t>SRDIAMT</w:t>
        </w:r>
      </w:ins>
      <w:ins w:id="646" w:author="Morgan Stanley" w:date="2012-02-16T12:34:00Z">
        <w:r>
          <w:rPr>
            <w:i/>
            <w:vertAlign w:val="subscript"/>
          </w:rPr>
          <w:t>q, r, i</w:t>
        </w:r>
      </w:ins>
      <w:ins w:id="647" w:author="Morgan Stanley" w:date="2012-02-16T12:34:00Z">
        <w:r>
          <w:rPr/>
          <w:tab/>
          <w:tab/>
          <w:t>=</w:t>
          <w:tab/>
          <w:t>(-1) * (</w:t>
        </w:r>
      </w:ins>
      <w:ins w:id="648"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49" w:author="Morgan Stanley" w:date="2012-02-16T12:34:00Z">
        <w:r>
          <w:rPr/>
          <w:t xml:space="preserve"> (RNWF</w:t>
        </w:r>
      </w:ins>
      <w:ins w:id="650" w:author="Morgan Stanley" w:date="2012-02-16T12:34:00Z">
        <w:r>
          <w:rPr>
            <w:i/>
            <w:vertAlign w:val="subscript"/>
          </w:rPr>
          <w:t>y</w:t>
        </w:r>
      </w:ins>
      <w:ins w:id="651" w:author="Morgan Stanley" w:date="2012-02-16T12:34:00Z">
        <w:r>
          <w:rPr/>
          <w:t xml:space="preserve"> * SRDIADDREV </w:t>
        </w:r>
      </w:ins>
      <w:ins w:id="652" w:author="Morgan Stanley" w:date="2012-02-16T12:34:00Z">
        <w:r>
          <w:rPr>
            <w:i/>
            <w:vertAlign w:val="subscript"/>
          </w:rPr>
          <w:t>q,r,y</w:t>
        </w:r>
      </w:ins>
      <w:ins w:id="653" w:author="Morgan Stanley" w:date="2012-02-16T12:34:00Z">
        <w:r>
          <w:rPr/>
          <w:t>)) / 4</w:t>
        </w:r>
      </w:ins>
    </w:p>
    <w:p>
      <w:pPr>
        <w:pStyle w:val="TextBody"/>
        <w:ind w:firstLine="720"/>
        <w:rPr>
          <w:ins w:id="663" w:author="Morgan Stanley" w:date="2012-02-16T12:34:00Z"/>
        </w:rPr>
      </w:pPr>
      <w:ins w:id="655" w:author="Morgan Stanley" w:date="2012-02-16T12:34:00Z">
        <w:r>
          <w:rPr>
            <w:iCs/>
            <w:szCs w:val="20"/>
          </w:rPr>
          <w:t>Where</w:t>
        </w:r>
      </w:ins>
      <w:ins w:id="656" w:author="Morgan Stanley" w:date="2012-02-16T12:34:00Z">
        <w:r>
          <w:rPr/>
          <w:t xml:space="preserve"> the 15</w:t>
        </w:r>
      </w:ins>
      <w:ins w:id="657" w:author="Morgan Stanley" w:date="2012-02-20T11:10:00Z">
        <w:r>
          <w:rPr/>
          <w:t>-</w:t>
        </w:r>
      </w:ins>
      <w:ins w:id="658" w:author="Morgan Stanley" w:date="2012-02-16T12:34:00Z">
        <w:r>
          <w:rPr/>
          <w:t xml:space="preserve">minute </w:t>
        </w:r>
      </w:ins>
      <w:ins w:id="659" w:author="Morgan Stanley" w:date="2012-02-20T11:10:00Z">
        <w:r>
          <w:rPr/>
          <w:t>S</w:t>
        </w:r>
      </w:ins>
      <w:ins w:id="660" w:author="Morgan Stanley" w:date="2012-02-16T12:34:00Z">
        <w:r>
          <w:rPr/>
          <w:t xml:space="preserve">ettlement </w:t>
        </w:r>
      </w:ins>
      <w:ins w:id="661" w:author="Morgan Stanley" w:date="2012-02-20T11:10:00Z">
        <w:r>
          <w:rPr/>
          <w:t>I</w:t>
        </w:r>
      </w:ins>
      <w:ins w:id="662" w:author="Morgan Stanley" w:date="2012-02-16T12:34:00Z">
        <w:r>
          <w:rPr/>
          <w:t>nterval weighting factor is:</w:t>
        </w:r>
      </w:ins>
    </w:p>
    <w:p>
      <w:pPr>
        <w:pStyle w:val="FormulaBold"/>
        <w:rPr>
          <w:ins w:id="674" w:author="Morgan Stanley" w:date="2012-02-16T12:34:00Z"/>
        </w:rPr>
      </w:pPr>
      <w:ins w:id="664" w:author="Morgan Stanley" w:date="2012-02-16T12:34:00Z">
        <w:r>
          <w:rPr/>
          <w:t>RNWF</w:t>
        </w:r>
      </w:ins>
      <w:ins w:id="665" w:author="Morgan Stanley" w:date="2012-02-16T12:34:00Z">
        <w:r>
          <w:rPr>
            <w:i/>
            <w:vertAlign w:val="subscript"/>
          </w:rPr>
          <w:t>y</w:t>
        </w:r>
      </w:ins>
      <w:ins w:id="666" w:author="Morgan Stanley" w:date="2012-02-16T12:34:00Z">
        <w:r>
          <w:rPr>
            <w:vertAlign w:val="subscript"/>
          </w:rPr>
          <w:tab/>
        </w:r>
      </w:ins>
      <w:ins w:id="667" w:author="Morgan Stanley" w:date="2012-02-16T12:34:00Z">
        <w:r>
          <w:rPr/>
          <w:t>=</w:t>
          <w:tab/>
          <w:t>TLMP</w:t>
        </w:r>
      </w:ins>
      <w:ins w:id="668" w:author="Morgan Stanley" w:date="2012-02-16T12:34:00Z">
        <w:r>
          <w:rPr>
            <w:i/>
            <w:vertAlign w:val="subscript"/>
          </w:rPr>
          <w:t>y</w:t>
        </w:r>
      </w:ins>
      <w:ins w:id="669" w:author="Morgan Stanley" w:date="2012-02-16T12:34:00Z">
        <w:r>
          <w:rPr/>
          <w:t xml:space="preserve"> </w:t>
        </w:r>
      </w:ins>
      <w:ins w:id="670" w:author="Morgan Stanley" w:date="2012-02-16T12:34:00Z">
        <w:r>
          <w:rPr>
            <w:color w:val="000000"/>
            <w:sz w:val="32"/>
            <w:szCs w:val="32"/>
          </w:rPr>
          <w:t xml:space="preserve">/ </w:t>
        </w:r>
      </w:ins>
      <w:ins w:id="671"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2" w:author="Morgan Stanley" w:date="2012-02-16T12:34:00Z">
        <w:r>
          <w:rPr/>
          <w:t>TLMP</w:t>
        </w:r>
      </w:ins>
      <w:ins w:id="673" w:author="Morgan Stanley" w:date="2012-02-16T12:34:00Z">
        <w:r>
          <w:rPr>
            <w:i/>
            <w:vertAlign w:val="subscript"/>
          </w:rPr>
          <w:t>y</w:t>
        </w:r>
      </w:ins>
    </w:p>
    <w:p>
      <w:pPr>
        <w:pStyle w:val="TextBody"/>
        <w:spacing w:before="120" w:after="0"/>
        <w:rPr/>
      </w:pPr>
      <w:ins w:id="675"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676"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677"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678"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9" w:author="Morgan Stanley" w:date="2012-02-16T12:34:00Z">
              <w:r>
                <w:rPr/>
                <w:t>SRDIAMT</w:t>
              </w:r>
            </w:ins>
            <w:ins w:id="680"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81" w:author="Morgan Stanley" w:date="2012-02-16T12:34:00Z">
              <w:r>
                <w:rPr/>
                <w:t>$/15</w:t>
              </w:r>
            </w:ins>
            <w:ins w:id="682" w:author="Morgan Stanley" w:date="2012-02-20T10:56:00Z">
              <w:r>
                <w:rPr/>
                <w:t>-</w:t>
              </w:r>
            </w:ins>
            <w:ins w:id="683" w:author="Morgan Stanley" w:date="2012-02-16T12:34:00Z">
              <w:r>
                <w:rPr/>
                <w:t xml:space="preserve">minute </w:t>
              </w:r>
            </w:ins>
            <w:ins w:id="684" w:author="Morgan Stanley" w:date="2012-02-20T10:56:00Z">
              <w:r>
                <w:rPr/>
                <w:t>Settlement I</w:t>
              </w:r>
            </w:ins>
            <w:ins w:id="685"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86" w:author="Morgan Stanley" w:date="2012-02-16T12:34:00Z">
              <w:r>
                <w:rPr>
                  <w:i/>
                </w:rPr>
                <w:t>Supplemental Reliability Deployment Payment for Increases—</w:t>
              </w:r>
            </w:ins>
            <w:ins w:id="687" w:author="Morgan Stanley" w:date="2012-02-16T12:34:00Z">
              <w:r>
                <w:rPr/>
                <w:t xml:space="preserve">The </w:t>
              </w:r>
            </w:ins>
            <w:ins w:id="688" w:author="Morgan Stanley" w:date="2012-02-20T10:57:00Z">
              <w:r>
                <w:rPr/>
                <w:t>Supplemental Reliability Deployment</w:t>
              </w:r>
            </w:ins>
            <w:ins w:id="689" w:author="Morgan Stanley" w:date="2012-02-16T12:34:00Z">
              <w:r>
                <w:rPr/>
                <w:t xml:space="preserve"> Payment to QSE </w:t>
              </w:r>
            </w:ins>
            <w:ins w:id="690" w:author="Morgan Stanley" w:date="2012-02-20T10:58:00Z">
              <w:r>
                <w:rPr>
                  <w:i/>
                </w:rPr>
                <w:t xml:space="preserve">q </w:t>
              </w:r>
            </w:ins>
            <w:ins w:id="691" w:author="Morgan Stanley" w:date="2012-02-16T12:34:00Z">
              <w:r>
                <w:rPr/>
                <w:t xml:space="preserve">for Resource </w:t>
              </w:r>
            </w:ins>
            <w:ins w:id="692" w:author="Morgan Stanley" w:date="2012-02-16T12:34:00Z">
              <w:r>
                <w:rPr>
                  <w:i/>
                </w:rPr>
                <w:t>r</w:t>
              </w:r>
            </w:ins>
            <w:ins w:id="693" w:author="Morgan Stanley" w:date="2012-02-20T14:46:00Z">
              <w:r>
                <w:rPr>
                  <w:i/>
                </w:rPr>
                <w:t xml:space="preserve"> </w:t>
              </w:r>
            </w:ins>
            <w:ins w:id="694" w:author="Morgan Stanley" w:date="2012-02-20T14:46:00Z">
              <w:r>
                <w:rPr/>
                <w:t>for the 15 minute Settlement Interval</w:t>
              </w:r>
            </w:ins>
            <w:ins w:id="695" w:author="Morgan Stanley" w:date="2012-02-20T14:46:00Z">
              <w:r>
                <w:rPr>
                  <w:i/>
                </w:rPr>
                <w:t xml:space="preserve"> i</w:t>
              </w:r>
            </w:ins>
            <w:ins w:id="696" w:author="Morgan Stanley" w:date="2012-02-16T12:34:00Z">
              <w:r>
                <w:rPr/>
                <w:t>.  When one or more Combined Cycle Generation Resources are contemplated for payment, payment is made to the Combined Cycle Train for all Combined Cycle Generation Resources</w:t>
              </w:r>
            </w:ins>
            <w:ins w:id="697"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98" w:author="Morgan Stanley" w:date="2012-02-16T12:34:00Z">
              <w:r>
                <w:rPr/>
                <w:t>SRDIADDREV</w:t>
              </w:r>
            </w:ins>
            <w:ins w:id="699"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00"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01" w:author="Morgan Stanley" w:date="2012-02-16T12:34:00Z">
              <w:r>
                <w:rPr>
                  <w:i/>
                </w:rPr>
                <w:t>Supplemental Reliability Deployment Additional Revenue for Increases—</w:t>
              </w:r>
            </w:ins>
            <w:ins w:id="702" w:author="Morgan Stanley" w:date="2012-02-16T12:34:00Z">
              <w:r>
                <w:rPr/>
                <w:t>The additional revenue</w:t>
              </w:r>
            </w:ins>
            <w:ins w:id="703" w:author="Morgan Stanley" w:date="2012-02-20T14:47:00Z">
              <w:r>
                <w:rPr/>
                <w:t xml:space="preserve"> to QSE </w:t>
              </w:r>
            </w:ins>
            <w:ins w:id="704" w:author="Morgan Stanley" w:date="2012-02-20T14:47:00Z">
              <w:r>
                <w:rPr>
                  <w:i/>
                </w:rPr>
                <w:t>q</w:t>
              </w:r>
            </w:ins>
            <w:ins w:id="705" w:author="Morgan Stanley" w:date="2012-02-16T12:34:00Z">
              <w:r>
                <w:rPr/>
                <w:t xml:space="preserve"> for Resource </w:t>
              </w:r>
            </w:ins>
            <w:ins w:id="706" w:author="Morgan Stanley" w:date="2012-02-16T12:34:00Z">
              <w:r>
                <w:rPr>
                  <w:i/>
                </w:rPr>
                <w:t>r</w:t>
              </w:r>
            </w:ins>
            <w:ins w:id="707" w:author="Morgan Stanley" w:date="2012-02-16T12:34:00Z">
              <w:r>
                <w:rPr/>
                <w:t xml:space="preserve"> due to SCED interval</w:t>
              </w:r>
            </w:ins>
            <w:ins w:id="708" w:author="Morgan Stanley" w:date="2012-02-20T14:48:00Z">
              <w:r>
                <w:rPr/>
                <w:t xml:space="preserve"> </w:t>
              </w:r>
            </w:ins>
            <w:ins w:id="709" w:author="Morgan Stanley" w:date="2012-02-20T14:48:00Z">
              <w:r>
                <w:rPr>
                  <w:i/>
                </w:rPr>
                <w:t>y</w:t>
              </w:r>
            </w:ins>
            <w:ins w:id="710" w:author="Morgan Stanley" w:date="2012-02-16T12:34:00Z">
              <w:r>
                <w:rPr/>
                <w:t xml:space="preserve"> in which the calculated Base Point for the Generation Resource in the SCED </w:t>
              </w:r>
            </w:ins>
            <w:ins w:id="711" w:author="Morgan Stanley" w:date="2012-02-20T11:01:00Z">
              <w:r>
                <w:rPr/>
                <w:t>S</w:t>
              </w:r>
            </w:ins>
            <w:ins w:id="712" w:author="Morgan Stanley" w:date="2012-02-16T12:34:00Z">
              <w:r>
                <w:rPr/>
                <w:t xml:space="preserve">tep </w:t>
              </w:r>
            </w:ins>
            <w:ins w:id="713" w:author="Morgan Stanley" w:date="2012-02-20T11:01:00Z">
              <w:r>
                <w:rPr/>
                <w:t>3</w:t>
              </w:r>
            </w:ins>
            <w:ins w:id="714" w:author="Morgan Stanley" w:date="2012-02-16T12:34:00Z">
              <w:r>
                <w:rPr/>
                <w:t xml:space="preserve"> run is greater than the Base Point received by the Generation Resource from the SCED </w:t>
              </w:r>
            </w:ins>
            <w:ins w:id="715" w:author="Morgan Stanley" w:date="2012-02-20T11:01:00Z">
              <w:r>
                <w:rPr/>
                <w:t>S</w:t>
              </w:r>
            </w:ins>
            <w:ins w:id="716" w:author="Morgan Stanley" w:date="2012-02-16T12:34:00Z">
              <w:r>
                <w:rPr/>
                <w:t xml:space="preserve">tep </w:t>
              </w:r>
            </w:ins>
            <w:ins w:id="717" w:author="Morgan Stanley" w:date="2012-02-20T11:01:00Z">
              <w:r>
                <w:rPr/>
                <w:t>2</w:t>
              </w:r>
            </w:ins>
            <w:ins w:id="718" w:author="Morgan Stanley" w:date="2012-02-16T12:34:00Z">
              <w:r>
                <w:rPr/>
                <w:t xml:space="preserve"> run </w:t>
              </w:r>
            </w:ins>
            <w:ins w:id="719" w:author="Morgan Stanley" w:date="2012-02-20T11:02:00Z">
              <w:r>
                <w:rPr/>
                <w:t>pursuant to</w:t>
              </w:r>
            </w:ins>
            <w:ins w:id="720" w:author="Morgan Stanley" w:date="2012-02-16T12:34:00Z">
              <w:r>
                <w:rPr/>
                <w:t xml:space="preserve"> Section </w:t>
              </w:r>
            </w:ins>
            <w:ins w:id="721" w:author="Morgan Stanley" w:date="2012-02-20T11:03:00Z">
              <w:r>
                <w:rPr/>
                <w:t>6.6.12.1.</w:t>
              </w:r>
            </w:ins>
            <w:ins w:id="722" w:author="Morgan Stanley" w:date="2012-02-20T11:19:00Z">
              <w:del w:id="723" w:author="Morgan Stanley 051412" w:date="2012-05-11T08:39:00Z">
                <w:r>
                  <w:rPr/>
                  <w:delText>4</w:delText>
                </w:r>
              </w:del>
            </w:ins>
            <w:ins w:id="724" w:author="Morgan Stanley 051412" w:date="2012-05-11T08:39:00Z">
              <w:r>
                <w:rPr/>
                <w:t>5</w:t>
              </w:r>
            </w:ins>
            <w:ins w:id="725" w:author="Morgan Stanley" w:date="2012-02-20T11:03:00Z">
              <w:r>
                <w:rPr/>
                <w:t>,</w:t>
              </w:r>
            </w:ins>
            <w:ins w:id="726"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27" w:author="Morgan Stanley" w:date="2012-02-16T12:34:00Z">
              <w:r>
                <w:rPr/>
                <w:t>RNWF</w:t>
              </w:r>
            </w:ins>
            <w:ins w:id="728"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29"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30" w:author="Morgan Stanley" w:date="2012-02-16T12:34:00Z">
              <w:r>
                <w:rPr>
                  <w:i/>
                </w:rPr>
                <w:t>Weighting Factor per interval</w:t>
              </w:r>
            </w:ins>
            <w:ins w:id="731" w:author="Morgan Stanley" w:date="2012-02-16T12:34:00Z">
              <w:r>
                <w:rPr>
                  <w:rFonts w:eastAsia="Symbol" w:cs="Symbol" w:ascii="Symbol" w:hAnsi="Symbol"/>
                </w:rPr>
                <w:t></w:t>
              </w:r>
            </w:ins>
            <w:ins w:id="732" w:author="Morgan Stanley" w:date="2012-02-16T12:34:00Z">
              <w:r>
                <w:rPr/>
                <w:t xml:space="preserve">The weight used in the calculation for the portion of the SCED interval </w:t>
              </w:r>
            </w:ins>
            <w:ins w:id="733" w:author="Morgan Stanley" w:date="2012-02-16T12:34:00Z">
              <w:r>
                <w:rPr>
                  <w:i/>
                </w:rPr>
                <w:t>y</w:t>
              </w:r>
            </w:ins>
            <w:ins w:id="734"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5" w:author="Morgan Stanley" w:date="2012-02-16T12:34:00Z">
              <w:r>
                <w:rPr/>
                <w:t>TLMP</w:t>
              </w:r>
            </w:ins>
            <w:ins w:id="736"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737"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38" w:author="Morgan Stanley" w:date="2012-02-16T12:34:00Z">
              <w:r>
                <w:rPr>
                  <w:i/>
                  <w:iCs w:val="false"/>
                </w:rPr>
                <w:t>Duration of SCED interval per interval</w:t>
              </w:r>
            </w:ins>
            <w:ins w:id="739" w:author="Morgan Stanley" w:date="2012-02-16T12:34:00Z">
              <w:r>
                <w:rPr>
                  <w:rFonts w:eastAsia="Symbol" w:cs="Symbol" w:ascii="Symbol" w:hAnsi="Symbol"/>
                </w:rPr>
                <w:t></w:t>
              </w:r>
            </w:ins>
            <w:ins w:id="740" w:author="Morgan Stanley" w:date="2012-02-16T12:34:00Z">
              <w:r>
                <w:rPr/>
                <w:t xml:space="preserve">The duration of the portion of the SCED interval </w:t>
              </w:r>
            </w:ins>
            <w:ins w:id="741" w:author="Morgan Stanley" w:date="2012-02-16T12:34:00Z">
              <w:r>
                <w:rPr>
                  <w:i/>
                  <w:iCs w:val="false"/>
                </w:rPr>
                <w:t>y</w:t>
              </w:r>
            </w:ins>
            <w:ins w:id="742" w:author="Morgan Stanley" w:date="2012-02-16T12:34:00Z">
              <w:r>
                <w:rPr>
                  <w:iCs w:val="false"/>
                </w:rPr>
                <w:t xml:space="preserve"> within the Settlement Interval</w:t>
              </w:r>
            </w:ins>
            <w:ins w:id="743"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44"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745"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6"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747"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48"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9"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50"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751"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2"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753"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754"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755" w:author="Morgan Stanley" w:date="2012-02-16T12:34:00Z">
              <w:r>
                <w:rPr/>
                <w:t xml:space="preserve">A SCED interval. </w:t>
              </w:r>
            </w:ins>
          </w:p>
        </w:tc>
      </w:tr>
    </w:tbl>
    <w:p>
      <w:pPr>
        <w:pStyle w:val="TextBody"/>
        <w:ind w:firstLine="187"/>
        <w:rPr>
          <w:ins w:id="757" w:author="Morgan Stanley" w:date="2012-02-16T12:34:00Z"/>
        </w:rPr>
      </w:pPr>
      <w:ins w:id="756" w:author="Morgan Stanley" w:date="2012-02-16T12:34:00Z">
        <w:r>
          <w:rPr/>
        </w:r>
      </w:ins>
    </w:p>
    <w:p>
      <w:pPr>
        <w:pStyle w:val="H3"/>
        <w:rPr>
          <w:ins w:id="759" w:author="Morgan Stanley" w:date="2012-02-16T12:34:00Z"/>
        </w:rPr>
      </w:pPr>
      <w:ins w:id="758"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2690640" y="1101600"/>
                              <a:ext cx="72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62180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BP</w:t>
                                </w:r>
                                <w:r>
                                  <w:rPr>
                                    <w:kern w:val="2"/>
                                    <w:sz w:val="24"/>
                                    <w:b/>
                                    <w:i/>
                                    <w:szCs w:val="24"/>
                                    <w:bCs/>
                                    <w:vertAlign w:val="subscript"/>
                                    <w:rFonts w:ascii="Arial" w:hAnsi="Arial" w:eastAsia="Times New Roman" w:cs="Arial"/>
                                    <w:color w:val="000000"/>
                                    <w:lang w:val="en-US" w:bidi="ar-SA"/>
                                  </w:rPr>
                                  <w:t>2</w:t>
                                </w:r>
                                <w:r>
                                  <w:rPr>
                                    <w:kern w:val="2"/>
                                    <w:sz w:val="24"/>
                                    <w:b/>
                                    <w:i/>
                                    <w:szCs w:val="24"/>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691000" y="1109880"/>
                              <a:ext cx="1198800" cy="72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2239560"/>
                              <a:ext cx="720" cy="163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880" y="936720"/>
                              <a:ext cx="2946240" cy="1226880"/>
                            </a:xfrm>
                            <a:prstGeom prst="line">
                              <a:avLst/>
                            </a:prstGeom>
                            <a:ln w="6480">
                              <a:solidFill>
                                <a:srgbClr val="000000"/>
                              </a:solidFill>
                              <a:prstDash val="lgDash"/>
                              <a:miter/>
                            </a:ln>
                          </wps:spPr>
                          <wps:style>
                            <a:lnRef idx="0"/>
                            <a:fillRef idx="0"/>
                            <a:effectRef idx="0"/>
                            <a:fontRef idx="minor"/>
                          </wps:style>
                          <wps:bodyPr/>
                        </wps:wsp>
                        <wps:wsp>
                          <wps:cNvSpPr/>
                          <wps:spPr>
                            <a:xfrm flipH="1">
                              <a:off x="4016880" y="837720"/>
                              <a:ext cx="720" cy="1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040"/>
                              <a:ext cx="1596960" cy="91368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SCED Mitigated Energy Offer Ccurve (SMEOC)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176200" y="585360"/>
                              <a:ext cx="681840" cy="516240"/>
                            </a:xfrm>
                            <a:prstGeom prst="line">
                              <a:avLst/>
                            </a:prstGeom>
                            <a:ln w="9360">
                              <a:solidFill>
                                <a:srgbClr val="000000"/>
                              </a:solidFill>
                              <a:miter/>
                              <a:tailEnd len="med" type="triangle" w="sm"/>
                            </a:ln>
                          </wps:spPr>
                          <wps:style>
                            <a:lnRef idx="0"/>
                            <a:fillRef idx="0"/>
                            <a:effectRef idx="0"/>
                            <a:fontRef idx="minor"/>
                          </wps:style>
                          <wps:bodyPr/>
                        </wps:wsp>
                        <wps:wsp>
                          <wps:cNvSpPr/>
                          <wps:spPr>
                            <a:xfrm rot="5400000">
                              <a:off x="3034440" y="767160"/>
                              <a:ext cx="511920" cy="1198800"/>
                            </a:xfrm>
                            <a:prstGeom prst="rtTriangle">
                              <a:avLst/>
                            </a:prstGeom>
                            <a:solidFill>
                              <a:srgbClr val="00b050"/>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4237,1735" to="4237,3773" stroked="t" o:allowincell="f" style="position:absolute;mso-position-horizontal-relative:char">
                    <v:stroke color="black" weight="25560" joinstyle="miter" endcap="flat"/>
                    <v:fill o:detectmouseclick="t" on="false"/>
                    <w10:wrap type="none"/>
                  </v:line>
                  <v:line id="shape_0" from="680,2554" to="6125,255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BP</w:t>
                          </w:r>
                          <w:r>
                            <w:rPr>
                              <w:kern w:val="2"/>
                              <w:sz w:val="24"/>
                              <w:b/>
                              <w:i/>
                              <w:szCs w:val="24"/>
                              <w:bCs/>
                              <w:vertAlign w:val="subscript"/>
                              <w:rFonts w:ascii="Arial" w:hAnsi="Arial" w:eastAsia="Times New Roman" w:cs="Arial"/>
                              <w:color w:val="000000"/>
                              <w:lang w:val="en-US" w:bidi="ar-SA"/>
                            </w:rPr>
                            <w:t>2</w:t>
                          </w:r>
                          <w:r>
                            <w:rPr>
                              <w:kern w:val="2"/>
                              <w:sz w:val="24"/>
                              <w:b/>
                              <w:i/>
                              <w:szCs w:val="24"/>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4238,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3527" to="2172,3783" stroked="t" o:allowincell="f" style="position:absolute;mso-position-horizontal-relative:char">
                    <v:stroke color="black" weight="6480" dashstyle="longdash" joinstyle="miter" endcap="flat"/>
                    <v:fill o:detectmouseclick="t" on="false"/>
                    <w10:wrap type="none"/>
                  </v:line>
                  <v:line id="shape_0" from="2173,1475" to="6812,3406" stroked="t" o:allowincell="f" style="position:absolute;flip:x;mso-position-horizontal-relative:char">
                    <v:stroke color="black" weight="6480" dashstyle="longdash" joinstyle="miter" endcap="flat"/>
                    <v:fill o:detectmouseclick="t" on="false"/>
                    <w10:wrap type="none"/>
                  </v:line>
                  <v:line id="shape_0" from="6326,1319" to="6326,161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8;width:2514;height:1438;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SCED Mitigated Energy Offer Ccurve (SMEOC)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427,922" to="4500,1734" stroked="t" o:allowincell="f" style="position:absolute;mso-position-horizontal-relative:char">
                    <v:stroke color="black" weight="9360" endarrow="block" endarrowwidth="narrow"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b050" stroked="t" o:allowincell="f" style="position:absolute;left:4779;top:1208;width:805;height:1887;mso-wrap-style:none;v-text-anchor:middle;rotation:90;mso-position-horizontal-relative:char" type="_x0000_t6">
                    <v:fill o:detectmouseclick="t" type="solid" color2="#ff4faf"/>
                    <v:stroke color="black" weight="9360" dashstyle="dash" joinstyle="miter" endcap="flat"/>
                    <w10:wrap type="none"/>
                  </v:shape>
                </v:group>
              </w:pict>
            </mc:Fallback>
          </mc:AlternateContent>
        </w:r>
      </w:ins>
    </w:p>
    <w:p>
      <w:pPr>
        <w:pStyle w:val="Normal"/>
        <w:rPr>
          <w:ins w:id="761" w:author="Morgan Stanley" w:date="2012-02-16T12:34:00Z"/>
        </w:rPr>
      </w:pPr>
      <w:ins w:id="760" w:author="Morgan Stanley" w:date="2012-02-16T12:34:00Z">
        <w:r>
          <w:rPr/>
        </w:r>
      </w:ins>
    </w:p>
    <w:p>
      <w:pPr>
        <w:pStyle w:val="H5"/>
        <w:rPr>
          <w:ins w:id="767" w:author="Morgan Stanley" w:date="2012-02-16T12:34:00Z"/>
        </w:rPr>
      </w:pPr>
      <w:ins w:id="762" w:author="Morgan Stanley" w:date="2012-02-17T13:02:00Z">
        <w:r>
          <w:rPr/>
          <w:t>6.6.12.1.</w:t>
        </w:r>
      </w:ins>
      <w:ins w:id="763" w:author="Morgan Stanley" w:date="2012-02-17T13:02:00Z">
        <w:del w:id="764" w:author="Morgan Stanley 051412" w:date="2012-03-21T15:39:00Z">
          <w:r>
            <w:rPr/>
            <w:delText>2</w:delText>
          </w:r>
        </w:del>
      </w:ins>
      <w:ins w:id="765" w:author="Morgan Stanley 051412" w:date="2012-03-21T15:39:00Z">
        <w:r>
          <w:rPr/>
          <w:t>3</w:t>
        </w:r>
      </w:ins>
      <w:ins w:id="766" w:author="Morgan Stanley" w:date="2012-02-16T12:34:00Z">
        <w:r>
          <w:rPr/>
          <w:tab/>
          <w:t>Supplemental Reliability Deployment Payment for Decreases</w:t>
        </w:r>
      </w:ins>
    </w:p>
    <w:p>
      <w:pPr>
        <w:pStyle w:val="BodyTextNumbered"/>
        <w:rPr>
          <w:ins w:id="793" w:author="Morgan Stanley" w:date="2012-02-16T12:34:00Z"/>
        </w:rPr>
      </w:pPr>
      <w:ins w:id="768" w:author="Morgan Stanley" w:date="2012-02-16T12:34:00Z">
        <w:r>
          <w:rPr/>
          <w:t>(1)</w:t>
          <w:tab/>
          <w:t>T</w:t>
        </w:r>
      </w:ins>
      <w:ins w:id="769" w:author="Morgan Stanley" w:date="2012-02-16T12:34:00Z">
        <w:r>
          <w:rPr>
            <w:rStyle w:val="CharCharCharChar"/>
          </w:rPr>
          <w:t xml:space="preserve">he </w:t>
        </w:r>
      </w:ins>
      <w:ins w:id="770" w:author="Morgan Stanley" w:date="2012-02-16T12:34:00Z">
        <w:r>
          <w:rPr/>
          <w:t xml:space="preserve">Supplemental Reliability Deployment </w:t>
        </w:r>
      </w:ins>
      <w:ins w:id="771" w:author="Morgan Stanley" w:date="2012-02-20T11:09:00Z">
        <w:r>
          <w:rPr/>
          <w:t>P</w:t>
        </w:r>
      </w:ins>
      <w:ins w:id="772" w:author="Morgan Stanley" w:date="2012-02-16T12:34:00Z">
        <w:r>
          <w:rPr/>
          <w:t xml:space="preserve">ayment </w:t>
        </w:r>
      </w:ins>
      <w:ins w:id="773" w:author="Morgan Stanley" w:date="2012-02-16T12:34:00Z">
        <w:r>
          <w:rPr>
            <w:rStyle w:val="CharCharCharChar"/>
          </w:rPr>
          <w:t xml:space="preserve">for each qualifying </w:t>
        </w:r>
      </w:ins>
      <w:ins w:id="774" w:author="Morgan Stanley" w:date="2012-02-20T11:11:00Z">
        <w:r>
          <w:rPr>
            <w:rStyle w:val="CharCharCharChar"/>
          </w:rPr>
          <w:t xml:space="preserve">Generation </w:t>
        </w:r>
      </w:ins>
      <w:ins w:id="775" w:author="Morgan Stanley" w:date="2012-02-16T12:34:00Z">
        <w:r>
          <w:rPr>
            <w:rStyle w:val="CharCharCharChar"/>
          </w:rPr>
          <w:t>Resource, for a 15</w:t>
        </w:r>
      </w:ins>
      <w:ins w:id="776" w:author="Morgan Stanley" w:date="2012-02-20T11:11:00Z">
        <w:r>
          <w:rPr>
            <w:rStyle w:val="CharCharCharChar"/>
          </w:rPr>
          <w:t>-</w:t>
        </w:r>
      </w:ins>
      <w:ins w:id="777" w:author="Morgan Stanley" w:date="2012-02-16T12:34:00Z">
        <w:r>
          <w:rPr/>
          <w:t>minute</w:t>
        </w:r>
      </w:ins>
      <w:ins w:id="778" w:author="Morgan Stanley" w:date="2012-02-16T12:34:00Z">
        <w:r>
          <w:rPr>
            <w:rStyle w:val="CharCharCharChar"/>
          </w:rPr>
          <w:t xml:space="preserve"> </w:t>
        </w:r>
      </w:ins>
      <w:ins w:id="779" w:author="Morgan Stanley" w:date="2012-02-20T11:11:00Z">
        <w:r>
          <w:rPr>
            <w:rStyle w:val="CharCharCharChar"/>
          </w:rPr>
          <w:t>S</w:t>
        </w:r>
      </w:ins>
      <w:ins w:id="780" w:author="Morgan Stanley" w:date="2012-02-16T12:34:00Z">
        <w:r>
          <w:rPr>
            <w:rStyle w:val="CharCharCharChar"/>
          </w:rPr>
          <w:t xml:space="preserve">ettlement </w:t>
        </w:r>
      </w:ins>
      <w:ins w:id="781" w:author="Morgan Stanley" w:date="2012-02-20T11:11:00Z">
        <w:r>
          <w:rPr>
            <w:rStyle w:val="CharCharCharChar"/>
          </w:rPr>
          <w:t>I</w:t>
        </w:r>
      </w:ins>
      <w:ins w:id="782" w:author="Morgan Stanley" w:date="2012-02-16T12:34:00Z">
        <w:r>
          <w:rPr>
            <w:rStyle w:val="CharCharCharChar"/>
          </w:rPr>
          <w:t xml:space="preserve">nterval due to SCED intervals in which the calculated Base Point from </w:t>
        </w:r>
      </w:ins>
      <w:ins w:id="783" w:author="Morgan Stanley" w:date="2012-02-20T11:11:00Z">
        <w:r>
          <w:rPr>
            <w:rStyle w:val="CharCharCharChar"/>
          </w:rPr>
          <w:t xml:space="preserve">the SCED </w:t>
        </w:r>
      </w:ins>
      <w:ins w:id="784" w:author="Morgan Stanley" w:date="2012-02-20T11:11:00Z">
        <w:r>
          <w:rPr/>
          <w:t>S</w:t>
        </w:r>
      </w:ins>
      <w:ins w:id="785" w:author="Morgan Stanley" w:date="2012-02-16T12:34:00Z">
        <w:r>
          <w:rPr/>
          <w:t xml:space="preserve">tep </w:t>
        </w:r>
      </w:ins>
      <w:ins w:id="786" w:author="Morgan Stanley" w:date="2012-02-20T11:11:00Z">
        <w:r>
          <w:rPr/>
          <w:t>3</w:t>
        </w:r>
      </w:ins>
      <w:ins w:id="787" w:author="Morgan Stanley" w:date="2012-02-16T12:34:00Z">
        <w:r>
          <w:rPr/>
          <w:t xml:space="preserve"> run is less than the Base Point received by the Generation Resource from the SCED </w:t>
        </w:r>
      </w:ins>
      <w:ins w:id="788" w:author="Morgan Stanley" w:date="2012-02-20T11:11:00Z">
        <w:r>
          <w:rPr/>
          <w:t>S</w:t>
        </w:r>
      </w:ins>
      <w:ins w:id="789" w:author="Morgan Stanley" w:date="2012-02-16T12:34:00Z">
        <w:r>
          <w:rPr/>
          <w:t xml:space="preserve">tep </w:t>
        </w:r>
      </w:ins>
      <w:ins w:id="790" w:author="Morgan Stanley" w:date="2012-02-20T11:11:00Z">
        <w:r>
          <w:rPr/>
          <w:t>2</w:t>
        </w:r>
      </w:ins>
      <w:ins w:id="791" w:author="Morgan Stanley" w:date="2012-02-16T12:34:00Z">
        <w:r>
          <w:rPr/>
          <w:t xml:space="preserve"> run, </w:t>
        </w:r>
      </w:ins>
      <w:ins w:id="792" w:author="Morgan Stanley" w:date="2012-02-16T12:34:00Z">
        <w:r>
          <w:rPr>
            <w:rStyle w:val="CharCharCharChar"/>
          </w:rPr>
          <w:t>is calculated as follows:</w:t>
        </w:r>
      </w:ins>
    </w:p>
    <w:p>
      <w:pPr>
        <w:pStyle w:val="FormulaBold"/>
        <w:rPr>
          <w:ins w:id="803" w:author="Morgan Stanley" w:date="2012-02-16T12:34:00Z"/>
        </w:rPr>
      </w:pPr>
      <w:ins w:id="794" w:author="Morgan Stanley" w:date="2012-02-16T12:34:00Z">
        <w:r>
          <w:rPr/>
          <w:t>SRDDAMT</w:t>
        </w:r>
      </w:ins>
      <w:ins w:id="795" w:author="Morgan Stanley" w:date="2012-02-16T12:34:00Z">
        <w:r>
          <w:rPr>
            <w:i/>
            <w:vertAlign w:val="subscript"/>
          </w:rPr>
          <w:t>q,r,i</w:t>
        </w:r>
      </w:ins>
      <w:ins w:id="796" w:author="Morgan Stanley" w:date="2012-02-16T12:34:00Z">
        <w:r>
          <w:rPr/>
          <w:tab/>
          <w:t>= (-1) * (</w:t>
        </w:r>
      </w:ins>
      <w:ins w:id="79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98" w:author="Morgan Stanley" w:date="2012-02-16T12:34:00Z">
        <w:r>
          <w:rPr/>
          <w:t xml:space="preserve"> ( RNWF</w:t>
        </w:r>
      </w:ins>
      <w:ins w:id="799" w:author="Morgan Stanley" w:date="2012-02-16T12:34:00Z">
        <w:r>
          <w:rPr>
            <w:i/>
            <w:vertAlign w:val="subscript"/>
          </w:rPr>
          <w:t>y</w:t>
        </w:r>
      </w:ins>
      <w:ins w:id="800" w:author="Morgan Stanley" w:date="2012-02-16T12:34:00Z">
        <w:r>
          <w:rPr/>
          <w:t xml:space="preserve"> * SRDDADDREV </w:t>
        </w:r>
      </w:ins>
      <w:ins w:id="801" w:author="Morgan Stanley" w:date="2012-02-16T12:34:00Z">
        <w:r>
          <w:rPr>
            <w:i/>
            <w:vertAlign w:val="subscript"/>
          </w:rPr>
          <w:t>q,r,y</w:t>
        </w:r>
      </w:ins>
      <w:ins w:id="802" w:author="Morgan Stanley" w:date="2012-02-16T12:34:00Z">
        <w:r>
          <w:rPr/>
          <w:t>)) / 4</w:t>
        </w:r>
      </w:ins>
    </w:p>
    <w:p>
      <w:pPr>
        <w:pStyle w:val="TextBody"/>
        <w:ind w:firstLine="720"/>
        <w:rPr>
          <w:ins w:id="812" w:author="Morgan Stanley" w:date="2012-02-16T12:34:00Z"/>
        </w:rPr>
      </w:pPr>
      <w:ins w:id="804" w:author="Morgan Stanley" w:date="2012-02-16T12:34:00Z">
        <w:r>
          <w:rPr>
            <w:iCs/>
            <w:szCs w:val="20"/>
          </w:rPr>
          <w:t>Where</w:t>
        </w:r>
      </w:ins>
      <w:ins w:id="805" w:author="Morgan Stanley" w:date="2012-02-16T12:34:00Z">
        <w:r>
          <w:rPr/>
          <w:t xml:space="preserve"> the 15</w:t>
        </w:r>
      </w:ins>
      <w:ins w:id="806" w:author="Morgan Stanley" w:date="2012-02-20T11:13:00Z">
        <w:r>
          <w:rPr/>
          <w:t>-</w:t>
        </w:r>
      </w:ins>
      <w:ins w:id="807" w:author="Morgan Stanley" w:date="2012-02-16T12:34:00Z">
        <w:r>
          <w:rPr/>
          <w:t xml:space="preserve">minute </w:t>
        </w:r>
      </w:ins>
      <w:ins w:id="808" w:author="Morgan Stanley" w:date="2012-02-20T11:13:00Z">
        <w:r>
          <w:rPr/>
          <w:t>S</w:t>
        </w:r>
      </w:ins>
      <w:ins w:id="809" w:author="Morgan Stanley" w:date="2012-02-16T12:34:00Z">
        <w:r>
          <w:rPr/>
          <w:t xml:space="preserve">ettlement </w:t>
        </w:r>
      </w:ins>
      <w:ins w:id="810" w:author="Morgan Stanley" w:date="2012-02-20T11:13:00Z">
        <w:r>
          <w:rPr/>
          <w:t>I</w:t>
        </w:r>
      </w:ins>
      <w:ins w:id="811" w:author="Morgan Stanley" w:date="2012-02-16T12:34:00Z">
        <w:r>
          <w:rPr/>
          <w:t>nterval weighting factor is:</w:t>
        </w:r>
      </w:ins>
    </w:p>
    <w:p>
      <w:pPr>
        <w:pStyle w:val="Formula"/>
        <w:rPr>
          <w:ins w:id="823" w:author="Morgan Stanley" w:date="2012-02-16T12:34:00Z"/>
        </w:rPr>
      </w:pPr>
      <w:ins w:id="813" w:author="Morgan Stanley" w:date="2012-02-16T12:34:00Z">
        <w:r>
          <w:rPr/>
          <w:t>RNWF</w:t>
        </w:r>
      </w:ins>
      <w:ins w:id="814" w:author="Morgan Stanley" w:date="2012-02-16T12:34:00Z">
        <w:r>
          <w:rPr>
            <w:i/>
            <w:vertAlign w:val="subscript"/>
          </w:rPr>
          <w:t>y</w:t>
        </w:r>
      </w:ins>
      <w:ins w:id="815" w:author="Morgan Stanley" w:date="2012-02-16T12:34:00Z">
        <w:r>
          <w:rPr>
            <w:vertAlign w:val="subscript"/>
          </w:rPr>
          <w:tab/>
        </w:r>
      </w:ins>
      <w:ins w:id="816" w:author="Morgan Stanley" w:date="2012-02-16T12:34:00Z">
        <w:r>
          <w:rPr/>
          <w:t>= TLMP</w:t>
        </w:r>
      </w:ins>
      <w:ins w:id="817" w:author="Morgan Stanley" w:date="2012-02-16T12:34:00Z">
        <w:r>
          <w:rPr>
            <w:i/>
            <w:vertAlign w:val="subscript"/>
          </w:rPr>
          <w:t>y</w:t>
        </w:r>
      </w:ins>
      <w:ins w:id="818" w:author="Morgan Stanley" w:date="2012-02-16T12:34:00Z">
        <w:r>
          <w:rPr/>
          <w:t xml:space="preserve"> </w:t>
        </w:r>
      </w:ins>
      <w:ins w:id="819" w:author="Morgan Stanley" w:date="2012-02-16T12:34:00Z">
        <w:r>
          <w:rPr>
            <w:color w:val="000000"/>
            <w:sz w:val="32"/>
            <w:szCs w:val="32"/>
          </w:rPr>
          <w:t xml:space="preserve">/ </w:t>
        </w:r>
      </w:ins>
      <w:ins w:id="82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21" w:author="Morgan Stanley" w:date="2012-02-16T12:34:00Z">
        <w:r>
          <w:rPr/>
          <w:t>TLMP</w:t>
        </w:r>
      </w:ins>
      <w:ins w:id="822" w:author="Morgan Stanley" w:date="2012-02-16T12:34:00Z">
        <w:r>
          <w:rPr>
            <w:i/>
            <w:vertAlign w:val="subscript"/>
          </w:rPr>
          <w:t>y</w:t>
        </w:r>
      </w:ins>
    </w:p>
    <w:p>
      <w:pPr>
        <w:pStyle w:val="TextBody"/>
        <w:spacing w:before="120" w:after="0"/>
        <w:rPr/>
      </w:pPr>
      <w:ins w:id="824"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825"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826"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827"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28" w:author="Morgan Stanley" w:date="2012-02-16T12:34:00Z">
              <w:r>
                <w:rPr/>
                <w:t>SRDDAMT</w:t>
              </w:r>
            </w:ins>
            <w:ins w:id="829"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30"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1" w:author="Morgan Stanley" w:date="2012-02-16T12:34:00Z">
              <w:r>
                <w:rPr>
                  <w:i/>
                </w:rPr>
                <w:t>Supplemental Reliability Deployment Payment for Decreases—</w:t>
              </w:r>
            </w:ins>
            <w:ins w:id="832" w:author="Morgan Stanley" w:date="2012-02-16T12:34:00Z">
              <w:r>
                <w:rPr/>
                <w:t xml:space="preserve">The </w:t>
              </w:r>
            </w:ins>
            <w:ins w:id="833" w:author="Morgan Stanley" w:date="2012-02-20T11:14:00Z">
              <w:r>
                <w:rPr/>
                <w:t>Supplemental Reliability Deployment</w:t>
              </w:r>
            </w:ins>
            <w:ins w:id="834" w:author="Morgan Stanley" w:date="2012-02-16T12:34:00Z">
              <w:r>
                <w:rPr/>
                <w:t xml:space="preserve"> Payment to QSE </w:t>
              </w:r>
            </w:ins>
            <w:ins w:id="835" w:author="Morgan Stanley" w:date="2012-02-20T11:14:00Z">
              <w:r>
                <w:rPr>
                  <w:i/>
                </w:rPr>
                <w:t xml:space="preserve">q </w:t>
              </w:r>
            </w:ins>
            <w:ins w:id="836" w:author="Morgan Stanley" w:date="2012-02-16T12:34:00Z">
              <w:r>
                <w:rPr/>
                <w:t xml:space="preserve">for Resource </w:t>
              </w:r>
            </w:ins>
            <w:ins w:id="837" w:author="Morgan Stanley" w:date="2012-02-16T12:34:00Z">
              <w:r>
                <w:rPr>
                  <w:i/>
                </w:rPr>
                <w:t>r</w:t>
              </w:r>
            </w:ins>
            <w:ins w:id="838" w:author="Morgan Stanley" w:date="2012-02-20T15:05:00Z">
              <w:r>
                <w:rPr/>
                <w:t xml:space="preserve"> for the 15 minute Settlement Interval</w:t>
              </w:r>
            </w:ins>
            <w:ins w:id="839" w:author="Morgan Stanley" w:date="2012-02-20T15:05:00Z">
              <w:r>
                <w:rPr>
                  <w:i/>
                </w:rPr>
                <w:t xml:space="preserve"> i</w:t>
              </w:r>
            </w:ins>
            <w:ins w:id="840" w:author="Morgan Stanley" w:date="2012-02-16T12:34:00Z">
              <w:r>
                <w:rPr/>
                <w:t>.  When one or more Combined Cycle Generation Resources are contemplated for payment, payment is made to the Combined Cycle Train for all Combined Cycle Generation Resources</w:t>
              </w:r>
            </w:ins>
            <w:ins w:id="841"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42" w:author="Morgan Stanley" w:date="2012-02-16T12:34:00Z">
              <w:r>
                <w:rPr/>
                <w:t>SRDDADDREV</w:t>
              </w:r>
            </w:ins>
            <w:ins w:id="84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4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45" w:author="Morgan Stanley" w:date="2012-02-16T12:34:00Z">
              <w:r>
                <w:rPr>
                  <w:i/>
                </w:rPr>
                <w:t>Supplemental Reliability Deployment Additional Revenue for Decreases—</w:t>
              </w:r>
            </w:ins>
            <w:ins w:id="846" w:author="Morgan Stanley" w:date="2012-02-16T12:34:00Z">
              <w:r>
                <w:rPr/>
                <w:t xml:space="preserve">The additional revenue for </w:t>
              </w:r>
            </w:ins>
            <w:ins w:id="847" w:author="Morgan Stanley" w:date="2012-02-20T15:05:00Z">
              <w:r>
                <w:rPr/>
                <w:t xml:space="preserve">QSE </w:t>
              </w:r>
            </w:ins>
            <w:ins w:id="848" w:author="Morgan Stanley" w:date="2012-02-20T15:05:00Z">
              <w:r>
                <w:rPr>
                  <w:i/>
                </w:rPr>
                <w:t xml:space="preserve">q </w:t>
              </w:r>
            </w:ins>
            <w:ins w:id="849" w:author="Morgan Stanley" w:date="2012-02-20T15:05:00Z">
              <w:r>
                <w:rPr/>
                <w:t xml:space="preserve">for </w:t>
              </w:r>
            </w:ins>
            <w:ins w:id="850" w:author="Morgan Stanley" w:date="2012-02-16T12:34:00Z">
              <w:r>
                <w:rPr/>
                <w:t xml:space="preserve">Resource </w:t>
              </w:r>
            </w:ins>
            <w:ins w:id="851" w:author="Morgan Stanley" w:date="2012-02-16T12:34:00Z">
              <w:r>
                <w:rPr>
                  <w:i/>
                </w:rPr>
                <w:t>r</w:t>
              </w:r>
            </w:ins>
            <w:ins w:id="852" w:author="Morgan Stanley" w:date="2012-02-16T12:34:00Z">
              <w:r>
                <w:rPr/>
                <w:t xml:space="preserve"> </w:t>
              </w:r>
            </w:ins>
            <w:ins w:id="853" w:author="Morgan Stanley" w:date="2012-02-16T12:34:00Z">
              <w:r>
                <w:rPr>
                  <w:rStyle w:val="CharCharCharChar"/>
                </w:rPr>
                <w:t>due to SCED interval</w:t>
              </w:r>
            </w:ins>
            <w:ins w:id="854" w:author="Morgan Stanley" w:date="2012-02-20T15:06:00Z">
              <w:r>
                <w:rPr>
                  <w:rStyle w:val="CharCharCharChar"/>
                </w:rPr>
                <w:t xml:space="preserve"> </w:t>
              </w:r>
            </w:ins>
            <w:ins w:id="855" w:author="Morgan Stanley" w:date="2012-02-20T15:06:00Z">
              <w:r>
                <w:rPr>
                  <w:rStyle w:val="CharCharCharChar"/>
                  <w:i/>
                </w:rPr>
                <w:t>y</w:t>
              </w:r>
            </w:ins>
            <w:ins w:id="856" w:author="Morgan Stanley" w:date="2012-02-16T12:34:00Z">
              <w:r>
                <w:rPr>
                  <w:rStyle w:val="CharCharCharChar"/>
                </w:rPr>
                <w:t xml:space="preserve"> in which the calculated Base Point from </w:t>
              </w:r>
            </w:ins>
            <w:ins w:id="857" w:author="Morgan Stanley" w:date="2012-02-20T15:06:00Z">
              <w:r>
                <w:rPr>
                  <w:rStyle w:val="CharCharCharChar"/>
                </w:rPr>
                <w:t xml:space="preserve">the SCED </w:t>
              </w:r>
            </w:ins>
            <w:ins w:id="858" w:author="Morgan Stanley" w:date="2012-02-20T15:06:00Z">
              <w:r>
                <w:rPr/>
                <w:t>Step 3</w:t>
              </w:r>
            </w:ins>
            <w:ins w:id="859" w:author="Morgan Stanley" w:date="2012-02-16T12:34:00Z">
              <w:r>
                <w:rPr/>
                <w:t xml:space="preserve"> run is less than the Base Point received by the Generation Resource from the SCED </w:t>
              </w:r>
            </w:ins>
            <w:ins w:id="860" w:author="Morgan Stanley" w:date="2012-02-20T11:15:00Z">
              <w:r>
                <w:rPr/>
                <w:t>S</w:t>
              </w:r>
            </w:ins>
            <w:ins w:id="861" w:author="Morgan Stanley" w:date="2012-02-16T12:34:00Z">
              <w:r>
                <w:rPr/>
                <w:t xml:space="preserve">tep </w:t>
              </w:r>
            </w:ins>
            <w:ins w:id="862" w:author="Morgan Stanley" w:date="2012-02-20T11:15:00Z">
              <w:r>
                <w:rPr/>
                <w:t>2</w:t>
              </w:r>
            </w:ins>
            <w:ins w:id="863" w:author="Morgan Stanley" w:date="2012-02-16T12:34:00Z">
              <w:r>
                <w:rPr/>
                <w:t xml:space="preserve"> run </w:t>
              </w:r>
            </w:ins>
            <w:ins w:id="864" w:author="Morgan Stanley" w:date="2012-02-20T11:15:00Z">
              <w:r>
                <w:rPr/>
                <w:t>pursuant to</w:t>
              </w:r>
            </w:ins>
            <w:ins w:id="865" w:author="Morgan Stanley" w:date="2012-02-16T12:34:00Z">
              <w:r>
                <w:rPr/>
                <w:t xml:space="preserve"> Section </w:t>
              </w:r>
            </w:ins>
            <w:ins w:id="866" w:author="Morgan Stanley" w:date="2012-02-20T11:15:00Z">
              <w:r>
                <w:rPr/>
                <w:t>6.6.12.1.</w:t>
              </w:r>
            </w:ins>
            <w:ins w:id="867" w:author="Morgan Stanley" w:date="2012-02-20T11:19:00Z">
              <w:del w:id="868" w:author="Morgan Stanley 051412" w:date="2012-05-11T08:39:00Z">
                <w:r>
                  <w:rPr/>
                  <w:delText>4</w:delText>
                </w:r>
              </w:del>
            </w:ins>
            <w:ins w:id="869" w:author="Morgan Stanley 051412" w:date="2012-05-11T08:39:00Z">
              <w:r>
                <w:rPr/>
                <w:t>5</w:t>
              </w:r>
            </w:ins>
            <w:ins w:id="870" w:author="Morgan Stanley" w:date="2012-02-20T11:15:00Z">
              <w:r>
                <w:rPr/>
                <w:t xml:space="preserve">, </w:t>
              </w:r>
            </w:ins>
            <w:ins w:id="871"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72" w:author="Morgan Stanley" w:date="2012-02-16T12:34:00Z">
              <w:r>
                <w:rPr/>
                <w:t>RNWF</w:t>
              </w:r>
            </w:ins>
            <w:ins w:id="873"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74"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75" w:author="Morgan Stanley" w:date="2012-02-16T12:34:00Z">
              <w:r>
                <w:rPr>
                  <w:i/>
                </w:rPr>
                <w:t>Weighting Factor per interval</w:t>
              </w:r>
            </w:ins>
            <w:ins w:id="876" w:author="Morgan Stanley" w:date="2012-02-16T12:34:00Z">
              <w:r>
                <w:rPr>
                  <w:rFonts w:eastAsia="Symbol" w:cs="Symbol" w:ascii="Symbol" w:hAnsi="Symbol"/>
                </w:rPr>
                <w:t></w:t>
              </w:r>
            </w:ins>
            <w:ins w:id="877" w:author="Morgan Stanley" w:date="2012-02-16T12:34:00Z">
              <w:r>
                <w:rPr/>
                <w:t xml:space="preserve">The weight used in the calculation for the portion of the SCED interval </w:t>
              </w:r>
            </w:ins>
            <w:ins w:id="878" w:author="Morgan Stanley" w:date="2012-02-16T12:34:00Z">
              <w:r>
                <w:rPr>
                  <w:i/>
                </w:rPr>
                <w:t>y</w:t>
              </w:r>
            </w:ins>
            <w:ins w:id="879"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0" w:author="Morgan Stanley" w:date="2012-02-16T12:34:00Z">
              <w:r>
                <w:rPr/>
                <w:t>TLMP</w:t>
              </w:r>
            </w:ins>
            <w:ins w:id="881"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882"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83" w:author="Morgan Stanley" w:date="2012-02-16T12:34:00Z">
              <w:r>
                <w:rPr>
                  <w:i/>
                  <w:iCs w:val="false"/>
                </w:rPr>
                <w:t>Duration of SCED interval per interval</w:t>
              </w:r>
            </w:ins>
            <w:ins w:id="884" w:author="Morgan Stanley" w:date="2012-02-16T12:34:00Z">
              <w:r>
                <w:rPr>
                  <w:rFonts w:eastAsia="Symbol" w:cs="Symbol" w:ascii="Symbol" w:hAnsi="Symbol"/>
                </w:rPr>
                <w:t></w:t>
              </w:r>
            </w:ins>
            <w:ins w:id="885" w:author="Morgan Stanley" w:date="2012-02-16T12:34:00Z">
              <w:r>
                <w:rPr/>
                <w:t xml:space="preserve">The duration of the portion of the SCED interval </w:t>
              </w:r>
            </w:ins>
            <w:ins w:id="886" w:author="Morgan Stanley" w:date="2012-02-16T12:34:00Z">
              <w:r>
                <w:rPr>
                  <w:i/>
                  <w:iCs w:val="false"/>
                </w:rPr>
                <w:t>y</w:t>
              </w:r>
            </w:ins>
            <w:ins w:id="887" w:author="Morgan Stanley" w:date="2012-02-16T12:34:00Z">
              <w:r>
                <w:rPr>
                  <w:iCs w:val="false"/>
                </w:rPr>
                <w:t xml:space="preserve"> within the Settlement Interval</w:t>
              </w:r>
            </w:ins>
            <w:ins w:id="888"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89"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890"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1"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92"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893"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4"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895"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96"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7"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898"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899"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00" w:author="Morgan Stanley" w:date="2012-02-16T12:34:00Z">
              <w:r>
                <w:rPr/>
                <w:t xml:space="preserve">A SCED interval.   </w:t>
              </w:r>
            </w:ins>
          </w:p>
        </w:tc>
      </w:tr>
    </w:tbl>
    <w:p>
      <w:pPr>
        <w:pStyle w:val="TextBody"/>
        <w:ind w:firstLine="187"/>
        <w:rPr>
          <w:ins w:id="902" w:author="Morgan Stanley" w:date="2012-02-16T12:34:00Z"/>
        </w:rPr>
      </w:pPr>
      <w:ins w:id="901" w:author="Morgan Stanley" w:date="2012-02-16T12:34:00Z">
        <w:r>
          <w:rPr/>
        </w:r>
      </w:ins>
    </w:p>
    <w:p>
      <w:pPr>
        <w:pStyle w:val="BodyTextNumbered"/>
        <w:rPr>
          <w:ins w:id="911" w:author="Morgan Stanley" w:date="2012-02-16T12:34:00Z"/>
        </w:rPr>
      </w:pPr>
      <w:ins w:id="903" w:author="Morgan Stanley" w:date="2012-02-16T12:34:00Z">
        <w:r>
          <w:rPr/>
          <w:t>(</w:t>
        </w:r>
      </w:ins>
      <w:ins w:id="904" w:author="Morgan Stanley" w:date="2012-02-20T11:17:00Z">
        <w:r>
          <w:rPr/>
          <w:t>2</w:t>
        </w:r>
      </w:ins>
      <w:ins w:id="905" w:author="Morgan Stanley" w:date="2012-02-16T12:34:00Z">
        <w:r>
          <w:rPr/>
          <w:t>)</w:t>
        </w:r>
      </w:ins>
      <w:ins w:id="906" w:author="Morgan Stanley" w:date="2012-02-20T11:16:00Z">
        <w:r>
          <w:rPr/>
          <w:tab/>
          <w:t>The figure below is a</w:t>
        </w:r>
      </w:ins>
      <w:ins w:id="907" w:author="Morgan Stanley" w:date="2012-02-16T12:34:00Z">
        <w:r>
          <w:rPr/>
          <w:t xml:space="preserve"> graphical representation </w:t>
        </w:r>
      </w:ins>
      <w:ins w:id="908" w:author="Morgan Stanley" w:date="2012-02-20T11:17:00Z">
        <w:r>
          <w:rPr/>
          <w:t>of the calculation of the Supplemental Reliability Deployment Payment for</w:t>
        </w:r>
      </w:ins>
      <w:ins w:id="909" w:author="Morgan Stanley" w:date="2012-02-16T12:34:00Z">
        <w:r>
          <w:rPr/>
          <w:t xml:space="preserve"> Decreases</w:t>
        </w:r>
      </w:ins>
      <w:ins w:id="910" w:author="Morgan Stanley" w:date="2012-02-20T11:17:00Z">
        <w:r>
          <w:rPr/>
          <w:t>:</w:t>
        </w:r>
      </w:ins>
    </w:p>
    <w:p>
      <w:pPr>
        <w:pStyle w:val="TextBody"/>
        <w:ind w:firstLine="187"/>
        <w:rPr>
          <w:ins w:id="913" w:author="Morgan Stanley" w:date="2012-02-16T12:34:00Z"/>
        </w:rPr>
      </w:pPr>
      <w:ins w:id="912"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507240" y="140796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2285280"/>
                              <a:ext cx="720" cy="117360"/>
                            </a:xfrm>
                            <a:prstGeom prst="line">
                              <a:avLst/>
                            </a:prstGeom>
                            <a:ln w="6480">
                              <a:solidFill>
                                <a:srgbClr val="000000"/>
                              </a:solidFill>
                              <a:prstDash val="lgDash"/>
                              <a:miter/>
                            </a:ln>
                          </wps:spPr>
                          <wps:style>
                            <a:lnRef idx="0"/>
                            <a:fillRef idx="0"/>
                            <a:effectRef idx="0"/>
                            <a:fontRef idx="minor"/>
                          </wps:style>
                          <wps:bodyPr/>
                        </wps:wsp>
                        <wps:wsp>
                          <wps:cNvSpPr/>
                          <wps:spPr>
                            <a:xfrm flipH="1">
                              <a:off x="1421280" y="883440"/>
                              <a:ext cx="2971800" cy="1402200"/>
                            </a:xfrm>
                            <a:prstGeom prst="line">
                              <a:avLst/>
                            </a:prstGeom>
                            <a:ln w="6480">
                              <a:solidFill>
                                <a:srgbClr val="000000"/>
                              </a:solidFill>
                              <a:prstDash val="lgDash"/>
                              <a:miter/>
                            </a:ln>
                          </wps:spPr>
                          <wps:style>
                            <a:lnRef idx="0"/>
                            <a:fillRef idx="0"/>
                            <a:effectRef idx="0"/>
                            <a:fontRef idx="minor"/>
                          </wps:style>
                          <wps:bodyPr/>
                        </wps:wsp>
                        <wps:wsp>
                          <wps:cNvSpPr/>
                          <wps:spPr>
                            <a:xfrm flipH="1">
                              <a:off x="3965040" y="730800"/>
                              <a:ext cx="720" cy="281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80200" y="113040"/>
                              <a:ext cx="1997640" cy="8985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SCED Mitigated Energy Offer Ccurve (SMEOC) used by SCED Step 2 &amp; Step 3</w:t>
                                </w:r>
                              </w:p>
                            </w:txbxContent>
                          </wps:txbx>
                          <wps:bodyPr wrap="square" lIns="0" rIns="0" tIns="18360" bIns="18360" anchor="t">
                            <a:noAutofit/>
                          </wps:bodyPr>
                        </wps:wsp>
                        <wps:wsp>
                          <wps:cNvSpPr/>
                          <wps:spPr>
                            <a:xfrm flipH="1" flipV="1">
                              <a:off x="3890160" y="1408320"/>
                              <a:ext cx="886320" cy="40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s:wsp>
                          <wps:cNvSpPr/>
                          <wps:spPr>
                            <a:xfrm flipV="1" rot="10800000">
                              <a:off x="3280320" y="1108800"/>
                              <a:ext cx="609120" cy="299160"/>
                            </a:xfrm>
                            <a:prstGeom prst="rtTriangle">
                              <a:avLst/>
                            </a:prstGeom>
                            <a:solidFill>
                              <a:srgbClr val="00b050"/>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799,2217" to="6244,2217"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3599" to="2172,3783" stroked="t" o:allowincell="f" style="position:absolute;mso-position-horizontal-relative:char">
                    <v:stroke color="black" weight="6480" dashstyle="longdash" joinstyle="miter" endcap="flat"/>
                    <v:fill o:detectmouseclick="t" on="false"/>
                    <w10:wrap type="none"/>
                  </v:line>
                  <v:line id="shape_0" from="2238,1391" to="6917,3598" stroked="t" o:allowincell="f" style="position:absolute;flip:x;mso-position-horizontal-relative:char">
                    <v:stroke color="black" weight="6480" dashstyle="longdash" joinstyle="miter" endcap="flat"/>
                    <v:fill o:detectmouseclick="t" on="false"/>
                    <w10:wrap type="none"/>
                  </v:line>
                  <v:line id="shape_0" from="6244,1151" to="6244,1593"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8;top:178;width:3145;height:141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SCED Mitigated Energy Offer Ccurve (SMEOC) used by SCED Step 2 &amp; Step 3</w:t>
                          </w:r>
                        </w:p>
                      </w:txbxContent>
                    </v:textbox>
                    <v:fill o:detectmouseclick="t" on="false"/>
                    <v:stroke color="#3465a4" joinstyle="round" endcap="flat"/>
                    <w10:wrap type="none"/>
                  </v:shape>
                  <v:line id="shape_0" from="6126,2218" to="7521,2851"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shape id="shape_0" fillcolor="#00b050" stroked="t" o:allowincell="f" style="position:absolute;left:5166;top:1746;width:958;height:470;flip:y;mso-wrap-style:none;v-text-anchor:middle;rotation:180;mso-position-horizontal-relative:char" type="_x0000_t6">
                    <v:fill o:detectmouseclick="t" type="solid" color2="#ff4faf"/>
                    <v:stroke color="black" weight="9360" dashstyle="dash" joinstyle="miter" endcap="flat"/>
                    <w10:wrap type="none"/>
                  </v:shape>
                </v:group>
              </w:pict>
            </mc:Fallback>
          </mc:AlternateContent>
        </w:r>
      </w:ins>
    </w:p>
    <w:p>
      <w:pPr>
        <w:pStyle w:val="BodyTextNumbered"/>
        <w:rPr>
          <w:i/>
          <w:i/>
          <w:sz w:val="20"/>
          <w:ins w:id="915" w:author="Morgan Stanley" w:date="2012-02-16T12:34:00Z"/>
        </w:rPr>
      </w:pPr>
      <w:ins w:id="914" w:author="Morgan Stanley" w:date="2012-02-16T12:34:00Z">
        <w:r>
          <w:rPr>
            <w:i/>
            <w:sz w:val="20"/>
          </w:rPr>
        </w:r>
      </w:ins>
    </w:p>
    <w:p>
      <w:pPr>
        <w:pStyle w:val="H5"/>
        <w:rPr>
          <w:ins w:id="921" w:author="Morgan Stanley" w:date="2012-02-20T11:18:00Z"/>
        </w:rPr>
      </w:pPr>
      <w:ins w:id="916" w:author="Morgan Stanley" w:date="2012-02-20T11:18:00Z">
        <w:r>
          <w:rPr/>
          <w:t>6.6.12.1.</w:t>
        </w:r>
      </w:ins>
      <w:ins w:id="917" w:author="Morgan Stanley" w:date="2012-02-20T11:18:00Z">
        <w:del w:id="918" w:author="Morgan Stanley 051412" w:date="2012-05-11T08:38:00Z">
          <w:r>
            <w:rPr/>
            <w:delText>3</w:delText>
          </w:r>
        </w:del>
      </w:ins>
      <w:ins w:id="919" w:author="Morgan Stanley 051412" w:date="2012-05-11T08:38:00Z">
        <w:r>
          <w:rPr>
            <w:lang w:val="en-US"/>
          </w:rPr>
          <w:t>4</w:t>
        </w:r>
      </w:ins>
      <w:ins w:id="920" w:author="Morgan Stanley" w:date="2012-02-20T11:18:00Z">
        <w:r>
          <w:rPr/>
          <w:tab/>
          <w:t>Total Compensation for Supplemental Reliability Deployment Increases and Decreases</w:t>
        </w:r>
      </w:ins>
    </w:p>
    <w:p>
      <w:pPr>
        <w:pStyle w:val="TextBody"/>
        <w:rPr>
          <w:ins w:id="932" w:author="Morgan Stanley" w:date="2012-02-16T12:34:00Z"/>
        </w:rPr>
      </w:pPr>
      <w:ins w:id="922" w:author="Morgan Stanley" w:date="2012-02-16T12:34:00Z">
        <w:r>
          <w:rPr/>
          <w:t xml:space="preserve">The total compensation to each QSE for Supplemental Reliability Deployment </w:t>
        </w:r>
      </w:ins>
      <w:ins w:id="923" w:author="Morgan Stanley" w:date="2012-02-20T11:20:00Z">
        <w:r>
          <w:rPr/>
          <w:t xml:space="preserve">Payments for </w:t>
        </w:r>
      </w:ins>
      <w:ins w:id="924" w:author="Morgan Stanley" w:date="2012-02-20T11:26:00Z">
        <w:r>
          <w:rPr/>
          <w:t>i</w:t>
        </w:r>
      </w:ins>
      <w:ins w:id="925" w:author="Morgan Stanley" w:date="2012-02-16T12:34:00Z">
        <w:r>
          <w:rPr/>
          <w:t xml:space="preserve">ncreases and </w:t>
        </w:r>
      </w:ins>
      <w:ins w:id="926" w:author="Morgan Stanley" w:date="2012-02-20T11:26:00Z">
        <w:r>
          <w:rPr/>
          <w:t>d</w:t>
        </w:r>
      </w:ins>
      <w:ins w:id="927" w:author="Morgan Stanley" w:date="2012-02-16T12:34:00Z">
        <w:r>
          <w:rPr/>
          <w:t>ecreases for Generation Resources for the 15</w:t>
        </w:r>
      </w:ins>
      <w:ins w:id="928" w:author="Morgan Stanley" w:date="2012-02-20T11:20:00Z">
        <w:r>
          <w:rPr/>
          <w:t>-</w:t>
        </w:r>
      </w:ins>
      <w:ins w:id="929" w:author="Morgan Stanley" w:date="2012-02-16T12:34:00Z">
        <w:r>
          <w:rPr/>
          <w:t xml:space="preserve">minute Settlement </w:t>
        </w:r>
      </w:ins>
      <w:ins w:id="930" w:author="Morgan Stanley" w:date="2012-02-20T11:21:00Z">
        <w:r>
          <w:rPr/>
          <w:t>I</w:t>
        </w:r>
      </w:ins>
      <w:ins w:id="931" w:author="Morgan Stanley" w:date="2012-02-16T12:34:00Z">
        <w:r>
          <w:rPr/>
          <w:t>nterval is calculated as follows:</w:t>
        </w:r>
      </w:ins>
    </w:p>
    <w:p>
      <w:pPr>
        <w:pStyle w:val="FormulaBold"/>
        <w:rPr>
          <w:vertAlign w:val="subscript"/>
          <w:ins w:id="941" w:author="Morgan Stanley" w:date="2012-02-16T12:34:00Z"/>
        </w:rPr>
      </w:pPr>
      <w:ins w:id="933" w:author="Morgan Stanley" w:date="2012-02-16T12:34:00Z">
        <w:r>
          <w:rPr/>
          <w:t>SRDAMTQSETOT</w:t>
        </w:r>
      </w:ins>
      <w:ins w:id="934" w:author="Morgan Stanley" w:date="2012-02-16T12:34:00Z">
        <w:r>
          <w:rPr>
            <w:i/>
            <w:vertAlign w:val="subscript"/>
          </w:rPr>
          <w:t>q,i</w:t>
        </w:r>
      </w:ins>
      <w:ins w:id="935"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36" w:author="Morgan Stanley" w:date="2012-02-16T12:34:00Z">
        <w:r>
          <w:rPr/>
          <w:t xml:space="preserve"> (SRDIAMT</w:t>
        </w:r>
      </w:ins>
      <w:ins w:id="937" w:author="Morgan Stanley" w:date="2012-02-16T12:34:00Z">
        <w:r>
          <w:rPr>
            <w:i/>
            <w:vertAlign w:val="subscript"/>
          </w:rPr>
          <w:t>q,r,i</w:t>
        </w:r>
      </w:ins>
      <w:ins w:id="938" w:author="Morgan Stanley" w:date="2012-02-16T12:34:00Z">
        <w:r>
          <w:rPr/>
          <w:t xml:space="preserve"> + SRDDAMT</w:t>
        </w:r>
      </w:ins>
      <w:ins w:id="939" w:author="Morgan Stanley" w:date="2012-02-16T12:34:00Z">
        <w:r>
          <w:rPr>
            <w:i/>
            <w:vertAlign w:val="subscript"/>
          </w:rPr>
          <w:t>q,r,i</w:t>
        </w:r>
      </w:ins>
      <w:ins w:id="940" w:author="Morgan Stanley" w:date="2012-02-16T12:34:00Z">
        <w:r>
          <w:rPr/>
          <w:t>)</w:t>
        </w:r>
      </w:ins>
    </w:p>
    <w:p>
      <w:pPr>
        <w:pStyle w:val="TextBody"/>
        <w:spacing w:before="120" w:after="0"/>
        <w:rPr/>
      </w:pPr>
      <w:ins w:id="942"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3"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4"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5"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Morgan Stanley" w:date="2012-02-16T12:34:00Z">
              <w:r>
                <w:rPr/>
                <w:t>SRDAMTQSETOT</w:t>
              </w:r>
            </w:ins>
            <w:ins w:id="947"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Morgan Stanley" w:date="2012-02-16T12:34:00Z">
              <w:r>
                <w:rPr>
                  <w:i/>
                </w:rPr>
                <w:t>Supplemental Reliability Deployment Payment QSE Total per QSE</w:t>
              </w:r>
            </w:ins>
            <w:ins w:id="950" w:author="Morgan Stanley" w:date="2012-02-16T12:34:00Z">
              <w:r>
                <w:rPr>
                  <w:rFonts w:eastAsia="Symbol" w:cs="Symbol" w:ascii="Symbol" w:hAnsi="Symbol"/>
                </w:rPr>
                <w:t></w:t>
              </w:r>
            </w:ins>
            <w:ins w:id="951" w:author="Morgan Stanley" w:date="2012-02-16T12:34:00Z">
              <w:r>
                <w:rPr/>
                <w:t xml:space="preserve">The total of the payments to QSE </w:t>
              </w:r>
            </w:ins>
            <w:ins w:id="952" w:author="Morgan Stanley" w:date="2012-02-16T12:34:00Z">
              <w:r>
                <w:rPr>
                  <w:i/>
                </w:rPr>
                <w:t>q</w:t>
              </w:r>
            </w:ins>
            <w:ins w:id="953" w:author="Morgan Stanley" w:date="2012-02-16T12:34:00Z">
              <w:r>
                <w:rPr/>
                <w:t xml:space="preserve"> as compensation for following ERCOT </w:t>
              </w:r>
            </w:ins>
            <w:ins w:id="954" w:author="Morgan Stanley" w:date="2012-02-20T11:22:00Z">
              <w:r>
                <w:rPr/>
                <w:t>D</w:t>
              </w:r>
            </w:ins>
            <w:ins w:id="955" w:author="Morgan Stanley" w:date="2012-02-16T12:34:00Z">
              <w:r>
                <w:rPr/>
                <w:t xml:space="preserve">ispatch </w:t>
              </w:r>
            </w:ins>
            <w:ins w:id="956" w:author="Morgan Stanley" w:date="2012-02-20T11:22:00Z">
              <w:r>
                <w:rPr/>
                <w:t>I</w:t>
              </w:r>
            </w:ins>
            <w:ins w:id="957" w:author="Morgan Stanley" w:date="2012-02-16T12:34:00Z">
              <w:r>
                <w:rPr/>
                <w:t xml:space="preserve">nstructions to the Generation Resources represented by QSE </w:t>
              </w:r>
            </w:ins>
            <w:ins w:id="958" w:author="Morgan Stanley" w:date="2012-02-20T11:22:00Z">
              <w:r>
                <w:rPr>
                  <w:i/>
                </w:rPr>
                <w:t xml:space="preserve">q </w:t>
              </w:r>
            </w:ins>
            <w:ins w:id="959" w:author="Morgan Stanley" w:date="2012-02-16T12:34:00Z">
              <w:r>
                <w:rPr/>
                <w:t>for the 15</w:t>
              </w:r>
            </w:ins>
            <w:ins w:id="960" w:author="Morgan Stanley" w:date="2012-02-20T11:23:00Z">
              <w:r>
                <w:rPr/>
                <w:t>-</w:t>
              </w:r>
            </w:ins>
            <w:ins w:id="961" w:author="Morgan Stanley" w:date="2012-02-16T12:34:00Z">
              <w:r>
                <w:rPr/>
                <w:t xml:space="preserve">minute Settlement </w:t>
              </w:r>
            </w:ins>
            <w:ins w:id="962" w:author="Morgan Stanley" w:date="2012-02-20T11:23:00Z">
              <w:r>
                <w:rPr/>
                <w:t>I</w:t>
              </w:r>
            </w:ins>
            <w:ins w:id="963" w:author="Morgan Stanley" w:date="2012-02-16T12:34:00Z">
              <w:r>
                <w:rPr/>
                <w:t>nterval</w:t>
              </w:r>
            </w:ins>
            <w:ins w:id="964" w:author="Morgan Stanley" w:date="2012-02-20T11:23:00Z">
              <w:r>
                <w:rPr>
                  <w:i/>
                </w:rPr>
                <w:t xml:space="preserve"> i</w:t>
              </w:r>
            </w:ins>
            <w:ins w:id="965"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Morgan Stanley" w:date="2012-02-16T12:34:00Z">
              <w:r>
                <w:rPr/>
                <w:t>SRDIAMT</w:t>
              </w:r>
            </w:ins>
            <w:ins w:id="967"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9" w:author="Morgan Stanley" w:date="2012-02-16T12:34:00Z">
              <w:r>
                <w:rPr>
                  <w:i/>
                </w:rPr>
                <w:t>Supplemental Reliability Deployment Payment for Increases—</w:t>
              </w:r>
            </w:ins>
            <w:ins w:id="970" w:author="Morgan Stanley" w:date="2012-02-16T12:34:00Z">
              <w:r>
                <w:rPr/>
                <w:t xml:space="preserve">The </w:t>
              </w:r>
            </w:ins>
            <w:ins w:id="971" w:author="Morgan Stanley" w:date="2012-02-20T11:23:00Z">
              <w:r>
                <w:rPr/>
                <w:t>Supplemental Reliability Deployment</w:t>
              </w:r>
            </w:ins>
            <w:ins w:id="972" w:author="Morgan Stanley" w:date="2012-02-16T12:34:00Z">
              <w:r>
                <w:rPr/>
                <w:t xml:space="preserve"> Payment </w:t>
              </w:r>
            </w:ins>
            <w:ins w:id="973" w:author="Morgan Stanley" w:date="2012-02-20T11:24:00Z">
              <w:r>
                <w:rPr/>
                <w:t xml:space="preserve">for increases </w:t>
              </w:r>
            </w:ins>
            <w:ins w:id="974" w:author="Morgan Stanley" w:date="2012-02-16T12:34:00Z">
              <w:r>
                <w:rPr/>
                <w:t xml:space="preserve">to QSE </w:t>
              </w:r>
            </w:ins>
            <w:ins w:id="975" w:author="Morgan Stanley" w:date="2012-02-20T11:24:00Z">
              <w:r>
                <w:rPr>
                  <w:i/>
                </w:rPr>
                <w:t xml:space="preserve">q </w:t>
              </w:r>
            </w:ins>
            <w:ins w:id="976" w:author="Morgan Stanley" w:date="2012-02-16T12:34:00Z">
              <w:r>
                <w:rPr/>
                <w:t xml:space="preserve">for Resource </w:t>
              </w:r>
            </w:ins>
            <w:ins w:id="977" w:author="Morgan Stanley" w:date="2012-02-16T12:34:00Z">
              <w:r>
                <w:rPr>
                  <w:i/>
                </w:rPr>
                <w:t>r</w:t>
              </w:r>
            </w:ins>
            <w:ins w:id="978" w:author="Morgan Stanley" w:date="2012-02-16T12:34:00Z">
              <w:r>
                <w:rPr/>
                <w:t xml:space="preserve"> </w:t>
              </w:r>
            </w:ins>
            <w:ins w:id="979" w:author="Morgan Stanley" w:date="2012-02-20T14:49:00Z">
              <w:r>
                <w:rPr/>
                <w:t>for the 15-minute Settlement Interval</w:t>
              </w:r>
            </w:ins>
            <w:ins w:id="980" w:author="Morgan Stanley" w:date="2012-02-20T14:49:00Z">
              <w:r>
                <w:rPr>
                  <w:i/>
                </w:rPr>
                <w:t xml:space="preserve"> i</w:t>
              </w:r>
            </w:ins>
            <w:ins w:id="981" w:author="Morgan Stanley" w:date="2012-02-20T14:49:00Z">
              <w:r>
                <w:rPr/>
                <w:t xml:space="preserve">, </w:t>
              </w:r>
            </w:ins>
            <w:ins w:id="982" w:author="Morgan Stanley" w:date="2012-02-20T11:24:00Z">
              <w:r>
                <w:rPr/>
                <w:t>pursuant to Section 6.6.12.1.</w:t>
              </w:r>
            </w:ins>
            <w:ins w:id="983" w:author="Morgan Stanley" w:date="2012-02-20T11:24:00Z">
              <w:del w:id="984" w:author="Morgan Stanley 051412" w:date="2012-05-11T08:33:00Z">
                <w:r>
                  <w:rPr/>
                  <w:delText>1</w:delText>
                </w:r>
              </w:del>
            </w:ins>
            <w:ins w:id="985" w:author="Morgan Stanley 051412" w:date="2012-05-11T08:33:00Z">
              <w:r>
                <w:rPr/>
                <w:t>2</w:t>
              </w:r>
            </w:ins>
            <w:ins w:id="986" w:author="Morgan Stanley" w:date="2012-02-20T11:24:00Z">
              <w:r>
                <w:rPr/>
                <w:t>,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7" w:author="Morgan Stanley" w:date="2012-02-16T12:34:00Z">
              <w:r>
                <w:rPr/>
                <w:t>SRDDAMT</w:t>
              </w:r>
            </w:ins>
            <w:ins w:id="988"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0" w:author="Morgan Stanley" w:date="2012-02-16T12:34:00Z">
              <w:r>
                <w:rPr>
                  <w:i/>
                </w:rPr>
                <w:t>Supplemental Reliability Deployment Payment for Decreases—</w:t>
              </w:r>
            </w:ins>
            <w:ins w:id="991" w:author="Morgan Stanley" w:date="2012-02-16T12:34:00Z">
              <w:r>
                <w:rPr/>
                <w:t xml:space="preserve">The </w:t>
              </w:r>
            </w:ins>
            <w:ins w:id="992" w:author="Morgan Stanley" w:date="2012-02-20T11:25:00Z">
              <w:r>
                <w:rPr/>
                <w:t>Supplemental Reliability Deployment</w:t>
              </w:r>
            </w:ins>
            <w:ins w:id="993" w:author="Morgan Stanley" w:date="2012-02-16T12:34:00Z">
              <w:r>
                <w:rPr/>
                <w:t xml:space="preserve"> Payment </w:t>
              </w:r>
            </w:ins>
            <w:ins w:id="994" w:author="Morgan Stanley" w:date="2012-02-20T11:25:00Z">
              <w:r>
                <w:rPr/>
                <w:t xml:space="preserve">for decreases </w:t>
              </w:r>
            </w:ins>
            <w:ins w:id="995" w:author="Morgan Stanley" w:date="2012-02-16T12:34:00Z">
              <w:r>
                <w:rPr/>
                <w:t xml:space="preserve">to QSE </w:t>
              </w:r>
            </w:ins>
            <w:ins w:id="996" w:author="Morgan Stanley" w:date="2012-02-20T11:25:00Z">
              <w:r>
                <w:rPr>
                  <w:i/>
                </w:rPr>
                <w:t xml:space="preserve">q </w:t>
              </w:r>
            </w:ins>
            <w:ins w:id="997" w:author="Morgan Stanley" w:date="2012-02-16T12:34:00Z">
              <w:r>
                <w:rPr/>
                <w:t xml:space="preserve">for Resource </w:t>
              </w:r>
            </w:ins>
            <w:ins w:id="998" w:author="Morgan Stanley" w:date="2012-02-16T12:34:00Z">
              <w:r>
                <w:rPr>
                  <w:i/>
                </w:rPr>
                <w:t>r</w:t>
              </w:r>
            </w:ins>
            <w:ins w:id="999" w:author="Morgan Stanley" w:date="2012-02-16T12:34:00Z">
              <w:r>
                <w:rPr/>
                <w:t xml:space="preserve"> </w:t>
              </w:r>
            </w:ins>
            <w:ins w:id="1000" w:author="Morgan Stanley" w:date="2012-02-20T14:49:00Z">
              <w:r>
                <w:rPr/>
                <w:t>for the 15-minute Settlement Interval</w:t>
              </w:r>
            </w:ins>
            <w:ins w:id="1001" w:author="Morgan Stanley" w:date="2012-02-20T14:49:00Z">
              <w:r>
                <w:rPr>
                  <w:i/>
                </w:rPr>
                <w:t xml:space="preserve"> i</w:t>
              </w:r>
            </w:ins>
            <w:ins w:id="1002" w:author="Morgan Stanley" w:date="2012-02-20T14:49:00Z">
              <w:r>
                <w:rPr/>
                <w:t xml:space="preserve">, </w:t>
              </w:r>
            </w:ins>
            <w:ins w:id="1003" w:author="Morgan Stanley" w:date="2012-02-20T11:25:00Z">
              <w:r>
                <w:rPr/>
                <w:t>pursuant to Section 6.6.12.1.</w:t>
              </w:r>
            </w:ins>
            <w:ins w:id="1004" w:author="Morgan Stanley" w:date="2012-02-20T11:25:00Z">
              <w:del w:id="1005" w:author="Morgan Stanley 051412" w:date="2012-05-11T08:34:00Z">
                <w:r>
                  <w:rPr/>
                  <w:delText>2</w:delText>
                </w:r>
              </w:del>
            </w:ins>
            <w:ins w:id="1006" w:author="Morgan Stanley 051412" w:date="2012-05-11T08:34:00Z">
              <w:r>
                <w:rPr/>
                <w:t>3</w:t>
              </w:r>
            </w:ins>
            <w:ins w:id="1007" w:author="Morgan Stanley" w:date="2012-02-20T11:25:00Z">
              <w:r>
                <w:rPr/>
                <w:t>,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8"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9"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1"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2"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014"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Morgan Stanley" w:date="2012-02-16T12:34:00Z">
              <w:r>
                <w:rPr/>
                <w:t>A 15-minute Settlement Interval.</w:t>
              </w:r>
            </w:ins>
          </w:p>
        </w:tc>
      </w:tr>
    </w:tbl>
    <w:p>
      <w:pPr>
        <w:pStyle w:val="H3"/>
        <w:rPr>
          <w:ins w:id="1022" w:author="Morgan Stanley" w:date="2012-02-16T12:34:00Z"/>
        </w:rPr>
      </w:pPr>
      <w:ins w:id="1017" w:author="Morgan Stanley" w:date="2012-02-17T16:32:00Z">
        <w:r>
          <w:rPr/>
          <w:t>6.6.12.1.</w:t>
        </w:r>
      </w:ins>
      <w:ins w:id="1018" w:author="Morgan Stanley" w:date="2012-02-20T11:19:00Z">
        <w:del w:id="1019" w:author="Morgan Stanley 051412" w:date="2012-05-11T08:38:00Z">
          <w:r>
            <w:rPr/>
            <w:delText>4</w:delText>
          </w:r>
        </w:del>
      </w:ins>
      <w:ins w:id="1020" w:author="Morgan Stanley 051412" w:date="2012-05-11T08:38:00Z">
        <w:r>
          <w:rPr>
            <w:lang w:val="en-US"/>
          </w:rPr>
          <w:t>5</w:t>
        </w:r>
      </w:ins>
      <w:ins w:id="1021" w:author="Morgan Stanley" w:date="2012-02-16T12:34:00Z">
        <w:r>
          <w:rPr/>
          <w:tab/>
          <w:t>Calculation of Supplemental Reliability Deployment Additional Revenue for Increases and Decreases</w:t>
        </w:r>
      </w:ins>
    </w:p>
    <w:p>
      <w:pPr>
        <w:pStyle w:val="BodyTextNumbered"/>
        <w:rPr>
          <w:ins w:id="1029" w:author="Morgan Stanley" w:date="2012-02-16T12:34:00Z"/>
        </w:rPr>
      </w:pPr>
      <w:ins w:id="1023" w:author="Morgan Stanley" w:date="2012-02-20T12:13:00Z">
        <w:r>
          <w:rPr/>
          <w:t>(1)</w:t>
          <w:tab/>
        </w:r>
      </w:ins>
      <w:ins w:id="1024" w:author="Morgan Stanley" w:date="2012-02-16T12:34:00Z">
        <w:r>
          <w:rPr/>
          <w:t>The methodolog</w:t>
        </w:r>
      </w:ins>
      <w:ins w:id="1025" w:author="Morgan Stanley" w:date="2012-02-20T11:29:00Z">
        <w:r>
          <w:rPr/>
          <w:t>ies</w:t>
        </w:r>
      </w:ins>
      <w:ins w:id="1026" w:author="Morgan Stanley" w:date="2012-02-16T12:34:00Z">
        <w:r>
          <w:rPr/>
          <w:t xml:space="preserve"> of the Supplemental Reliability Deployment Additional Revenue for Increases (SRDIADDREV) and Supplemental Reliability Deployment Additional Revenue for Decreases</w:t>
        </w:r>
      </w:ins>
      <w:ins w:id="1027" w:author="Morgan Stanley" w:date="2012-02-16T12:34:00Z">
        <w:r>
          <w:rPr>
            <w:i/>
          </w:rPr>
          <w:t xml:space="preserve"> </w:t>
        </w:r>
      </w:ins>
      <w:ins w:id="1028" w:author="Morgan Stanley" w:date="2012-02-16T12:34:00Z">
        <w:r>
          <w:rPr/>
          <w:t>(SRDDADDREV) calculations are presented below.</w:t>
        </w:r>
      </w:ins>
    </w:p>
    <w:p>
      <w:pPr>
        <w:pStyle w:val="BodyTextNumbered"/>
        <w:ind w:left="1440" w:hanging="720"/>
        <w:rPr/>
      </w:pPr>
      <w:ins w:id="1030" w:author="Morgan Stanley" w:date="2012-02-20T11:30:00Z">
        <w:r>
          <w:rPr/>
          <w:t>(a)</w:t>
          <w:tab/>
        </w:r>
      </w:ins>
      <w:ins w:id="1031" w:author="Morgan Stanley" w:date="2012-02-16T12:34:00Z">
        <w:del w:id="1032" w:author="Morgan Stanley 051412" w:date="2012-03-21T16:43:00Z">
          <w:r>
            <w:rPr/>
            <w:delText>Mitigated Offer</w:delText>
          </w:r>
        </w:del>
      </w:ins>
      <w:ins w:id="1033" w:author="Morgan Stanley" w:date="2012-02-20T11:30:00Z">
        <w:del w:id="1034" w:author="Morgan Stanley 051412" w:date="2012-05-11T08:43:00Z">
          <w:r>
            <w:rPr/>
            <w:delText xml:space="preserve"> </w:delText>
          </w:r>
        </w:del>
      </w:ins>
      <w:ins w:id="1035" w:author="Morgan Stanley" w:date="2012-02-20T11:30:00Z">
        <w:del w:id="1036" w:author="Morgan Stanley 051412" w:date="2012-05-14T08:55:00Z">
          <w:r>
            <w:rPr/>
            <w:delText xml:space="preserve">Cap </w:delText>
          </w:r>
        </w:del>
      </w:ins>
      <w:ins w:id="1037" w:author="Morgan Stanley" w:date="2012-02-20T11:30:00Z">
        <w:del w:id="1038" w:author="Morgan Stanley 051412" w:date="2012-03-21T15:55:00Z">
          <w:r>
            <w:rPr/>
            <w:delText>c</w:delText>
          </w:r>
        </w:del>
      </w:ins>
      <w:ins w:id="1039" w:author="Morgan Stanley" w:date="2012-02-16T12:34:00Z">
        <w:del w:id="1040" w:author="Morgan Stanley 051412" w:date="2012-05-11T08:43:00Z">
          <w:r>
            <w:rPr/>
            <w:delText>urve</w:delText>
          </w:r>
        </w:del>
      </w:ins>
      <w:ins w:id="1041" w:author="Morgan Stanley 051412" w:date="2012-05-11T08:43:00Z">
        <w:r>
          <w:rPr>
            <w:lang w:val="en-US"/>
          </w:rPr>
          <w:t>SMEOC</w:t>
        </w:r>
      </w:ins>
      <w:ins w:id="1042" w:author="Morgan Stanley" w:date="2012-02-16T12:34:00Z">
        <w:r>
          <w:rPr/>
          <w:t xml:space="preserve"> used in SCED </w:t>
        </w:r>
      </w:ins>
      <w:ins w:id="1043" w:author="Morgan Stanley" w:date="2012-02-20T11:31:00Z">
        <w:r>
          <w:rPr/>
          <w:t>S</w:t>
        </w:r>
      </w:ins>
      <w:ins w:id="1044" w:author="Morgan Stanley" w:date="2012-02-16T12:34:00Z">
        <w:r>
          <w:rPr/>
          <w:t>tep</w:t>
        </w:r>
      </w:ins>
      <w:ins w:id="1045" w:author="Morgan Stanley" w:date="2012-02-20T11:31:00Z">
        <w:r>
          <w:rPr/>
          <w:t>s 2 and 3</w:t>
        </w:r>
      </w:ins>
      <w:ins w:id="1046"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047"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048"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049"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0"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1" w:author="Morgan Stanley" w:date="2012-02-16T12:34:00Z">
              <w:r>
                <w:rPr/>
                <w:t>Q</w:t>
              </w:r>
            </w:ins>
            <w:ins w:id="1052"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3" w:author="Morgan Stanley" w:date="2012-02-16T12:34:00Z">
              <w:r>
                <w:rPr/>
                <w:t>P</w:t>
              </w:r>
            </w:ins>
            <w:ins w:id="1054"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5"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6" w:author="Morgan Stanley" w:date="2012-02-16T12:34:00Z">
              <w:r>
                <w:rPr/>
                <w:t>Q</w:t>
              </w:r>
            </w:ins>
            <w:ins w:id="1057"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8" w:author="Morgan Stanley" w:date="2012-02-16T12:34:00Z">
              <w:r>
                <w:rPr/>
                <w:t>P</w:t>
              </w:r>
            </w:ins>
            <w:ins w:id="1059"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060" w:author="Morgan Stanley" w:date="2012-02-16T12:34:00Z">
              <w:r>
                <w:rPr>
                  <w:lang w:val="en-US" w:eastAsia="en-US"/>
                </w:rPr>
                <w:drawing>
                  <wp:inline distT="0" distB="0" distL="0" distR="0">
                    <wp:extent cx="76200" cy="18923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474" t="-189" r="-474" b="-189"/>
                            <a:stretch>
                              <a:fillRect/>
                            </a:stretch>
                          </pic:blipFill>
                          <pic:spPr bwMode="auto">
                            <a:xfrm>
                              <a:off x="0" y="0"/>
                              <a:ext cx="76200" cy="18923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061" w:author="Morgan Stanley" w:date="2012-02-16T12:34:00Z">
              <w:r>
                <w:rPr>
                  <w:lang w:val="en-US" w:eastAsia="en-US"/>
                </w:rPr>
                <w:drawing>
                  <wp:inline distT="0" distB="0" distL="0" distR="0">
                    <wp:extent cx="76200" cy="1892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5"/>
                            <a:srcRect l="-474" t="-189" r="-474" b="-189"/>
                            <a:stretch>
                              <a:fillRect/>
                            </a:stretch>
                          </pic:blipFill>
                          <pic:spPr bwMode="auto">
                            <a:xfrm>
                              <a:off x="0" y="0"/>
                              <a:ext cx="76200" cy="18923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062" w:author="Morgan Stanley" w:date="2012-02-16T12:34:00Z">
              <w:r>
                <w:rPr>
                  <w:lang w:val="en-US" w:eastAsia="en-US"/>
                </w:rPr>
                <w:drawing>
                  <wp:inline distT="0" distB="0" distL="0" distR="0">
                    <wp:extent cx="76200" cy="1892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3" w:author="Morgan Stanley" w:date="2012-02-16T12:34:00Z">
              <w:r>
                <w:rPr/>
                <w:t>N (N</w:t>
              </w:r>
            </w:ins>
            <w:ins w:id="1064" w:author="Morgan Stanley" w:date="2012-02-16T12:34:00Z">
              <w:r>
                <w:rPr>
                  <w:rFonts w:eastAsia="Symbol" w:cs="Symbol" w:ascii="Symbol" w:hAnsi="Symbol"/>
                </w:rPr>
                <w:t></w:t>
              </w:r>
            </w:ins>
            <w:ins w:id="1065"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6" w:author="Morgan Stanley" w:date="2012-02-16T12:34:00Z">
              <w:r>
                <w:rPr/>
                <w:t>Q</w:t>
              </w:r>
            </w:ins>
            <w:ins w:id="1067"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8" w:author="Morgan Stanley" w:date="2012-02-16T12:34:00Z">
              <w:r>
                <w:rPr/>
                <w:t>P</w:t>
              </w:r>
            </w:ins>
            <w:ins w:id="1069" w:author="Morgan Stanley" w:date="2012-02-16T12:34:00Z">
              <w:r>
                <w:rPr>
                  <w:vertAlign w:val="subscript"/>
                </w:rPr>
                <w:t>N</w:t>
              </w:r>
            </w:ins>
          </w:p>
        </w:tc>
      </w:tr>
    </w:tbl>
    <w:p>
      <w:pPr>
        <w:pStyle w:val="BodyTextNumbered"/>
        <w:spacing w:before="240" w:after="240"/>
        <w:ind w:left="1440" w:hanging="720"/>
        <w:rPr>
          <w:ins w:id="1088" w:author="Morgan Stanley" w:date="2012-02-16T12:34:00Z"/>
        </w:rPr>
      </w:pPr>
      <w:ins w:id="1070" w:author="Morgan Stanley" w:date="2012-02-20T11:31:00Z">
        <w:r>
          <w:rPr/>
          <w:t>(b)</w:t>
          <w:tab/>
        </w:r>
      </w:ins>
      <w:ins w:id="1071" w:author="Morgan Stanley" w:date="2012-02-16T12:34:00Z">
        <w:r>
          <w:rPr/>
          <w:t xml:space="preserve">Incremental energy price (SRDSTWCOST) on the </w:t>
        </w:r>
      </w:ins>
      <w:ins w:id="1072" w:author="Morgan Stanley" w:date="2012-02-20T11:32:00Z">
        <w:del w:id="1073" w:author="Morgan Stanley 051412" w:date="2012-05-11T08:43:00Z">
          <w:r>
            <w:rPr/>
            <w:delText xml:space="preserve">Mitigated </w:delText>
          </w:r>
        </w:del>
      </w:ins>
      <w:ins w:id="1074" w:author="Morgan Stanley" w:date="2012-02-20T11:32:00Z">
        <w:del w:id="1075" w:author="Morgan Stanley 051412" w:date="2012-03-21T16:14:00Z">
          <w:r>
            <w:rPr/>
            <w:delText>Offer Cap</w:delText>
          </w:r>
        </w:del>
      </w:ins>
      <w:ins w:id="1076" w:author="Morgan Stanley" w:date="2012-02-20T11:32:00Z">
        <w:del w:id="1077" w:author="Morgan Stanley 051412" w:date="2012-05-11T08:43:00Z">
          <w:r>
            <w:rPr/>
            <w:delText xml:space="preserve"> </w:delText>
          </w:r>
        </w:del>
      </w:ins>
      <w:ins w:id="1078" w:author="Morgan Stanley" w:date="2012-02-20T11:32:00Z">
        <w:del w:id="1079" w:author="Morgan Stanley 051412" w:date="2012-03-19T13:24:00Z">
          <w:r>
            <w:rPr/>
            <w:delText>c</w:delText>
          </w:r>
        </w:del>
      </w:ins>
      <w:ins w:id="1080" w:author="Morgan Stanley" w:date="2012-02-20T11:32:00Z">
        <w:del w:id="1081" w:author="Morgan Stanley 051412" w:date="2012-05-11T08:43:00Z">
          <w:r>
            <w:rPr/>
            <w:delText>urve</w:delText>
          </w:r>
        </w:del>
      </w:ins>
      <w:ins w:id="1082" w:author="Morgan Stanley 051412" w:date="2012-05-11T08:43:00Z">
        <w:r>
          <w:rPr>
            <w:lang w:val="en-US"/>
          </w:rPr>
          <w:t>SMEOC</w:t>
        </w:r>
      </w:ins>
      <w:ins w:id="1083" w:author="Morgan Stanley" w:date="2012-02-16T12:34:00Z">
        <w:r>
          <w:rPr/>
          <w:t xml:space="preserve"> corresponding to the Base Point from SCED </w:t>
        </w:r>
      </w:ins>
      <w:ins w:id="1084" w:author="Morgan Stanley" w:date="2012-02-20T11:32:00Z">
        <w:r>
          <w:rPr/>
          <w:t>S</w:t>
        </w:r>
      </w:ins>
      <w:ins w:id="1085" w:author="Morgan Stanley" w:date="2012-02-16T12:34:00Z">
        <w:r>
          <w:rPr/>
          <w:t xml:space="preserve">tep </w:t>
        </w:r>
      </w:ins>
      <w:ins w:id="1086" w:author="Morgan Stanley" w:date="2012-02-20T11:32:00Z">
        <w:r>
          <w:rPr/>
          <w:t>2</w:t>
        </w:r>
      </w:ins>
      <w:ins w:id="1087" w:author="Morgan Stanley" w:date="2012-02-16T12:34:00Z">
        <w:r>
          <w:rPr/>
          <w:t xml:space="preserve"> (BPSTW):</w:t>
        </w:r>
      </w:ins>
    </w:p>
    <w:p>
      <w:pPr>
        <w:pStyle w:val="FormulaBold"/>
        <w:ind w:left="4140" w:hanging="2700"/>
        <w:rPr>
          <w:ins w:id="1110" w:author="Morgan Stanley" w:date="2012-02-16T12:34:00Z"/>
        </w:rPr>
      </w:pPr>
      <w:ins w:id="1089" w:author="Morgan Stanley" w:date="2012-02-16T12:34:00Z">
        <w:r>
          <w:rPr/>
          <w:t xml:space="preserve">SRDSTWCOST ($/MWh) </w:t>
        </w:r>
      </w:ins>
      <w:ins w:id="1090" w:author="Morgan Stanley" w:date="2012-02-20T11:39:00Z">
        <w:r>
          <w:rPr/>
          <w:t>= P</w:t>
        </w:r>
      </w:ins>
      <w:ins w:id="1091" w:author="Morgan Stanley" w:date="2012-02-20T11:39:00Z">
        <w:r>
          <w:rPr>
            <w:i/>
            <w:vertAlign w:val="subscript"/>
          </w:rPr>
          <w:t>j</w:t>
        </w:r>
      </w:ins>
      <w:ins w:id="1092" w:author="Morgan Stanley" w:date="2012-02-20T11:39:00Z">
        <w:r>
          <w:rPr/>
          <w:t xml:space="preserve"> + </w:t>
        </w:r>
      </w:ins>
      <w:ins w:id="1093" w:author="Morgan Stanley" w:date="2012-02-20T11:42:00Z">
        <w:r>
          <w:rPr/>
          <w:t>[</w:t>
        </w:r>
      </w:ins>
      <w:ins w:id="1094" w:author="Morgan Stanley" w:date="2012-02-20T11:40:00Z">
        <w:r>
          <w:rPr/>
          <w:t>[(P</w:t>
        </w:r>
      </w:ins>
      <w:ins w:id="1095" w:author="Morgan Stanley" w:date="2012-02-20T11:40:00Z">
        <w:r>
          <w:rPr>
            <w:i/>
            <w:vertAlign w:val="subscript"/>
          </w:rPr>
          <w:t>j</w:t>
        </w:r>
      </w:ins>
      <w:ins w:id="1096" w:author="Morgan Stanley" w:date="2012-02-20T11:40:00Z">
        <w:r>
          <w:rPr>
            <w:vertAlign w:val="subscript"/>
          </w:rPr>
          <w:t>+1</w:t>
        </w:r>
      </w:ins>
      <w:ins w:id="1097" w:author="Morgan Stanley" w:date="2012-02-20T11:40:00Z">
        <w:r>
          <w:rPr/>
          <w:t xml:space="preserve"> – P</w:t>
        </w:r>
      </w:ins>
      <w:ins w:id="1098" w:author="Morgan Stanley" w:date="2012-02-20T11:40:00Z">
        <w:r>
          <w:rPr>
            <w:i/>
            <w:vertAlign w:val="subscript"/>
          </w:rPr>
          <w:t>j</w:t>
        </w:r>
      </w:ins>
      <w:ins w:id="1099" w:author="Morgan Stanley" w:date="2012-02-20T11:40:00Z">
        <w:r>
          <w:rPr/>
          <w:t xml:space="preserve">) / </w:t>
        </w:r>
      </w:ins>
      <w:ins w:id="1100" w:author="Morgan Stanley" w:date="2012-02-20T11:42:00Z">
        <w:r>
          <w:rPr/>
          <w:t>(Q</w:t>
        </w:r>
      </w:ins>
      <w:ins w:id="1101" w:author="Morgan Stanley" w:date="2012-02-20T11:42:00Z">
        <w:r>
          <w:rPr>
            <w:i/>
            <w:vertAlign w:val="subscript"/>
          </w:rPr>
          <w:t>j</w:t>
        </w:r>
      </w:ins>
      <w:ins w:id="1102" w:author="Morgan Stanley" w:date="2012-02-20T11:42:00Z">
        <w:r>
          <w:rPr>
            <w:vertAlign w:val="subscript"/>
          </w:rPr>
          <w:t>+1</w:t>
        </w:r>
      </w:ins>
      <w:ins w:id="1103" w:author="Morgan Stanley" w:date="2012-02-20T11:42:00Z">
        <w:r>
          <w:rPr/>
          <w:t xml:space="preserve"> – Q</w:t>
        </w:r>
      </w:ins>
      <w:ins w:id="1104" w:author="Morgan Stanley" w:date="2012-02-20T11:42:00Z">
        <w:r>
          <w:rPr>
            <w:i/>
            <w:vertAlign w:val="subscript"/>
          </w:rPr>
          <w:t>j</w:t>
        </w:r>
      </w:ins>
      <w:ins w:id="1105" w:author="Morgan Stanley" w:date="2012-02-20T11:42:00Z">
        <w:r>
          <w:rPr/>
          <w:t xml:space="preserve">)] * (BPSTW – </w:t>
        </w:r>
      </w:ins>
      <w:ins w:id="1106" w:author="Morgan Stanley" w:date="2012-02-20T11:44:00Z">
        <w:r>
          <w:rPr/>
          <w:t>Q</w:t>
        </w:r>
      </w:ins>
      <w:ins w:id="1107" w:author="Morgan Stanley" w:date="2012-02-20T11:44:00Z">
        <w:r>
          <w:rPr>
            <w:i/>
            <w:vertAlign w:val="subscript"/>
          </w:rPr>
          <w:t>j</w:t>
        </w:r>
      </w:ins>
      <w:ins w:id="1108" w:author="Morgan Stanley" w:date="2012-02-20T11:42:00Z">
        <w:r>
          <w:rPr/>
          <w:t>)]</w:t>
        </w:r>
      </w:ins>
      <w:ins w:id="1109" w:author="Morgan Stanley" w:date="2012-02-20T11:40:00Z">
        <w:r>
          <w:rPr>
            <w:position w:val="-32"/>
          </w:rPr>
          <w:t xml:space="preserve"> </w:t>
        </w:r>
      </w:ins>
    </w:p>
    <w:p>
      <w:pPr>
        <w:pStyle w:val="TextBody"/>
        <w:ind w:left="720" w:firstLine="720"/>
        <w:rPr>
          <w:ins w:id="1113" w:author="Morgan Stanley" w:date="2012-02-20T11:44:00Z"/>
        </w:rPr>
      </w:pPr>
      <w:ins w:id="1111" w:author="Morgan Stanley" w:date="2012-02-16T12:34:00Z">
        <w:r>
          <w:rPr>
            <w:iCs/>
            <w:szCs w:val="20"/>
          </w:rPr>
          <w:t>Where</w:t>
        </w:r>
      </w:ins>
      <w:ins w:id="1112" w:author="Morgan Stanley" w:date="2012-02-20T11:44:00Z">
        <w:r>
          <w:rPr/>
          <w:t>:</w:t>
        </w:r>
      </w:ins>
    </w:p>
    <w:p>
      <w:pPr>
        <w:pStyle w:val="TextBody"/>
        <w:ind w:left="720" w:firstLine="720"/>
        <w:rPr>
          <w:ins w:id="1119" w:author="Morgan Stanley" w:date="2012-02-16T12:34:00Z"/>
        </w:rPr>
      </w:pPr>
      <w:ins w:id="1114" w:author="Morgan Stanley" w:date="2012-02-20T11:44:00Z">
        <w:r>
          <w:rPr/>
          <w:t>Q</w:t>
        </w:r>
      </w:ins>
      <w:ins w:id="1115" w:author="Morgan Stanley" w:date="2012-02-20T11:44:00Z">
        <w:r>
          <w:rPr>
            <w:i/>
            <w:vertAlign w:val="subscript"/>
          </w:rPr>
          <w:t>j</w:t>
        </w:r>
      </w:ins>
      <w:ins w:id="1116" w:author="Morgan Stanley" w:date="2012-02-20T11:44:00Z">
        <w:r>
          <w:rPr/>
          <w:t xml:space="preserve"> ≤ BPSTW ≤ Q</w:t>
        </w:r>
      </w:ins>
      <w:ins w:id="1117" w:author="Morgan Stanley" w:date="2012-02-20T11:44:00Z">
        <w:r>
          <w:rPr>
            <w:i/>
            <w:vertAlign w:val="subscript"/>
          </w:rPr>
          <w:t>j</w:t>
        </w:r>
      </w:ins>
      <w:ins w:id="1118" w:author="Morgan Stanley" w:date="2012-02-20T11:44:00Z">
        <w:r>
          <w:rPr>
            <w:vertAlign w:val="subscript"/>
          </w:rPr>
          <w:t>+1</w:t>
        </w:r>
      </w:ins>
    </w:p>
    <w:p>
      <w:pPr>
        <w:pStyle w:val="BodyTextNumbered"/>
        <w:ind w:left="1440" w:hanging="720"/>
        <w:rPr>
          <w:ins w:id="1130" w:author="Morgan Stanley" w:date="2012-02-16T12:34:00Z"/>
        </w:rPr>
      </w:pPr>
      <w:ins w:id="1120" w:author="Morgan Stanley" w:date="2012-02-20T11:46:00Z">
        <w:r>
          <w:rPr/>
          <w:t>(c)</w:t>
          <w:tab/>
        </w:r>
      </w:ins>
      <w:ins w:id="1121" w:author="Morgan Stanley" w:date="2012-02-16T12:34:00Z">
        <w:r>
          <w:rPr/>
          <w:t xml:space="preserve">Incremental energy price (SRDSTHCOST) on the </w:t>
        </w:r>
      </w:ins>
      <w:ins w:id="1122" w:author="Morgan Stanley" w:date="2012-02-20T11:46:00Z">
        <w:del w:id="1123" w:author="Morgan Stanley 051412" w:date="2012-05-14T08:56:00Z">
          <w:r>
            <w:rPr/>
            <w:delText>Mitigated Offer Cap curve</w:delText>
          </w:r>
        </w:del>
      </w:ins>
      <w:ins w:id="1124" w:author="Morgan Stanley 051412" w:date="2012-05-11T08:44:00Z">
        <w:r>
          <w:rPr>
            <w:lang w:val="en-US"/>
          </w:rPr>
          <w:t>SMEOC</w:t>
        </w:r>
      </w:ins>
      <w:ins w:id="1125" w:author="Morgan Stanley" w:date="2012-02-16T12:34:00Z">
        <w:r>
          <w:rPr/>
          <w:t xml:space="preserve"> corresponding to the Base Point from SCED </w:t>
        </w:r>
      </w:ins>
      <w:ins w:id="1126" w:author="Morgan Stanley" w:date="2012-02-20T11:46:00Z">
        <w:r>
          <w:rPr/>
          <w:t>S</w:t>
        </w:r>
      </w:ins>
      <w:ins w:id="1127" w:author="Morgan Stanley" w:date="2012-02-16T12:34:00Z">
        <w:r>
          <w:rPr/>
          <w:t xml:space="preserve">tep </w:t>
        </w:r>
      </w:ins>
      <w:ins w:id="1128" w:author="Morgan Stanley" w:date="2012-02-20T11:46:00Z">
        <w:r>
          <w:rPr/>
          <w:t>3</w:t>
        </w:r>
      </w:ins>
      <w:ins w:id="1129" w:author="Morgan Stanley" w:date="2012-02-16T12:34:00Z">
        <w:r>
          <w:rPr/>
          <w:t xml:space="preserve"> (BPSTH):</w:t>
        </w:r>
      </w:ins>
    </w:p>
    <w:p>
      <w:pPr>
        <w:pStyle w:val="FormulaBold"/>
        <w:spacing w:before="240" w:after="240"/>
        <w:ind w:left="4140" w:hanging="2700"/>
        <w:rPr>
          <w:ins w:id="1148" w:author="Morgan Stanley" w:date="2012-02-16T12:34:00Z"/>
        </w:rPr>
      </w:pPr>
      <w:ins w:id="1131" w:author="Morgan Stanley" w:date="2012-02-16T12:34:00Z">
        <w:r>
          <w:rPr/>
          <w:t xml:space="preserve">SRDSTHCOST ($/MWh) </w:t>
        </w:r>
      </w:ins>
      <w:ins w:id="1132" w:author="Morgan Stanley" w:date="2012-02-20T11:47:00Z">
        <w:r>
          <w:rPr/>
          <w:t>= P</w:t>
        </w:r>
      </w:ins>
      <w:ins w:id="1133" w:author="Morgan Stanley" w:date="2012-02-20T11:47:00Z">
        <w:r>
          <w:rPr>
            <w:i/>
            <w:vertAlign w:val="subscript"/>
          </w:rPr>
          <w:t>k</w:t>
        </w:r>
      </w:ins>
      <w:ins w:id="1134" w:author="Morgan Stanley" w:date="2012-02-20T11:47:00Z">
        <w:r>
          <w:rPr/>
          <w:t xml:space="preserve"> + [[(P</w:t>
        </w:r>
      </w:ins>
      <w:ins w:id="1135" w:author="Morgan Stanley" w:date="2012-02-20T11:47:00Z">
        <w:r>
          <w:rPr>
            <w:i/>
            <w:vertAlign w:val="subscript"/>
          </w:rPr>
          <w:t>k</w:t>
        </w:r>
      </w:ins>
      <w:ins w:id="1136" w:author="Morgan Stanley" w:date="2012-02-20T11:47:00Z">
        <w:r>
          <w:rPr>
            <w:vertAlign w:val="subscript"/>
          </w:rPr>
          <w:t>+1</w:t>
        </w:r>
      </w:ins>
      <w:ins w:id="1137" w:author="Morgan Stanley" w:date="2012-02-20T11:47:00Z">
        <w:r>
          <w:rPr/>
          <w:t xml:space="preserve"> – P</w:t>
        </w:r>
      </w:ins>
      <w:ins w:id="1138" w:author="Morgan Stanley" w:date="2012-02-20T11:47:00Z">
        <w:r>
          <w:rPr>
            <w:i/>
            <w:vertAlign w:val="subscript"/>
          </w:rPr>
          <w:t>k</w:t>
        </w:r>
      </w:ins>
      <w:ins w:id="1139" w:author="Morgan Stanley" w:date="2012-02-20T11:47:00Z">
        <w:r>
          <w:rPr/>
          <w:t>) / (Q</w:t>
        </w:r>
      </w:ins>
      <w:ins w:id="1140" w:author="Morgan Stanley" w:date="2012-02-20T11:47:00Z">
        <w:r>
          <w:rPr>
            <w:i/>
            <w:vertAlign w:val="subscript"/>
          </w:rPr>
          <w:t>k</w:t>
        </w:r>
      </w:ins>
      <w:ins w:id="1141" w:author="Morgan Stanley" w:date="2012-02-20T11:47:00Z">
        <w:r>
          <w:rPr>
            <w:vertAlign w:val="subscript"/>
          </w:rPr>
          <w:t>+1</w:t>
        </w:r>
      </w:ins>
      <w:ins w:id="1142" w:author="Morgan Stanley" w:date="2012-02-20T11:47:00Z">
        <w:r>
          <w:rPr/>
          <w:t xml:space="preserve"> – Q</w:t>
        </w:r>
      </w:ins>
      <w:ins w:id="1143" w:author="Morgan Stanley" w:date="2012-02-20T11:47:00Z">
        <w:r>
          <w:rPr>
            <w:i/>
            <w:vertAlign w:val="subscript"/>
          </w:rPr>
          <w:t>k</w:t>
        </w:r>
      </w:ins>
      <w:ins w:id="1144" w:author="Morgan Stanley" w:date="2012-02-20T11:47:00Z">
        <w:r>
          <w:rPr/>
          <w:t>)] * (BPSTH – Q</w:t>
        </w:r>
      </w:ins>
      <w:ins w:id="1145" w:author="Morgan Stanley" w:date="2012-02-20T11:47:00Z">
        <w:r>
          <w:rPr>
            <w:i/>
            <w:vertAlign w:val="subscript"/>
          </w:rPr>
          <w:t>k</w:t>
        </w:r>
      </w:ins>
      <w:ins w:id="1146" w:author="Morgan Stanley" w:date="2012-02-20T11:47:00Z">
        <w:r>
          <w:rPr/>
          <w:t>)]</w:t>
        </w:r>
      </w:ins>
      <w:ins w:id="1147" w:author="Morgan Stanley" w:date="2012-02-20T11:47:00Z">
        <w:r>
          <w:rPr>
            <w:position w:val="-30"/>
          </w:rPr>
          <w:t xml:space="preserve"> </w:t>
        </w:r>
      </w:ins>
    </w:p>
    <w:p>
      <w:pPr>
        <w:pStyle w:val="TextBody"/>
        <w:ind w:left="720" w:firstLine="720"/>
        <w:rPr>
          <w:ins w:id="1151" w:author="Morgan Stanley" w:date="2012-02-20T11:48:00Z"/>
        </w:rPr>
      </w:pPr>
      <w:ins w:id="1149" w:author="Morgan Stanley" w:date="2012-02-16T12:34:00Z">
        <w:r>
          <w:rPr>
            <w:iCs/>
            <w:szCs w:val="20"/>
          </w:rPr>
          <w:t>Where</w:t>
        </w:r>
      </w:ins>
      <w:ins w:id="1150" w:author="Morgan Stanley" w:date="2012-02-20T11:48:00Z">
        <w:r>
          <w:rPr/>
          <w:t>:</w:t>
        </w:r>
      </w:ins>
    </w:p>
    <w:p>
      <w:pPr>
        <w:pStyle w:val="TextBody"/>
        <w:ind w:left="720" w:firstLine="720"/>
        <w:rPr>
          <w:ins w:id="1157" w:author="Morgan Stanley" w:date="2012-02-16T12:34:00Z"/>
        </w:rPr>
      </w:pPr>
      <w:ins w:id="1152" w:author="Morgan Stanley" w:date="2012-02-20T11:48:00Z">
        <w:r>
          <w:rPr/>
          <w:t>Q</w:t>
        </w:r>
      </w:ins>
      <w:ins w:id="1153" w:author="Morgan Stanley" w:date="2012-02-20T11:48:00Z">
        <w:r>
          <w:rPr>
            <w:i/>
            <w:vertAlign w:val="subscript"/>
          </w:rPr>
          <w:t>k</w:t>
        </w:r>
      </w:ins>
      <w:ins w:id="1154" w:author="Morgan Stanley" w:date="2012-02-20T11:48:00Z">
        <w:r>
          <w:rPr/>
          <w:t xml:space="preserve"> ≤ BPSTH ≤ Q</w:t>
        </w:r>
      </w:ins>
      <w:ins w:id="1155" w:author="Morgan Stanley" w:date="2012-02-20T11:48:00Z">
        <w:r>
          <w:rPr>
            <w:i/>
            <w:vertAlign w:val="subscript"/>
          </w:rPr>
          <w:t>k</w:t>
        </w:r>
      </w:ins>
      <w:ins w:id="1156" w:author="Morgan Stanley" w:date="2012-02-20T11:48:00Z">
        <w:r>
          <w:rPr>
            <w:vertAlign w:val="subscript"/>
          </w:rPr>
          <w:t>+1</w:t>
        </w:r>
      </w:ins>
    </w:p>
    <w:p>
      <w:pPr>
        <w:pStyle w:val="BodyTextNumbered"/>
        <w:ind w:left="1440" w:hanging="720"/>
        <w:rPr>
          <w:ins w:id="1180" w:author="Morgan Stanley" w:date="2012-02-16T12:34:00Z"/>
        </w:rPr>
      </w:pPr>
      <w:ins w:id="1158" w:author="Morgan Stanley" w:date="2012-02-20T11:48:00Z">
        <w:r>
          <w:rPr/>
          <w:t>(d)</w:t>
          <w:tab/>
        </w:r>
      </w:ins>
      <w:ins w:id="1159" w:author="Morgan Stanley" w:date="2012-02-16T12:34:00Z">
        <w:r>
          <w:rPr/>
          <w:t xml:space="preserve">Area below </w:t>
        </w:r>
      </w:ins>
      <w:ins w:id="1160" w:author="Morgan Stanley" w:date="2012-02-20T11:49:00Z">
        <w:del w:id="1161" w:author="Morgan Stanley 051412" w:date="2012-03-19T13:25:00Z">
          <w:r>
            <w:rPr/>
            <w:delText>Mitigated Offer C</w:delText>
          </w:r>
        </w:del>
      </w:ins>
      <w:ins w:id="1162" w:author="Morgan Stanley" w:date="2012-02-20T11:49:00Z">
        <w:del w:id="1163" w:author="Morgan Stanley 051412" w:date="2012-03-21T16:16:00Z">
          <w:r>
            <w:rPr/>
            <w:delText>ap</w:delText>
          </w:r>
        </w:del>
      </w:ins>
      <w:ins w:id="1164" w:author="Morgan Stanley" w:date="2012-02-20T11:49:00Z">
        <w:del w:id="1165" w:author="Morgan Stanley 051412" w:date="2012-05-11T08:44:00Z">
          <w:r>
            <w:rPr/>
            <w:delText xml:space="preserve"> </w:delText>
          </w:r>
        </w:del>
      </w:ins>
      <w:ins w:id="1166" w:author="Morgan Stanley" w:date="2012-02-20T11:49:00Z">
        <w:del w:id="1167" w:author="Morgan Stanley 051412" w:date="2012-03-19T13:25:00Z">
          <w:r>
            <w:rPr/>
            <w:delText>c</w:delText>
          </w:r>
        </w:del>
      </w:ins>
      <w:ins w:id="1168" w:author="Morgan Stanley" w:date="2012-02-20T11:49:00Z">
        <w:del w:id="1169" w:author="Morgan Stanley 051412" w:date="2012-05-11T08:44:00Z">
          <w:r>
            <w:rPr/>
            <w:delText>urve</w:delText>
          </w:r>
        </w:del>
      </w:ins>
      <w:ins w:id="1170" w:author="Morgan Stanley 051412" w:date="2012-05-11T08:44:00Z">
        <w:r>
          <w:rPr>
            <w:lang w:val="en-US"/>
          </w:rPr>
          <w:t>SMEOC</w:t>
        </w:r>
      </w:ins>
      <w:ins w:id="1171" w:author="Morgan Stanley" w:date="2012-02-16T12:34:00Z">
        <w:r>
          <w:rPr/>
          <w:t xml:space="preserve"> between SCED </w:t>
        </w:r>
      </w:ins>
      <w:ins w:id="1172" w:author="Morgan Stanley" w:date="2012-02-20T11:49:00Z">
        <w:r>
          <w:rPr/>
          <w:t>S</w:t>
        </w:r>
      </w:ins>
      <w:ins w:id="1173" w:author="Morgan Stanley" w:date="2012-02-16T12:34:00Z">
        <w:r>
          <w:rPr/>
          <w:t xml:space="preserve">tep </w:t>
        </w:r>
      </w:ins>
      <w:ins w:id="1174" w:author="Morgan Stanley" w:date="2012-02-20T11:49:00Z">
        <w:r>
          <w:rPr/>
          <w:t>2</w:t>
        </w:r>
      </w:ins>
      <w:ins w:id="1175" w:author="Morgan Stanley" w:date="2012-02-16T12:34:00Z">
        <w:r>
          <w:rPr/>
          <w:t xml:space="preserve"> Base Point (BPSTW) and SCED </w:t>
        </w:r>
      </w:ins>
      <w:ins w:id="1176" w:author="Morgan Stanley" w:date="2012-02-20T11:49:00Z">
        <w:r>
          <w:rPr/>
          <w:t>S</w:t>
        </w:r>
      </w:ins>
      <w:ins w:id="1177" w:author="Morgan Stanley" w:date="2012-02-16T12:34:00Z">
        <w:r>
          <w:rPr/>
          <w:t xml:space="preserve">tep </w:t>
        </w:r>
      </w:ins>
      <w:ins w:id="1178" w:author="Morgan Stanley" w:date="2012-02-20T11:49:00Z">
        <w:r>
          <w:rPr/>
          <w:t>3</w:t>
        </w:r>
      </w:ins>
      <w:ins w:id="1179" w:author="Morgan Stanley" w:date="2012-02-16T12:34:00Z">
        <w:r>
          <w:rPr/>
          <w:t xml:space="preserve"> Base Point (BPSTH):</w:t>
        </w:r>
      </w:ins>
    </w:p>
    <w:p>
      <w:pPr>
        <w:pStyle w:val="TextBody"/>
        <w:ind w:left="720" w:firstLine="720"/>
        <w:rPr>
          <w:ins w:id="1183" w:author="Morgan Stanley" w:date="2012-02-20T11:50:00Z"/>
        </w:rPr>
      </w:pPr>
      <w:ins w:id="1181" w:author="Morgan Stanley" w:date="2012-02-20T12:12:00Z">
        <w:r>
          <w:rPr/>
          <w:t>(i)</w:t>
          <w:tab/>
        </w:r>
      </w:ins>
      <w:ins w:id="1182" w:author="Morgan Stanley" w:date="2012-02-16T12:34:00Z">
        <w:r>
          <w:rPr/>
          <w:t>If BPSTW &lt; BPSTH:</w:t>
        </w:r>
      </w:ins>
    </w:p>
    <w:p>
      <w:pPr>
        <w:pStyle w:val="TextBody"/>
        <w:ind w:left="1440" w:firstLine="720"/>
        <w:rPr>
          <w:ins w:id="1197" w:author="Morgan Stanley" w:date="2012-02-20T11:52:00Z"/>
        </w:rPr>
      </w:pPr>
      <w:ins w:id="1184" w:author="Morgan Stanley" w:date="2012-02-20T11:50:00Z">
        <w:r>
          <w:rPr/>
          <w:t>AR</w:t>
        </w:r>
      </w:ins>
      <w:ins w:id="1185" w:author="Morgan Stanley 051412" w:date="2012-05-14T09:05:00Z">
        <w:r>
          <w:rPr/>
          <w:t>S</w:t>
        </w:r>
      </w:ins>
      <w:ins w:id="1186" w:author="Morgan Stanley" w:date="2012-02-20T11:50:00Z">
        <w:r>
          <w:rPr/>
          <w:t>M</w:t>
        </w:r>
      </w:ins>
      <w:ins w:id="1187" w:author="Morgan Stanley 051412" w:date="2012-05-14T09:05:00Z">
        <w:r>
          <w:rPr/>
          <w:t>E</w:t>
        </w:r>
      </w:ins>
      <w:ins w:id="1188" w:author="Morgan Stanley" w:date="2012-02-20T11:50:00Z">
        <w:r>
          <w:rPr/>
          <w:t>O</w:t>
        </w:r>
      </w:ins>
      <w:ins w:id="1189" w:author="Morgan Stanley" w:date="2012-02-20T12:23:00Z">
        <w:r>
          <w:rPr/>
          <w:t>C</w:t>
        </w:r>
      </w:ins>
      <w:ins w:id="1190" w:author="Morgan Stanley" w:date="2012-02-20T11:50:00Z">
        <w:del w:id="1191" w:author="Morgan Stanley 051412" w:date="2012-05-14T09:05:00Z">
          <w:r>
            <w:rPr/>
            <w:delText>C</w:delText>
          </w:r>
        </w:del>
      </w:ins>
      <w:ins w:id="1192" w:author="Morgan Stanley" w:date="2012-02-20T11:50:00Z">
        <w:r>
          <w:rPr/>
          <w:t>BP23 = ½ * [(Q</w:t>
        </w:r>
      </w:ins>
      <w:ins w:id="1193" w:author="Morgan Stanley" w:date="2012-02-20T11:52:00Z">
        <w:r>
          <w:rPr>
            <w:i/>
            <w:vertAlign w:val="subscript"/>
          </w:rPr>
          <w:t>m</w:t>
        </w:r>
      </w:ins>
      <w:ins w:id="1194" w:author="Morgan Stanley" w:date="2012-02-20T11:52:00Z">
        <w:r>
          <w:rPr/>
          <w:t xml:space="preserve"> – BPSTW)(P</w:t>
        </w:r>
      </w:ins>
      <w:ins w:id="1195" w:author="Morgan Stanley" w:date="2012-02-20T11:52:00Z">
        <w:r>
          <w:rPr>
            <w:i/>
            <w:vertAlign w:val="subscript"/>
          </w:rPr>
          <w:t>m</w:t>
        </w:r>
      </w:ins>
      <w:ins w:id="1196" w:author="Morgan Stanley" w:date="2012-02-20T11:52:00Z">
        <w:r>
          <w:rPr/>
          <w:t xml:space="preserve"> + SRDSTWCOST)] +</w:t>
        </w:r>
      </w:ins>
    </w:p>
    <w:p>
      <w:pPr>
        <w:pStyle w:val="TextBody"/>
        <w:ind w:left="1440" w:firstLine="720"/>
        <w:rPr>
          <w:ins w:id="1212" w:author="Morgan Stanley" w:date="2012-02-16T12:34:00Z"/>
        </w:rPr>
      </w:pPr>
      <w:ins w:id="1198"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199" w:author="Morgan Stanley" w:date="2012-02-20T11:56:00Z">
        <w:r>
          <w:rPr/>
          <w:t>½[(Q</w:t>
        </w:r>
      </w:ins>
      <w:ins w:id="1200" w:author="Morgan Stanley" w:date="2012-02-20T11:56:00Z">
        <w:r>
          <w:rPr>
            <w:i/>
            <w:vertAlign w:val="subscript"/>
          </w:rPr>
          <w:t>j+1</w:t>
        </w:r>
      </w:ins>
      <w:ins w:id="1201" w:author="Morgan Stanley" w:date="2012-02-20T11:56:00Z">
        <w:r>
          <w:rPr/>
          <w:t xml:space="preserve"> – Q</w:t>
        </w:r>
      </w:ins>
      <w:ins w:id="1202" w:author="Morgan Stanley" w:date="2012-02-20T11:56:00Z">
        <w:r>
          <w:rPr>
            <w:i/>
            <w:vertAlign w:val="subscript"/>
          </w:rPr>
          <w:t>j</w:t>
        </w:r>
      </w:ins>
      <w:ins w:id="1203" w:author="Morgan Stanley" w:date="2012-02-20T11:56:00Z">
        <w:r>
          <w:rPr/>
          <w:t>)(P</w:t>
        </w:r>
      </w:ins>
      <w:ins w:id="1204" w:author="Morgan Stanley" w:date="2012-02-20T11:58:00Z">
        <w:r>
          <w:rPr>
            <w:i/>
            <w:vertAlign w:val="subscript"/>
          </w:rPr>
          <w:t>j+1</w:t>
        </w:r>
      </w:ins>
      <w:ins w:id="1205" w:author="Morgan Stanley" w:date="2012-02-20T11:58:00Z">
        <w:r>
          <w:rPr/>
          <w:t xml:space="preserve"> + P</w:t>
        </w:r>
      </w:ins>
      <w:ins w:id="1206" w:author="Morgan Stanley" w:date="2012-02-20T11:58:00Z">
        <w:r>
          <w:rPr>
            <w:i/>
            <w:vertAlign w:val="subscript"/>
          </w:rPr>
          <w:t>j</w:t>
        </w:r>
      </w:ins>
      <w:ins w:id="1207" w:author="Morgan Stanley" w:date="2012-02-20T11:58:00Z">
        <w:r>
          <w:rPr/>
          <w:t>)] + ½[(BPSTH – Q</w:t>
        </w:r>
      </w:ins>
      <w:ins w:id="1208" w:author="Morgan Stanley" w:date="2012-02-20T11:58:00Z">
        <w:r>
          <w:rPr>
            <w:i/>
            <w:vertAlign w:val="subscript"/>
          </w:rPr>
          <w:t>l</w:t>
        </w:r>
      </w:ins>
      <w:ins w:id="1209" w:author="Morgan Stanley" w:date="2012-02-20T11:58:00Z">
        <w:r>
          <w:rPr/>
          <w:t>)(SRDSTHCOST + P</w:t>
        </w:r>
      </w:ins>
      <w:ins w:id="1210" w:author="Morgan Stanley" w:date="2012-02-20T11:58:00Z">
        <w:r>
          <w:rPr>
            <w:i/>
            <w:vertAlign w:val="subscript"/>
          </w:rPr>
          <w:t>l</w:t>
        </w:r>
      </w:ins>
      <w:ins w:id="1211" w:author="Morgan Stanley" w:date="2012-02-20T11:58:00Z">
        <w:r>
          <w:rPr/>
          <w:t>)]</w:t>
        </w:r>
      </w:ins>
    </w:p>
    <w:p>
      <w:pPr>
        <w:pStyle w:val="TextBody"/>
        <w:ind w:left="1440" w:firstLine="720"/>
        <w:rPr>
          <w:ins w:id="1215" w:author="Morgan Stanley" w:date="2012-02-16T12:34:00Z"/>
        </w:rPr>
      </w:pPr>
      <w:ins w:id="1213" w:author="Morgan Stanley" w:date="2012-02-16T12:34:00Z">
        <w:r>
          <w:rPr>
            <w:iCs/>
            <w:szCs w:val="20"/>
          </w:rPr>
          <w:t>Where</w:t>
        </w:r>
      </w:ins>
      <w:ins w:id="1214" w:author="Morgan Stanley" w:date="2012-02-20T12:00:00Z">
        <w:r>
          <w:rPr/>
          <w:t>:</w:t>
        </w:r>
      </w:ins>
    </w:p>
    <w:p>
      <w:pPr>
        <w:pStyle w:val="TextBody"/>
        <w:ind w:left="1440" w:firstLine="720"/>
        <w:rPr>
          <w:ins w:id="1222" w:author="Morgan Stanley" w:date="2012-02-16T12:34:00Z"/>
        </w:rPr>
      </w:pPr>
      <w:ins w:id="1216" w:author="Morgan Stanley" w:date="2012-02-16T12:34:00Z">
        <w:r>
          <w:rPr/>
          <w:t>BPSTW</w:t>
        </w:r>
      </w:ins>
      <w:ins w:id="1217" w:author="Morgan Stanley" w:date="2012-02-20T12:01:00Z">
        <w:r>
          <w:rPr/>
          <w:t xml:space="preserve"> </w:t>
        </w:r>
      </w:ins>
      <w:ins w:id="1218" w:author="Morgan Stanley" w:date="2012-02-16T12:34:00Z">
        <w:r>
          <w:rPr/>
          <w:t>&lt;</w:t>
        </w:r>
      </w:ins>
      <w:ins w:id="1219" w:author="Morgan Stanley" w:date="2012-02-20T12:01:00Z">
        <w:r>
          <w:rPr/>
          <w:t xml:space="preserve"> </w:t>
        </w:r>
      </w:ins>
      <w:ins w:id="1220" w:author="Morgan Stanley" w:date="2012-02-16T12:34:00Z">
        <w:r>
          <w:rPr/>
          <w:t>Q</w:t>
        </w:r>
      </w:ins>
      <w:ins w:id="1221" w:author="Morgan Stanley" w:date="2012-02-16T12:34:00Z">
        <w:r>
          <w:rPr>
            <w:i/>
            <w:vertAlign w:val="subscript"/>
          </w:rPr>
          <w:t>m</w:t>
        </w:r>
      </w:ins>
    </w:p>
    <w:p>
      <w:pPr>
        <w:pStyle w:val="TextBody"/>
        <w:ind w:left="1440" w:firstLine="720"/>
        <w:rPr>
          <w:ins w:id="1229" w:author="Morgan Stanley" w:date="2012-02-16T12:34:00Z"/>
        </w:rPr>
      </w:pPr>
      <w:ins w:id="1223" w:author="Morgan Stanley" w:date="2012-02-16T12:34:00Z">
        <w:r>
          <w:rPr/>
          <w:t>BPSTH</w:t>
        </w:r>
      </w:ins>
      <w:ins w:id="1224" w:author="Morgan Stanley" w:date="2012-02-20T12:01:00Z">
        <w:r>
          <w:rPr/>
          <w:t xml:space="preserve"> </w:t>
        </w:r>
      </w:ins>
      <w:ins w:id="1225" w:author="Morgan Stanley" w:date="2012-02-16T12:34:00Z">
        <w:r>
          <w:rPr/>
          <w:t>&gt;</w:t>
        </w:r>
      </w:ins>
      <w:ins w:id="1226" w:author="Morgan Stanley" w:date="2012-02-20T12:01:00Z">
        <w:r>
          <w:rPr/>
          <w:t xml:space="preserve"> </w:t>
        </w:r>
      </w:ins>
      <w:ins w:id="1227" w:author="Morgan Stanley" w:date="2012-02-16T12:34:00Z">
        <w:r>
          <w:rPr/>
          <w:t>Q</w:t>
        </w:r>
      </w:ins>
      <w:ins w:id="1228" w:author="Morgan Stanley" w:date="2012-02-16T12:34:00Z">
        <w:r>
          <w:rPr>
            <w:i/>
            <w:vertAlign w:val="subscript"/>
          </w:rPr>
          <w:t>l</w:t>
        </w:r>
      </w:ins>
    </w:p>
    <w:p>
      <w:pPr>
        <w:pStyle w:val="TextBody"/>
        <w:tabs>
          <w:tab w:val="clear" w:pos="720"/>
          <w:tab w:val="left" w:pos="1440" w:leader="none"/>
        </w:tabs>
        <w:ind w:left="2160" w:hanging="0"/>
        <w:rPr>
          <w:ins w:id="1255" w:author="Morgan Stanley" w:date="2012-02-16T12:34:00Z"/>
        </w:rPr>
      </w:pPr>
      <w:ins w:id="1230" w:author="Morgan Stanley" w:date="2012-02-16T12:34:00Z">
        <w:r>
          <w:rPr/>
          <w:t xml:space="preserve">The index </w:t>
        </w:r>
      </w:ins>
      <w:ins w:id="1231" w:author="Morgan Stanley" w:date="2012-02-16T12:34:00Z">
        <w:r>
          <w:rPr>
            <w:i/>
          </w:rPr>
          <w:t>m</w:t>
        </w:r>
      </w:ins>
      <w:ins w:id="1232" w:author="Morgan Stanley" w:date="2012-02-16T12:34:00Z">
        <w:r>
          <w:rPr/>
          <w:t xml:space="preserve"> corresponds to the first break point on the </w:t>
        </w:r>
      </w:ins>
      <w:ins w:id="1233" w:author="Morgan Stanley" w:date="2012-02-16T12:34:00Z">
        <w:del w:id="1234" w:author="Morgan Stanley 051412" w:date="2012-03-19T13:25:00Z">
          <w:r>
            <w:rPr/>
            <w:delText xml:space="preserve">Mitigated Offer </w:delText>
          </w:r>
        </w:del>
      </w:ins>
      <w:ins w:id="1235" w:author="Morgan Stanley" w:date="2012-02-20T12:03:00Z">
        <w:del w:id="1236" w:author="Morgan Stanley 051412" w:date="2012-03-19T13:25:00Z">
          <w:r>
            <w:rPr/>
            <w:delText>C</w:delText>
          </w:r>
        </w:del>
      </w:ins>
      <w:ins w:id="1237" w:author="Morgan Stanley" w:date="2012-02-20T12:03:00Z">
        <w:del w:id="1238" w:author="Morgan Stanley 051412" w:date="2012-03-21T16:16:00Z">
          <w:r>
            <w:rPr/>
            <w:delText>ap</w:delText>
          </w:r>
        </w:del>
      </w:ins>
      <w:ins w:id="1239" w:author="Morgan Stanley" w:date="2012-02-20T12:03:00Z">
        <w:del w:id="1240" w:author="Morgan Stanley 051412" w:date="2012-05-11T08:44:00Z">
          <w:r>
            <w:rPr/>
            <w:delText xml:space="preserve"> </w:delText>
          </w:r>
        </w:del>
      </w:ins>
      <w:ins w:id="1241" w:author="Morgan Stanley" w:date="2012-02-20T12:03:00Z">
        <w:del w:id="1242" w:author="Morgan Stanley 051412" w:date="2012-03-19T13:25:00Z">
          <w:r>
            <w:rPr/>
            <w:delText>c</w:delText>
          </w:r>
        </w:del>
      </w:ins>
      <w:ins w:id="1243" w:author="Morgan Stanley" w:date="2012-02-16T12:34:00Z">
        <w:del w:id="1244" w:author="Morgan Stanley 051412" w:date="2012-05-11T08:44:00Z">
          <w:r>
            <w:rPr/>
            <w:delText>urve</w:delText>
          </w:r>
        </w:del>
      </w:ins>
      <w:ins w:id="1245" w:author="Morgan Stanley 051412" w:date="2012-05-11T08:44:00Z">
        <w:r>
          <w:rPr/>
          <w:t>SMEOC</w:t>
        </w:r>
      </w:ins>
      <w:ins w:id="1246" w:author="Morgan Stanley" w:date="2012-02-16T12:34:00Z">
        <w:r>
          <w:rPr/>
          <w:t xml:space="preserve"> (as one goes up the curve) where the </w:t>
        </w:r>
      </w:ins>
      <w:ins w:id="1247" w:author="Morgan Stanley" w:date="2012-02-20T12:08:00Z">
        <w:r>
          <w:rPr/>
          <w:t>q</w:t>
        </w:r>
      </w:ins>
      <w:ins w:id="1248" w:author="Morgan Stanley" w:date="2012-02-16T12:34:00Z">
        <w:r>
          <w:rPr/>
          <w:t>uantity Q</w:t>
        </w:r>
      </w:ins>
      <w:ins w:id="1249" w:author="Morgan Stanley" w:date="2012-02-16T12:34:00Z">
        <w:r>
          <w:rPr>
            <w:i/>
            <w:vertAlign w:val="subscript"/>
          </w:rPr>
          <w:t>m</w:t>
        </w:r>
      </w:ins>
      <w:ins w:id="1250" w:author="Morgan Stanley" w:date="2012-02-16T12:34:00Z">
        <w:r>
          <w:rPr/>
          <w:t xml:space="preserve"> is greater than the SCED </w:t>
        </w:r>
      </w:ins>
      <w:ins w:id="1251" w:author="Morgan Stanley" w:date="2012-02-20T12:04:00Z">
        <w:r>
          <w:rPr/>
          <w:t>S</w:t>
        </w:r>
      </w:ins>
      <w:ins w:id="1252" w:author="Morgan Stanley" w:date="2012-02-16T12:34:00Z">
        <w:r>
          <w:rPr/>
          <w:t xml:space="preserve">tep </w:t>
        </w:r>
      </w:ins>
      <w:ins w:id="1253" w:author="Morgan Stanley" w:date="2012-02-20T12:04:00Z">
        <w:r>
          <w:rPr/>
          <w:t>2</w:t>
        </w:r>
      </w:ins>
      <w:ins w:id="1254" w:author="Morgan Stanley" w:date="2012-02-16T12:34:00Z">
        <w:r>
          <w:rPr/>
          <w:t xml:space="preserve"> Base Point (BPSTW)</w:t>
        </w:r>
      </w:ins>
    </w:p>
    <w:p>
      <w:pPr>
        <w:pStyle w:val="TextBody"/>
        <w:tabs>
          <w:tab w:val="clear" w:pos="720"/>
          <w:tab w:val="left" w:pos="1440" w:leader="none"/>
        </w:tabs>
        <w:ind w:left="2160" w:hanging="0"/>
        <w:rPr>
          <w:ins w:id="1281" w:author="Morgan Stanley" w:date="2012-02-16T12:34:00Z"/>
        </w:rPr>
      </w:pPr>
      <w:ins w:id="1256" w:author="Morgan Stanley" w:date="2012-02-16T12:34:00Z">
        <w:r>
          <w:rPr/>
          <w:t xml:space="preserve">The index </w:t>
        </w:r>
      </w:ins>
      <w:ins w:id="1257" w:author="Morgan Stanley" w:date="2012-02-16T12:34:00Z">
        <w:r>
          <w:rPr>
            <w:i/>
          </w:rPr>
          <w:t>l</w:t>
        </w:r>
      </w:ins>
      <w:ins w:id="1258" w:author="Morgan Stanley" w:date="2012-02-16T12:34:00Z">
        <w:r>
          <w:rPr/>
          <w:t xml:space="preserve"> corresponds to the last break point on the </w:t>
        </w:r>
      </w:ins>
      <w:ins w:id="1259" w:author="Morgan Stanley" w:date="2012-02-16T12:34:00Z">
        <w:del w:id="1260" w:author="Morgan Stanley 051412" w:date="2012-03-19T13:25:00Z">
          <w:r>
            <w:rPr/>
            <w:delText xml:space="preserve">Mitigated Offer </w:delText>
          </w:r>
        </w:del>
      </w:ins>
      <w:ins w:id="1261" w:author="Morgan Stanley" w:date="2012-02-20T12:04:00Z">
        <w:del w:id="1262" w:author="Morgan Stanley 051412" w:date="2012-03-19T13:25:00Z">
          <w:r>
            <w:rPr/>
            <w:delText>C</w:delText>
          </w:r>
        </w:del>
      </w:ins>
      <w:ins w:id="1263" w:author="Morgan Stanley" w:date="2012-02-20T12:04:00Z">
        <w:del w:id="1264" w:author="Morgan Stanley 051412" w:date="2012-03-21T16:16:00Z">
          <w:r>
            <w:rPr/>
            <w:delText>ap</w:delText>
          </w:r>
        </w:del>
      </w:ins>
      <w:ins w:id="1265" w:author="Morgan Stanley" w:date="2012-02-20T12:04:00Z">
        <w:del w:id="1266" w:author="Morgan Stanley 051412" w:date="2012-05-11T08:44:00Z">
          <w:r>
            <w:rPr/>
            <w:delText xml:space="preserve"> </w:delText>
          </w:r>
        </w:del>
      </w:ins>
      <w:ins w:id="1267" w:author="Morgan Stanley" w:date="2012-02-20T12:04:00Z">
        <w:del w:id="1268" w:author="Morgan Stanley 051412" w:date="2012-03-19T13:26:00Z">
          <w:r>
            <w:rPr/>
            <w:delText>c</w:delText>
          </w:r>
        </w:del>
      </w:ins>
      <w:ins w:id="1269" w:author="Morgan Stanley" w:date="2012-02-16T12:34:00Z">
        <w:del w:id="1270" w:author="Morgan Stanley 051412" w:date="2012-05-11T08:44:00Z">
          <w:r>
            <w:rPr/>
            <w:delText>urve</w:delText>
          </w:r>
        </w:del>
      </w:ins>
      <w:ins w:id="1271" w:author="Morgan Stanley 051412" w:date="2012-05-11T08:44:00Z">
        <w:r>
          <w:rPr/>
          <w:t>SMEOC</w:t>
        </w:r>
      </w:ins>
      <w:ins w:id="1272" w:author="Morgan Stanley" w:date="2012-02-16T12:34:00Z">
        <w:r>
          <w:rPr/>
          <w:t xml:space="preserve"> (as one goes up the curve) where the </w:t>
        </w:r>
      </w:ins>
      <w:ins w:id="1273" w:author="Morgan Stanley" w:date="2012-02-20T12:08:00Z">
        <w:r>
          <w:rPr/>
          <w:t>q</w:t>
        </w:r>
      </w:ins>
      <w:ins w:id="1274" w:author="Morgan Stanley" w:date="2012-02-16T12:34:00Z">
        <w:r>
          <w:rPr/>
          <w:t>uantity Q</w:t>
        </w:r>
      </w:ins>
      <w:ins w:id="1275" w:author="Morgan Stanley" w:date="2012-02-16T12:34:00Z">
        <w:r>
          <w:rPr>
            <w:i/>
            <w:vertAlign w:val="subscript"/>
          </w:rPr>
          <w:t>l</w:t>
        </w:r>
      </w:ins>
      <w:ins w:id="1276" w:author="Morgan Stanley" w:date="2012-02-16T12:34:00Z">
        <w:r>
          <w:rPr/>
          <w:t xml:space="preserve"> is less than the SCED </w:t>
        </w:r>
      </w:ins>
      <w:ins w:id="1277" w:author="Morgan Stanley" w:date="2012-02-20T12:04:00Z">
        <w:r>
          <w:rPr/>
          <w:t>S</w:t>
        </w:r>
      </w:ins>
      <w:ins w:id="1278" w:author="Morgan Stanley" w:date="2012-02-16T12:34:00Z">
        <w:r>
          <w:rPr/>
          <w:t xml:space="preserve">tep </w:t>
        </w:r>
      </w:ins>
      <w:ins w:id="1279" w:author="Morgan Stanley" w:date="2012-02-20T12:04:00Z">
        <w:r>
          <w:rPr/>
          <w:t>3</w:t>
        </w:r>
      </w:ins>
      <w:ins w:id="1280" w:author="Morgan Stanley" w:date="2012-02-16T12:34:00Z">
        <w:r>
          <w:rPr/>
          <w:t xml:space="preserve"> Base Point (BPSTH)</w:t>
        </w:r>
      </w:ins>
    </w:p>
    <w:p>
      <w:pPr>
        <w:pStyle w:val="TextBody"/>
        <w:ind w:left="720" w:firstLine="720"/>
        <w:rPr>
          <w:ins w:id="1284" w:author="Morgan Stanley" w:date="2012-02-20T12:02:00Z"/>
        </w:rPr>
      </w:pPr>
      <w:ins w:id="1282" w:author="Morgan Stanley" w:date="2012-02-20T12:12:00Z">
        <w:r>
          <w:rPr/>
          <w:t>(ii)</w:t>
          <w:tab/>
        </w:r>
      </w:ins>
      <w:ins w:id="1283" w:author="Morgan Stanley" w:date="2012-02-16T12:34:00Z">
        <w:r>
          <w:rPr/>
          <w:t>If BPSTW &gt; BPSTH:</w:t>
        </w:r>
      </w:ins>
    </w:p>
    <w:p>
      <w:pPr>
        <w:pStyle w:val="TextBody"/>
        <w:ind w:left="1440" w:firstLine="720"/>
        <w:rPr>
          <w:ins w:id="1299" w:author="Morgan Stanley" w:date="2012-02-20T12:05:00Z"/>
        </w:rPr>
      </w:pPr>
      <w:ins w:id="1285" w:author="Morgan Stanley" w:date="2012-02-20T12:02:00Z">
        <w:r>
          <w:rPr/>
          <w:t>AR</w:t>
        </w:r>
      </w:ins>
      <w:ins w:id="1286" w:author="Morgan Stanley 051412" w:date="2012-05-14T09:05:00Z">
        <w:r>
          <w:rPr/>
          <w:t>S</w:t>
        </w:r>
      </w:ins>
      <w:ins w:id="1287" w:author="Morgan Stanley" w:date="2012-02-20T12:02:00Z">
        <w:r>
          <w:rPr/>
          <w:t>M</w:t>
        </w:r>
      </w:ins>
      <w:ins w:id="1288" w:author="Morgan Stanley 051412" w:date="2012-05-14T09:05:00Z">
        <w:r>
          <w:rPr/>
          <w:t>E</w:t>
        </w:r>
      </w:ins>
      <w:ins w:id="1289" w:author="Morgan Stanley" w:date="2012-02-20T12:02:00Z">
        <w:r>
          <w:rPr/>
          <w:t>O</w:t>
        </w:r>
      </w:ins>
      <w:ins w:id="1290" w:author="Morgan Stanley" w:date="2012-02-20T12:23:00Z">
        <w:r>
          <w:rPr/>
          <w:t>C</w:t>
        </w:r>
      </w:ins>
      <w:ins w:id="1291" w:author="Morgan Stanley" w:date="2012-02-20T12:02:00Z">
        <w:del w:id="1292" w:author="Morgan Stanley 051412" w:date="2012-05-14T09:05:00Z">
          <w:r>
            <w:rPr/>
            <w:delText>C</w:delText>
          </w:r>
        </w:del>
      </w:ins>
      <w:ins w:id="1293" w:author="Morgan Stanley" w:date="2012-02-20T12:02:00Z">
        <w:r>
          <w:rPr/>
          <w:t>BP32</w:t>
        </w:r>
      </w:ins>
      <w:ins w:id="1294" w:author="Morgan Stanley" w:date="2012-02-20T12:05:00Z">
        <w:r>
          <w:rPr/>
          <w:t xml:space="preserve"> = ½ * [(Q</w:t>
        </w:r>
      </w:ins>
      <w:ins w:id="1295" w:author="Morgan Stanley" w:date="2012-02-20T12:05:00Z">
        <w:r>
          <w:rPr>
            <w:i/>
            <w:vertAlign w:val="subscript"/>
          </w:rPr>
          <w:t>m</w:t>
        </w:r>
      </w:ins>
      <w:ins w:id="1296" w:author="Morgan Stanley" w:date="2012-02-20T12:05:00Z">
        <w:r>
          <w:rPr/>
          <w:t xml:space="preserve"> – BPSTH)(P</w:t>
        </w:r>
      </w:ins>
      <w:ins w:id="1297" w:author="Morgan Stanley" w:date="2012-02-20T12:05:00Z">
        <w:r>
          <w:rPr>
            <w:i/>
            <w:vertAlign w:val="subscript"/>
          </w:rPr>
          <w:t>m</w:t>
        </w:r>
      </w:ins>
      <w:ins w:id="1298" w:author="Morgan Stanley" w:date="2012-02-20T12:05:00Z">
        <w:r>
          <w:rPr/>
          <w:t xml:space="preserve"> + SRDSTHCOST)] +</w:t>
        </w:r>
      </w:ins>
    </w:p>
    <w:p>
      <w:pPr>
        <w:pStyle w:val="TextBody"/>
        <w:ind w:left="1440" w:firstLine="720"/>
        <w:rPr>
          <w:ins w:id="1313"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300" w:author="Morgan Stanley" w:date="2012-02-20T12:06:00Z">
        <w:r>
          <w:rPr/>
          <w:t>½[(Q</w:t>
        </w:r>
      </w:ins>
      <w:ins w:id="1301" w:author="Morgan Stanley" w:date="2012-02-20T12:06:00Z">
        <w:r>
          <w:rPr>
            <w:i/>
            <w:vertAlign w:val="subscript"/>
          </w:rPr>
          <w:t>j+1</w:t>
        </w:r>
      </w:ins>
      <w:ins w:id="1302" w:author="Morgan Stanley" w:date="2012-02-20T12:06:00Z">
        <w:r>
          <w:rPr/>
          <w:t xml:space="preserve"> – Q</w:t>
        </w:r>
      </w:ins>
      <w:ins w:id="1303" w:author="Morgan Stanley" w:date="2012-02-20T12:06:00Z">
        <w:r>
          <w:rPr>
            <w:i/>
            <w:vertAlign w:val="subscript"/>
          </w:rPr>
          <w:t>j</w:t>
        </w:r>
      </w:ins>
      <w:ins w:id="1304" w:author="Morgan Stanley" w:date="2012-02-20T12:06:00Z">
        <w:r>
          <w:rPr/>
          <w:t>)(P</w:t>
        </w:r>
      </w:ins>
      <w:ins w:id="1305" w:author="Morgan Stanley" w:date="2012-02-20T12:06:00Z">
        <w:r>
          <w:rPr>
            <w:i/>
            <w:vertAlign w:val="subscript"/>
          </w:rPr>
          <w:t>j+1</w:t>
        </w:r>
      </w:ins>
      <w:ins w:id="1306" w:author="Morgan Stanley" w:date="2012-02-20T12:06:00Z">
        <w:r>
          <w:rPr/>
          <w:t xml:space="preserve"> + P</w:t>
        </w:r>
      </w:ins>
      <w:ins w:id="1307" w:author="Morgan Stanley" w:date="2012-02-20T12:06:00Z">
        <w:r>
          <w:rPr>
            <w:i/>
            <w:vertAlign w:val="subscript"/>
          </w:rPr>
          <w:t>j</w:t>
        </w:r>
      </w:ins>
      <w:ins w:id="1308" w:author="Morgan Stanley" w:date="2012-02-20T12:06:00Z">
        <w:r>
          <w:rPr/>
          <w:t>)] + ½[(BPSTW – Q</w:t>
        </w:r>
      </w:ins>
      <w:ins w:id="1309" w:author="Morgan Stanley" w:date="2012-02-20T12:06:00Z">
        <w:r>
          <w:rPr>
            <w:i/>
            <w:vertAlign w:val="subscript"/>
          </w:rPr>
          <w:t>l</w:t>
        </w:r>
      </w:ins>
      <w:ins w:id="1310" w:author="Morgan Stanley" w:date="2012-02-20T12:06:00Z">
        <w:r>
          <w:rPr/>
          <w:t>)(SRDSTWCOST + P</w:t>
        </w:r>
      </w:ins>
      <w:ins w:id="1311" w:author="Morgan Stanley" w:date="2012-02-20T12:06:00Z">
        <w:r>
          <w:rPr>
            <w:i/>
            <w:vertAlign w:val="subscript"/>
          </w:rPr>
          <w:t>l</w:t>
        </w:r>
      </w:ins>
      <w:ins w:id="1312" w:author="Morgan Stanley" w:date="2012-02-20T12:06:00Z">
        <w:r>
          <w:rPr/>
          <w:t>)]</w:t>
        </w:r>
      </w:ins>
    </w:p>
    <w:p>
      <w:pPr>
        <w:pStyle w:val="TextBody"/>
        <w:ind w:left="1440" w:firstLine="720"/>
        <w:rPr>
          <w:ins w:id="1316" w:author="Morgan Stanley" w:date="2012-02-16T12:34:00Z"/>
        </w:rPr>
      </w:pPr>
      <w:ins w:id="1314" w:author="Morgan Stanley" w:date="2012-02-16T12:34:00Z">
        <w:r>
          <w:rPr>
            <w:iCs/>
            <w:szCs w:val="20"/>
          </w:rPr>
          <w:t>Where</w:t>
        </w:r>
      </w:ins>
      <w:ins w:id="1315" w:author="Morgan Stanley" w:date="2012-02-20T12:07:00Z">
        <w:r>
          <w:rPr/>
          <w:t>:</w:t>
        </w:r>
      </w:ins>
    </w:p>
    <w:p>
      <w:pPr>
        <w:pStyle w:val="TextBody"/>
        <w:ind w:left="1440" w:firstLine="720"/>
        <w:rPr>
          <w:ins w:id="1323" w:author="Morgan Stanley" w:date="2012-02-16T12:34:00Z"/>
        </w:rPr>
      </w:pPr>
      <w:ins w:id="1317" w:author="Morgan Stanley" w:date="2012-02-16T12:34:00Z">
        <w:r>
          <w:rPr>
            <w:iCs/>
            <w:szCs w:val="20"/>
          </w:rPr>
          <w:t>BPSTH</w:t>
        </w:r>
      </w:ins>
      <w:ins w:id="1318" w:author="Morgan Stanley" w:date="2012-02-20T12:08:00Z">
        <w:r>
          <w:rPr/>
          <w:t xml:space="preserve"> </w:t>
        </w:r>
      </w:ins>
      <w:ins w:id="1319" w:author="Morgan Stanley" w:date="2012-02-16T12:34:00Z">
        <w:r>
          <w:rPr/>
          <w:t>&lt;</w:t>
        </w:r>
      </w:ins>
      <w:ins w:id="1320" w:author="Morgan Stanley" w:date="2012-02-20T12:08:00Z">
        <w:r>
          <w:rPr/>
          <w:t xml:space="preserve"> </w:t>
        </w:r>
      </w:ins>
      <w:ins w:id="1321" w:author="Morgan Stanley" w:date="2012-02-16T12:34:00Z">
        <w:r>
          <w:rPr/>
          <w:t>Q</w:t>
        </w:r>
      </w:ins>
      <w:ins w:id="1322" w:author="Morgan Stanley" w:date="2012-02-16T12:34:00Z">
        <w:r>
          <w:rPr>
            <w:i/>
            <w:vertAlign w:val="subscript"/>
          </w:rPr>
          <w:t>m</w:t>
        </w:r>
      </w:ins>
    </w:p>
    <w:p>
      <w:pPr>
        <w:pStyle w:val="TextBody"/>
        <w:ind w:left="1440" w:firstLine="720"/>
        <w:rPr>
          <w:ins w:id="1330" w:author="Morgan Stanley" w:date="2012-02-16T12:34:00Z"/>
        </w:rPr>
      </w:pPr>
      <w:ins w:id="1324" w:author="Morgan Stanley" w:date="2012-02-16T12:34:00Z">
        <w:r>
          <w:rPr>
            <w:iCs/>
            <w:szCs w:val="20"/>
          </w:rPr>
          <w:t>BPSTW</w:t>
        </w:r>
      </w:ins>
      <w:ins w:id="1325" w:author="Morgan Stanley" w:date="2012-02-20T12:08:00Z">
        <w:r>
          <w:rPr/>
          <w:t xml:space="preserve"> </w:t>
        </w:r>
      </w:ins>
      <w:ins w:id="1326" w:author="Morgan Stanley" w:date="2012-02-16T12:34:00Z">
        <w:r>
          <w:rPr/>
          <w:t>&gt;</w:t>
        </w:r>
      </w:ins>
      <w:ins w:id="1327" w:author="Morgan Stanley" w:date="2012-02-20T12:08:00Z">
        <w:r>
          <w:rPr/>
          <w:t xml:space="preserve"> </w:t>
        </w:r>
      </w:ins>
      <w:ins w:id="1328" w:author="Morgan Stanley" w:date="2012-02-16T12:34:00Z">
        <w:r>
          <w:rPr/>
          <w:t>Q</w:t>
        </w:r>
      </w:ins>
      <w:ins w:id="1329" w:author="Morgan Stanley" w:date="2012-02-16T12:34:00Z">
        <w:r>
          <w:rPr>
            <w:i/>
            <w:vertAlign w:val="subscript"/>
          </w:rPr>
          <w:t>l</w:t>
        </w:r>
      </w:ins>
    </w:p>
    <w:p>
      <w:pPr>
        <w:pStyle w:val="TextBody"/>
        <w:tabs>
          <w:tab w:val="clear" w:pos="720"/>
          <w:tab w:val="left" w:pos="1440" w:leader="none"/>
        </w:tabs>
        <w:ind w:left="2160" w:hanging="0"/>
        <w:rPr>
          <w:ins w:id="1357" w:author="Morgan Stanley" w:date="2012-02-16T12:34:00Z"/>
        </w:rPr>
      </w:pPr>
      <w:ins w:id="1331" w:author="Morgan Stanley" w:date="2012-02-16T12:34:00Z">
        <w:r>
          <w:rPr>
            <w:iCs/>
            <w:szCs w:val="20"/>
          </w:rPr>
          <w:t>The</w:t>
        </w:r>
      </w:ins>
      <w:ins w:id="1332" w:author="Morgan Stanley" w:date="2012-02-16T12:34:00Z">
        <w:r>
          <w:rPr/>
          <w:t xml:space="preserve"> index </w:t>
        </w:r>
      </w:ins>
      <w:ins w:id="1333" w:author="Morgan Stanley" w:date="2012-02-16T12:34:00Z">
        <w:r>
          <w:rPr>
            <w:i/>
          </w:rPr>
          <w:t>m</w:t>
        </w:r>
      </w:ins>
      <w:ins w:id="1334" w:author="Morgan Stanley" w:date="2012-02-16T12:34:00Z">
        <w:r>
          <w:rPr/>
          <w:t xml:space="preserve"> corresponds to the first break point on the </w:t>
        </w:r>
      </w:ins>
      <w:ins w:id="1335" w:author="Morgan Stanley" w:date="2012-02-16T12:34:00Z">
        <w:del w:id="1336" w:author="Morgan Stanley 051412" w:date="2012-03-19T13:26:00Z">
          <w:r>
            <w:rPr/>
            <w:delText xml:space="preserve">Mitigated Offer </w:delText>
          </w:r>
        </w:del>
      </w:ins>
      <w:ins w:id="1337" w:author="Morgan Stanley" w:date="2012-02-20T12:08:00Z">
        <w:del w:id="1338" w:author="Morgan Stanley 051412" w:date="2012-03-19T13:26:00Z">
          <w:r>
            <w:rPr/>
            <w:delText>C</w:delText>
          </w:r>
        </w:del>
      </w:ins>
      <w:ins w:id="1339" w:author="Morgan Stanley" w:date="2012-02-20T12:08:00Z">
        <w:del w:id="1340" w:author="Morgan Stanley 051412" w:date="2012-03-21T16:16:00Z">
          <w:r>
            <w:rPr/>
            <w:delText>ap</w:delText>
          </w:r>
        </w:del>
      </w:ins>
      <w:ins w:id="1341" w:author="Morgan Stanley" w:date="2012-02-20T12:08:00Z">
        <w:del w:id="1342" w:author="Morgan Stanley 051412" w:date="2012-05-11T08:44:00Z">
          <w:r>
            <w:rPr/>
            <w:delText xml:space="preserve"> </w:delText>
          </w:r>
        </w:del>
      </w:ins>
      <w:ins w:id="1343" w:author="Morgan Stanley" w:date="2012-02-20T12:08:00Z">
        <w:del w:id="1344" w:author="Morgan Stanley 051412" w:date="2012-03-19T13:26:00Z">
          <w:r>
            <w:rPr/>
            <w:delText>c</w:delText>
          </w:r>
        </w:del>
      </w:ins>
      <w:ins w:id="1345" w:author="Morgan Stanley" w:date="2012-02-16T12:34:00Z">
        <w:del w:id="1346" w:author="Morgan Stanley 051412" w:date="2012-05-11T08:45:00Z">
          <w:r>
            <w:rPr/>
            <w:delText>urve</w:delText>
          </w:r>
        </w:del>
      </w:ins>
      <w:ins w:id="1347" w:author="Morgan Stanley 051412" w:date="2012-05-11T08:45:00Z">
        <w:r>
          <w:rPr/>
          <w:t>SMEOC</w:t>
        </w:r>
      </w:ins>
      <w:ins w:id="1348" w:author="Morgan Stanley" w:date="2012-02-16T12:34:00Z">
        <w:r>
          <w:rPr/>
          <w:t xml:space="preserve"> (as one goes up the curve) where the </w:t>
        </w:r>
      </w:ins>
      <w:ins w:id="1349" w:author="Morgan Stanley" w:date="2012-02-20T12:08:00Z">
        <w:r>
          <w:rPr/>
          <w:t>q</w:t>
        </w:r>
      </w:ins>
      <w:ins w:id="1350" w:author="Morgan Stanley" w:date="2012-02-16T12:34:00Z">
        <w:r>
          <w:rPr/>
          <w:t>uantity Q</w:t>
        </w:r>
      </w:ins>
      <w:ins w:id="1351" w:author="Morgan Stanley" w:date="2012-02-16T12:34:00Z">
        <w:r>
          <w:rPr>
            <w:i/>
            <w:vertAlign w:val="subscript"/>
          </w:rPr>
          <w:t>m</w:t>
        </w:r>
      </w:ins>
      <w:ins w:id="1352" w:author="Morgan Stanley" w:date="2012-02-16T12:34:00Z">
        <w:r>
          <w:rPr/>
          <w:t xml:space="preserve"> is greater than the SCED </w:t>
        </w:r>
      </w:ins>
      <w:ins w:id="1353" w:author="Morgan Stanley" w:date="2012-02-20T12:08:00Z">
        <w:r>
          <w:rPr/>
          <w:t>S</w:t>
        </w:r>
      </w:ins>
      <w:ins w:id="1354" w:author="Morgan Stanley" w:date="2012-02-16T12:34:00Z">
        <w:r>
          <w:rPr/>
          <w:t xml:space="preserve">tep </w:t>
        </w:r>
      </w:ins>
      <w:ins w:id="1355" w:author="Morgan Stanley" w:date="2012-02-20T12:08:00Z">
        <w:r>
          <w:rPr/>
          <w:t>3</w:t>
        </w:r>
      </w:ins>
      <w:ins w:id="1356" w:author="Morgan Stanley" w:date="2012-02-16T12:34:00Z">
        <w:r>
          <w:rPr/>
          <w:t xml:space="preserve"> Base Point (BPSTH)</w:t>
        </w:r>
      </w:ins>
    </w:p>
    <w:p>
      <w:pPr>
        <w:pStyle w:val="TextBody"/>
        <w:tabs>
          <w:tab w:val="clear" w:pos="720"/>
          <w:tab w:val="left" w:pos="1440" w:leader="none"/>
        </w:tabs>
        <w:ind w:left="2160" w:hanging="0"/>
        <w:rPr>
          <w:ins w:id="1383" w:author="Morgan Stanley" w:date="2012-02-16T12:34:00Z"/>
        </w:rPr>
      </w:pPr>
      <w:ins w:id="1358" w:author="Morgan Stanley" w:date="2012-02-16T12:34:00Z">
        <w:r>
          <w:rPr/>
          <w:t xml:space="preserve">The index </w:t>
        </w:r>
      </w:ins>
      <w:ins w:id="1359" w:author="Morgan Stanley" w:date="2012-02-16T12:34:00Z">
        <w:r>
          <w:rPr>
            <w:i/>
          </w:rPr>
          <w:t>l</w:t>
        </w:r>
      </w:ins>
      <w:ins w:id="1360" w:author="Morgan Stanley" w:date="2012-02-16T12:34:00Z">
        <w:r>
          <w:rPr/>
          <w:t xml:space="preserve"> corresponds to the last break point on the </w:t>
        </w:r>
      </w:ins>
      <w:ins w:id="1361" w:author="Morgan Stanley" w:date="2012-02-16T12:34:00Z">
        <w:del w:id="1362" w:author="Morgan Stanley 051412" w:date="2012-03-19T13:26:00Z">
          <w:r>
            <w:rPr/>
            <w:delText xml:space="preserve">Mitigated Offer </w:delText>
          </w:r>
        </w:del>
      </w:ins>
      <w:ins w:id="1363" w:author="Morgan Stanley" w:date="2012-02-20T12:09:00Z">
        <w:del w:id="1364" w:author="Morgan Stanley 051412" w:date="2012-03-19T13:26:00Z">
          <w:r>
            <w:rPr/>
            <w:delText>C</w:delText>
          </w:r>
        </w:del>
      </w:ins>
      <w:ins w:id="1365" w:author="Morgan Stanley" w:date="2012-02-20T12:09:00Z">
        <w:del w:id="1366" w:author="Morgan Stanley 051412" w:date="2012-03-21T16:16:00Z">
          <w:r>
            <w:rPr/>
            <w:delText>ap</w:delText>
          </w:r>
        </w:del>
      </w:ins>
      <w:ins w:id="1367" w:author="Morgan Stanley" w:date="2012-02-20T12:09:00Z">
        <w:del w:id="1368" w:author="Morgan Stanley 051412" w:date="2012-05-11T08:45:00Z">
          <w:r>
            <w:rPr/>
            <w:delText xml:space="preserve"> </w:delText>
          </w:r>
        </w:del>
      </w:ins>
      <w:ins w:id="1369" w:author="Morgan Stanley" w:date="2012-02-20T12:09:00Z">
        <w:del w:id="1370" w:author="Morgan Stanley 051412" w:date="2012-03-19T13:26:00Z">
          <w:r>
            <w:rPr/>
            <w:delText>c</w:delText>
          </w:r>
        </w:del>
      </w:ins>
      <w:ins w:id="1371" w:author="Morgan Stanley" w:date="2012-02-16T12:34:00Z">
        <w:del w:id="1372" w:author="Morgan Stanley 051412" w:date="2012-05-11T08:45:00Z">
          <w:r>
            <w:rPr/>
            <w:delText>urve</w:delText>
          </w:r>
        </w:del>
      </w:ins>
      <w:ins w:id="1373" w:author="Morgan Stanley 051412" w:date="2012-05-11T08:45:00Z">
        <w:r>
          <w:rPr/>
          <w:t>SMEOC</w:t>
        </w:r>
      </w:ins>
      <w:ins w:id="1374" w:author="Morgan Stanley" w:date="2012-02-16T12:34:00Z">
        <w:r>
          <w:rPr/>
          <w:t xml:space="preserve"> (as one goes up the curve) where the </w:t>
        </w:r>
      </w:ins>
      <w:ins w:id="1375" w:author="Morgan Stanley" w:date="2012-02-20T12:09:00Z">
        <w:r>
          <w:rPr/>
          <w:t>q</w:t>
        </w:r>
      </w:ins>
      <w:ins w:id="1376" w:author="Morgan Stanley" w:date="2012-02-16T12:34:00Z">
        <w:r>
          <w:rPr/>
          <w:t>uantity Q</w:t>
        </w:r>
      </w:ins>
      <w:ins w:id="1377" w:author="Morgan Stanley" w:date="2012-02-16T12:34:00Z">
        <w:r>
          <w:rPr>
            <w:i/>
            <w:vertAlign w:val="subscript"/>
          </w:rPr>
          <w:t>l</w:t>
        </w:r>
      </w:ins>
      <w:ins w:id="1378" w:author="Morgan Stanley" w:date="2012-02-16T12:34:00Z">
        <w:r>
          <w:rPr/>
          <w:t xml:space="preserve"> is less than the SCED </w:t>
        </w:r>
      </w:ins>
      <w:ins w:id="1379" w:author="Morgan Stanley" w:date="2012-02-20T12:09:00Z">
        <w:r>
          <w:rPr/>
          <w:t>S</w:t>
        </w:r>
      </w:ins>
      <w:ins w:id="1380" w:author="Morgan Stanley" w:date="2012-02-16T12:34:00Z">
        <w:r>
          <w:rPr/>
          <w:t xml:space="preserve">tep </w:t>
        </w:r>
      </w:ins>
      <w:ins w:id="1381" w:author="Morgan Stanley" w:date="2012-02-20T12:09:00Z">
        <w:r>
          <w:rPr/>
          <w:t>2</w:t>
        </w:r>
      </w:ins>
      <w:ins w:id="1382" w:author="Morgan Stanley" w:date="2012-02-16T12:34:00Z">
        <w:r>
          <w:rPr/>
          <w:t xml:space="preserve"> Base Point (BPSTW)</w:t>
        </w:r>
      </w:ins>
    </w:p>
    <w:p>
      <w:pPr>
        <w:pStyle w:val="BodyTextNumbered"/>
        <w:ind w:left="1440" w:hanging="720"/>
        <w:rPr>
          <w:ins w:id="1390" w:author="Morgan Stanley" w:date="2012-02-20T12:10:00Z"/>
        </w:rPr>
      </w:pPr>
      <w:ins w:id="1384" w:author="Morgan Stanley" w:date="2012-02-20T12:09:00Z">
        <w:r>
          <w:rPr/>
          <w:t>(e)</w:t>
          <w:tab/>
        </w:r>
      </w:ins>
      <w:ins w:id="1385" w:author="Morgan Stanley" w:date="2012-02-16T12:34:00Z">
        <w:r>
          <w:rPr/>
          <w:t>Supplemental Reliability Deployment Additional Revenue for Increases (SRDIADDREV) for a given SCED interval when BPSTW</w:t>
        </w:r>
      </w:ins>
      <w:ins w:id="1386" w:author="Morgan Stanley" w:date="2012-02-20T12:09:00Z">
        <w:r>
          <w:rPr/>
          <w:t xml:space="preserve"> </w:t>
        </w:r>
      </w:ins>
      <w:ins w:id="1387" w:author="Morgan Stanley" w:date="2012-02-16T12:34:00Z">
        <w:r>
          <w:rPr/>
          <w:t>&lt;</w:t>
        </w:r>
      </w:ins>
      <w:ins w:id="1388" w:author="Morgan Stanley" w:date="2012-02-20T12:09:00Z">
        <w:r>
          <w:rPr/>
          <w:t xml:space="preserve"> </w:t>
        </w:r>
      </w:ins>
      <w:ins w:id="1389" w:author="Morgan Stanley" w:date="2012-02-16T12:34:00Z">
        <w:r>
          <w:rPr/>
          <w:t>BPSTH:</w:t>
        </w:r>
      </w:ins>
    </w:p>
    <w:p>
      <w:pPr>
        <w:pStyle w:val="FormulaBold"/>
        <w:ind w:left="4140" w:hanging="2700"/>
        <w:rPr>
          <w:ins w:id="1403" w:author="Morgan Stanley" w:date="2012-02-16T12:34:00Z"/>
        </w:rPr>
      </w:pPr>
      <w:ins w:id="1391" w:author="Morgan Stanley" w:date="2012-02-20T12:10:00Z">
        <w:r>
          <w:rPr/>
          <w:t>SRDIADDREV</w:t>
        </w:r>
      </w:ins>
      <w:ins w:id="1392" w:author="Morgan Stanley" w:date="2012-02-20T14:53:00Z">
        <w:r>
          <w:rPr>
            <w:i/>
            <w:vertAlign w:val="subscript"/>
          </w:rPr>
          <w:t>q, r, y</w:t>
        </w:r>
      </w:ins>
      <w:ins w:id="1393" w:author="Morgan Stanley" w:date="2012-02-20T12:10:00Z">
        <w:r>
          <w:rPr>
            <w:i/>
          </w:rPr>
          <w:t xml:space="preserve"> </w:t>
        </w:r>
      </w:ins>
      <w:ins w:id="1394" w:author="Morgan Stanley" w:date="2012-02-20T12:10:00Z">
        <w:r>
          <w:rPr/>
          <w:t>= RTLMP * (BPSTH – BPSTW) – AR</w:t>
        </w:r>
      </w:ins>
      <w:ins w:id="1395" w:author="Morgan Stanley 051412" w:date="2012-05-14T09:05:00Z">
        <w:r>
          <w:rPr>
            <w:lang w:val="en-US"/>
          </w:rPr>
          <w:t>S</w:t>
        </w:r>
      </w:ins>
      <w:ins w:id="1396" w:author="Morgan Stanley" w:date="2012-02-20T12:10:00Z">
        <w:r>
          <w:rPr/>
          <w:t>M</w:t>
        </w:r>
      </w:ins>
      <w:ins w:id="1397" w:author="Morgan Stanley 051412" w:date="2012-05-14T09:05:00Z">
        <w:r>
          <w:rPr>
            <w:lang w:val="en-US"/>
          </w:rPr>
          <w:t>E</w:t>
        </w:r>
      </w:ins>
      <w:ins w:id="1398" w:author="Morgan Stanley" w:date="2012-02-20T12:10:00Z">
        <w:r>
          <w:rPr/>
          <w:t>O</w:t>
        </w:r>
      </w:ins>
      <w:ins w:id="1399" w:author="Morgan Stanley" w:date="2012-02-20T12:23:00Z">
        <w:r>
          <w:rPr/>
          <w:t>C</w:t>
        </w:r>
      </w:ins>
      <w:ins w:id="1400" w:author="Morgan Stanley" w:date="2012-02-20T12:10:00Z">
        <w:del w:id="1401" w:author="Morgan Stanley 051412" w:date="2012-05-14T09:05:00Z">
          <w:r>
            <w:rPr/>
            <w:delText>C</w:delText>
          </w:r>
        </w:del>
      </w:ins>
      <w:ins w:id="1402" w:author="Morgan Stanley" w:date="2012-02-20T12:10:00Z">
        <w:r>
          <w:rPr/>
          <w:t>BP23</w:t>
        </w:r>
      </w:ins>
    </w:p>
    <w:p>
      <w:pPr>
        <w:pStyle w:val="BodyTextNumbered"/>
        <w:ind w:left="1440" w:hanging="720"/>
        <w:rPr>
          <w:ins w:id="1410" w:author="Morgan Stanley" w:date="2012-02-20T12:11:00Z"/>
        </w:rPr>
      </w:pPr>
      <w:ins w:id="1404" w:author="Morgan Stanley" w:date="2012-02-20T12:11:00Z">
        <w:r>
          <w:rPr/>
          <w:t>(f)</w:t>
          <w:tab/>
        </w:r>
      </w:ins>
      <w:ins w:id="1405" w:author="Morgan Stanley" w:date="2012-02-16T12:34:00Z">
        <w:r>
          <w:rPr/>
          <w:t>Supplemental Reliability Deployment Additional Revenue for Decreases (SRDDADDREV) for a given SCED interval when BPSTW</w:t>
        </w:r>
      </w:ins>
      <w:ins w:id="1406" w:author="Morgan Stanley" w:date="2012-02-20T12:11:00Z">
        <w:r>
          <w:rPr/>
          <w:t xml:space="preserve"> </w:t>
        </w:r>
      </w:ins>
      <w:ins w:id="1407" w:author="Morgan Stanley" w:date="2012-02-16T12:34:00Z">
        <w:r>
          <w:rPr/>
          <w:t>&gt;</w:t>
        </w:r>
      </w:ins>
      <w:ins w:id="1408" w:author="Morgan Stanley" w:date="2012-02-20T12:11:00Z">
        <w:r>
          <w:rPr/>
          <w:t xml:space="preserve"> </w:t>
        </w:r>
      </w:ins>
      <w:ins w:id="1409" w:author="Morgan Stanley" w:date="2012-02-16T12:34:00Z">
        <w:r>
          <w:rPr/>
          <w:t>BPSTH:</w:t>
        </w:r>
      </w:ins>
    </w:p>
    <w:p>
      <w:pPr>
        <w:pStyle w:val="FormulaBold"/>
        <w:ind w:left="4140" w:hanging="2700"/>
        <w:rPr>
          <w:ins w:id="1422" w:author="Morgan Stanley" w:date="2012-02-16T12:34:00Z"/>
        </w:rPr>
      </w:pPr>
      <w:ins w:id="1411" w:author="Morgan Stanley" w:date="2012-02-20T12:11:00Z">
        <w:r>
          <w:rPr/>
          <w:t>SRDDADDREV</w:t>
        </w:r>
      </w:ins>
      <w:ins w:id="1412" w:author="Morgan Stanley" w:date="2012-02-20T14:53:00Z">
        <w:r>
          <w:rPr>
            <w:i/>
            <w:vertAlign w:val="subscript"/>
          </w:rPr>
          <w:t>q, r, y</w:t>
        </w:r>
      </w:ins>
      <w:ins w:id="1413" w:author="Morgan Stanley" w:date="2012-02-20T12:11:00Z">
        <w:r>
          <w:rPr/>
          <w:t xml:space="preserve"> = AR</w:t>
        </w:r>
      </w:ins>
      <w:ins w:id="1414" w:author="Morgan Stanley 051412" w:date="2012-05-14T09:05:00Z">
        <w:r>
          <w:rPr>
            <w:lang w:val="en-US"/>
          </w:rPr>
          <w:t>S</w:t>
        </w:r>
      </w:ins>
      <w:ins w:id="1415" w:author="Morgan Stanley" w:date="2012-02-20T12:11:00Z">
        <w:r>
          <w:rPr/>
          <w:t>M</w:t>
        </w:r>
      </w:ins>
      <w:ins w:id="1416" w:author="Morgan Stanley 051412" w:date="2012-05-14T09:05:00Z">
        <w:r>
          <w:rPr>
            <w:lang w:val="en-US"/>
          </w:rPr>
          <w:t>E</w:t>
        </w:r>
      </w:ins>
      <w:ins w:id="1417" w:author="Morgan Stanley" w:date="2012-02-20T12:11:00Z">
        <w:r>
          <w:rPr/>
          <w:t>O</w:t>
        </w:r>
      </w:ins>
      <w:ins w:id="1418" w:author="Morgan Stanley" w:date="2012-02-20T12:23:00Z">
        <w:r>
          <w:rPr/>
          <w:t>C</w:t>
        </w:r>
      </w:ins>
      <w:ins w:id="1419" w:author="Morgan Stanley" w:date="2012-02-20T12:11:00Z">
        <w:del w:id="1420" w:author="Morgan Stanley 051412" w:date="2012-05-14T09:05:00Z">
          <w:r>
            <w:rPr/>
            <w:delText>C</w:delText>
          </w:r>
        </w:del>
      </w:ins>
      <w:ins w:id="1421" w:author="Morgan Stanley" w:date="2012-02-20T12:11:00Z">
        <w:r>
          <w:rPr/>
          <w:t>BP32 – RTLMP * (BPSTW – BPSTH)</w:t>
        </w:r>
      </w:ins>
    </w:p>
    <w:p>
      <w:pPr>
        <w:pStyle w:val="TextBody"/>
        <w:spacing w:before="120" w:after="0"/>
        <w:rPr/>
      </w:pPr>
      <w:ins w:id="1423"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424"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425"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426"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27" w:author="Morgan Stanley" w:date="2012-02-16T12:34:00Z">
              <w:r>
                <w:rPr/>
                <w:t>SRDIADDREV</w:t>
              </w:r>
            </w:ins>
            <w:ins w:id="1428"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9"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30" w:author="Morgan Stanley" w:date="2012-02-16T12:34:00Z">
              <w:r>
                <w:rPr>
                  <w:i/>
                </w:rPr>
                <w:t>Supplemental Reliability Deployment Additional Revenue for Increases—</w:t>
              </w:r>
            </w:ins>
            <w:ins w:id="1431" w:author="Morgan Stanley" w:date="2012-02-16T12:34:00Z">
              <w:r>
                <w:rPr/>
                <w:t xml:space="preserve">The additional revenue </w:t>
              </w:r>
            </w:ins>
            <w:ins w:id="1432" w:author="Morgan Stanley" w:date="2012-02-20T14:51:00Z">
              <w:r>
                <w:rPr/>
                <w:t xml:space="preserve">to QSE </w:t>
              </w:r>
            </w:ins>
            <w:ins w:id="1433" w:author="Morgan Stanley" w:date="2012-02-20T14:51:00Z">
              <w:r>
                <w:rPr>
                  <w:i/>
                </w:rPr>
                <w:t xml:space="preserve">q </w:t>
              </w:r>
            </w:ins>
            <w:ins w:id="1434" w:author="Morgan Stanley" w:date="2012-02-16T12:34:00Z">
              <w:r>
                <w:rPr/>
                <w:t xml:space="preserve">for </w:t>
              </w:r>
            </w:ins>
            <w:ins w:id="1435" w:author="Morgan Stanley" w:date="2012-02-20T12:17:00Z">
              <w:r>
                <w:rPr/>
                <w:t xml:space="preserve">Generation </w:t>
              </w:r>
            </w:ins>
            <w:ins w:id="1436" w:author="Morgan Stanley" w:date="2012-02-16T12:34:00Z">
              <w:r>
                <w:rPr/>
                <w:t xml:space="preserve">Resource </w:t>
              </w:r>
            </w:ins>
            <w:ins w:id="1437" w:author="Morgan Stanley" w:date="2012-02-16T12:34:00Z">
              <w:r>
                <w:rPr>
                  <w:i/>
                </w:rPr>
                <w:t>r</w:t>
              </w:r>
            </w:ins>
            <w:ins w:id="1438" w:author="Morgan Stanley" w:date="2012-02-16T12:34:00Z">
              <w:r>
                <w:rPr/>
                <w:t xml:space="preserve"> due to SCED interval</w:t>
              </w:r>
            </w:ins>
            <w:ins w:id="1439" w:author="Morgan Stanley" w:date="2012-02-20T14:51:00Z">
              <w:r>
                <w:rPr/>
                <w:t xml:space="preserve"> </w:t>
              </w:r>
            </w:ins>
            <w:ins w:id="1440" w:author="Morgan Stanley" w:date="2012-02-20T14:51:00Z">
              <w:r>
                <w:rPr>
                  <w:i/>
                </w:rPr>
                <w:t>y</w:t>
              </w:r>
            </w:ins>
            <w:ins w:id="1441" w:author="Morgan Stanley" w:date="2012-02-16T12:34:00Z">
              <w:r>
                <w:rPr/>
                <w:t xml:space="preserve"> in which the calculated Base Point for the Generation Resource in the SCED </w:t>
              </w:r>
            </w:ins>
            <w:ins w:id="1442" w:author="Morgan Stanley" w:date="2012-02-20T12:17:00Z">
              <w:r>
                <w:rPr/>
                <w:t>S</w:t>
              </w:r>
            </w:ins>
            <w:ins w:id="1443" w:author="Morgan Stanley" w:date="2012-02-16T12:34:00Z">
              <w:r>
                <w:rPr/>
                <w:t xml:space="preserve">tep </w:t>
              </w:r>
            </w:ins>
            <w:ins w:id="1444" w:author="Morgan Stanley" w:date="2012-02-20T12:17:00Z">
              <w:r>
                <w:rPr/>
                <w:t>3</w:t>
              </w:r>
            </w:ins>
            <w:ins w:id="1445" w:author="Morgan Stanley" w:date="2012-02-16T12:34:00Z">
              <w:r>
                <w:rPr/>
                <w:t xml:space="preserve"> run is greater than the Base Point received by the Generation Resource from the SCED </w:t>
              </w:r>
            </w:ins>
            <w:ins w:id="1446" w:author="Morgan Stanley" w:date="2012-02-20T12:17:00Z">
              <w:r>
                <w:rPr/>
                <w:t>S</w:t>
              </w:r>
            </w:ins>
            <w:ins w:id="1447" w:author="Morgan Stanley" w:date="2012-02-16T12:34:00Z">
              <w:r>
                <w:rPr/>
                <w:t xml:space="preserve">tep </w:t>
              </w:r>
            </w:ins>
            <w:ins w:id="1448" w:author="Morgan Stanley" w:date="2012-02-20T12:17:00Z">
              <w:r>
                <w:rPr/>
                <w:t>2</w:t>
              </w:r>
            </w:ins>
            <w:ins w:id="1449" w:author="Morgan Stanley" w:date="2012-02-16T12:34:00Z">
              <w:r>
                <w:rPr/>
                <w:t xml:space="preserve"> run </w:t>
              </w:r>
            </w:ins>
            <w:ins w:id="1450" w:author="Morgan Stanley" w:date="2012-02-20T12:17:00Z">
              <w:r>
                <w:rPr/>
                <w:t>pursuant to this</w:t>
              </w:r>
            </w:ins>
            <w:ins w:id="1451" w:author="Morgan Stanley" w:date="2012-02-16T12:34:00Z">
              <w:r>
                <w:rPr/>
                <w:t xml:space="preserve"> Section </w:t>
              </w:r>
            </w:ins>
            <w:ins w:id="1452" w:author="Morgan Stanley" w:date="2012-02-20T12:18:00Z">
              <w:r>
                <w:rPr/>
                <w:t>6.6.12.1.</w:t>
              </w:r>
            </w:ins>
            <w:ins w:id="1453" w:author="Morgan Stanley" w:date="2012-02-20T12:18:00Z">
              <w:del w:id="1454" w:author="Morgan Stanley 051412" w:date="2012-05-11T08:39:00Z">
                <w:r>
                  <w:rPr/>
                  <w:delText>4</w:delText>
                </w:r>
              </w:del>
            </w:ins>
            <w:ins w:id="1455" w:author="Morgan Stanley 051412" w:date="2012-05-11T08:39:00Z">
              <w:r>
                <w:rPr/>
                <w:t>5</w:t>
              </w:r>
            </w:ins>
            <w:ins w:id="1456"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57" w:author="Morgan Stanley" w:date="2012-02-16T12:34:00Z">
              <w:r>
                <w:rPr/>
                <w:t>SRDDADDREV</w:t>
              </w:r>
            </w:ins>
            <w:ins w:id="1458"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9"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60" w:author="Morgan Stanley" w:date="2012-02-16T12:34:00Z">
              <w:r>
                <w:rPr>
                  <w:i/>
                </w:rPr>
                <w:t>Supplemental Reliability Deployment Additional Revenue for Decreases—</w:t>
              </w:r>
            </w:ins>
            <w:ins w:id="1461" w:author="Morgan Stanley" w:date="2012-02-16T12:34:00Z">
              <w:r>
                <w:rPr/>
                <w:t xml:space="preserve">The additional revenue </w:t>
              </w:r>
            </w:ins>
            <w:ins w:id="1462" w:author="Morgan Stanley" w:date="2012-02-20T14:51:00Z">
              <w:r>
                <w:rPr/>
                <w:t xml:space="preserve">to QSE </w:t>
              </w:r>
            </w:ins>
            <w:ins w:id="1463" w:author="Morgan Stanley" w:date="2012-02-20T14:51:00Z">
              <w:r>
                <w:rPr>
                  <w:i/>
                </w:rPr>
                <w:t xml:space="preserve">q </w:t>
              </w:r>
            </w:ins>
            <w:ins w:id="1464" w:author="Morgan Stanley" w:date="2012-02-16T12:34:00Z">
              <w:r>
                <w:rPr/>
                <w:t xml:space="preserve">for </w:t>
              </w:r>
            </w:ins>
            <w:ins w:id="1465" w:author="Morgan Stanley" w:date="2012-02-20T12:19:00Z">
              <w:r>
                <w:rPr/>
                <w:t xml:space="preserve">Generation </w:t>
              </w:r>
            </w:ins>
            <w:ins w:id="1466" w:author="Morgan Stanley" w:date="2012-02-16T12:34:00Z">
              <w:r>
                <w:rPr/>
                <w:t xml:space="preserve">Resource </w:t>
              </w:r>
            </w:ins>
            <w:ins w:id="1467" w:author="Morgan Stanley" w:date="2012-02-16T12:34:00Z">
              <w:r>
                <w:rPr>
                  <w:i/>
                </w:rPr>
                <w:t>r</w:t>
              </w:r>
            </w:ins>
            <w:ins w:id="1468" w:author="Morgan Stanley" w:date="2012-02-16T12:34:00Z">
              <w:r>
                <w:rPr/>
                <w:t xml:space="preserve"> due to SCED interval</w:t>
              </w:r>
            </w:ins>
            <w:ins w:id="1469" w:author="Morgan Stanley" w:date="2012-02-20T14:51:00Z">
              <w:r>
                <w:rPr/>
                <w:t xml:space="preserve"> </w:t>
              </w:r>
            </w:ins>
            <w:ins w:id="1470" w:author="Morgan Stanley" w:date="2012-02-20T14:51:00Z">
              <w:r>
                <w:rPr>
                  <w:i/>
                </w:rPr>
                <w:t>y</w:t>
              </w:r>
            </w:ins>
            <w:ins w:id="1471" w:author="Morgan Stanley" w:date="2012-02-20T14:51:00Z">
              <w:r>
                <w:rPr/>
                <w:t xml:space="preserve"> </w:t>
              </w:r>
            </w:ins>
            <w:ins w:id="1472" w:author="Morgan Stanley" w:date="2012-02-16T12:34:00Z">
              <w:r>
                <w:rPr/>
                <w:t xml:space="preserve"> in which the calculated Base Point for the Generation Resource in the SCED </w:t>
              </w:r>
            </w:ins>
            <w:ins w:id="1473" w:author="Morgan Stanley" w:date="2012-02-20T12:19:00Z">
              <w:r>
                <w:rPr/>
                <w:t>S</w:t>
              </w:r>
            </w:ins>
            <w:ins w:id="1474" w:author="Morgan Stanley" w:date="2012-02-16T12:34:00Z">
              <w:r>
                <w:rPr/>
                <w:t xml:space="preserve">tep </w:t>
              </w:r>
            </w:ins>
            <w:ins w:id="1475" w:author="Morgan Stanley" w:date="2012-02-20T12:19:00Z">
              <w:r>
                <w:rPr/>
                <w:t>3</w:t>
              </w:r>
            </w:ins>
            <w:ins w:id="1476" w:author="Morgan Stanley" w:date="2012-02-16T12:34:00Z">
              <w:r>
                <w:rPr/>
                <w:t xml:space="preserve"> run is less than the Base Point received by the Generation Resource from the SCED </w:t>
              </w:r>
            </w:ins>
            <w:ins w:id="1477" w:author="Morgan Stanley" w:date="2012-02-20T12:19:00Z">
              <w:r>
                <w:rPr/>
                <w:t>S</w:t>
              </w:r>
            </w:ins>
            <w:ins w:id="1478" w:author="Morgan Stanley" w:date="2012-02-16T12:34:00Z">
              <w:r>
                <w:rPr/>
                <w:t xml:space="preserve">tep </w:t>
              </w:r>
            </w:ins>
            <w:ins w:id="1479" w:author="Morgan Stanley" w:date="2012-02-20T12:19:00Z">
              <w:r>
                <w:rPr/>
                <w:t>2</w:t>
              </w:r>
            </w:ins>
            <w:ins w:id="1480" w:author="Morgan Stanley" w:date="2012-02-16T12:34:00Z">
              <w:r>
                <w:rPr/>
                <w:t xml:space="preserve"> run </w:t>
              </w:r>
            </w:ins>
            <w:ins w:id="1481" w:author="Morgan Stanley" w:date="2012-02-20T12:19:00Z">
              <w:r>
                <w:rPr/>
                <w:t>pursuant to this</w:t>
              </w:r>
            </w:ins>
            <w:ins w:id="1482" w:author="Morgan Stanley" w:date="2012-02-16T12:34:00Z">
              <w:r>
                <w:rPr/>
                <w:t xml:space="preserve"> Section </w:t>
              </w:r>
            </w:ins>
            <w:ins w:id="1483" w:author="Morgan Stanley" w:date="2012-02-20T12:20:00Z">
              <w:r>
                <w:rPr/>
                <w:t>6.6.12.1.</w:t>
              </w:r>
            </w:ins>
            <w:ins w:id="1484" w:author="Morgan Stanley" w:date="2012-02-20T12:20:00Z">
              <w:del w:id="1485" w:author="Morgan Stanley 051412" w:date="2012-05-11T08:39:00Z">
                <w:r>
                  <w:rPr/>
                  <w:delText>4</w:delText>
                </w:r>
              </w:del>
            </w:ins>
            <w:ins w:id="1486" w:author="Morgan Stanley 051412" w:date="2012-05-11T08:39:00Z">
              <w:r>
                <w:rPr/>
                <w:t>5</w:t>
              </w:r>
            </w:ins>
            <w:ins w:id="1487"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88"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9"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90" w:author="Morgan Stanley" w:date="2012-02-16T12:34:00Z">
              <w:r>
                <w:rPr>
                  <w:i/>
                </w:rPr>
                <w:t>Real-Time Locational Marginal Price</w:t>
              </w:r>
            </w:ins>
            <w:ins w:id="1491" w:author="Morgan Stanley" w:date="2012-02-16T12:34:00Z">
              <w:r>
                <w:rPr>
                  <w:rFonts w:eastAsia="Symbol" w:cs="Symbol" w:ascii="Symbol" w:hAnsi="Symbol"/>
                </w:rPr>
                <w:t></w:t>
              </w:r>
            </w:ins>
            <w:ins w:id="1492"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93" w:author="Morgan Stanley" w:date="2012-02-21T14:59:00Z">
              <w:r>
                <w:rPr/>
                <w:t>AR</w:t>
              </w:r>
            </w:ins>
            <w:ins w:id="1494" w:author="Morgan Stanley 051412" w:date="2012-05-14T09:04:00Z">
              <w:r>
                <w:rPr/>
                <w:t>S</w:t>
              </w:r>
            </w:ins>
            <w:ins w:id="1495" w:author="Morgan Stanley" w:date="2012-02-21T14:59:00Z">
              <w:r>
                <w:rPr/>
                <w:t>M</w:t>
              </w:r>
            </w:ins>
            <w:ins w:id="1496" w:author="Morgan Stanley 051412" w:date="2012-05-14T09:04:00Z">
              <w:r>
                <w:rPr/>
                <w:t>E</w:t>
              </w:r>
            </w:ins>
            <w:ins w:id="1497" w:author="Morgan Stanley" w:date="2012-02-21T14:59:00Z">
              <w:r>
                <w:rPr/>
                <w:t>OC</w:t>
              </w:r>
            </w:ins>
            <w:ins w:id="1498" w:author="Morgan Stanley" w:date="2012-02-21T14:59:00Z">
              <w:del w:id="1499" w:author="Morgan Stanley 051412" w:date="2012-05-14T09:05:00Z">
                <w:r>
                  <w:rPr/>
                  <w:delText>C</w:delText>
                </w:r>
              </w:del>
            </w:ins>
            <w:ins w:id="1500" w:author="Morgan Stanley" w:date="2012-02-21T14:59:00Z">
              <w:r>
                <w:rPr/>
                <w:t>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1"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02" w:author="Morgan Stanley" w:date="2012-02-21T14:59:00Z">
              <w:r>
                <w:rPr>
                  <w:i/>
                </w:rPr>
                <w:t xml:space="preserve">Area below </w:t>
              </w:r>
            </w:ins>
            <w:ins w:id="1503" w:author="Morgan Stanley" w:date="2012-02-21T14:59:00Z">
              <w:del w:id="1504" w:author="Morgan Stanley 051412" w:date="2012-05-14T09:02:00Z">
                <w:r>
                  <w:rPr>
                    <w:i/>
                  </w:rPr>
                  <w:delText>Mitigated Offer Cap curve</w:delText>
                </w:r>
              </w:del>
            </w:ins>
            <w:ins w:id="1505" w:author="Morgan Stanley 051412" w:date="2012-05-14T09:02:00Z">
              <w:r>
                <w:rPr>
                  <w:i/>
                </w:rPr>
                <w:t>SMEOC</w:t>
              </w:r>
            </w:ins>
            <w:ins w:id="1506" w:author="Morgan Stanley" w:date="2012-02-21T14:59:00Z">
              <w:r>
                <w:rPr>
                  <w:i/>
                </w:rPr>
                <w:t xml:space="prese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07" w:author="Morgan Stanley" w:date="2012-02-21T14:59:00Z">
              <w:r>
                <w:rPr/>
                <w:t>AR</w:t>
              </w:r>
            </w:ins>
            <w:ins w:id="1508" w:author="Morgan Stanley 051412" w:date="2012-05-14T09:05:00Z">
              <w:r>
                <w:rPr/>
                <w:t>S</w:t>
              </w:r>
            </w:ins>
            <w:ins w:id="1509" w:author="Morgan Stanley" w:date="2012-02-21T14:59:00Z">
              <w:r>
                <w:rPr/>
                <w:t>M</w:t>
              </w:r>
            </w:ins>
            <w:ins w:id="1510" w:author="Morgan Stanley 051412" w:date="2012-05-14T09:05:00Z">
              <w:r>
                <w:rPr/>
                <w:t>E</w:t>
              </w:r>
            </w:ins>
            <w:ins w:id="1511" w:author="Morgan Stanley" w:date="2012-02-21T14:59:00Z">
              <w:r>
                <w:rPr/>
                <w:t>OC</w:t>
              </w:r>
            </w:ins>
            <w:ins w:id="1512" w:author="Morgan Stanley" w:date="2012-02-21T14:59:00Z">
              <w:del w:id="1513" w:author="Morgan Stanley 051412" w:date="2012-05-14T09:05:00Z">
                <w:r>
                  <w:rPr/>
                  <w:delText>C</w:delText>
                </w:r>
              </w:del>
            </w:ins>
            <w:ins w:id="1514" w:author="Morgan Stanley" w:date="2012-02-21T14:59:00Z">
              <w:r>
                <w:rPr/>
                <w:t>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15"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16" w:author="Morgan Stanley" w:date="2012-02-21T14:59:00Z">
              <w:r>
                <w:rPr>
                  <w:i/>
                </w:rPr>
                <w:t xml:space="preserve">Area below </w:t>
              </w:r>
            </w:ins>
            <w:ins w:id="1517" w:author="Morgan Stanley" w:date="2012-02-21T14:59:00Z">
              <w:del w:id="1518" w:author="Morgan Stanley 051412" w:date="2012-05-14T09:02:00Z">
                <w:r>
                  <w:rPr>
                    <w:i/>
                  </w:rPr>
                  <w:delText>Mitigated Offer Cap curve</w:delText>
                </w:r>
              </w:del>
            </w:ins>
            <w:ins w:id="1519" w:author="Morgan Stanley 051412" w:date="2012-05-14T09:02:00Z">
              <w:r>
                <w:rPr>
                  <w:i/>
                </w:rPr>
                <w:t>SMEOC</w:t>
              </w:r>
            </w:ins>
            <w:ins w:id="1520" w:author="Morgan Stanley" w:date="2012-02-21T14:59:00Z">
              <w:r>
                <w:rPr>
                  <w:i/>
                </w:rPr>
                <w:t xml:space="prese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21"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2"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23" w:author="Morgan Stanley" w:date="2012-02-21T15:00:00Z">
              <w:r>
                <w:rPr>
                  <w:i/>
                </w:rPr>
                <w:t xml:space="preserve">Incremental energy price on the </w:t>
              </w:r>
            </w:ins>
            <w:ins w:id="1524" w:author="Morgan Stanley" w:date="2012-02-21T15:00:00Z">
              <w:del w:id="1525" w:author="Morgan Stanley 051412" w:date="2012-05-14T09:02:00Z">
                <w:r>
                  <w:rPr>
                    <w:i/>
                  </w:rPr>
                  <w:delText>Mitigated Offer Cap curve</w:delText>
                </w:r>
              </w:del>
            </w:ins>
            <w:ins w:id="1526" w:author="Morgan Stanley 051412" w:date="2012-05-14T09:02:00Z">
              <w:r>
                <w:rPr>
                  <w:i/>
                </w:rPr>
                <w:t>SMEOC</w:t>
              </w:r>
            </w:ins>
            <w:ins w:id="1527" w:author="Morgan Stanley" w:date="2012-02-21T15:00:00Z">
              <w:r>
                <w:rPr>
                  <w:i/>
                </w:rPr>
                <w:t xml:space="preserve"> corresponding to the Base Point from SCED Step 2</w:t>
              </w:r>
            </w:ins>
            <w:ins w:id="1528"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29"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30"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31" w:author="Morgan Stanley" w:date="2012-02-21T15:00:00Z">
              <w:r>
                <w:rPr>
                  <w:i/>
                </w:rPr>
                <w:t xml:space="preserve">Incremental energy price on the </w:t>
              </w:r>
            </w:ins>
            <w:ins w:id="1532" w:author="Morgan Stanley" w:date="2012-02-21T15:00:00Z">
              <w:del w:id="1533" w:author="Morgan Stanley 051412" w:date="2012-05-14T09:02:00Z">
                <w:r>
                  <w:rPr>
                    <w:i/>
                  </w:rPr>
                  <w:delText>Mitigated Offer Cap curve</w:delText>
                </w:r>
              </w:del>
            </w:ins>
            <w:ins w:id="1534" w:author="Morgan Stanley 051412" w:date="2012-05-14T09:03:00Z">
              <w:r>
                <w:rPr>
                  <w:i/>
                </w:rPr>
                <w:t>SMEOC</w:t>
              </w:r>
            </w:ins>
            <w:ins w:id="1535" w:author="Morgan Stanley" w:date="2012-02-21T15:00:00Z">
              <w:r>
                <w:rPr>
                  <w:i/>
                </w:rPr>
                <w:t xml:space="preserve"> corresponding to the Base Point from SCED Step 3</w:t>
              </w:r>
            </w:ins>
            <w:ins w:id="1536"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37"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38"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39" w:author="Morgan Stanley" w:date="2012-02-16T12:34:00Z">
              <w:r>
                <w:rPr>
                  <w:i/>
                </w:rPr>
                <w:t xml:space="preserve">Base Point from SCED </w:t>
              </w:r>
            </w:ins>
            <w:ins w:id="1540" w:author="Morgan Stanley" w:date="2012-02-20T12:28:00Z">
              <w:r>
                <w:rPr>
                  <w:i/>
                </w:rPr>
                <w:t>S</w:t>
              </w:r>
            </w:ins>
            <w:ins w:id="1541" w:author="Morgan Stanley" w:date="2012-02-16T12:34:00Z">
              <w:r>
                <w:rPr>
                  <w:i/>
                </w:rPr>
                <w:t xml:space="preserve">tep </w:t>
              </w:r>
            </w:ins>
            <w:ins w:id="1542" w:author="Morgan Stanley" w:date="2012-02-20T12:28:00Z">
              <w:r>
                <w:rPr>
                  <w:i/>
                </w:rPr>
                <w:t>2</w:t>
              </w:r>
            </w:ins>
            <w:ins w:id="1543" w:author="Morgan Stanley" w:date="2012-02-16T12:34:00Z">
              <w:r>
                <w:rPr>
                  <w:rFonts w:eastAsia="Symbol" w:cs="Symbol" w:ascii="Symbol" w:hAnsi="Symbol"/>
                </w:rPr>
                <w:t></w:t>
              </w:r>
            </w:ins>
            <w:ins w:id="1544" w:author="Morgan Stanley" w:date="2012-02-16T12:34:00Z">
              <w:r>
                <w:rPr/>
                <w:t xml:space="preserve">The Base Point from SCED </w:t>
              </w:r>
            </w:ins>
            <w:ins w:id="1545" w:author="Morgan Stanley" w:date="2012-02-20T12:28:00Z">
              <w:r>
                <w:rPr/>
                <w:t>S</w:t>
              </w:r>
            </w:ins>
            <w:ins w:id="1546" w:author="Morgan Stanley" w:date="2012-02-16T12:34:00Z">
              <w:r>
                <w:rPr/>
                <w:t xml:space="preserve">tep </w:t>
              </w:r>
            </w:ins>
            <w:ins w:id="1547" w:author="Morgan Stanley" w:date="2012-02-20T12:28:00Z">
              <w:r>
                <w:rPr/>
                <w:t>2</w:t>
              </w:r>
            </w:ins>
            <w:ins w:id="1548" w:author="Morgan Stanley" w:date="2012-02-16T12:34:00Z">
              <w:r>
                <w:rPr/>
                <w:t xml:space="preserve"> </w:t>
              </w:r>
            </w:ins>
            <w:ins w:id="1549" w:author="Morgan Stanley" w:date="2012-02-20T12:28:00Z">
              <w:r>
                <w:rPr/>
                <w:t>for a Generation</w:t>
              </w:r>
            </w:ins>
            <w:ins w:id="1550" w:author="Morgan Stanley" w:date="2012-02-16T12:34:00Z">
              <w:r>
                <w:rPr/>
                <w:t xml:space="preserve"> Resource for </w:t>
              </w:r>
            </w:ins>
            <w:ins w:id="1551" w:author="Morgan Stanley" w:date="2012-02-20T12:29:00Z">
              <w:r>
                <w:rPr/>
                <w:t>a</w:t>
              </w:r>
            </w:ins>
            <w:ins w:id="1552"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53"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54"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55" w:author="Morgan Stanley" w:date="2012-02-16T12:34:00Z">
              <w:r>
                <w:rPr>
                  <w:i/>
                </w:rPr>
                <w:t xml:space="preserve">Base Point from SCED </w:t>
              </w:r>
            </w:ins>
            <w:ins w:id="1556" w:author="Morgan Stanley" w:date="2012-02-20T12:29:00Z">
              <w:r>
                <w:rPr>
                  <w:i/>
                </w:rPr>
                <w:t>S</w:t>
              </w:r>
            </w:ins>
            <w:ins w:id="1557" w:author="Morgan Stanley" w:date="2012-02-16T12:34:00Z">
              <w:r>
                <w:rPr>
                  <w:i/>
                </w:rPr>
                <w:t xml:space="preserve">tep </w:t>
              </w:r>
            </w:ins>
            <w:ins w:id="1558" w:author="Morgan Stanley" w:date="2012-02-20T12:29:00Z">
              <w:r>
                <w:rPr>
                  <w:i/>
                </w:rPr>
                <w:t>3</w:t>
              </w:r>
            </w:ins>
            <w:ins w:id="1559" w:author="Morgan Stanley" w:date="2012-02-16T12:34:00Z">
              <w:r>
                <w:rPr>
                  <w:rFonts w:eastAsia="Symbol" w:cs="Symbol" w:ascii="Symbol" w:hAnsi="Symbol"/>
                </w:rPr>
                <w:t></w:t>
              </w:r>
            </w:ins>
            <w:ins w:id="1560" w:author="Morgan Stanley" w:date="2012-02-16T12:34:00Z">
              <w:r>
                <w:rPr/>
                <w:t xml:space="preserve">The Base Point from SCED </w:t>
              </w:r>
            </w:ins>
            <w:ins w:id="1561" w:author="Morgan Stanley" w:date="2012-02-20T12:29:00Z">
              <w:r>
                <w:rPr/>
                <w:t>S</w:t>
              </w:r>
            </w:ins>
            <w:ins w:id="1562" w:author="Morgan Stanley" w:date="2012-02-16T12:34:00Z">
              <w:r>
                <w:rPr/>
                <w:t xml:space="preserve">tep </w:t>
              </w:r>
            </w:ins>
            <w:ins w:id="1563" w:author="Morgan Stanley" w:date="2012-02-20T12:29:00Z">
              <w:r>
                <w:rPr/>
                <w:t>3</w:t>
              </w:r>
            </w:ins>
            <w:ins w:id="1564" w:author="Morgan Stanley" w:date="2012-02-16T12:34:00Z">
              <w:r>
                <w:rPr/>
                <w:t xml:space="preserve"> </w:t>
              </w:r>
            </w:ins>
            <w:ins w:id="1565" w:author="Morgan Stanley" w:date="2012-02-20T12:29:00Z">
              <w:r>
                <w:rPr/>
                <w:t>for a Generation</w:t>
              </w:r>
            </w:ins>
            <w:ins w:id="1566" w:author="Morgan Stanley" w:date="2012-02-16T12:34:00Z">
              <w:r>
                <w:rPr/>
                <w:t xml:space="preserve"> Resource for </w:t>
              </w:r>
            </w:ins>
            <w:ins w:id="1567" w:author="Morgan Stanley" w:date="2012-02-20T12:29:00Z">
              <w:r>
                <w:rPr/>
                <w:t>a</w:t>
              </w:r>
            </w:ins>
            <w:ins w:id="1568"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569"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570"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571"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572"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573"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574"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575"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576"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577" w:author="Morgan Stanley" w:date="2012-02-21T14:58:00Z">
              <w:r>
                <w:rPr/>
                <w:t>A SCED interval.</w:t>
              </w:r>
            </w:ins>
          </w:p>
        </w:tc>
      </w:tr>
    </w:tbl>
    <w:p>
      <w:pPr>
        <w:pStyle w:val="Normal"/>
        <w:spacing w:before="480" w:after="240"/>
        <w:rPr>
          <w:highlight w:val="lightGray"/>
        </w:rPr>
      </w:pPr>
      <w:r>
        <w:rPr>
          <w:highlight w:val="lightGray"/>
        </w:rPr>
      </w:r>
    </w:p>
    <w:p>
      <w:pPr>
        <w:pStyle w:val="H4"/>
        <w:ind w:left="1267" w:hanging="1267"/>
        <w:rPr>
          <w:i/>
          <w:i/>
          <w:del w:id="1579" w:author="WMS 031212" w:date="2012-03-12T11:09:00Z"/>
        </w:rPr>
      </w:pPr>
      <w:del w:id="1578" w:author="WMS 031212" w:date="2012-03-12T11:09:00Z">
        <w:r>
          <w:rPr>
            <w:i/>
            <w:highlight w:val="yellow"/>
          </w:rPr>
          <w:delText>[ALLOCATION OPTION A – LOAD RATIO SHARE]</w:delText>
        </w:r>
      </w:del>
    </w:p>
    <w:p>
      <w:pPr>
        <w:pStyle w:val="H4"/>
        <w:ind w:left="1267" w:hanging="1267"/>
        <w:rPr>
          <w:i/>
          <w:i/>
          <w:del w:id="1581" w:author="WMS 031212" w:date="2012-03-12T11:09:00Z"/>
        </w:rPr>
      </w:pPr>
      <w:del w:id="1580" w:author="WMS 031212" w:date="2012-03-12T11:09:00Z">
        <w:r>
          <w:rPr>
            <w:i/>
          </w:rPr>
        </w:r>
      </w:del>
    </w:p>
    <w:p>
      <w:pPr>
        <w:pStyle w:val="H4"/>
        <w:ind w:left="1267" w:hanging="1267"/>
        <w:rPr>
          <w:i/>
          <w:i/>
          <w:ins w:id="1583" w:author="Morgan Stanley" w:date="2012-02-17T14:44:00Z"/>
        </w:rPr>
      </w:pPr>
      <w:ins w:id="1582" w:author="Morgan Stanley" w:date="2012-02-17T14:44:00Z">
        <w:r>
          <w:rPr/>
          <w:t>6.6.12.2</w:t>
          <w:tab/>
          <w:t>Charge for Supplemental Reliability Deployments</w:t>
        </w:r>
      </w:ins>
    </w:p>
    <w:p>
      <w:pPr>
        <w:pStyle w:val="TextBody"/>
        <w:rPr>
          <w:ins w:id="1585" w:author="Morgan Stanley" w:date="2012-02-17T14:44:00Z"/>
        </w:rPr>
      </w:pPr>
      <w:ins w:id="1584"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593" w:author="Morgan Stanley" w:date="2012-02-17T14:44:00Z"/>
        </w:rPr>
      </w:pPr>
      <w:ins w:id="1586" w:author="Morgan Stanley" w:date="2012-02-17T14:44:00Z">
        <w:r>
          <w:rPr/>
          <w:t>LASRDAMT</w:t>
        </w:r>
      </w:ins>
      <w:ins w:id="1587" w:author="Morgan Stanley" w:date="2012-02-17T14:44:00Z">
        <w:r>
          <w:rPr>
            <w:i/>
            <w:vertAlign w:val="subscript"/>
          </w:rPr>
          <w:t>q</w:t>
        </w:r>
      </w:ins>
      <w:ins w:id="1588" w:author="Morgan Stanley" w:date="2012-02-17T14:44:00Z">
        <w:r>
          <w:rPr/>
          <w:tab/>
          <w:t>=</w:t>
          <w:tab/>
          <w:t>(-1) * SRDAMTTOT</w:t>
        </w:r>
      </w:ins>
      <w:ins w:id="1589" w:author="Morgan Stanley" w:date="2012-02-20T14:59:00Z">
        <w:r>
          <w:rPr>
            <w:i/>
            <w:vertAlign w:val="subscript"/>
          </w:rPr>
          <w:t>i</w:t>
        </w:r>
      </w:ins>
      <w:ins w:id="1590" w:author="Morgan Stanley" w:date="2012-02-17T14:44:00Z">
        <w:r>
          <w:rPr/>
          <w:t xml:space="preserve"> * LRS</w:t>
        </w:r>
      </w:ins>
      <w:ins w:id="1591" w:author="Morgan Stanley" w:date="2012-02-17T14:44:00Z">
        <w:r>
          <w:rPr>
            <w:i/>
            <w:vertAlign w:val="subscript"/>
          </w:rPr>
          <w:t>q</w:t>
        </w:r>
      </w:ins>
      <w:ins w:id="1592" w:author="Morgan Stanley" w:date="2012-02-20T14:59:00Z">
        <w:r>
          <w:rPr>
            <w:i/>
            <w:vertAlign w:val="subscript"/>
          </w:rPr>
          <w:t>,i</w:t>
        </w:r>
      </w:ins>
    </w:p>
    <w:p>
      <w:pPr>
        <w:pStyle w:val="TextBody"/>
        <w:rPr>
          <w:ins w:id="1595" w:author="Morgan Stanley" w:date="2012-02-17T14:44:00Z"/>
        </w:rPr>
      </w:pPr>
      <w:ins w:id="1594" w:author="Morgan Stanley" w:date="2012-02-17T14:44:00Z">
        <w:r>
          <w:rPr/>
          <w:t>Where:</w:t>
        </w:r>
      </w:ins>
    </w:p>
    <w:p>
      <w:pPr>
        <w:pStyle w:val="Formula"/>
        <w:ind w:left="2880" w:hanging="2160"/>
        <w:rPr>
          <w:ins w:id="1600" w:author="Morgan Stanley" w:date="2012-02-17T14:44:00Z"/>
        </w:rPr>
      </w:pPr>
      <w:ins w:id="1596"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97" w:author="Morgan Stanley" w:date="2012-02-17T14:44:00Z">
        <w:r>
          <w:rPr/>
          <w:t>SRDAMTQSETOT</w:t>
        </w:r>
      </w:ins>
      <w:ins w:id="1598" w:author="Morgan Stanley" w:date="2012-02-17T14:44:00Z">
        <w:r>
          <w:rPr>
            <w:i/>
            <w:vertAlign w:val="subscript"/>
          </w:rPr>
          <w:t>q</w:t>
        </w:r>
      </w:ins>
      <w:ins w:id="1599" w:author="Morgan Stanley" w:date="2012-02-20T14:59:00Z">
        <w:r>
          <w:rPr>
            <w:i/>
            <w:vertAlign w:val="subscript"/>
          </w:rPr>
          <w:t>,i</w:t>
        </w:r>
      </w:ins>
    </w:p>
    <w:p>
      <w:pPr>
        <w:pStyle w:val="Normal"/>
        <w:rPr/>
      </w:pPr>
      <w:ins w:id="1601"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2"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3"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4"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Morgan Stanley" w:date="2012-02-17T14:44:00Z">
              <w:r>
                <w:rPr/>
                <w:t>LASRDAMT</w:t>
              </w:r>
            </w:ins>
            <w:ins w:id="1606"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Morgan Stanley" w:date="2012-02-17T14:44:00Z">
              <w:r>
                <w:rPr>
                  <w:i/>
                </w:rPr>
                <w:t>Load-Allocated Supplemental Reliability Deployment Amount per QSE</w:t>
              </w:r>
            </w:ins>
            <w:ins w:id="1609" w:author="Morgan Stanley" w:date="2012-02-17T14:44:00Z">
              <w:r>
                <w:rPr/>
                <w:t xml:space="preserve">—The QSE </w:t>
              </w:r>
            </w:ins>
            <w:ins w:id="1610" w:author="Morgan Stanley" w:date="2012-02-17T14:44:00Z">
              <w:r>
                <w:rPr>
                  <w:i/>
                </w:rPr>
                <w:t>q</w:t>
              </w:r>
            </w:ins>
            <w:ins w:id="1611" w:author="Morgan Stanley" w:date="2012-02-17T14:44:00Z">
              <w:r>
                <w:rPr/>
                <w:t xml:space="preserve">’s Load-allocated amount of the total payments </w:t>
              </w:r>
            </w:ins>
            <w:ins w:id="1612" w:author="Morgan Stanley" w:date="2012-02-20T12:33:00Z">
              <w:r>
                <w:rPr/>
                <w:t xml:space="preserve">for SCED </w:t>
              </w:r>
            </w:ins>
            <w:ins w:id="1613" w:author="Morgan Stanley" w:date="2012-02-17T14:44:00Z">
              <w:r>
                <w:rPr/>
                <w:t xml:space="preserve">Step 3 </w:t>
              </w:r>
            </w:ins>
            <w:ins w:id="1614" w:author="Morgan Stanley" w:date="2012-02-20T12:33:00Z">
              <w:r>
                <w:rPr/>
                <w:t>m</w:t>
              </w:r>
            </w:ins>
            <w:ins w:id="1615" w:author="Morgan Stanley" w:date="2012-02-17T14:44:00Z">
              <w:r>
                <w:rPr/>
                <w:t>ake</w:t>
              </w:r>
            </w:ins>
            <w:ins w:id="1616" w:author="Morgan Stanley" w:date="2012-02-20T12:33:00Z">
              <w:r>
                <w:rPr/>
                <w:t>-w</w:t>
              </w:r>
            </w:ins>
            <w:ins w:id="1617"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618" w:author="Morgan Stanley" w:date="2012-02-17T14:44:00Z">
              <w:r>
                <w:rPr/>
                <w:t>SRDAMTTOT</w:t>
              </w:r>
            </w:ins>
            <w:ins w:id="1619"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0"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Morgan Stanley" w:date="2012-02-17T14:44:00Z">
              <w:r>
                <w:rPr>
                  <w:i/>
                </w:rPr>
                <w:t>Supplemental Reliability Deployment Amount Total</w:t>
              </w:r>
            </w:ins>
            <w:ins w:id="1622" w:author="Morgan Stanley" w:date="2012-02-17T14:44:00Z">
              <w:r>
                <w:rPr>
                  <w:rFonts w:eastAsia="Symbol" w:cs="Symbol" w:ascii="Symbol" w:hAnsi="Symbol"/>
                </w:rPr>
                <w:t></w:t>
              </w:r>
            </w:ins>
            <w:ins w:id="1623" w:author="Morgan Stanley" w:date="2012-02-17T14:44:00Z">
              <w:r>
                <w:rPr/>
                <w:t xml:space="preserve">The total of the payments to all QSEs for </w:t>
              </w:r>
            </w:ins>
            <w:ins w:id="1624" w:author="Morgan Stanley" w:date="2012-02-20T12:34:00Z">
              <w:r>
                <w:rPr/>
                <w:t xml:space="preserve">SCED </w:t>
              </w:r>
            </w:ins>
            <w:ins w:id="1625" w:author="Morgan Stanley" w:date="2012-02-17T14:44:00Z">
              <w:r>
                <w:rPr/>
                <w:t xml:space="preserve">Step 3 </w:t>
              </w:r>
            </w:ins>
            <w:ins w:id="1626" w:author="Morgan Stanley" w:date="2012-02-20T12:34:00Z">
              <w:r>
                <w:rPr/>
                <w:t>m</w:t>
              </w:r>
            </w:ins>
            <w:ins w:id="1627" w:author="Morgan Stanley" w:date="2012-02-17T14:44:00Z">
              <w:r>
                <w:rPr/>
                <w:t>ake</w:t>
              </w:r>
            </w:ins>
            <w:ins w:id="1628" w:author="Morgan Stanley" w:date="2012-02-20T12:34:00Z">
              <w:r>
                <w:rPr/>
                <w:t>-w</w:t>
              </w:r>
            </w:ins>
            <w:ins w:id="1629" w:author="Morgan Stanley" w:date="2012-02-17T14:44:00Z">
              <w:r>
                <w:rPr/>
                <w:t>hole for the 15-minute Settlement Interval</w:t>
              </w:r>
            </w:ins>
            <w:ins w:id="1630" w:author="Morgan Stanley" w:date="2012-02-20T14:58:00Z">
              <w:r>
                <w:rPr/>
                <w:t xml:space="preserve"> </w:t>
              </w:r>
            </w:ins>
            <w:ins w:id="1631" w:author="Morgan Stanley" w:date="2012-02-20T14:58:00Z">
              <w:r>
                <w:rPr>
                  <w:i/>
                </w:rPr>
                <w:t>i</w:t>
              </w:r>
            </w:ins>
            <w:ins w:id="1632"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Morgan Stanley" w:date="2012-02-17T14:44:00Z">
              <w:r>
                <w:rPr/>
                <w:t>SRDAMTQSETOT</w:t>
              </w:r>
            </w:ins>
            <w:ins w:id="1634" w:author="Morgan Stanley" w:date="2012-02-17T14:44:00Z">
              <w:r>
                <w:rPr>
                  <w:i/>
                  <w:vertAlign w:val="subscript"/>
                </w:rPr>
                <w:t>q</w:t>
              </w:r>
            </w:ins>
            <w:ins w:id="1635"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Morgan Stanley" w:date="2012-02-17T14:44:00Z">
              <w:r>
                <w:rPr>
                  <w:i/>
                </w:rPr>
                <w:t>Supplemental Reliability Deployment Amount QSE Total per QSE</w:t>
              </w:r>
            </w:ins>
            <w:ins w:id="1638" w:author="Morgan Stanley" w:date="2012-02-17T14:44:00Z">
              <w:r>
                <w:rPr>
                  <w:rFonts w:eastAsia="Symbol" w:cs="Symbol" w:ascii="Symbol" w:hAnsi="Symbol"/>
                </w:rPr>
                <w:t></w:t>
              </w:r>
            </w:ins>
            <w:ins w:id="1639" w:author="Morgan Stanley" w:date="2012-02-17T14:44:00Z">
              <w:r>
                <w:rPr/>
                <w:t xml:space="preserve">The total of the payments to QSE </w:t>
              </w:r>
            </w:ins>
            <w:ins w:id="1640" w:author="Morgan Stanley" w:date="2012-02-17T14:44:00Z">
              <w:r>
                <w:rPr>
                  <w:i/>
                </w:rPr>
                <w:t>q</w:t>
              </w:r>
            </w:ins>
            <w:ins w:id="1641" w:author="Morgan Stanley" w:date="2012-02-17T14:44:00Z">
              <w:r>
                <w:rPr/>
                <w:t xml:space="preserve"> for </w:t>
              </w:r>
            </w:ins>
            <w:ins w:id="1642" w:author="Morgan Stanley" w:date="2012-02-20T12:35:00Z">
              <w:r>
                <w:rPr/>
                <w:t xml:space="preserve">SCED </w:t>
              </w:r>
            </w:ins>
            <w:ins w:id="1643" w:author="Morgan Stanley" w:date="2012-02-17T14:44:00Z">
              <w:r>
                <w:rPr/>
                <w:t xml:space="preserve">Step 3 </w:t>
              </w:r>
            </w:ins>
            <w:ins w:id="1644" w:author="Morgan Stanley" w:date="2012-02-20T12:35:00Z">
              <w:r>
                <w:rPr/>
                <w:t>m</w:t>
              </w:r>
            </w:ins>
            <w:ins w:id="1645" w:author="Morgan Stanley" w:date="2012-02-17T14:44:00Z">
              <w:r>
                <w:rPr/>
                <w:t>ake</w:t>
              </w:r>
            </w:ins>
            <w:ins w:id="1646" w:author="Morgan Stanley" w:date="2012-02-20T12:35:00Z">
              <w:r>
                <w:rPr/>
                <w:t>-w</w:t>
              </w:r>
            </w:ins>
            <w:ins w:id="1647" w:author="Morgan Stanley" w:date="2012-02-17T14:44:00Z">
              <w:r>
                <w:rPr/>
                <w:t>hole for the 15-minute Settlement Interval</w:t>
              </w:r>
            </w:ins>
            <w:ins w:id="1648" w:author="Morgan Stanley" w:date="2012-02-20T14:58:00Z">
              <w:r>
                <w:rPr/>
                <w:t xml:space="preserve"> </w:t>
              </w:r>
            </w:ins>
            <w:ins w:id="1649" w:author="Morgan Stanley" w:date="2012-02-20T14:58:00Z">
              <w:r>
                <w:rPr>
                  <w:i/>
                </w:rPr>
                <w:t>i</w:t>
              </w:r>
            </w:ins>
            <w:ins w:id="1650"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1" w:author="Morgan Stanley" w:date="2012-02-17T14:44:00Z">
              <w:r>
                <w:rPr/>
                <w:t>LRS</w:t>
              </w:r>
            </w:ins>
            <w:ins w:id="1652" w:author="Morgan Stanley" w:date="2012-02-17T14:44:00Z">
              <w:r>
                <w:rPr>
                  <w:i/>
                  <w:vertAlign w:val="subscript"/>
                </w:rPr>
                <w:t>q</w:t>
              </w:r>
            </w:ins>
            <w:ins w:id="1653"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4"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5" w:author="Morgan Stanley" w:date="2012-02-20T12:35:00Z">
              <w:r>
                <w:rPr>
                  <w:i/>
                </w:rPr>
                <w:t>Load Ratio Share per QSE</w:t>
              </w:r>
            </w:ins>
            <w:ins w:id="1656" w:author="Morgan Stanley" w:date="2012-02-20T12:35:00Z">
              <w:r>
                <w:rPr>
                  <w:rFonts w:eastAsia="Symbol" w:cs="Symbol" w:ascii="Symbol" w:hAnsi="Symbol"/>
                </w:rPr>
                <w:t></w:t>
              </w:r>
            </w:ins>
            <w:ins w:id="1657" w:author="Morgan Stanley" w:date="2012-02-17T14:44:00Z">
              <w:r>
                <w:rPr/>
                <w:t xml:space="preserve">The LRS calculated for QSE </w:t>
              </w:r>
            </w:ins>
            <w:ins w:id="1658" w:author="Morgan Stanley" w:date="2012-02-17T14:44:00Z">
              <w:r>
                <w:rPr>
                  <w:i/>
                </w:rPr>
                <w:t>q</w:t>
              </w:r>
            </w:ins>
            <w:ins w:id="1659" w:author="Morgan Stanley" w:date="2012-02-17T14:44:00Z">
              <w:r>
                <w:rPr/>
                <w:t xml:space="preserve"> for the 15-minute Settlement Interval.  See Section 6.6.2.2, QSE Load Ratio Share for a 15-Minute Settlement Interval</w:t>
              </w:r>
            </w:ins>
            <w:ins w:id="1660" w:author="Morgan Stanley" w:date="2012-02-20T14:59:00Z">
              <w:r>
                <w:rPr/>
                <w:t xml:space="preserve"> </w:t>
              </w:r>
            </w:ins>
            <w:ins w:id="1661" w:author="Morgan Stanley" w:date="2012-02-20T14:59:00Z">
              <w:r>
                <w:rPr>
                  <w:i/>
                </w:rPr>
                <w:t>i</w:t>
              </w:r>
            </w:ins>
            <w:ins w:id="1662"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3"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4"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5"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6"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7"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8" w:author="Morgan Stanley" w:date="2012-02-20T14:59:00Z">
              <w:r>
                <w:rPr/>
                <w:t>A 15-minute Settlement Interval.</w:t>
              </w:r>
            </w:ins>
          </w:p>
        </w:tc>
      </w:tr>
    </w:tbl>
    <w:p>
      <w:pPr>
        <w:pStyle w:val="BodyTextNumbered"/>
        <w:rPr/>
      </w:pPr>
      <w:r>
        <w:rPr/>
      </w:r>
    </w:p>
    <w:p>
      <w:pPr>
        <w:pStyle w:val="TextBody"/>
        <w:rPr>
          <w:i/>
          <w:i/>
          <w:del w:id="1670" w:author="WMS 031212" w:date="2012-03-12T11:09:00Z"/>
        </w:rPr>
      </w:pPr>
      <w:del w:id="1669" w:author="WMS 031212" w:date="2012-03-12T11:09:00Z">
        <w:r>
          <w:rPr>
            <w:i/>
            <w:highlight w:val="yellow"/>
          </w:rPr>
          <w:delText>[ALLOCATION OPTION B – RUC TYPE ALLOCATION]</w:delText>
        </w:r>
      </w:del>
    </w:p>
    <w:p>
      <w:pPr>
        <w:pStyle w:val="TextBody"/>
        <w:rPr>
          <w:i/>
          <w:i/>
          <w:del w:id="1672" w:author="WMS 031212" w:date="2012-03-12T11:09:00Z"/>
        </w:rPr>
      </w:pPr>
      <w:del w:id="1671" w:author="WMS 031212" w:date="2012-03-12T11:09:00Z">
        <w:r>
          <w:rPr>
            <w:i/>
          </w:rPr>
        </w:r>
      </w:del>
    </w:p>
    <w:p>
      <w:pPr>
        <w:pStyle w:val="TextBody"/>
        <w:rPr>
          <w:i/>
          <w:i/>
          <w:del w:id="1674" w:author="WMS 031212" w:date="2012-03-12T11:09:00Z"/>
        </w:rPr>
      </w:pPr>
      <w:del w:id="1673" w:author="WMS 031212" w:date="2012-03-12T11:09:00Z">
        <w:r>
          <w:rPr/>
          <w:delText>6.6.12.2</w:delText>
          <w:tab/>
          <w:delText>Charge for Supplemental Reliability Deployments</w:delText>
        </w:r>
      </w:del>
    </w:p>
    <w:p>
      <w:pPr>
        <w:pStyle w:val="TextBody"/>
        <w:rPr>
          <w:del w:id="1682" w:author="WMS 031212" w:date="2012-03-12T11:09:00Z"/>
        </w:rPr>
      </w:pPr>
      <w:ins w:id="1675" w:author="Morgan Stanley" w:date="2012-02-17T16:29:00Z">
        <w:del w:id="1676" w:author="WMS 031212" w:date="2012-03-12T11:09:00Z">
          <w:r>
            <w:rPr/>
            <w:delText>The total cost for additional compensation for Supplemental Reliability Deployment Payments is allocated to the QSEs who are determined to be short of supply for their obligations in Real</w:delText>
          </w:r>
        </w:del>
      </w:ins>
      <w:ins w:id="1677" w:author="Morgan Stanley" w:date="2012-02-20T12:37:00Z">
        <w:del w:id="1678" w:author="WMS 031212" w:date="2012-03-12T11:09:00Z">
          <w:r>
            <w:rPr/>
            <w:delText>-</w:delText>
          </w:r>
        </w:del>
      </w:ins>
      <w:ins w:id="1679" w:author="Morgan Stanley" w:date="2012-02-17T16:29:00Z">
        <w:del w:id="1680" w:author="WMS 031212" w:date="2012-03-12T11:09:00Z">
          <w:r>
            <w:rPr/>
            <w:delText xml:space="preserve">Time.  The charge to each QSE for a given 15-minute Settlement Interval is calculated as </w:delText>
          </w:r>
        </w:del>
      </w:ins>
      <w:del w:id="1681" w:author="WMS 031212" w:date="2012-03-12T11:09:00Z">
        <w:r>
          <w:rPr/>
          <w:delText>set forth in this Section 6.6.12.2.</w:delText>
        </w:r>
      </w:del>
    </w:p>
    <w:p>
      <w:pPr>
        <w:pStyle w:val="TextBody"/>
        <w:rPr>
          <w:del w:id="1686" w:author="WMS 031212" w:date="2012-03-12T11:09:00Z"/>
        </w:rPr>
      </w:pPr>
      <w:ins w:id="1683" w:author="Morgan Stanley" w:date="2012-02-17T14:47:00Z">
        <w:del w:id="1684" w:author="WMS 031212" w:date="2012-03-12T11:09:00Z">
          <w:r>
            <w:rPr/>
            <w:delText>6.6.12.2.1</w:delText>
            <w:tab/>
          </w:r>
        </w:del>
      </w:ins>
      <w:del w:id="1685" w:author="WMS 031212" w:date="2012-03-12T11:09:00Z">
        <w:r>
          <w:rPr/>
          <w:delText>Supplemental Reliability Deployment Capacity Short Charge</w:delText>
        </w:r>
      </w:del>
    </w:p>
    <w:p>
      <w:pPr>
        <w:pStyle w:val="TextBody"/>
        <w:rPr>
          <w:del w:id="1728" w:author="WMS 031212" w:date="2012-03-12T11:09:00Z"/>
        </w:rPr>
      </w:pPr>
      <w:ins w:id="1687" w:author="Morgan Stanley" w:date="2012-02-16T12:34:00Z">
        <w:del w:id="1688" w:author="WMS 031212" w:date="2012-03-12T11:09:00Z">
          <w:r>
            <w:rPr/>
            <w:delText>(1)</w:delText>
            <w:tab/>
            <w:delText xml:space="preserve">The dollar amount charged to each QSE, due to the total Supplemental Reliability Deployment </w:delText>
          </w:r>
        </w:del>
      </w:ins>
      <w:ins w:id="1689" w:author="Morgan Stanley" w:date="2012-02-20T13:37:00Z">
        <w:del w:id="1690" w:author="WMS 031212" w:date="2012-03-12T11:09:00Z">
          <w:r>
            <w:rPr/>
            <w:delText>P</w:delText>
          </w:r>
        </w:del>
      </w:ins>
      <w:ins w:id="1691" w:author="Morgan Stanley" w:date="2012-02-16T12:34:00Z">
        <w:del w:id="1692" w:author="WMS 031212" w:date="2012-03-12T11:09:00Z">
          <w:r>
            <w:rPr/>
            <w:delText xml:space="preserve">ayments, for a 15-minute Settlement Interval, is the QSE’s </w:delText>
          </w:r>
        </w:del>
      </w:ins>
      <w:ins w:id="1693" w:author="Morgan Stanley" w:date="2012-02-20T13:38:00Z">
        <w:del w:id="1694" w:author="WMS 031212" w:date="2012-03-12T11:09:00Z">
          <w:r>
            <w:rPr/>
            <w:delText>Supplemental Reliability Deployment</w:delText>
          </w:r>
        </w:del>
      </w:ins>
      <w:ins w:id="1695" w:author="Morgan Stanley" w:date="2012-02-16T12:34:00Z">
        <w:del w:id="1696" w:author="WMS 031212" w:date="2012-03-12T11:09:00Z">
          <w:r>
            <w:rPr/>
            <w:delText xml:space="preserve"> Shortfall Ratio Share multiplied by the total Supplemental Reliability Deployment Payments, subject to a cap. </w:delText>
          </w:r>
        </w:del>
      </w:ins>
      <w:ins w:id="1697" w:author="Morgan Stanley" w:date="2012-02-20T13:38:00Z">
        <w:del w:id="1698" w:author="WMS 031212" w:date="2012-03-12T11:09:00Z">
          <w:r>
            <w:rPr/>
            <w:delText xml:space="preserve"> </w:delText>
          </w:r>
        </w:del>
      </w:ins>
      <w:ins w:id="1699" w:author="Morgan Stanley" w:date="2012-02-16T12:34:00Z">
        <w:del w:id="1700" w:author="WMS 031212" w:date="2012-03-12T11:09:00Z">
          <w:r>
            <w:rPr/>
            <w:delText xml:space="preserve">The cap on the charge to each QSE is two multiplied by the total Supplemental Reliability Deployment Payments for all QSEs multiplied by that QSE’s </w:delText>
          </w:r>
        </w:del>
      </w:ins>
      <w:ins w:id="1701" w:author="Morgan Stanley" w:date="2012-02-20T13:38:00Z">
        <w:del w:id="1702" w:author="WMS 031212" w:date="2012-03-12T11:09:00Z">
          <w:r>
            <w:rPr/>
            <w:delText>Supplemental Reliability Deployment</w:delText>
          </w:r>
        </w:del>
      </w:ins>
      <w:ins w:id="1703" w:author="Morgan Stanley" w:date="2012-02-16T12:34:00Z">
        <w:del w:id="1704" w:author="WMS 031212" w:date="2012-03-12T11:09:00Z">
          <w:r>
            <w:rPr/>
            <w:delText xml:space="preserve"> </w:delText>
          </w:r>
        </w:del>
      </w:ins>
      <w:ins w:id="1705" w:author="Morgan Stanley" w:date="2012-02-20T13:39:00Z">
        <w:del w:id="1706" w:author="WMS 031212" w:date="2012-03-12T11:09:00Z">
          <w:r>
            <w:rPr/>
            <w:delText>S</w:delText>
          </w:r>
        </w:del>
      </w:ins>
      <w:ins w:id="1707" w:author="Morgan Stanley" w:date="2012-02-16T12:34:00Z">
        <w:del w:id="1708" w:author="WMS 031212" w:date="2012-03-12T11:09:00Z">
          <w:r>
            <w:rPr/>
            <w:delText>hortfall for that 15</w:delText>
          </w:r>
        </w:del>
      </w:ins>
      <w:ins w:id="1709" w:author="Morgan Stanley" w:date="2012-02-20T13:39:00Z">
        <w:del w:id="1710" w:author="WMS 031212" w:date="2012-03-12T11:09:00Z">
          <w:r>
            <w:rPr/>
            <w:delText>-</w:delText>
          </w:r>
        </w:del>
      </w:ins>
      <w:ins w:id="1711" w:author="Morgan Stanley" w:date="2012-02-16T12:34:00Z">
        <w:del w:id="1712" w:author="WMS 031212" w:date="2012-03-12T11:09:00Z">
          <w:r>
            <w:rPr/>
            <w:delText xml:space="preserve">minute </w:delText>
          </w:r>
        </w:del>
      </w:ins>
      <w:ins w:id="1713" w:author="Morgan Stanley" w:date="2012-02-20T13:39:00Z">
        <w:del w:id="1714" w:author="WMS 031212" w:date="2012-03-12T11:09:00Z">
          <w:r>
            <w:rPr/>
            <w:delText>Settlement I</w:delText>
          </w:r>
        </w:del>
      </w:ins>
      <w:ins w:id="1715" w:author="Morgan Stanley" w:date="2012-02-16T12:34:00Z">
        <w:del w:id="1716" w:author="WMS 031212" w:date="2012-03-12T11:09:00Z">
          <w:r>
            <w:rPr/>
            <w:delText>nterval divided by the total capacity of the price taker MW during that 15</w:delText>
          </w:r>
        </w:del>
      </w:ins>
      <w:ins w:id="1717" w:author="Morgan Stanley" w:date="2012-02-20T13:40:00Z">
        <w:del w:id="1718" w:author="WMS 031212" w:date="2012-03-12T11:09:00Z">
          <w:r>
            <w:rPr/>
            <w:delText>-</w:delText>
          </w:r>
        </w:del>
      </w:ins>
      <w:ins w:id="1719" w:author="Morgan Stanley" w:date="2012-02-16T12:34:00Z">
        <w:del w:id="1720" w:author="WMS 031212" w:date="2012-03-12T11:09:00Z">
          <w:r>
            <w:rPr/>
            <w:delText xml:space="preserve">minute Settlement Interval. </w:delText>
          </w:r>
        </w:del>
      </w:ins>
      <w:ins w:id="1721" w:author="Morgan Stanley" w:date="2012-02-20T13:40:00Z">
        <w:del w:id="1722" w:author="WMS 031212" w:date="2012-03-12T11:09:00Z">
          <w:r>
            <w:rPr/>
            <w:delText xml:space="preserve"> </w:delText>
          </w:r>
        </w:del>
      </w:ins>
      <w:ins w:id="1723" w:author="Morgan Stanley" w:date="2012-02-16T12:34:00Z">
        <w:del w:id="1724" w:author="WMS 031212" w:date="2012-03-12T11:09:00Z">
          <w:r>
            <w:rPr/>
            <w:delText>Th</w:delText>
          </w:r>
        </w:del>
      </w:ins>
      <w:ins w:id="1725" w:author="Morgan Stanley" w:date="2012-02-20T13:40:00Z">
        <w:del w:id="1726" w:author="WMS 031212" w:date="2012-03-12T11:09:00Z">
          <w:r>
            <w:rPr/>
            <w:delText>e</w:delText>
          </w:r>
        </w:del>
      </w:ins>
      <w:del w:id="1727" w:author="WMS 031212" w:date="2012-03-12T11:09:00Z">
        <w:r>
          <w:rPr/>
          <w:delText xml:space="preserve"> dollar amount charged to each QSE is calculated as follows:</w:delText>
        </w:r>
      </w:del>
    </w:p>
    <w:p>
      <w:pPr>
        <w:pStyle w:val="TextBody"/>
        <w:rPr>
          <w:del w:id="1760" w:author="WMS 031212" w:date="2012-03-12T11:09:00Z"/>
        </w:rPr>
      </w:pPr>
      <w:ins w:id="1729" w:author="Morgan Stanley" w:date="2012-02-16T12:34:00Z">
        <w:del w:id="1730" w:author="WMS 031212" w:date="2012-03-12T11:09:00Z">
          <w:r>
            <w:rPr/>
            <w:delText>SRDCSAMT</w:delText>
          </w:r>
        </w:del>
      </w:ins>
      <w:ins w:id="1731" w:author="Morgan Stanley" w:date="2012-02-16T12:34:00Z">
        <w:del w:id="1732" w:author="WMS 031212" w:date="2012-03-12T11:09:00Z">
          <w:r>
            <w:rPr>
              <w:i/>
              <w:vertAlign w:val="subscript"/>
            </w:rPr>
            <w:delText>q</w:delText>
          </w:r>
        </w:del>
      </w:ins>
      <w:ins w:id="1733" w:author="Morgan Stanley" w:date="2012-02-20T14:57:00Z">
        <w:del w:id="1734" w:author="WMS 031212" w:date="2012-03-12T11:09:00Z">
          <w:r>
            <w:rPr>
              <w:i/>
              <w:vertAlign w:val="subscript"/>
            </w:rPr>
            <w:delText>, i</w:delText>
          </w:r>
        </w:del>
      </w:ins>
      <w:ins w:id="1735" w:author="Morgan Stanley" w:date="2012-02-16T12:34:00Z">
        <w:del w:id="1736" w:author="WMS 031212" w:date="2012-03-12T11:09:00Z">
          <w:r>
            <w:rPr/>
            <w:tab/>
            <w:delText>= (-1) * Max [(SRDSFRS</w:delText>
          </w:r>
        </w:del>
      </w:ins>
      <w:ins w:id="1737" w:author="Morgan Stanley" w:date="2012-02-16T12:34:00Z">
        <w:del w:id="1738" w:author="WMS 031212" w:date="2012-03-12T11:09:00Z">
          <w:r>
            <w:rPr>
              <w:i/>
              <w:vertAlign w:val="subscript"/>
            </w:rPr>
            <w:delText>q</w:delText>
          </w:r>
        </w:del>
      </w:ins>
      <w:ins w:id="1739" w:author="Morgan Stanley" w:date="2012-02-20T14:57:00Z">
        <w:del w:id="1740" w:author="WMS 031212" w:date="2012-03-12T11:09:00Z">
          <w:r>
            <w:rPr>
              <w:i/>
              <w:vertAlign w:val="subscript"/>
            </w:rPr>
            <w:delText>,i</w:delText>
          </w:r>
        </w:del>
      </w:ins>
      <w:ins w:id="1741" w:author="Morgan Stanley" w:date="2012-02-16T12:34:00Z">
        <w:del w:id="1742" w:author="WMS 031212" w:date="2012-03-12T11:09:00Z">
          <w:r>
            <w:rPr/>
            <w:delText xml:space="preserve"> * SRDAMTTOT</w:delText>
          </w:r>
        </w:del>
      </w:ins>
      <w:ins w:id="1743" w:author="Morgan Stanley" w:date="2012-02-16T12:34:00Z">
        <w:del w:id="1744" w:author="WMS 031212" w:date="2012-03-12T11:09:00Z">
          <w:r>
            <w:rPr>
              <w:i/>
              <w:vertAlign w:val="subscript"/>
            </w:rPr>
            <w:delText>i</w:delText>
          </w:r>
        </w:del>
      </w:ins>
      <w:ins w:id="1745" w:author="Morgan Stanley" w:date="2012-02-16T12:34:00Z">
        <w:del w:id="1746" w:author="WMS 031212" w:date="2012-03-12T11:09:00Z">
          <w:r>
            <w:rPr/>
            <w:delText>), (2 * SRDSF</w:delText>
          </w:r>
        </w:del>
      </w:ins>
      <w:ins w:id="1747" w:author="Morgan Stanley" w:date="2012-02-16T12:34:00Z">
        <w:del w:id="1748" w:author="WMS 031212" w:date="2012-03-12T11:09:00Z">
          <w:r>
            <w:rPr>
              <w:i/>
              <w:vertAlign w:val="subscript"/>
            </w:rPr>
            <w:delText>q</w:delText>
          </w:r>
        </w:del>
      </w:ins>
      <w:ins w:id="1749" w:author="Morgan Stanley" w:date="2012-02-20T14:57:00Z">
        <w:del w:id="1750" w:author="WMS 031212" w:date="2012-03-12T11:09:00Z">
          <w:r>
            <w:rPr>
              <w:i/>
              <w:vertAlign w:val="subscript"/>
            </w:rPr>
            <w:delText>,i</w:delText>
          </w:r>
        </w:del>
      </w:ins>
      <w:ins w:id="1751" w:author="Morgan Stanley" w:date="2012-02-16T12:34:00Z">
        <w:del w:id="1752" w:author="WMS 031212" w:date="2012-03-12T11:09:00Z">
          <w:r>
            <w:rPr/>
            <w:delText xml:space="preserve"> * SRDAMTTOT</w:delText>
          </w:r>
        </w:del>
      </w:ins>
      <w:ins w:id="1753" w:author="Morgan Stanley" w:date="2012-02-16T12:34:00Z">
        <w:del w:id="1754" w:author="WMS 031212" w:date="2012-03-12T11:09:00Z">
          <w:r>
            <w:rPr>
              <w:i/>
              <w:vertAlign w:val="subscript"/>
            </w:rPr>
            <w:delText xml:space="preserve">i </w:delText>
          </w:r>
        </w:del>
      </w:ins>
      <w:ins w:id="1755" w:author="Morgan Stanley" w:date="2012-02-16T12:34:00Z">
        <w:del w:id="1756" w:author="WMS 031212" w:date="2012-03-12T11:09:00Z">
          <w:r>
            <w:rPr/>
            <w:delText>/ SRDPTMW</w:delText>
          </w:r>
        </w:del>
      </w:ins>
      <w:ins w:id="1757" w:author="Morgan Stanley" w:date="2012-02-16T12:34:00Z">
        <w:del w:id="1758" w:author="WMS 031212" w:date="2012-03-12T11:09:00Z">
          <w:r>
            <w:rPr>
              <w:i/>
              <w:vertAlign w:val="subscript"/>
            </w:rPr>
            <w:delText>i</w:delText>
          </w:r>
        </w:del>
      </w:ins>
      <w:del w:id="1759" w:author="WMS 031212" w:date="2012-03-12T11:09:00Z">
        <w:r>
          <w:rPr/>
          <w:delText xml:space="preserve">)] </w:delText>
        </w:r>
      </w:del>
    </w:p>
    <w:p>
      <w:pPr>
        <w:pStyle w:val="TextBody"/>
        <w:rPr>
          <w:del w:id="1762" w:author="WMS 031212" w:date="2012-03-12T11:09:00Z"/>
        </w:rPr>
      </w:pPr>
      <w:del w:id="1761" w:author="WMS 031212" w:date="2012-03-12T11:09:00Z">
        <w:r>
          <w:rPr/>
          <w:delText>Where:</w:delText>
        </w:r>
      </w:del>
    </w:p>
    <w:p>
      <w:pPr>
        <w:pStyle w:val="TextBody"/>
        <w:rPr>
          <w:vertAlign w:val="subscript"/>
          <w:del w:id="1774" w:author="WMS 031212" w:date="2012-03-12T11:09:00Z"/>
        </w:rPr>
      </w:pPr>
      <w:ins w:id="1763" w:author="Morgan Stanley" w:date="2012-02-16T12:34:00Z">
        <w:del w:id="1764" w:author="WMS 031212" w:date="2012-03-12T11:09:00Z">
          <w:r>
            <w:rPr/>
            <w:delText>SRDAMTTOT</w:delText>
          </w:r>
        </w:del>
      </w:ins>
      <w:ins w:id="1765" w:author="Morgan Stanley" w:date="2012-02-16T12:34:00Z">
        <w:del w:id="1766" w:author="WMS 031212" w:date="2012-03-12T11:09:00Z">
          <w:r>
            <w:rPr>
              <w:i/>
              <w:vertAlign w:val="subscript"/>
            </w:rPr>
            <w:delText xml:space="preserve">i </w:delText>
          </w:r>
        </w:del>
      </w:ins>
      <w:ins w:id="1767" w:author="Morgan Stanley" w:date="2012-02-16T12:34:00Z">
        <w:del w:id="1768" w:author="WMS 031212" w:date="2012-03-12T11:09:00Z">
          <w:r>
            <w:rPr/>
            <w:tab/>
            <w:delText>=</w:delText>
          </w:r>
        </w:del>
      </w:ins>
      <w:ins w:id="1769" w:author="Morgan Stanley" w:date="2012-02-16T12:34:00Z">
        <w:del w:id="1770"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71" w:author="Morgan Stanley" w:date="2012-02-16T12:34:00Z">
        <w:del w:id="1772" w:author="WMS 031212" w:date="2012-03-12T11:09:00Z">
          <w:r>
            <w:rPr/>
            <w:delText xml:space="preserve"> SRDAMTQSETOT</w:delText>
          </w:r>
        </w:del>
      </w:ins>
      <w:del w:id="1773" w:author="WMS 031212" w:date="2012-03-12T11:09:00Z">
        <w:r>
          <w:rPr>
            <w:i/>
            <w:vertAlign w:val="subscript"/>
          </w:rPr>
          <w:delText>q,i</w:delText>
        </w:r>
      </w:del>
    </w:p>
    <w:p>
      <w:pPr>
        <w:pStyle w:val="TextBody"/>
        <w:rPr>
          <w:vertAlign w:val="subscript"/>
          <w:del w:id="1792" w:author="WMS 031212" w:date="2012-03-12T11:09:00Z"/>
        </w:rPr>
      </w:pPr>
      <w:ins w:id="1775" w:author="Morgan Stanley" w:date="2012-02-16T12:34:00Z">
        <w:del w:id="1776" w:author="WMS 031212" w:date="2012-03-12T11:09:00Z">
          <w:r>
            <w:rPr/>
            <w:delText>SRDPTMW</w:delText>
          </w:r>
        </w:del>
      </w:ins>
      <w:ins w:id="1777" w:author="Morgan Stanley" w:date="2012-02-16T12:34:00Z">
        <w:del w:id="1778" w:author="WMS 031212" w:date="2012-03-12T11:09:00Z">
          <w:r>
            <w:rPr>
              <w:i/>
              <w:vertAlign w:val="subscript"/>
            </w:rPr>
            <w:delText>i</w:delText>
          </w:r>
        </w:del>
      </w:ins>
      <w:ins w:id="1779" w:author="Morgan Stanley" w:date="2012-02-16T12:34:00Z">
        <w:del w:id="1780" w:author="WMS 031212" w:date="2012-03-12T11:09:00Z">
          <w:r>
            <w:rPr/>
            <w:delText xml:space="preserve"> </w:delText>
            <w:tab/>
            <w:delText xml:space="preserve">= </w:delText>
          </w:r>
        </w:del>
      </w:ins>
      <w:ins w:id="1781" w:author="Morgan Stanley" w:date="2012-02-16T12:34:00Z">
        <w:del w:id="1782"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83" w:author="Morgan Stanley" w:date="2012-02-16T12:34:00Z">
        <w:del w:id="1784" w:author="WMS 031212" w:date="2012-03-12T11:09:00Z">
          <w:r>
            <w:rPr/>
            <w:delText>(RNWF</w:delText>
          </w:r>
        </w:del>
      </w:ins>
      <w:ins w:id="1785" w:author="Morgan Stanley" w:date="2012-02-16T12:34:00Z">
        <w:del w:id="1786" w:author="WMS 031212" w:date="2012-03-12T11:09:00Z">
          <w:r>
            <w:rPr>
              <w:i/>
              <w:vertAlign w:val="subscript"/>
            </w:rPr>
            <w:delText>y</w:delText>
          </w:r>
        </w:del>
      </w:ins>
      <w:ins w:id="1787" w:author="Morgan Stanley" w:date="2012-02-16T12:34:00Z">
        <w:del w:id="1788" w:author="WMS 031212" w:date="2012-03-12T11:09:00Z">
          <w:r>
            <w:rPr/>
            <w:delText xml:space="preserve"> * PTMW</w:delText>
          </w:r>
        </w:del>
      </w:ins>
      <w:ins w:id="1789" w:author="Morgan Stanley" w:date="2012-02-16T12:34:00Z">
        <w:del w:id="1790" w:author="WMS 031212" w:date="2012-03-12T11:09:00Z">
          <w:r>
            <w:rPr>
              <w:i/>
              <w:vertAlign w:val="subscript"/>
            </w:rPr>
            <w:delText>y</w:delText>
          </w:r>
        </w:del>
      </w:ins>
      <w:del w:id="1791" w:author="WMS 031212" w:date="2012-03-12T11:09:00Z">
        <w:r>
          <w:rPr/>
          <w:delText xml:space="preserve">) </w:delText>
        </w:r>
      </w:del>
    </w:p>
    <w:p>
      <w:pPr>
        <w:pStyle w:val="TextBody"/>
        <w:rPr>
          <w:del w:id="1806" w:author="WMS 031212" w:date="2012-03-12T11:09:00Z"/>
        </w:rPr>
      </w:pPr>
      <w:ins w:id="1793" w:author="Morgan Stanley" w:date="2012-02-16T12:34:00Z">
        <w:del w:id="1794" w:author="WMS 031212" w:date="2012-03-12T11:09:00Z">
          <w:r>
            <w:rPr/>
            <w:delText>Where the 15</w:delText>
          </w:r>
        </w:del>
      </w:ins>
      <w:ins w:id="1795" w:author="Morgan Stanley" w:date="2012-02-20T13:36:00Z">
        <w:del w:id="1796" w:author="WMS 031212" w:date="2012-03-12T11:09:00Z">
          <w:r>
            <w:rPr/>
            <w:delText>-</w:delText>
          </w:r>
        </w:del>
      </w:ins>
      <w:ins w:id="1797" w:author="Morgan Stanley" w:date="2012-02-16T12:34:00Z">
        <w:del w:id="1798" w:author="WMS 031212" w:date="2012-03-12T11:09:00Z">
          <w:r>
            <w:rPr/>
            <w:delText xml:space="preserve">minute </w:delText>
          </w:r>
        </w:del>
      </w:ins>
      <w:ins w:id="1799" w:author="Morgan Stanley" w:date="2012-02-20T13:36:00Z">
        <w:del w:id="1800" w:author="WMS 031212" w:date="2012-03-12T11:09:00Z">
          <w:r>
            <w:rPr/>
            <w:delText>S</w:delText>
          </w:r>
        </w:del>
      </w:ins>
      <w:ins w:id="1801" w:author="Morgan Stanley" w:date="2012-02-16T12:34:00Z">
        <w:del w:id="1802" w:author="WMS 031212" w:date="2012-03-12T11:09:00Z">
          <w:r>
            <w:rPr/>
            <w:delText xml:space="preserve">ettlement </w:delText>
          </w:r>
        </w:del>
      </w:ins>
      <w:ins w:id="1803" w:author="Morgan Stanley" w:date="2012-02-20T13:36:00Z">
        <w:del w:id="1804" w:author="WMS 031212" w:date="2012-03-12T11:09:00Z">
          <w:r>
            <w:rPr/>
            <w:delText>I</w:delText>
          </w:r>
        </w:del>
      </w:ins>
      <w:del w:id="1805" w:author="WMS 031212" w:date="2012-03-12T11:09:00Z">
        <w:r>
          <w:rPr/>
          <w:delText>nterval weighting factor is:</w:delText>
        </w:r>
      </w:del>
    </w:p>
    <w:p>
      <w:pPr>
        <w:pStyle w:val="TextBody"/>
        <w:rPr>
          <w:vertAlign w:val="subscript"/>
          <w:del w:id="1826" w:author="WMS 031212" w:date="2012-03-12T11:09:00Z"/>
        </w:rPr>
      </w:pPr>
      <w:ins w:id="1807" w:author="Morgan Stanley" w:date="2012-02-16T12:34:00Z">
        <w:del w:id="1808" w:author="WMS 031212" w:date="2012-03-12T11:09:00Z">
          <w:r>
            <w:rPr/>
            <w:delText>RNWF</w:delText>
          </w:r>
        </w:del>
      </w:ins>
      <w:ins w:id="1809" w:author="Morgan Stanley" w:date="2012-02-16T12:34:00Z">
        <w:del w:id="1810" w:author="WMS 031212" w:date="2012-03-12T11:09:00Z">
          <w:r>
            <w:rPr>
              <w:i/>
              <w:vertAlign w:val="subscript"/>
            </w:rPr>
            <w:delText>y</w:delText>
          </w:r>
        </w:del>
      </w:ins>
      <w:ins w:id="1811" w:author="Morgan Stanley" w:date="2012-02-16T12:34:00Z">
        <w:del w:id="1812" w:author="WMS 031212" w:date="2012-03-12T11:09:00Z">
          <w:r>
            <w:rPr>
              <w:vertAlign w:val="subscript"/>
            </w:rPr>
            <w:tab/>
          </w:r>
        </w:del>
      </w:ins>
      <w:ins w:id="1813" w:author="Morgan Stanley" w:date="2012-02-16T12:34:00Z">
        <w:del w:id="1814" w:author="WMS 031212" w:date="2012-03-12T11:09:00Z">
          <w:r>
            <w:rPr/>
            <w:delText>= TLMP</w:delText>
          </w:r>
        </w:del>
      </w:ins>
      <w:ins w:id="1815" w:author="Morgan Stanley" w:date="2012-02-16T12:34:00Z">
        <w:del w:id="1816" w:author="WMS 031212" w:date="2012-03-12T11:09:00Z">
          <w:r>
            <w:rPr>
              <w:i/>
              <w:vertAlign w:val="subscript"/>
            </w:rPr>
            <w:delText>y</w:delText>
          </w:r>
        </w:del>
      </w:ins>
      <w:ins w:id="1817" w:author="Morgan Stanley" w:date="2012-02-16T12:34:00Z">
        <w:del w:id="1818" w:author="WMS 031212" w:date="2012-03-12T11:09:00Z">
          <w:r>
            <w:rPr/>
            <w:delText xml:space="preserve"> </w:delText>
          </w:r>
        </w:del>
      </w:ins>
      <w:ins w:id="1819" w:author="Morgan Stanley" w:date="2012-02-16T12:34:00Z">
        <w:del w:id="1820" w:author="WMS 031212" w:date="2012-03-12T11:09:00Z">
          <w:r>
            <w:rPr>
              <w:color w:val="000000"/>
              <w:sz w:val="32"/>
              <w:szCs w:val="32"/>
            </w:rPr>
            <w:delText xml:space="preserve">/ </w:delText>
          </w:r>
        </w:del>
      </w:ins>
      <w:ins w:id="1821" w:author="Morgan Stanley" w:date="2012-02-16T12:34:00Z">
        <w:del w:id="1822" w:author="WMS 031212" w:date="2012-03-12T11:09:00Z">
          <w:r>
            <w:rPr>
              <w:bCs/>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23" w:author="Morgan Stanley" w:date="2012-02-16T12:34:00Z">
        <w:del w:id="1824" w:author="WMS 031212" w:date="2012-03-12T11:09:00Z">
          <w:r>
            <w:rPr/>
            <w:delText>TLMP</w:delText>
          </w:r>
        </w:del>
      </w:ins>
      <w:del w:id="1825" w:author="WMS 031212" w:date="2012-03-12T11:09:00Z">
        <w:r>
          <w:rPr>
            <w:i/>
            <w:vertAlign w:val="subscript"/>
          </w:rPr>
          <w:delText>y</w:delText>
        </w:r>
      </w:del>
    </w:p>
    <w:p>
      <w:pPr>
        <w:pStyle w:val="TextBody"/>
        <w:rPr>
          <w:del w:id="1848" w:author="WMS 031212" w:date="2012-03-12T11:09:00Z"/>
        </w:rPr>
      </w:pPr>
      <w:ins w:id="1827" w:author="Morgan Stanley" w:date="2012-02-16T12:34:00Z">
        <w:del w:id="1828" w:author="WMS 031212" w:date="2012-03-12T11:09:00Z">
          <w:r>
            <w:rPr/>
            <w:delText>(</w:delText>
          </w:r>
        </w:del>
      </w:ins>
      <w:ins w:id="1829" w:author="Morgan Stanley" w:date="2012-02-20T12:40:00Z">
        <w:del w:id="1830" w:author="WMS 031212" w:date="2012-03-12T11:09:00Z">
          <w:r>
            <w:rPr/>
            <w:delText>2</w:delText>
          </w:r>
        </w:del>
      </w:ins>
      <w:ins w:id="1831" w:author="Morgan Stanley" w:date="2012-02-16T12:34:00Z">
        <w:del w:id="1832" w:author="WMS 031212" w:date="2012-03-12T11:09:00Z">
          <w:r>
            <w:rPr/>
            <w:delText>)</w:delText>
            <w:tab/>
            <w:delText xml:space="preserve">The </w:delText>
          </w:r>
        </w:del>
      </w:ins>
      <w:ins w:id="1833" w:author="Morgan Stanley" w:date="2012-02-20T13:40:00Z">
        <w:del w:id="1834" w:author="WMS 031212" w:date="2012-03-12T11:09:00Z">
          <w:r>
            <w:rPr/>
            <w:delText>Supplemental Reliability Deployment</w:delText>
          </w:r>
        </w:del>
      </w:ins>
      <w:ins w:id="1835" w:author="Morgan Stanley" w:date="2012-02-16T12:34:00Z">
        <w:del w:id="1836" w:author="WMS 031212" w:date="2012-03-12T11:09:00Z">
          <w:r>
            <w:rPr/>
            <w:delText xml:space="preserve"> </w:delText>
          </w:r>
        </w:del>
      </w:ins>
      <w:ins w:id="1837" w:author="Morgan Stanley" w:date="2012-02-20T13:40:00Z">
        <w:del w:id="1838" w:author="WMS 031212" w:date="2012-03-12T11:09:00Z">
          <w:r>
            <w:rPr/>
            <w:delText>S</w:delText>
          </w:r>
        </w:del>
      </w:ins>
      <w:ins w:id="1839" w:author="Morgan Stanley" w:date="2012-02-16T12:34:00Z">
        <w:del w:id="1840" w:author="WMS 031212" w:date="2012-03-12T11:09:00Z">
          <w:r>
            <w:rPr/>
            <w:delText xml:space="preserve">hortfall </w:delText>
          </w:r>
        </w:del>
      </w:ins>
      <w:ins w:id="1841" w:author="Morgan Stanley" w:date="2012-02-20T13:40:00Z">
        <w:del w:id="1842" w:author="WMS 031212" w:date="2012-03-12T11:09:00Z">
          <w:r>
            <w:rPr/>
            <w:delText>R</w:delText>
          </w:r>
        </w:del>
      </w:ins>
      <w:ins w:id="1843" w:author="Morgan Stanley" w:date="2012-02-16T12:34:00Z">
        <w:del w:id="1844" w:author="WMS 031212" w:date="2012-03-12T11:09:00Z">
          <w:r>
            <w:rPr/>
            <w:delText xml:space="preserve">atio </w:delText>
          </w:r>
        </w:del>
      </w:ins>
      <w:ins w:id="1845" w:author="Morgan Stanley" w:date="2012-02-20T13:40:00Z">
        <w:del w:id="1846" w:author="WMS 031212" w:date="2012-03-12T11:09:00Z">
          <w:r>
            <w:rPr/>
            <w:delText>S</w:delText>
          </w:r>
        </w:del>
      </w:ins>
      <w:del w:id="1847" w:author="WMS 031212" w:date="2012-03-12T11:09:00Z">
        <w:r>
          <w:rPr/>
          <w:delText>hare for a specific QSE is calculated, for a 15-minute Settlement Interval, as follows:</w:delText>
        </w:r>
      </w:del>
    </w:p>
    <w:p>
      <w:pPr>
        <w:pStyle w:val="TextBody"/>
        <w:rPr>
          <w:lang w:val="it-IT"/>
          <w:del w:id="1864" w:author="WMS 031212" w:date="2012-03-12T11:09:00Z"/>
        </w:rPr>
      </w:pPr>
      <w:ins w:id="1849" w:author="Morgan Stanley" w:date="2012-02-16T12:34:00Z">
        <w:del w:id="1850" w:author="WMS 031212" w:date="2012-03-12T11:09:00Z">
          <w:r>
            <w:rPr>
              <w:lang w:val="it-IT"/>
            </w:rPr>
            <w:delText>SRDSFRS</w:delText>
          </w:r>
        </w:del>
      </w:ins>
      <w:ins w:id="1851" w:author="Morgan Stanley" w:date="2012-02-16T12:34:00Z">
        <w:del w:id="1852" w:author="WMS 031212" w:date="2012-03-12T11:09:00Z">
          <w:r>
            <w:rPr>
              <w:i/>
              <w:vertAlign w:val="subscript"/>
              <w:lang w:val="it-IT"/>
            </w:rPr>
            <w:delText>q</w:delText>
          </w:r>
        </w:del>
      </w:ins>
      <w:ins w:id="1853" w:author="Morgan Stanley" w:date="2012-02-20T14:57:00Z">
        <w:del w:id="1854" w:author="WMS 031212" w:date="2012-03-12T11:09:00Z">
          <w:r>
            <w:rPr>
              <w:i/>
              <w:vertAlign w:val="subscript"/>
              <w:lang w:val="it-IT"/>
            </w:rPr>
            <w:delText>,i</w:delText>
          </w:r>
        </w:del>
      </w:ins>
      <w:ins w:id="1855" w:author="Morgan Stanley" w:date="2012-02-16T12:34:00Z">
        <w:del w:id="1856" w:author="WMS 031212" w:date="2012-03-12T11:09:00Z">
          <w:r>
            <w:rPr>
              <w:lang w:val="it-IT"/>
            </w:rPr>
            <w:tab/>
            <w:tab/>
            <w:delText>=</w:delText>
            <w:tab/>
            <w:delText>SRDSF</w:delText>
          </w:r>
        </w:del>
      </w:ins>
      <w:ins w:id="1857" w:author="Morgan Stanley" w:date="2012-02-16T12:34:00Z">
        <w:del w:id="1858" w:author="WMS 031212" w:date="2012-03-12T11:09:00Z">
          <w:r>
            <w:rPr>
              <w:i/>
              <w:vertAlign w:val="subscript"/>
              <w:lang w:val="it-IT"/>
            </w:rPr>
            <w:delText>q</w:delText>
          </w:r>
        </w:del>
      </w:ins>
      <w:ins w:id="1859" w:author="Morgan Stanley" w:date="2012-02-20T14:57:00Z">
        <w:del w:id="1860" w:author="WMS 031212" w:date="2012-03-12T11:09:00Z">
          <w:r>
            <w:rPr>
              <w:i/>
              <w:vertAlign w:val="subscript"/>
              <w:lang w:val="it-IT"/>
            </w:rPr>
            <w:delText>,i</w:delText>
          </w:r>
        </w:del>
      </w:ins>
      <w:ins w:id="1861" w:author="Morgan Stanley" w:date="2012-02-16T12:34:00Z">
        <w:del w:id="1862" w:author="WMS 031212" w:date="2012-03-12T11:09:00Z">
          <w:r>
            <w:rPr>
              <w:lang w:val="it-IT"/>
            </w:rPr>
            <w:delText xml:space="preserve"> / SRDSFTOT</w:delText>
          </w:r>
        </w:del>
      </w:ins>
      <w:del w:id="1863" w:author="WMS 031212" w:date="2012-03-12T11:09:00Z">
        <w:r>
          <w:rPr>
            <w:i/>
            <w:vertAlign w:val="subscript"/>
            <w:lang w:val="it-IT"/>
          </w:rPr>
          <w:delText>i</w:delText>
        </w:r>
      </w:del>
    </w:p>
    <w:p>
      <w:pPr>
        <w:pStyle w:val="TextBody"/>
        <w:rPr>
          <w:del w:id="1866" w:author="WMS 031212" w:date="2012-03-12T11:09:00Z"/>
        </w:rPr>
      </w:pPr>
      <w:del w:id="1865" w:author="WMS 031212" w:date="2012-03-12T11:09:00Z">
        <w:r>
          <w:rPr/>
          <w:delText>Where:</w:delText>
        </w:r>
      </w:del>
    </w:p>
    <w:p>
      <w:pPr>
        <w:pStyle w:val="TextBody"/>
        <w:rPr>
          <w:i/>
          <w:i/>
          <w:vertAlign w:val="subscript"/>
          <w:del w:id="1880" w:author="WMS 031212" w:date="2012-03-12T11:09:00Z"/>
        </w:rPr>
      </w:pPr>
      <w:ins w:id="1867" w:author="Morgan Stanley" w:date="2012-02-16T12:34:00Z">
        <w:del w:id="1868" w:author="WMS 031212" w:date="2012-03-12T11:09:00Z">
          <w:r>
            <w:rPr/>
            <w:delText>SRDSFTOT</w:delText>
          </w:r>
        </w:del>
      </w:ins>
      <w:ins w:id="1869" w:author="Morgan Stanley" w:date="2012-02-16T12:34:00Z">
        <w:del w:id="1870" w:author="WMS 031212" w:date="2012-03-12T11:09:00Z">
          <w:r>
            <w:rPr>
              <w:i/>
              <w:vertAlign w:val="subscript"/>
            </w:rPr>
            <w:delText>i</w:delText>
          </w:r>
        </w:del>
      </w:ins>
      <w:ins w:id="1871" w:author="Morgan Stanley" w:date="2012-02-16T12:34:00Z">
        <w:del w:id="1872" w:author="WMS 031212" w:date="2012-03-12T11:09:00Z">
          <w:r>
            <w:rPr/>
            <w:tab/>
            <w:tab/>
            <w:delText>=</w:delText>
            <w:tab/>
          </w:r>
        </w:del>
      </w:ins>
      <w:ins w:id="1873" w:author="Morgan Stanley" w:date="2012-02-16T12:34:00Z">
        <w:del w:id="1874"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75" w:author="Morgan Stanley" w:date="2012-02-16T12:34:00Z">
        <w:del w:id="1876" w:author="WMS 031212" w:date="2012-03-12T11:09:00Z">
          <w:r>
            <w:rPr/>
            <w:delText>SRDSF</w:delText>
          </w:r>
        </w:del>
      </w:ins>
      <w:ins w:id="1877" w:author="Morgan Stanley" w:date="2012-02-16T12:34:00Z">
        <w:del w:id="1878" w:author="WMS 031212" w:date="2012-03-12T11:09:00Z">
          <w:r>
            <w:rPr>
              <w:i/>
              <w:vertAlign w:val="subscript"/>
            </w:rPr>
            <w:delText>q</w:delText>
          </w:r>
        </w:del>
      </w:ins>
      <w:del w:id="1879" w:author="WMS 031212" w:date="2012-03-12T11:09:00Z">
        <w:r>
          <w:rPr>
            <w:i/>
            <w:vertAlign w:val="subscript"/>
          </w:rPr>
          <w:delText>,i</w:delText>
        </w:r>
      </w:del>
    </w:p>
    <w:p>
      <w:pPr>
        <w:pStyle w:val="TextBody"/>
        <w:rPr>
          <w:del w:id="1886" w:author="WMS 031212" w:date="2012-03-12T11:09:00Z"/>
        </w:rPr>
      </w:pPr>
      <w:ins w:id="1881" w:author="Morgan Stanley" w:date="2012-02-16T12:34:00Z">
        <w:del w:id="1882" w:author="WMS 031212" w:date="2012-03-12T11:09:00Z">
          <w:r>
            <w:rPr/>
            <w:delText>(3)</w:delText>
            <w:tab/>
            <w:delText xml:space="preserve">The </w:delText>
          </w:r>
        </w:del>
      </w:ins>
      <w:ins w:id="1883" w:author="Morgan Stanley" w:date="2012-02-20T13:41:00Z">
        <w:del w:id="1884" w:author="WMS 031212" w:date="2012-03-12T11:09:00Z">
          <w:r>
            <w:rPr/>
            <w:delText>Supplemental Reliability Deployment</w:delText>
          </w:r>
        </w:del>
      </w:ins>
      <w:del w:id="1885" w:author="WMS 031212" w:date="2012-03-12T11:09:00Z">
        <w:r>
          <w:rPr/>
          <w:delText xml:space="preserve"> Shortfall in MW for one QSE for one 15-minute Settlement Interval is:</w:delText>
        </w:r>
      </w:del>
    </w:p>
    <w:p>
      <w:pPr>
        <w:pStyle w:val="TextBody"/>
        <w:rPr>
          <w:del w:id="1896" w:author="WMS 031212" w:date="2012-03-12T11:09:00Z"/>
        </w:rPr>
      </w:pPr>
      <w:ins w:id="1887" w:author="Morgan Stanley" w:date="2012-02-16T12:34:00Z">
        <w:del w:id="1888" w:author="WMS 031212" w:date="2012-03-12T11:09:00Z">
          <w:r>
            <w:rPr>
              <w:lang w:val="it-IT"/>
            </w:rPr>
            <w:delText>SRDSF</w:delText>
          </w:r>
        </w:del>
      </w:ins>
      <w:ins w:id="1889" w:author="Morgan Stanley" w:date="2012-02-16T12:34:00Z">
        <w:del w:id="1890" w:author="WMS 031212" w:date="2012-03-12T11:09:00Z">
          <w:r>
            <w:rPr>
              <w:i/>
              <w:vertAlign w:val="subscript"/>
              <w:lang w:val="it-IT"/>
            </w:rPr>
            <w:delText>q</w:delText>
          </w:r>
        </w:del>
      </w:ins>
      <w:ins w:id="1891" w:author="Morgan Stanley" w:date="2012-02-20T14:57:00Z">
        <w:del w:id="1892" w:author="WMS 031212" w:date="2012-03-12T11:09:00Z">
          <w:r>
            <w:rPr>
              <w:i/>
              <w:vertAlign w:val="subscript"/>
              <w:lang w:val="it-IT"/>
            </w:rPr>
            <w:delText>,i</w:delText>
          </w:r>
        </w:del>
      </w:ins>
      <w:ins w:id="1893" w:author="Morgan Stanley" w:date="2012-02-16T12:34:00Z">
        <w:del w:id="1894" w:author="WMS 031212" w:date="2012-03-12T11:09:00Z">
          <w:r>
            <w:rPr>
              <w:lang w:val="it-IT"/>
            </w:rPr>
            <w:tab/>
            <w:tab/>
            <w:delText>=</w:delText>
            <w:tab/>
            <w:delText xml:space="preserve">RUCSFADJ </w:delText>
          </w:r>
        </w:del>
      </w:ins>
      <w:del w:id="1895" w:author="WMS 031212" w:date="2012-03-12T11:09:00Z">
        <w:r>
          <w:rPr>
            <w:i/>
            <w:vertAlign w:val="subscript"/>
            <w:lang w:val="it-IT"/>
          </w:rPr>
          <w:delText>q,i</w:delText>
        </w:r>
      </w:del>
    </w:p>
    <w:p>
      <w:pPr>
        <w:pStyle w:val="TextBody"/>
        <w:rPr/>
      </w:pPr>
      <w:ins w:id="1897" w:author="Morgan Stanley" w:date="2012-02-20T13:37:00Z">
        <w:del w:id="1898" w:author="WMS 031212" w:date="2012-03-12T11:09:00Z">
          <w:r>
            <w:rPr/>
            <w:delText>(4)</w:delText>
            <w:tab/>
          </w:r>
        </w:del>
      </w:ins>
      <w:del w:id="1899" w:author="WMS 031212" w:date="2012-03-12T11:09: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577"/>
        <w:gridCol w:w="863"/>
        <w:gridCol w:w="5920"/>
      </w:tblGrid>
      <w:tr>
        <w:trPr>
          <w:tblHeader w:val="true"/>
        </w:trPr>
        <w:tc>
          <w:tcPr>
            <w:tcW w:w="2577" w:type="dxa"/>
            <w:tcBorders>
              <w:top w:val="single" w:sz="4" w:space="0" w:color="000000"/>
              <w:left w:val="single" w:sz="4" w:space="0" w:color="000000"/>
              <w:bottom w:val="single" w:sz="6" w:space="0" w:color="000000"/>
              <w:right w:val="single" w:sz="6" w:space="0" w:color="000000"/>
            </w:tcBorders>
          </w:tcPr>
          <w:p>
            <w:pPr>
              <w:pStyle w:val="TextBody"/>
              <w:spacing w:before="120" w:after="120"/>
              <w:rPr/>
            </w:pPr>
            <w:del w:id="1900" w:author="WMS 031212" w:date="2012-03-12T11:09:00Z">
              <w:r>
                <w:rPr/>
                <w:delText>Variable</w:delText>
              </w:r>
            </w:del>
          </w:p>
        </w:tc>
        <w:tc>
          <w:tcPr>
            <w:tcW w:w="863" w:type="dxa"/>
            <w:tcBorders>
              <w:top w:val="single" w:sz="4" w:space="0" w:color="000000"/>
              <w:left w:val="single" w:sz="6" w:space="0" w:color="000000"/>
              <w:bottom w:val="single" w:sz="6" w:space="0" w:color="000000"/>
              <w:right w:val="single" w:sz="6" w:space="0" w:color="000000"/>
            </w:tcBorders>
          </w:tcPr>
          <w:p>
            <w:pPr>
              <w:pStyle w:val="TextBody"/>
              <w:spacing w:before="120" w:after="120"/>
              <w:rPr/>
            </w:pPr>
            <w:del w:id="1901" w:author="WMS 031212" w:date="2012-03-12T11:09:00Z">
              <w:r>
                <w:rPr/>
                <w:delText>Unit</w:delText>
              </w:r>
            </w:del>
          </w:p>
        </w:tc>
        <w:tc>
          <w:tcPr>
            <w:tcW w:w="5920" w:type="dxa"/>
            <w:tcBorders>
              <w:top w:val="single" w:sz="4" w:space="0" w:color="000000"/>
              <w:left w:val="single" w:sz="6" w:space="0" w:color="000000"/>
              <w:bottom w:val="single" w:sz="6" w:space="0" w:color="000000"/>
              <w:right w:val="single" w:sz="4" w:space="0" w:color="000000"/>
            </w:tcBorders>
          </w:tcPr>
          <w:p>
            <w:pPr>
              <w:pStyle w:val="TextBody"/>
              <w:spacing w:before="120" w:after="120"/>
              <w:rPr/>
            </w:pPr>
            <w:del w:id="1902" w:author="WMS 031212" w:date="2012-03-12T11:09:00Z">
              <w:r>
                <w:rPr/>
                <w:delText>Definition</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1903" w:author="Morgan Stanley" w:date="2012-02-16T12:34:00Z">
              <w:del w:id="1904" w:author="WMS 031212" w:date="2012-03-12T11:09:00Z">
                <w:r>
                  <w:rPr/>
                  <w:delText>SRDCSAMT</w:delText>
                </w:r>
              </w:del>
            </w:ins>
            <w:ins w:id="1905" w:author="Morgan Stanley" w:date="2012-02-16T12:34:00Z">
              <w:del w:id="1906" w:author="WMS 031212" w:date="2012-03-12T11:09:00Z">
                <w:r>
                  <w:rPr>
                    <w:i/>
                    <w:vertAlign w:val="subscript"/>
                  </w:rPr>
                  <w:delText>q</w:delText>
                </w:r>
              </w:del>
            </w:ins>
            <w:del w:id="1907"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1908"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1909" w:author="Morgan Stanley" w:date="2012-02-20T13:50:00Z">
              <w:del w:id="1910" w:author="WMS 031212" w:date="2012-03-12T11:09:00Z">
                <w:r>
                  <w:rPr>
                    <w:i/>
                  </w:rPr>
                  <w:delText>Supplemental Reliability Deployment</w:delText>
                </w:r>
              </w:del>
            </w:ins>
            <w:ins w:id="1911" w:author="Morgan Stanley" w:date="2012-02-16T12:34:00Z">
              <w:del w:id="1912" w:author="WMS 031212" w:date="2012-03-12T11:09:00Z">
                <w:r>
                  <w:rPr>
                    <w:i/>
                  </w:rPr>
                  <w:delText xml:space="preserve"> Capacity-Short Amount</w:delText>
                </w:r>
              </w:del>
            </w:ins>
            <w:ins w:id="1913" w:author="Morgan Stanley" w:date="2012-02-16T12:34:00Z">
              <w:del w:id="1914" w:author="WMS 031212" w:date="2012-03-12T11:09:00Z">
                <w:r>
                  <w:rPr/>
                  <w:delText>—The charge to QSE</w:delText>
                </w:r>
              </w:del>
            </w:ins>
            <w:ins w:id="1915" w:author="Morgan Stanley" w:date="2012-02-20T13:51:00Z">
              <w:del w:id="1916" w:author="WMS 031212" w:date="2012-03-12T11:09:00Z">
                <w:r>
                  <w:rPr/>
                  <w:delText xml:space="preserve"> </w:delText>
                </w:r>
              </w:del>
            </w:ins>
            <w:ins w:id="1917" w:author="Morgan Stanley" w:date="2012-02-20T13:51:00Z">
              <w:del w:id="1918" w:author="WMS 031212" w:date="2012-03-12T11:09:00Z">
                <w:r>
                  <w:rPr>
                    <w:i/>
                  </w:rPr>
                  <w:delText>q</w:delText>
                </w:r>
              </w:del>
            </w:ins>
            <w:ins w:id="1919" w:author="Morgan Stanley" w:date="2012-02-16T12:34:00Z">
              <w:del w:id="1920" w:author="WMS 031212" w:date="2012-03-12T11:09:00Z">
                <w:r>
                  <w:rPr/>
                  <w:delText>, due to capacity shortfall for a particular RUC process, for Supplemental Reliability Deployment</w:delText>
                </w:r>
              </w:del>
            </w:ins>
            <w:ins w:id="1921" w:author="Morgan Stanley" w:date="2012-02-20T13:53:00Z">
              <w:del w:id="1922" w:author="WMS 031212" w:date="2012-03-12T11:09:00Z">
                <w:r>
                  <w:rPr/>
                  <w:delText xml:space="preserve"> Payment</w:delText>
                </w:r>
              </w:del>
            </w:ins>
            <w:ins w:id="1923" w:author="Morgan Stanley" w:date="2012-02-16T12:34:00Z">
              <w:del w:id="1924" w:author="WMS 031212" w:date="2012-03-12T11:09:00Z">
                <w:r>
                  <w:rPr/>
                  <w:delText>s</w:delText>
                </w:r>
              </w:del>
            </w:ins>
            <w:ins w:id="1925" w:author="Morgan Stanley" w:date="2012-02-20T13:53:00Z">
              <w:del w:id="1926" w:author="WMS 031212" w:date="2012-03-12T11:09:00Z">
                <w:r>
                  <w:rPr/>
                  <w:delText>,</w:delText>
                </w:r>
              </w:del>
            </w:ins>
            <w:ins w:id="1927" w:author="Morgan Stanley" w:date="2012-02-16T12:34:00Z">
              <w:del w:id="1928" w:author="WMS 031212" w:date="2012-03-12T11:09:00Z">
                <w:r>
                  <w:rPr/>
                  <w:delText xml:space="preserve"> for the 15-minute Settlement Interval</w:delText>
                </w:r>
              </w:del>
            </w:ins>
            <w:ins w:id="1929" w:author="Morgan Stanley" w:date="2012-02-20T13:53:00Z">
              <w:del w:id="1930" w:author="WMS 031212" w:date="2012-03-12T11:09:00Z">
                <w:r>
                  <w:rPr/>
                  <w:delText xml:space="preserve"> </w:delText>
                </w:r>
              </w:del>
            </w:ins>
            <w:ins w:id="1931" w:author="Morgan Stanley" w:date="2012-02-20T13:53:00Z">
              <w:del w:id="1932" w:author="WMS 031212" w:date="2012-03-12T11:09:00Z">
                <w:r>
                  <w:rPr>
                    <w:i/>
                  </w:rPr>
                  <w:delText>i</w:delText>
                </w:r>
              </w:del>
            </w:ins>
            <w:del w:id="1933"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1934" w:author="Morgan Stanley" w:date="2012-02-16T12:34:00Z">
              <w:del w:id="1935" w:author="WMS 031212" w:date="2012-03-12T11:09:00Z">
                <w:r>
                  <w:rPr/>
                  <w:delText>SRDAMTTOT</w:delText>
                </w:r>
              </w:del>
            </w:ins>
            <w:del w:id="1936"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1937"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1938" w:author="Morgan Stanley" w:date="2012-02-20T13:53:00Z">
              <w:del w:id="1939" w:author="WMS 031212" w:date="2012-03-12T11:09:00Z">
                <w:r>
                  <w:rPr>
                    <w:i/>
                  </w:rPr>
                  <w:delText>Supplemental Reliability Deployment</w:delText>
                </w:r>
              </w:del>
            </w:ins>
            <w:ins w:id="1940" w:author="Morgan Stanley" w:date="2012-02-16T12:34:00Z">
              <w:del w:id="1941" w:author="WMS 031212" w:date="2012-03-12T11:09:00Z">
                <w:r>
                  <w:rPr>
                    <w:i/>
                  </w:rPr>
                  <w:delText xml:space="preserve"> Increase and Decrease Payment Total</w:delText>
                </w:r>
              </w:del>
            </w:ins>
            <w:ins w:id="1942" w:author="Morgan Stanley" w:date="2012-02-20T13:53:00Z">
              <w:del w:id="1943" w:author="WMS 031212" w:date="2012-03-12T11:09:00Z">
                <w:r>
                  <w:rPr/>
                  <w:delText>—T</w:delText>
                </w:r>
              </w:del>
            </w:ins>
            <w:ins w:id="1944" w:author="Morgan Stanley" w:date="2012-02-16T12:34:00Z">
              <w:del w:id="1945" w:author="WMS 031212" w:date="2012-03-12T11:09:00Z">
                <w:r>
                  <w:rPr/>
                  <w:delText xml:space="preserve">he sum of the </w:delText>
                </w:r>
              </w:del>
            </w:ins>
            <w:ins w:id="1946" w:author="Morgan Stanley" w:date="2012-02-20T13:53:00Z">
              <w:del w:id="1947" w:author="WMS 031212" w:date="2012-03-12T11:09:00Z">
                <w:r>
                  <w:rPr/>
                  <w:delText>Supplemental Reliability Deployment</w:delText>
                </w:r>
              </w:del>
            </w:ins>
            <w:ins w:id="1948" w:author="Morgan Stanley" w:date="2012-02-16T12:34:00Z">
              <w:del w:id="1949" w:author="WMS 031212" w:date="2012-03-12T11:09:00Z">
                <w:r>
                  <w:rPr/>
                  <w:delText xml:space="preserve"> payments for all QSEs for both </w:delText>
                </w:r>
              </w:del>
            </w:ins>
            <w:ins w:id="1950" w:author="Morgan Stanley" w:date="2012-02-20T13:53:00Z">
              <w:del w:id="1951" w:author="WMS 031212" w:date="2012-03-12T11:09:00Z">
                <w:r>
                  <w:rPr/>
                  <w:delText>i</w:delText>
                </w:r>
              </w:del>
            </w:ins>
            <w:ins w:id="1952" w:author="Morgan Stanley" w:date="2012-02-16T12:34:00Z">
              <w:del w:id="1953" w:author="WMS 031212" w:date="2012-03-12T11:09:00Z">
                <w:r>
                  <w:rPr/>
                  <w:delText xml:space="preserve">ncreases and </w:delText>
                </w:r>
              </w:del>
            </w:ins>
            <w:ins w:id="1954" w:author="Morgan Stanley" w:date="2012-02-20T13:54:00Z">
              <w:del w:id="1955" w:author="WMS 031212" w:date="2012-03-12T11:09:00Z">
                <w:r>
                  <w:rPr/>
                  <w:delText>d</w:delText>
                </w:r>
              </w:del>
            </w:ins>
            <w:ins w:id="1956" w:author="Morgan Stanley" w:date="2012-02-16T12:34:00Z">
              <w:del w:id="1957" w:author="WMS 031212" w:date="2012-03-12T11:09:00Z">
                <w:r>
                  <w:rPr/>
                  <w:delText>ecreases for the 15</w:delText>
                </w:r>
              </w:del>
            </w:ins>
            <w:ins w:id="1958" w:author="Morgan Stanley" w:date="2012-02-20T13:54:00Z">
              <w:del w:id="1959" w:author="WMS 031212" w:date="2012-03-12T11:09:00Z">
                <w:r>
                  <w:rPr/>
                  <w:delText>-</w:delText>
                </w:r>
              </w:del>
            </w:ins>
            <w:ins w:id="1960" w:author="Morgan Stanley" w:date="2012-02-16T12:34:00Z">
              <w:del w:id="1961" w:author="WMS 031212" w:date="2012-03-12T11:09:00Z">
                <w:r>
                  <w:rPr/>
                  <w:delText xml:space="preserve">minute </w:delText>
                </w:r>
              </w:del>
            </w:ins>
            <w:ins w:id="1962" w:author="Morgan Stanley" w:date="2012-02-20T13:54:00Z">
              <w:del w:id="1963" w:author="WMS 031212" w:date="2012-03-12T11:09:00Z">
                <w:r>
                  <w:rPr/>
                  <w:delText>S</w:delText>
                </w:r>
              </w:del>
            </w:ins>
            <w:ins w:id="1964" w:author="Morgan Stanley" w:date="2012-02-16T12:34:00Z">
              <w:del w:id="1965" w:author="WMS 031212" w:date="2012-03-12T11:09:00Z">
                <w:r>
                  <w:rPr/>
                  <w:delText xml:space="preserve">ettlement </w:delText>
                </w:r>
              </w:del>
            </w:ins>
            <w:ins w:id="1966" w:author="Morgan Stanley" w:date="2012-02-20T13:54:00Z">
              <w:del w:id="1967" w:author="WMS 031212" w:date="2012-03-12T11:09:00Z">
                <w:r>
                  <w:rPr/>
                  <w:delText>I</w:delText>
                </w:r>
              </w:del>
            </w:ins>
            <w:ins w:id="1968" w:author="Morgan Stanley" w:date="2012-02-16T12:34:00Z">
              <w:del w:id="1969" w:author="WMS 031212" w:date="2012-03-12T11:09:00Z">
                <w:r>
                  <w:rPr/>
                  <w:delText>nterval</w:delText>
                </w:r>
              </w:del>
            </w:ins>
            <w:ins w:id="1970" w:author="Morgan Stanley" w:date="2012-02-20T13:54:00Z">
              <w:del w:id="1971" w:author="WMS 031212" w:date="2012-03-12T11:09:00Z">
                <w:r>
                  <w:rPr/>
                  <w:delText xml:space="preserve"> </w:delText>
                </w:r>
              </w:del>
            </w:ins>
            <w:ins w:id="1972" w:author="Morgan Stanley" w:date="2012-02-20T13:54:00Z">
              <w:del w:id="1973" w:author="WMS 031212" w:date="2012-03-12T11:09:00Z">
                <w:r>
                  <w:rPr>
                    <w:i/>
                  </w:rPr>
                  <w:delText>i</w:delText>
                </w:r>
              </w:del>
            </w:ins>
            <w:del w:id="1974"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1975" w:author="Morgan Stanley" w:date="2012-02-16T12:34:00Z">
              <w:del w:id="1976" w:author="WMS 031212" w:date="2012-03-12T11:09:00Z">
                <w:r>
                  <w:rPr/>
                  <w:delText>SRDPTMW</w:delText>
                </w:r>
              </w:del>
            </w:ins>
            <w:del w:id="1977"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1978"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1979" w:author="Morgan Stanley" w:date="2012-02-20T13:54:00Z">
              <w:del w:id="1980" w:author="WMS 031212" w:date="2012-03-12T11:09:00Z">
                <w:r>
                  <w:rPr>
                    <w:i/>
                  </w:rPr>
                  <w:delText>Supplemental Reliability Deployment</w:delText>
                </w:r>
              </w:del>
            </w:ins>
            <w:ins w:id="1981" w:author="Morgan Stanley" w:date="2012-02-16T12:34:00Z">
              <w:del w:id="1982" w:author="WMS 031212" w:date="2012-03-12T11:09:00Z">
                <w:r>
                  <w:rPr>
                    <w:i/>
                  </w:rPr>
                  <w:delText xml:space="preserve"> Price Taker MW</w:delText>
                </w:r>
              </w:del>
            </w:ins>
            <w:ins w:id="1983" w:author="Morgan Stanley" w:date="2012-02-20T13:55:00Z">
              <w:del w:id="1984" w:author="WMS 031212" w:date="2012-03-12T11:09:00Z">
                <w:r>
                  <w:rPr>
                    <w:i/>
                  </w:rPr>
                  <w:delText>—</w:delText>
                </w:r>
              </w:del>
            </w:ins>
            <w:ins w:id="1985" w:author="Morgan Stanley" w:date="2012-02-16T12:34:00Z">
              <w:del w:id="1986" w:author="WMS 031212" w:date="2012-03-12T11:09:00Z">
                <w:r>
                  <w:rPr/>
                  <w:delText>The sum of the relaxed MW for the SCED intervals within the 15</w:delText>
                </w:r>
              </w:del>
            </w:ins>
            <w:ins w:id="1987" w:author="Morgan Stanley" w:date="2012-02-20T13:55:00Z">
              <w:del w:id="1988" w:author="WMS 031212" w:date="2012-03-12T11:09:00Z">
                <w:r>
                  <w:rPr/>
                  <w:delText>-</w:delText>
                </w:r>
              </w:del>
            </w:ins>
            <w:ins w:id="1989" w:author="Morgan Stanley" w:date="2012-02-16T12:34:00Z">
              <w:del w:id="1990" w:author="WMS 031212" w:date="2012-03-12T11:09:00Z">
                <w:r>
                  <w:rPr/>
                  <w:delText xml:space="preserve">minute </w:delText>
                </w:r>
              </w:del>
            </w:ins>
            <w:ins w:id="1991" w:author="Morgan Stanley" w:date="2012-02-20T13:55:00Z">
              <w:del w:id="1992" w:author="WMS 031212" w:date="2012-03-12T11:09:00Z">
                <w:r>
                  <w:rPr/>
                  <w:delText>S</w:delText>
                </w:r>
              </w:del>
            </w:ins>
            <w:ins w:id="1993" w:author="Morgan Stanley" w:date="2012-02-16T12:34:00Z">
              <w:del w:id="1994" w:author="WMS 031212" w:date="2012-03-12T11:09:00Z">
                <w:r>
                  <w:rPr/>
                  <w:delText xml:space="preserve">ettlement </w:delText>
                </w:r>
              </w:del>
            </w:ins>
            <w:ins w:id="1995" w:author="Morgan Stanley" w:date="2012-02-20T13:55:00Z">
              <w:del w:id="1996" w:author="WMS 031212" w:date="2012-03-12T11:09:00Z">
                <w:r>
                  <w:rPr/>
                  <w:delText>I</w:delText>
                </w:r>
              </w:del>
            </w:ins>
            <w:ins w:id="1997" w:author="Morgan Stanley" w:date="2012-02-16T12:34:00Z">
              <w:del w:id="1998" w:author="WMS 031212" w:date="2012-03-12T11:09:00Z">
                <w:r>
                  <w:rPr/>
                  <w:delText xml:space="preserve">nterval </w:delText>
                </w:r>
              </w:del>
            </w:ins>
            <w:ins w:id="1999" w:author="Morgan Stanley" w:date="2012-02-20T13:55:00Z">
              <w:del w:id="2000" w:author="WMS 031212" w:date="2012-03-12T11:09:00Z">
                <w:r>
                  <w:rPr>
                    <w:i/>
                  </w:rPr>
                  <w:delText xml:space="preserve">i </w:delText>
                </w:r>
              </w:del>
            </w:ins>
            <w:ins w:id="2001" w:author="Morgan Stanley" w:date="2012-02-16T12:34:00Z">
              <w:del w:id="2002" w:author="WMS 031212" w:date="2012-03-12T11:09:00Z">
                <w:r>
                  <w:rPr/>
                  <w:delText xml:space="preserve">due to a </w:delText>
                </w:r>
              </w:del>
            </w:ins>
            <w:ins w:id="2003" w:author="Morgan Stanley" w:date="2012-02-20T13:55:00Z">
              <w:del w:id="2004" w:author="WMS 031212" w:date="2012-03-12T11:09:00Z">
                <w:r>
                  <w:rPr/>
                  <w:delText>r</w:delText>
                </w:r>
              </w:del>
            </w:ins>
            <w:ins w:id="2005" w:author="Morgan Stanley" w:date="2012-02-16T12:34:00Z">
              <w:del w:id="2006" w:author="WMS 031212" w:date="2012-03-12T11:09:00Z">
                <w:r>
                  <w:rPr/>
                  <w:delText xml:space="preserve">eliability </w:delText>
                </w:r>
              </w:del>
            </w:ins>
            <w:ins w:id="2007" w:author="Morgan Stanley" w:date="2012-02-20T13:55:00Z">
              <w:del w:id="2008" w:author="WMS 031212" w:date="2012-03-12T11:09:00Z">
                <w:r>
                  <w:rPr/>
                  <w:delText>d</w:delText>
                </w:r>
              </w:del>
            </w:ins>
            <w:del w:id="2009" w:author="WMS 031212" w:date="2012-03-12T11:09:00Z">
              <w:r>
                <w:rPr/>
                <w:delText>eploymen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010" w:author="Morgan Stanley" w:date="2012-02-16T12:34:00Z">
              <w:del w:id="2011" w:author="WMS 031212" w:date="2012-03-12T11:09:00Z">
                <w:r>
                  <w:rPr/>
                  <w:delText>SRDAMTQSETOT</w:delText>
                </w:r>
              </w:del>
            </w:ins>
            <w:del w:id="2012" w:author="WMS 031212" w:date="2012-03-12T11:09:00Z">
              <w:r>
                <w:rPr>
                  <w:b/>
                  <w:i/>
                  <w:vertAlign w:val="subscript"/>
                </w:rPr>
                <w:delText>q,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i/>
                <w:i/>
              </w:rPr>
            </w:pPr>
            <w:del w:id="2013"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i/>
                <w:i/>
              </w:rPr>
            </w:pPr>
            <w:ins w:id="2014" w:author="Morgan Stanley" w:date="2012-02-16T12:34:00Z">
              <w:del w:id="2015" w:author="WMS 031212" w:date="2012-03-12T11:09:00Z">
                <w:r>
                  <w:rPr>
                    <w:i/>
                  </w:rPr>
                  <w:delText>Supplemental Reliability Deployment Payments for All QSEs—</w:delText>
                </w:r>
              </w:del>
            </w:ins>
            <w:ins w:id="2016" w:author="Morgan Stanley" w:date="2012-02-16T12:34:00Z">
              <w:del w:id="2017" w:author="WMS 031212" w:date="2012-03-12T11:09:00Z">
                <w:r>
                  <w:rPr/>
                  <w:delText>The sum to each QSE for</w:delText>
                </w:r>
              </w:del>
            </w:ins>
            <w:ins w:id="2018" w:author="Morgan Stanley" w:date="2012-02-20T13:56:00Z">
              <w:del w:id="2019" w:author="WMS 031212" w:date="2012-03-12T11:09:00Z">
                <w:r>
                  <w:rPr/>
                  <w:delText xml:space="preserve"> Supplemental Reliability Deployment</w:delText>
                </w:r>
              </w:del>
            </w:ins>
            <w:ins w:id="2020" w:author="Morgan Stanley" w:date="2012-02-16T12:34:00Z">
              <w:del w:id="2021" w:author="WMS 031212" w:date="2012-03-12T11:09:00Z">
                <w:r>
                  <w:rPr/>
                  <w:delText xml:space="preserve"> Payments for the 15</w:delText>
                </w:r>
              </w:del>
            </w:ins>
            <w:ins w:id="2022" w:author="Morgan Stanley" w:date="2012-02-20T13:56:00Z">
              <w:del w:id="2023" w:author="WMS 031212" w:date="2012-03-12T11:09:00Z">
                <w:r>
                  <w:rPr/>
                  <w:delText>-</w:delText>
                </w:r>
              </w:del>
            </w:ins>
            <w:ins w:id="2024" w:author="Morgan Stanley" w:date="2012-02-16T12:34:00Z">
              <w:del w:id="2025" w:author="WMS 031212" w:date="2012-03-12T11:09:00Z">
                <w:r>
                  <w:rPr/>
                  <w:delText xml:space="preserve">minute </w:delText>
                </w:r>
              </w:del>
            </w:ins>
            <w:ins w:id="2026" w:author="Morgan Stanley" w:date="2012-02-20T13:56:00Z">
              <w:del w:id="2027" w:author="WMS 031212" w:date="2012-03-12T11:09:00Z">
                <w:r>
                  <w:rPr/>
                  <w:delText>S</w:delText>
                </w:r>
              </w:del>
            </w:ins>
            <w:ins w:id="2028" w:author="Morgan Stanley" w:date="2012-02-16T12:34:00Z">
              <w:del w:id="2029" w:author="WMS 031212" w:date="2012-03-12T11:09:00Z">
                <w:r>
                  <w:rPr/>
                  <w:delText xml:space="preserve">ettlement </w:delText>
                </w:r>
              </w:del>
            </w:ins>
            <w:ins w:id="2030" w:author="Morgan Stanley" w:date="2012-02-20T13:56:00Z">
              <w:del w:id="2031" w:author="WMS 031212" w:date="2012-03-12T11:09:00Z">
                <w:r>
                  <w:rPr/>
                  <w:delText>I</w:delText>
                </w:r>
              </w:del>
            </w:ins>
            <w:ins w:id="2032" w:author="Morgan Stanley" w:date="2012-02-16T12:34:00Z">
              <w:del w:id="2033" w:author="WMS 031212" w:date="2012-03-12T11:09:00Z">
                <w:r>
                  <w:rPr/>
                  <w:delText>nterval</w:delText>
                </w:r>
              </w:del>
            </w:ins>
            <w:ins w:id="2034" w:author="Morgan Stanley" w:date="2012-02-20T13:58:00Z">
              <w:del w:id="2035" w:author="WMS 031212" w:date="2012-03-12T11:09:00Z">
                <w:r>
                  <w:rPr/>
                  <w:delText xml:space="preserve"> </w:delText>
                </w:r>
              </w:del>
            </w:ins>
            <w:ins w:id="2036" w:author="Morgan Stanley" w:date="2012-02-20T13:58:00Z">
              <w:del w:id="2037" w:author="WMS 031212" w:date="2012-03-12T11:09:00Z">
                <w:r>
                  <w:rPr>
                    <w:i/>
                  </w:rPr>
                  <w:delText>i</w:delText>
                </w:r>
              </w:del>
            </w:ins>
            <w:del w:id="2038"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039" w:author="Morgan Stanley" w:date="2012-02-16T12:34:00Z">
              <w:del w:id="2040" w:author="WMS 031212" w:date="2012-03-12T11:09:00Z">
                <w:r>
                  <w:rPr/>
                  <w:delText>SRDSFRS</w:delText>
                </w:r>
              </w:del>
            </w:ins>
            <w:ins w:id="2041" w:author="Morgan Stanley" w:date="2012-02-16T12:34:00Z">
              <w:del w:id="2042" w:author="WMS 031212" w:date="2012-03-12T11:09:00Z">
                <w:r>
                  <w:rPr>
                    <w:i/>
                    <w:vertAlign w:val="subscript"/>
                  </w:rPr>
                  <w:delText>,q</w:delText>
                </w:r>
              </w:del>
            </w:ins>
            <w:del w:id="2043"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044"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045" w:author="Morgan Stanley" w:date="2012-02-20T13:54:00Z">
              <w:del w:id="2046" w:author="WMS 031212" w:date="2012-03-12T11:09:00Z">
                <w:r>
                  <w:rPr>
                    <w:i/>
                  </w:rPr>
                  <w:delText>Supplemental Reliability Deployment</w:delText>
                </w:r>
              </w:del>
            </w:ins>
            <w:ins w:id="2047" w:author="Morgan Stanley" w:date="2012-02-16T12:34:00Z">
              <w:del w:id="2048" w:author="WMS 031212" w:date="2012-03-12T11:09:00Z">
                <w:r>
                  <w:rPr>
                    <w:i/>
                  </w:rPr>
                  <w:delText xml:space="preserve"> Shortfall Ratio Share</w:delText>
                </w:r>
              </w:del>
            </w:ins>
            <w:ins w:id="2049" w:author="Morgan Stanley" w:date="2012-02-16T12:34:00Z">
              <w:del w:id="2050" w:author="WMS 031212" w:date="2012-03-12T11:09:00Z">
                <w:r>
                  <w:rPr/>
                  <w:delText>—The ratio of QSE</w:delText>
                </w:r>
              </w:del>
            </w:ins>
            <w:ins w:id="2051" w:author="Morgan Stanley" w:date="2012-02-20T13:57:00Z">
              <w:del w:id="2052" w:author="WMS 031212" w:date="2012-03-12T11:09:00Z">
                <w:r>
                  <w:rPr/>
                  <w:delText xml:space="preserve"> </w:delText>
                </w:r>
              </w:del>
            </w:ins>
            <w:ins w:id="2053" w:author="Morgan Stanley" w:date="2012-02-20T13:57:00Z">
              <w:del w:id="2054" w:author="WMS 031212" w:date="2012-03-12T11:09:00Z">
                <w:r>
                  <w:rPr>
                    <w:i/>
                  </w:rPr>
                  <w:delText>q</w:delText>
                </w:r>
              </w:del>
            </w:ins>
            <w:ins w:id="2055" w:author="Morgan Stanley" w:date="2012-02-16T12:34:00Z">
              <w:del w:id="2056" w:author="WMS 031212" w:date="2012-03-12T11:09:00Z">
                <w:r>
                  <w:rPr/>
                  <w:delText>’s capacity shortfall to the sum of all QSEs’ capacity shortfalls at the end of the Adjustment Period for the hour that includes the 15-minute Settlement Interval</w:delText>
                </w:r>
              </w:del>
            </w:ins>
            <w:ins w:id="2057" w:author="Morgan Stanley" w:date="2012-02-20T13:58:00Z">
              <w:del w:id="2058" w:author="WMS 031212" w:date="2012-03-12T11:09:00Z">
                <w:r>
                  <w:rPr/>
                  <w:delText xml:space="preserve"> </w:delText>
                </w:r>
              </w:del>
            </w:ins>
            <w:ins w:id="2059" w:author="Morgan Stanley" w:date="2012-02-20T13:58:00Z">
              <w:del w:id="2060" w:author="WMS 031212" w:date="2012-03-12T11:09:00Z">
                <w:r>
                  <w:rPr>
                    <w:i/>
                  </w:rPr>
                  <w:delText>i</w:delText>
                </w:r>
              </w:del>
            </w:ins>
            <w:del w:id="2061"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062" w:author="Morgan Stanley" w:date="2012-02-16T12:34:00Z">
              <w:del w:id="2063" w:author="WMS 031212" w:date="2012-03-12T11:09:00Z">
                <w:r>
                  <w:rPr/>
                  <w:delText>SRDSFTOT</w:delText>
                </w:r>
              </w:del>
            </w:ins>
            <w:del w:id="2064"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065"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066" w:author="Morgan Stanley" w:date="2012-02-20T13:54:00Z">
              <w:del w:id="2067" w:author="WMS 031212" w:date="2012-03-12T11:09:00Z">
                <w:r>
                  <w:rPr>
                    <w:i/>
                  </w:rPr>
                  <w:delText>Supplemental Reliability Deployment</w:delText>
                </w:r>
              </w:del>
            </w:ins>
            <w:ins w:id="2068" w:author="Morgan Stanley" w:date="2012-02-16T12:34:00Z">
              <w:del w:id="2069" w:author="WMS 031212" w:date="2012-03-12T11:09:00Z">
                <w:r>
                  <w:rPr>
                    <w:i/>
                  </w:rPr>
                  <w:delText xml:space="preserve"> Shortfall</w:delText>
                </w:r>
              </w:del>
            </w:ins>
            <w:ins w:id="2070" w:author="Morgan Stanley" w:date="2012-02-16T12:34:00Z">
              <w:del w:id="2071" w:author="WMS 031212" w:date="2012-03-12T11:09:00Z">
                <w:r>
                  <w:rPr/>
                  <w:delText>—The total of all QSEs</w:delText>
                </w:r>
              </w:del>
            </w:ins>
            <w:ins w:id="2072" w:author="Morgan Stanley" w:date="2012-02-20T13:57:00Z">
              <w:del w:id="2073" w:author="WMS 031212" w:date="2012-03-12T11:09:00Z">
                <w:r>
                  <w:rPr/>
                  <w:delText>’</w:delText>
                </w:r>
              </w:del>
            </w:ins>
            <w:ins w:id="2074" w:author="Morgan Stanley" w:date="2012-02-16T12:34:00Z">
              <w:del w:id="2075" w:author="WMS 031212" w:date="2012-03-12T11:09:00Z">
                <w:r>
                  <w:rPr/>
                  <w:delText xml:space="preserve"> capacity shortfalls at the end of the Adjustment Period for the hour that includes the 15-minute Settlement Interval</w:delText>
                </w:r>
              </w:del>
            </w:ins>
            <w:ins w:id="2076" w:author="Morgan Stanley" w:date="2012-02-20T13:57:00Z">
              <w:del w:id="2077" w:author="WMS 031212" w:date="2012-03-12T11:09:00Z">
                <w:r>
                  <w:rPr/>
                  <w:delText xml:space="preserve"> </w:delText>
                </w:r>
              </w:del>
            </w:ins>
            <w:ins w:id="2078" w:author="Morgan Stanley" w:date="2012-02-20T13:57:00Z">
              <w:del w:id="2079" w:author="WMS 031212" w:date="2012-03-12T11:09:00Z">
                <w:r>
                  <w:rPr>
                    <w:i/>
                  </w:rPr>
                  <w:delText>i</w:delText>
                </w:r>
              </w:del>
            </w:ins>
            <w:del w:id="2080"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081" w:author="Morgan Stanley" w:date="2012-02-16T12:34:00Z">
              <w:del w:id="2082" w:author="WMS 031212" w:date="2012-03-12T11:09:00Z">
                <w:r>
                  <w:rPr/>
                  <w:delText>SRDSF</w:delText>
                </w:r>
              </w:del>
            </w:ins>
            <w:ins w:id="2083" w:author="Morgan Stanley" w:date="2012-02-16T12:34:00Z">
              <w:del w:id="2084" w:author="WMS 031212" w:date="2012-03-12T11:09:00Z">
                <w:r>
                  <w:rPr>
                    <w:i/>
                    <w:vertAlign w:val="subscript"/>
                  </w:rPr>
                  <w:delText>q</w:delText>
                </w:r>
              </w:del>
            </w:ins>
            <w:del w:id="2085"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086"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087" w:author="Morgan Stanley" w:date="2012-02-20T13:54:00Z">
              <w:del w:id="2088" w:author="WMS 031212" w:date="2012-03-12T11:09:00Z">
                <w:r>
                  <w:rPr>
                    <w:i/>
                  </w:rPr>
                  <w:delText>Supplemental Reliability Deployment</w:delText>
                </w:r>
              </w:del>
            </w:ins>
            <w:ins w:id="2089" w:author="Morgan Stanley" w:date="2012-02-16T12:34:00Z">
              <w:del w:id="2090" w:author="WMS 031212" w:date="2012-03-12T11:09:00Z">
                <w:r>
                  <w:rPr>
                    <w:i/>
                  </w:rPr>
                  <w:delText xml:space="preserve"> Shortfall</w:delText>
                </w:r>
              </w:del>
            </w:ins>
            <w:ins w:id="2091" w:author="Morgan Stanley" w:date="2012-02-16T12:34:00Z">
              <w:del w:id="2092" w:author="WMS 031212" w:date="2012-03-12T11:09:00Z">
                <w:r>
                  <w:rPr/>
                  <w:delText>—The QSE</w:delText>
                </w:r>
              </w:del>
            </w:ins>
            <w:ins w:id="2093" w:author="Morgan Stanley" w:date="2012-02-20T13:57:00Z">
              <w:del w:id="2094" w:author="WMS 031212" w:date="2012-03-12T11:09:00Z">
                <w:r>
                  <w:rPr/>
                  <w:delText xml:space="preserve"> </w:delText>
                </w:r>
              </w:del>
            </w:ins>
            <w:ins w:id="2095" w:author="Morgan Stanley" w:date="2012-02-20T13:57:00Z">
              <w:del w:id="2096" w:author="WMS 031212" w:date="2012-03-12T11:09:00Z">
                <w:r>
                  <w:rPr>
                    <w:i/>
                  </w:rPr>
                  <w:delText>q</w:delText>
                </w:r>
              </w:del>
            </w:ins>
            <w:ins w:id="2097" w:author="Morgan Stanley" w:date="2012-02-16T12:34:00Z">
              <w:del w:id="2098" w:author="WMS 031212" w:date="2012-03-12T11:09:00Z">
                <w:r>
                  <w:rPr/>
                  <w:delText>’s capacity shortfall at the end of the Adjustment Period for the hour that includes the 15-minute Settlement Interval</w:delText>
                </w:r>
              </w:del>
            </w:ins>
            <w:ins w:id="2099" w:author="Morgan Stanley" w:date="2012-02-20T13:57:00Z">
              <w:del w:id="2100" w:author="WMS 031212" w:date="2012-03-12T11:09:00Z">
                <w:r>
                  <w:rPr/>
                  <w:delText xml:space="preserve"> </w:delText>
                </w:r>
              </w:del>
            </w:ins>
            <w:ins w:id="2101" w:author="Morgan Stanley" w:date="2012-02-20T13:57:00Z">
              <w:del w:id="2102" w:author="WMS 031212" w:date="2012-03-12T11:09:00Z">
                <w:r>
                  <w:rPr>
                    <w:i/>
                  </w:rPr>
                  <w:delText>i</w:delText>
                </w:r>
              </w:del>
            </w:ins>
            <w:del w:id="2103"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04" w:author="Morgan Stanley" w:date="2012-02-16T12:34:00Z">
              <w:del w:id="2105" w:author="WMS 031212" w:date="2012-03-12T11:09:00Z">
                <w:r>
                  <w:rPr/>
                  <w:delText>PTMW</w:delText>
                </w:r>
              </w:del>
            </w:ins>
            <w:del w:id="2106"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107"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08" w:author="Morgan Stanley" w:date="2012-02-16T12:34:00Z">
              <w:del w:id="2109" w:author="WMS 031212" w:date="2012-03-12T11:09:00Z">
                <w:r>
                  <w:rPr>
                    <w:i/>
                  </w:rPr>
                  <w:delText>Price Taker MW</w:delText>
                </w:r>
              </w:del>
            </w:ins>
            <w:ins w:id="2110" w:author="Morgan Stanley" w:date="2012-02-20T13:58:00Z">
              <w:del w:id="2111" w:author="WMS 031212" w:date="2012-03-12T11:09:00Z">
                <w:r>
                  <w:rPr/>
                  <w:delText>—</w:delText>
                </w:r>
              </w:del>
            </w:ins>
            <w:ins w:id="2112" w:author="Morgan Stanley" w:date="2012-02-16T12:34:00Z">
              <w:del w:id="2113" w:author="WMS 031212" w:date="2012-03-12T11:09:00Z">
                <w:r>
                  <w:rPr/>
                  <w:delText xml:space="preserve">The total MW relaxed for the SCED interval </w:delText>
                </w:r>
              </w:del>
            </w:ins>
            <w:ins w:id="2114" w:author="Morgan Stanley" w:date="2012-02-21T15:09:00Z">
              <w:del w:id="2115" w:author="WMS 031212" w:date="2012-03-12T11:09:00Z">
                <w:r>
                  <w:rPr>
                    <w:i/>
                  </w:rPr>
                  <w:delText>y</w:delText>
                </w:r>
              </w:del>
            </w:ins>
            <w:ins w:id="2116" w:author="Morgan Stanley" w:date="2012-02-16T12:34:00Z">
              <w:del w:id="2117" w:author="WMS 031212" w:date="2012-03-12T11:09:00Z">
                <w:r>
                  <w:rPr/>
                  <w:delText xml:space="preserve"> due to a </w:delText>
                </w:r>
              </w:del>
            </w:ins>
            <w:ins w:id="2118" w:author="Morgan Stanley" w:date="2012-02-20T13:58:00Z">
              <w:del w:id="2119" w:author="WMS 031212" w:date="2012-03-12T11:09:00Z">
                <w:r>
                  <w:rPr/>
                  <w:delText>r</w:delText>
                </w:r>
              </w:del>
            </w:ins>
            <w:ins w:id="2120" w:author="Morgan Stanley" w:date="2012-02-16T12:34:00Z">
              <w:del w:id="2121" w:author="WMS 031212" w:date="2012-03-12T11:09:00Z">
                <w:r>
                  <w:rPr/>
                  <w:delText xml:space="preserve">eliability </w:delText>
                </w:r>
              </w:del>
            </w:ins>
            <w:ins w:id="2122" w:author="Morgan Stanley" w:date="2012-02-20T13:58:00Z">
              <w:del w:id="2123" w:author="WMS 031212" w:date="2012-03-12T11:09:00Z">
                <w:r>
                  <w:rPr/>
                  <w:delText>d</w:delText>
                </w:r>
              </w:del>
            </w:ins>
            <w:del w:id="2124" w:author="WMS 031212" w:date="2012-03-12T11:09:00Z">
              <w:r>
                <w:rPr/>
                <w:delText>eploymen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25" w:author="Morgan Stanley" w:date="2012-02-16T12:34:00Z">
              <w:del w:id="2126" w:author="WMS 031212" w:date="2012-03-12T11:09:00Z">
                <w:r>
                  <w:rPr/>
                  <w:delText>RNWF</w:delText>
                </w:r>
              </w:del>
            </w:ins>
            <w:del w:id="2127"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128"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29" w:author="Morgan Stanley" w:date="2012-02-16T12:34:00Z">
              <w:del w:id="2130" w:author="WMS 031212" w:date="2012-03-12T11:09:00Z">
                <w:r>
                  <w:rPr>
                    <w:i/>
                  </w:rPr>
                  <w:delText xml:space="preserve">Weighting Factor per </w:delText>
                </w:r>
              </w:del>
            </w:ins>
            <w:ins w:id="2131" w:author="Morgan Stanley" w:date="2012-02-20T14:00:00Z">
              <w:del w:id="2132" w:author="WMS 031212" w:date="2012-03-12T11:09:00Z">
                <w:r>
                  <w:rPr>
                    <w:i/>
                  </w:rPr>
                  <w:delText xml:space="preserve">SCED </w:delText>
                </w:r>
              </w:del>
            </w:ins>
            <w:ins w:id="2133" w:author="Morgan Stanley" w:date="2012-02-16T12:34:00Z">
              <w:del w:id="2134" w:author="WMS 031212" w:date="2012-03-12T11:09:00Z">
                <w:r>
                  <w:rPr>
                    <w:i/>
                  </w:rPr>
                  <w:delText>interval</w:delText>
                </w:r>
              </w:del>
            </w:ins>
            <w:ins w:id="2135" w:author="Morgan Stanley" w:date="2012-02-16T12:34:00Z">
              <w:del w:id="2136" w:author="WMS 031212" w:date="2012-03-12T11:09:00Z">
                <w:r>
                  <w:rPr>
                    <w:rFonts w:eastAsia="Symbol" w:cs="Symbol" w:ascii="Symbol" w:hAnsi="Symbol"/>
                  </w:rPr>
                  <w:delText></w:delText>
                </w:r>
              </w:del>
            </w:ins>
            <w:ins w:id="2137" w:author="Morgan Stanley" w:date="2012-02-16T12:34:00Z">
              <w:del w:id="2138" w:author="WMS 031212" w:date="2012-03-12T11:09:00Z">
                <w:r>
                  <w:rPr/>
                  <w:delText xml:space="preserve">The weight used in the </w:delText>
                </w:r>
              </w:del>
            </w:ins>
            <w:ins w:id="2139" w:author="Morgan Stanley" w:date="2012-02-20T14:00:00Z">
              <w:del w:id="2140" w:author="WMS 031212" w:date="2012-03-12T11:09:00Z">
                <w:r>
                  <w:rPr/>
                  <w:delText>Supplemental Reliability Deployment</w:delText>
                </w:r>
              </w:del>
            </w:ins>
            <w:ins w:id="2141" w:author="Morgan Stanley" w:date="2012-02-16T12:34:00Z">
              <w:del w:id="2142" w:author="WMS 031212" w:date="2012-03-12T11:09:00Z">
                <w:r>
                  <w:rPr/>
                  <w:delText xml:space="preserve"> Price Taker MW calculation for the portion of the SCED interval </w:delText>
                </w:r>
              </w:del>
            </w:ins>
            <w:ins w:id="2143" w:author="Morgan Stanley" w:date="2012-02-16T12:34:00Z">
              <w:del w:id="2144" w:author="WMS 031212" w:date="2012-03-12T11:09:00Z">
                <w:r>
                  <w:rPr>
                    <w:i/>
                  </w:rPr>
                  <w:delText>y</w:delText>
                </w:r>
              </w:del>
            </w:ins>
            <w:del w:id="2145" w:author="WMS 031212" w:date="2012-03-12T11:09:00Z">
              <w:r>
                <w:rPr/>
                <w:delText xml:space="preserve"> within the Settlement Interval.</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46" w:author="Morgan Stanley" w:date="2012-02-16T12:34:00Z">
              <w:del w:id="2147" w:author="WMS 031212" w:date="2012-03-12T11:09:00Z">
                <w:r>
                  <w:rPr/>
                  <w:delText>TLMP</w:delText>
                </w:r>
              </w:del>
            </w:ins>
            <w:del w:id="2148"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iCs/>
              </w:rPr>
            </w:pPr>
            <w:del w:id="2149" w:author="WMS 031212" w:date="2012-03-12T11:09:00Z">
              <w:r>
                <w:rPr/>
                <w:delText>second</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50" w:author="Morgan Stanley" w:date="2012-02-16T12:34:00Z">
              <w:del w:id="2151" w:author="WMS 031212" w:date="2012-03-12T11:09:00Z">
                <w:r>
                  <w:rPr>
                    <w:i/>
                    <w:iCs/>
                  </w:rPr>
                  <w:delText>Duration of SCED interval</w:delText>
                </w:r>
              </w:del>
            </w:ins>
            <w:ins w:id="2152" w:author="Morgan Stanley" w:date="2012-02-16T12:34:00Z">
              <w:del w:id="2153" w:author="WMS 031212" w:date="2012-03-12T11:09:00Z">
                <w:r>
                  <w:rPr>
                    <w:rFonts w:eastAsia="Symbol" w:cs="Symbol" w:ascii="Symbol" w:hAnsi="Symbol"/>
                  </w:rPr>
                  <w:delText></w:delText>
                </w:r>
              </w:del>
            </w:ins>
            <w:ins w:id="2154" w:author="Morgan Stanley" w:date="2012-02-16T12:34:00Z">
              <w:del w:id="2155" w:author="WMS 031212" w:date="2012-03-12T11:09:00Z">
                <w:r>
                  <w:rPr/>
                  <w:delText xml:space="preserve">The duration of the portion of the SCED interval </w:delText>
                </w:r>
              </w:del>
            </w:ins>
            <w:ins w:id="2156" w:author="Morgan Stanley" w:date="2012-02-16T12:34:00Z">
              <w:del w:id="2157" w:author="WMS 031212" w:date="2012-03-12T11:09:00Z">
                <w:r>
                  <w:rPr>
                    <w:i/>
                    <w:iCs/>
                  </w:rPr>
                  <w:delText>y</w:delText>
                </w:r>
              </w:del>
            </w:ins>
            <w:ins w:id="2158" w:author="Morgan Stanley" w:date="2012-02-16T12:34:00Z">
              <w:del w:id="2159" w:author="WMS 031212" w:date="2012-03-12T11:09:00Z">
                <w:r>
                  <w:rPr>
                    <w:iCs/>
                  </w:rPr>
                  <w:delText xml:space="preserve"> within the Settlement Interval</w:delText>
                </w:r>
              </w:del>
            </w:ins>
            <w:del w:id="2160"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61" w:author="Morgan Stanley" w:date="2012-02-16T12:34:00Z">
              <w:del w:id="2162" w:author="WMS 031212" w:date="2012-03-12T11:09:00Z">
                <w:r>
                  <w:rPr/>
                  <w:delText>RUCSFADJ</w:delText>
                </w:r>
              </w:del>
            </w:ins>
            <w:del w:id="2163" w:author="WMS 031212" w:date="2012-03-12T11:09:00Z">
              <w:r>
                <w:rPr>
                  <w:i/>
                  <w:vertAlign w:val="subscript"/>
                </w:rPr>
                <w:delText>q,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en-US" w:eastAsia="en-US"/>
              </w:rPr>
            </w:pPr>
            <w:del w:id="2164"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65" w:author="Morgan Stanley" w:date="2012-02-16T12:34:00Z">
              <w:del w:id="2166" w:author="WMS 031212" w:date="2012-03-12T11:09:00Z">
                <w:r>
                  <w:rPr>
                    <w:i/>
                  </w:rPr>
                  <w:delText>RUC Shortfall at Adjustment Period</w:delText>
                </w:r>
              </w:del>
            </w:ins>
            <w:ins w:id="2167" w:author="Morgan Stanley" w:date="2012-02-16T12:34:00Z">
              <w:del w:id="2168" w:author="WMS 031212" w:date="2012-03-12T11:09:00Z">
                <w:r>
                  <w:rPr/>
                  <w:delText xml:space="preserve">—The QSE </w:delText>
                </w:r>
              </w:del>
            </w:ins>
            <w:ins w:id="2169" w:author="Morgan Stanley" w:date="2012-02-16T12:34:00Z">
              <w:del w:id="2170" w:author="WMS 031212" w:date="2012-03-12T11:09:00Z">
                <w:r>
                  <w:rPr>
                    <w:i/>
                  </w:rPr>
                  <w:delText>q</w:delText>
                </w:r>
              </w:del>
            </w:ins>
            <w:ins w:id="2171" w:author="Morgan Stanley" w:date="2012-02-16T12:34:00Z">
              <w:del w:id="2172" w:author="WMS 031212" w:date="2012-03-12T11:09:00Z">
                <w:r>
                  <w:rPr/>
                  <w:delText>’s Adjustment Period capacity shortfall, including capacity from WGRs</w:delText>
                </w:r>
              </w:del>
            </w:ins>
            <w:ins w:id="2173" w:author="Morgan Stanley" w:date="2012-02-20T14:02:00Z">
              <w:del w:id="2174" w:author="WMS 031212" w:date="2012-03-12T11:09:00Z">
                <w:r>
                  <w:rPr/>
                  <w:delText>,</w:delText>
                </w:r>
              </w:del>
            </w:ins>
            <w:ins w:id="2175" w:author="Morgan Stanley" w:date="2012-02-16T12:34:00Z">
              <w:del w:id="2176" w:author="WMS 031212" w:date="2012-03-12T11:09:00Z">
                <w:r>
                  <w:rPr/>
                  <w:delText xml:space="preserve"> as seen in the snapshot for the last RUC process at the end of the Adjustment Period for the hour that includes the 15-minute Settlement Interval</w:delText>
                </w:r>
              </w:del>
            </w:ins>
            <w:ins w:id="2177" w:author="Morgan Stanley" w:date="2012-02-20T14:03:00Z">
              <w:del w:id="2178" w:author="WMS 031212" w:date="2012-03-12T11:09:00Z">
                <w:r>
                  <w:rPr/>
                  <w:delText xml:space="preserve"> </w:delText>
                </w:r>
              </w:del>
            </w:ins>
            <w:ins w:id="2179" w:author="Morgan Stanley" w:date="2012-02-20T14:03:00Z">
              <w:del w:id="2180" w:author="WMS 031212" w:date="2012-03-12T11:09:00Z">
                <w:r>
                  <w:rPr>
                    <w:i/>
                  </w:rPr>
                  <w:delText>i</w:delText>
                </w:r>
              </w:del>
            </w:ins>
            <w:ins w:id="2181" w:author="Morgan Stanley" w:date="2012-02-16T12:34:00Z">
              <w:del w:id="2182" w:author="WMS 031212" w:date="2012-03-12T11:09:00Z">
                <w:r>
                  <w:rPr/>
                  <w:delText xml:space="preserve">. </w:delText>
                </w:r>
              </w:del>
            </w:ins>
            <w:ins w:id="2183" w:author="Morgan Stanley" w:date="2012-02-20T14:01:00Z">
              <w:del w:id="2184" w:author="WMS 031212" w:date="2012-03-12T11:09:00Z">
                <w:r>
                  <w:rPr/>
                  <w:delText xml:space="preserve"> </w:delText>
                </w:r>
              </w:del>
            </w:ins>
            <w:ins w:id="2185" w:author="Morgan Stanley" w:date="2012-02-16T12:34:00Z">
              <w:del w:id="2186" w:author="WMS 031212" w:date="2012-03-12T11:09:00Z">
                <w:r>
                  <w:rPr/>
                  <w:delText>See formula in Section 5.7.4.1.1</w:delText>
                </w:r>
              </w:del>
            </w:ins>
            <w:ins w:id="2187" w:author="Morgan Stanley" w:date="2012-02-20T14:03:00Z">
              <w:del w:id="2188" w:author="WMS 031212" w:date="2012-03-12T11:09:00Z">
                <w:r>
                  <w:rPr/>
                  <w:delText>, Capacity Shortfall Ratio Share</w:delText>
                </w:r>
              </w:del>
            </w:ins>
            <w:del w:id="2189"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190" w:author="WMS 031212" w:date="2012-03-12T11:09:00Z">
              <w:r>
                <w:rPr>
                  <w:i/>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191"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192" w:author="WMS 031212" w:date="2012-03-12T11:09:00Z">
              <w:r>
                <w:rPr/>
                <w:delText xml:space="preserve">A SCED interval in the 15-minute Settlement Interval.  The summation is over the total number of SCED runs that cover the 15-minute Settlement Interval.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193" w:author="WMS 031212" w:date="2012-03-12T11:09:00Z">
              <w:r>
                <w:rPr>
                  <w:i/>
                </w:rPr>
                <w:delText>q</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194"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195" w:author="WMS 031212" w:date="2012-03-12T11:09:00Z">
              <w:r>
                <w:rPr/>
                <w:delText>A QSE.</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196" w:author="WMS 031212" w:date="2012-03-12T11:09:00Z">
              <w:r>
                <w:rPr>
                  <w:i/>
                </w:rPr>
                <w:delText>r</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197"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198" w:author="WMS 031212" w:date="2012-03-12T11:09:00Z">
              <w:r>
                <w:rPr/>
                <w:delText>A Generation Resource.</w:delText>
              </w:r>
            </w:del>
          </w:p>
        </w:tc>
      </w:tr>
      <w:tr>
        <w:trPr/>
        <w:tc>
          <w:tcPr>
            <w:tcW w:w="2577" w:type="dxa"/>
            <w:tcBorders>
              <w:top w:val="single" w:sz="6" w:space="0" w:color="000000"/>
              <w:left w:val="single" w:sz="4" w:space="0" w:color="000000"/>
              <w:bottom w:val="single" w:sz="4" w:space="0" w:color="000000"/>
              <w:right w:val="single" w:sz="6" w:space="0" w:color="000000"/>
            </w:tcBorders>
          </w:tcPr>
          <w:p>
            <w:pPr>
              <w:pStyle w:val="TextBody"/>
              <w:widowControl/>
              <w:bidi w:val="0"/>
              <w:spacing w:before="120" w:after="120"/>
              <w:rPr>
                <w:i/>
                <w:i/>
                <w:highlight w:val="yellow"/>
              </w:rPr>
            </w:pPr>
            <w:del w:id="2199" w:author="WMS 031212" w:date="2012-03-12T11:09:00Z">
              <w:r>
                <w:rPr>
                  <w:i/>
                </w:rPr>
                <w:delText>i</w:delText>
              </w:r>
            </w:del>
          </w:p>
        </w:tc>
        <w:tc>
          <w:tcPr>
            <w:tcW w:w="863" w:type="dxa"/>
            <w:tcBorders>
              <w:top w:val="single" w:sz="6" w:space="0" w:color="000000"/>
              <w:left w:val="single" w:sz="6" w:space="0" w:color="000000"/>
              <w:bottom w:val="single" w:sz="4" w:space="0" w:color="000000"/>
              <w:right w:val="single" w:sz="6" w:space="0" w:color="000000"/>
            </w:tcBorders>
          </w:tcPr>
          <w:p>
            <w:pPr>
              <w:pStyle w:val="TextBody"/>
              <w:widowControl/>
              <w:bidi w:val="0"/>
              <w:spacing w:before="120" w:after="120"/>
              <w:rPr/>
            </w:pPr>
            <w:del w:id="2200" w:author="WMS 031212" w:date="2012-03-12T11:09:00Z">
              <w:r>
                <w:rPr/>
                <w:delText>none</w:delText>
              </w:r>
            </w:del>
          </w:p>
        </w:tc>
        <w:tc>
          <w:tcPr>
            <w:tcW w:w="5920" w:type="dxa"/>
            <w:tcBorders>
              <w:top w:val="single" w:sz="6" w:space="0" w:color="000000"/>
              <w:left w:val="single" w:sz="6" w:space="0" w:color="000000"/>
              <w:bottom w:val="single" w:sz="4" w:space="0" w:color="000000"/>
              <w:right w:val="single" w:sz="4" w:space="0" w:color="000000"/>
            </w:tcBorders>
          </w:tcPr>
          <w:p>
            <w:pPr>
              <w:pStyle w:val="TextBody"/>
              <w:spacing w:before="120" w:after="120"/>
              <w:rPr/>
            </w:pPr>
            <w:del w:id="2201" w:author="WMS 031212" w:date="2012-03-12T11:09:00Z">
              <w:r>
                <w:rPr/>
                <w:delText>A 15-minute Settlement Interval.</w:delText>
              </w:r>
            </w:del>
          </w:p>
        </w:tc>
      </w:tr>
    </w:tbl>
    <w:p>
      <w:pPr>
        <w:pStyle w:val="TextBody"/>
        <w:rPr/>
      </w:pPr>
      <w:r>
        <w:rPr/>
      </w:r>
    </w:p>
    <w:p>
      <w:pPr>
        <w:pStyle w:val="TextBody"/>
        <w:rPr>
          <w:del w:id="2205" w:author="WMS 031212" w:date="2012-03-12T11:09:00Z"/>
        </w:rPr>
      </w:pPr>
      <w:ins w:id="2202" w:author="Morgan Stanley" w:date="2012-02-17T16:30:00Z">
        <w:del w:id="2203" w:author="WMS 031212" w:date="2012-03-12T11:09:00Z">
          <w:r>
            <w:rPr/>
            <w:delText>6.6.12.2.2</w:delText>
          </w:r>
        </w:del>
      </w:ins>
      <w:del w:id="2204" w:author="WMS 031212" w:date="2012-03-12T11:09:00Z">
        <w:r>
          <w:rPr/>
          <w:tab/>
          <w:delText>Supplemental Reliability Deployment Uplift Charge</w:delText>
        </w:r>
      </w:del>
    </w:p>
    <w:p>
      <w:pPr>
        <w:pStyle w:val="TextBody"/>
        <w:rPr>
          <w:del w:id="2227" w:author="WMS 031212" w:date="2012-03-12T11:09:00Z"/>
        </w:rPr>
      </w:pPr>
      <w:ins w:id="2206" w:author="Morgan Stanley" w:date="2012-02-16T12:34:00Z">
        <w:del w:id="2207" w:author="WMS 031212" w:date="2012-03-12T11:09:00Z">
          <w:r>
            <w:rPr/>
            <w:delText xml:space="preserve">If the revenues from the charges under Section </w:delText>
          </w:r>
        </w:del>
      </w:ins>
      <w:ins w:id="2208" w:author="Morgan Stanley" w:date="2012-02-20T14:09:00Z">
        <w:del w:id="2209" w:author="WMS 031212" w:date="2012-03-12T11:09:00Z">
          <w:r>
            <w:rPr/>
            <w:delText>6.6.12.2.1</w:delText>
          </w:r>
        </w:del>
      </w:ins>
      <w:ins w:id="2210" w:author="Morgan Stanley" w:date="2012-02-16T12:34:00Z">
        <w:del w:id="2211" w:author="WMS 031212" w:date="2012-03-12T11:09:00Z">
          <w:r>
            <w:rPr/>
            <w:delText xml:space="preserve">, </w:delText>
          </w:r>
        </w:del>
      </w:ins>
      <w:ins w:id="2212" w:author="Morgan Stanley" w:date="2012-02-16T12:34:00Z">
        <w:del w:id="2213" w:author="WMS 031212" w:date="2012-03-12T11:09:00Z">
          <w:r>
            <w:rPr>
              <w:bCs/>
            </w:rPr>
            <w:delText>Supplemental Reliability Deployment Capacity Short Charge</w:delText>
          </w:r>
        </w:del>
      </w:ins>
      <w:ins w:id="2214" w:author="Morgan Stanley" w:date="2012-02-16T12:34:00Z">
        <w:del w:id="2215" w:author="WMS 031212" w:date="2012-03-12T11:09:00Z">
          <w:r>
            <w:rPr/>
            <w:delText xml:space="preserve">, are not enough to cover all </w:delText>
          </w:r>
        </w:del>
      </w:ins>
      <w:ins w:id="2216" w:author="Morgan Stanley" w:date="2012-02-20T14:09:00Z">
        <w:del w:id="2217" w:author="WMS 031212" w:date="2012-03-12T11:09:00Z">
          <w:r>
            <w:rPr/>
            <w:delText>Supplemental Reliability Deployment</w:delText>
          </w:r>
        </w:del>
      </w:ins>
      <w:ins w:id="2218" w:author="Morgan Stanley" w:date="2012-02-16T12:34:00Z">
        <w:del w:id="2219" w:author="WMS 031212" w:date="2012-03-12T11:09:00Z">
          <w:r>
            <w:rPr/>
            <w:delText xml:space="preserve"> Payments for a 15-minute Settlement Interval, then the difference will be uplifted to all QSEs on </w:delText>
          </w:r>
        </w:del>
      </w:ins>
      <w:ins w:id="2220" w:author="Morgan Stanley" w:date="2012-02-20T14:10:00Z">
        <w:del w:id="2221" w:author="WMS 031212" w:date="2012-03-12T11:09:00Z">
          <w:r>
            <w:rPr/>
            <w:delText>an LRS</w:delText>
          </w:r>
        </w:del>
      </w:ins>
      <w:ins w:id="2222" w:author="Morgan Stanley" w:date="2012-02-16T12:34:00Z">
        <w:del w:id="2223" w:author="WMS 031212" w:date="2012-03-12T11:09:00Z">
          <w:r>
            <w:rPr/>
            <w:delText xml:space="preserve"> basis, as a </w:delText>
          </w:r>
        </w:del>
      </w:ins>
      <w:ins w:id="2224" w:author="Morgan Stanley" w:date="2012-02-20T14:10:00Z">
        <w:del w:id="2225" w:author="WMS 031212" w:date="2012-03-12T11:09:00Z">
          <w:r>
            <w:rPr/>
            <w:delText>Supplemental Reliability Deployment</w:delText>
          </w:r>
        </w:del>
      </w:ins>
      <w:del w:id="2226" w:author="WMS 031212" w:date="2012-03-12T11:09:00Z">
        <w:r>
          <w:rPr/>
          <w:delText xml:space="preserve"> Uplift Charge, calculated as follows: </w:delText>
        </w:r>
      </w:del>
    </w:p>
    <w:p>
      <w:pPr>
        <w:pStyle w:val="TextBody"/>
        <w:rPr>
          <w:lang w:val="it-IT"/>
          <w:del w:id="2247" w:author="WMS 031212" w:date="2012-03-12T11:09:00Z"/>
        </w:rPr>
      </w:pPr>
      <w:ins w:id="2228" w:author="Morgan Stanley" w:date="2012-02-16T12:34:00Z">
        <w:del w:id="2229" w:author="WMS 031212" w:date="2012-03-12T11:09:00Z">
          <w:r>
            <w:rPr>
              <w:lang w:val="it-IT"/>
            </w:rPr>
            <w:delText>LASRDAMT</w:delText>
          </w:r>
        </w:del>
      </w:ins>
      <w:ins w:id="2230" w:author="Morgan Stanley" w:date="2012-02-16T12:34:00Z">
        <w:del w:id="2231" w:author="WMS 031212" w:date="2012-03-12T11:09:00Z">
          <w:r>
            <w:rPr>
              <w:i/>
              <w:vertAlign w:val="subscript"/>
              <w:lang w:val="it-IT"/>
            </w:rPr>
            <w:delText>q,i</w:delText>
          </w:r>
        </w:del>
      </w:ins>
      <w:ins w:id="2232" w:author="Morgan Stanley" w:date="2012-02-16T12:34:00Z">
        <w:del w:id="2233" w:author="WMS 031212" w:date="2012-03-12T11:09:00Z">
          <w:r>
            <w:rPr>
              <w:lang w:val="it-IT"/>
            </w:rPr>
            <w:tab/>
            <w:delText>=</w:delText>
            <w:tab/>
            <w:delText>(-1) * (</w:delText>
          </w:r>
        </w:del>
      </w:ins>
      <w:ins w:id="2234" w:author="Morgan Stanley" w:date="2012-02-16T12:34:00Z">
        <w:del w:id="2235" w:author="WMS 031212" w:date="2012-03-12T11:09:00Z">
          <w:r>
            <w:rPr/>
            <w:delText>SRDCSAMTTOT</w:delText>
          </w:r>
        </w:del>
      </w:ins>
      <w:ins w:id="2236" w:author="Morgan Stanley" w:date="2012-02-16T12:34:00Z">
        <w:del w:id="2237" w:author="WMS 031212" w:date="2012-03-12T11:09:00Z">
          <w:r>
            <w:rPr>
              <w:i/>
              <w:vertAlign w:val="subscript"/>
            </w:rPr>
            <w:delText>i</w:delText>
          </w:r>
        </w:del>
      </w:ins>
      <w:ins w:id="2238" w:author="Morgan Stanley" w:date="2012-02-16T12:34:00Z">
        <w:del w:id="2239" w:author="WMS 031212" w:date="2012-03-12T11:09:00Z">
          <w:r>
            <w:rPr>
              <w:lang w:val="it-IT"/>
            </w:rPr>
            <w:delText xml:space="preserve"> + </w:delText>
          </w:r>
        </w:del>
      </w:ins>
      <w:ins w:id="2240" w:author="Morgan Stanley" w:date="2012-02-16T12:34:00Z">
        <w:del w:id="2241" w:author="WMS 031212" w:date="2012-03-12T11:09:00Z">
          <w:r>
            <w:rPr/>
            <w:delText>SRDAMTTOT</w:delText>
          </w:r>
        </w:del>
      </w:ins>
      <w:ins w:id="2242" w:author="Morgan Stanley" w:date="2012-02-16T12:34:00Z">
        <w:del w:id="2243" w:author="WMS 031212" w:date="2012-03-12T11:09:00Z">
          <w:r>
            <w:rPr>
              <w:i/>
              <w:vertAlign w:val="subscript"/>
            </w:rPr>
            <w:delText>i</w:delText>
          </w:r>
        </w:del>
      </w:ins>
      <w:ins w:id="2244" w:author="Morgan Stanley" w:date="2012-02-16T12:34:00Z">
        <w:del w:id="2245" w:author="WMS 031212" w:date="2012-03-12T11:09:00Z">
          <w:r>
            <w:rPr>
              <w:lang w:val="it-IT"/>
            </w:rPr>
            <w:delText>) * LRS</w:delText>
          </w:r>
        </w:del>
      </w:ins>
      <w:del w:id="2246" w:author="WMS 031212" w:date="2012-03-12T11:09:00Z">
        <w:r>
          <w:rPr>
            <w:i/>
            <w:vertAlign w:val="subscript"/>
            <w:lang w:val="it-IT"/>
          </w:rPr>
          <w:delText>q,i</w:delText>
        </w:r>
      </w:del>
    </w:p>
    <w:p>
      <w:pPr>
        <w:pStyle w:val="TextBody"/>
        <w:widowControl/>
        <w:bidi w:val="0"/>
        <w:spacing w:before="120" w:after="120"/>
        <w:rPr>
          <w:i/>
          <w:i/>
          <w:vertAlign w:val="subscript"/>
          <w:lang w:val="it-IT"/>
          <w:del w:id="2249" w:author="WMS 031212" w:date="2012-03-12T11:09:00Z"/>
        </w:rPr>
      </w:pPr>
      <w:del w:id="2248" w:author="WMS 031212" w:date="2012-03-12T11:09:00Z">
        <w:r>
          <w:rPr>
            <w:lang w:val="it-IT"/>
          </w:rPr>
          <w:delText>Where:</w:delText>
        </w:r>
      </w:del>
    </w:p>
    <w:p>
      <w:pPr>
        <w:pStyle w:val="TextBody"/>
        <w:widowControl/>
        <w:bidi w:val="0"/>
        <w:spacing w:before="120" w:after="120"/>
        <w:rPr>
          <w:lang w:val="it-IT"/>
          <w:del w:id="2262" w:author="WMS 031212" w:date="2012-03-12T11:09:00Z"/>
        </w:rPr>
      </w:pPr>
      <w:ins w:id="2250" w:author="Morgan Stanley" w:date="2012-02-16T12:34:00Z">
        <w:del w:id="2251" w:author="WMS 031212" w:date="2012-03-12T11:09:00Z">
          <w:r>
            <w:rPr/>
            <w:delText>SRDCSAMTTOT</w:delText>
          </w:r>
        </w:del>
      </w:ins>
      <w:ins w:id="2252" w:author="Morgan Stanley" w:date="2012-02-16T12:34:00Z">
        <w:del w:id="2253" w:author="WMS 031212" w:date="2012-03-12T11:09:00Z">
          <w:r>
            <w:rPr>
              <w:i/>
              <w:vertAlign w:val="subscript"/>
            </w:rPr>
            <w:delText>i</w:delText>
          </w:r>
        </w:del>
      </w:ins>
      <w:ins w:id="2254" w:author="Morgan Stanley" w:date="2012-02-16T12:34:00Z">
        <w:del w:id="2255" w:author="WMS 031212" w:date="2012-03-12T11:09:00Z">
          <w:r>
            <w:rPr>
              <w:lang w:val="it-IT"/>
            </w:rPr>
            <w:tab/>
            <w:delText xml:space="preserve"> =</w:delText>
            <w:tab/>
          </w:r>
        </w:del>
      </w:ins>
      <w:del w:id="2256" w:author="WMS 031212" w:date="2012-03-12T11:09:00Z">
        <w:r>
          <w:rPr>
            <w:bCs/>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57" w:author="Morgan Stanley" w:date="2012-02-16T12:34:00Z">
        <w:del w:id="2258" w:author="WMS 031212" w:date="2012-03-12T11:09:00Z">
          <w:r>
            <w:rPr/>
            <w:delText>SRDCSAMT</w:delText>
          </w:r>
        </w:del>
      </w:ins>
      <w:ins w:id="2259" w:author="Morgan Stanley" w:date="2012-02-16T12:34:00Z">
        <w:del w:id="2260" w:author="WMS 031212" w:date="2012-03-12T11:09:00Z">
          <w:r>
            <w:rPr>
              <w:i/>
              <w:vertAlign w:val="subscript"/>
              <w:lang w:val="it-IT"/>
            </w:rPr>
            <w:delText>q</w:delText>
          </w:r>
        </w:del>
      </w:ins>
      <w:del w:id="2261" w:author="WMS 031212" w:date="2012-03-12T11:09:00Z">
        <w:r>
          <w:rPr>
            <w:i/>
            <w:vertAlign w:val="subscript"/>
            <w:lang w:val="it-IT"/>
          </w:rPr>
          <w:delText>,i</w:delText>
        </w:r>
      </w:del>
    </w:p>
    <w:p>
      <w:pPr>
        <w:pStyle w:val="TextBody"/>
        <w:widowControl/>
        <w:bidi w:val="0"/>
        <w:spacing w:before="120" w:after="120"/>
        <w:rPr/>
      </w:pPr>
      <w:del w:id="2263" w:author="WMS 031212" w:date="2012-03-12T11:09:00Z">
        <w:r>
          <w:rPr/>
          <w:delText>The above variables are defined as follows:</w:delText>
        </w:r>
      </w:del>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extBody"/>
              <w:spacing w:before="120" w:after="120"/>
              <w:rPr/>
            </w:pPr>
            <w:del w:id="2264" w:author="WMS 031212" w:date="2012-03-12T11:09:00Z">
              <w:r>
                <w:rPr/>
                <w:delText>Variable</w:delText>
              </w:r>
            </w:del>
          </w:p>
        </w:tc>
        <w:tc>
          <w:tcPr>
            <w:tcW w:w="660" w:type="dxa"/>
            <w:tcBorders>
              <w:top w:val="single" w:sz="4" w:space="0" w:color="000000"/>
              <w:left w:val="single" w:sz="6" w:space="0" w:color="000000"/>
              <w:bottom w:val="single" w:sz="6" w:space="0" w:color="000000"/>
              <w:right w:val="single" w:sz="6" w:space="0" w:color="000000"/>
            </w:tcBorders>
          </w:tcPr>
          <w:p>
            <w:pPr>
              <w:pStyle w:val="TextBody"/>
              <w:spacing w:before="120" w:after="120"/>
              <w:rPr/>
            </w:pPr>
            <w:del w:id="2265" w:author="WMS 031212" w:date="2012-03-12T11:09:00Z">
              <w:r>
                <w:rPr/>
                <w:delText>Unit</w:delText>
              </w:r>
            </w:del>
          </w:p>
        </w:tc>
        <w:tc>
          <w:tcPr>
            <w:tcW w:w="6419" w:type="dxa"/>
            <w:tcBorders>
              <w:top w:val="single" w:sz="4" w:space="0" w:color="000000"/>
              <w:left w:val="single" w:sz="6" w:space="0" w:color="000000"/>
              <w:bottom w:val="single" w:sz="6" w:space="0" w:color="000000"/>
              <w:right w:val="single" w:sz="4" w:space="0" w:color="000000"/>
            </w:tcBorders>
          </w:tcPr>
          <w:p>
            <w:pPr>
              <w:pStyle w:val="TextBody"/>
              <w:spacing w:before="120" w:after="120"/>
              <w:rPr/>
            </w:pPr>
            <w:del w:id="2266" w:author="WMS 031212" w:date="2012-03-12T11:09:00Z">
              <w:r>
                <w:rPr/>
                <w:delText>Definition</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67" w:author="Morgan Stanley" w:date="2012-02-16T12:34:00Z">
              <w:del w:id="2268" w:author="WMS 031212" w:date="2012-03-12T11:09:00Z">
                <w:r>
                  <w:rPr/>
                  <w:delText>LASRDAMT</w:delText>
                </w:r>
              </w:del>
            </w:ins>
            <w:del w:id="2269"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70"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271" w:author="Morgan Stanley" w:date="2012-02-20T14:11:00Z">
              <w:del w:id="2272" w:author="WMS 031212" w:date="2012-03-12T11:09:00Z">
                <w:r>
                  <w:rPr>
                    <w:i/>
                  </w:rPr>
                  <w:delText>Supplemental Reliability Deployment</w:delText>
                </w:r>
              </w:del>
            </w:ins>
            <w:ins w:id="2273" w:author="Morgan Stanley" w:date="2012-02-16T12:34:00Z">
              <w:del w:id="2274" w:author="WMS 031212" w:date="2012-03-12T11:09:00Z">
                <w:r>
                  <w:rPr>
                    <w:i/>
                  </w:rPr>
                  <w:delText xml:space="preserve"> Uplift Charge</w:delText>
                </w:r>
              </w:del>
            </w:ins>
            <w:ins w:id="2275" w:author="Morgan Stanley" w:date="2012-02-16T12:34:00Z">
              <w:del w:id="2276" w:author="WMS 031212" w:date="2012-03-12T11:09:00Z">
                <w:r>
                  <w:rPr/>
                  <w:delText xml:space="preserve">—The amount owed from QSE </w:delText>
                </w:r>
              </w:del>
            </w:ins>
            <w:ins w:id="2277" w:author="Morgan Stanley" w:date="2012-02-20T14:11:00Z">
              <w:del w:id="2278" w:author="WMS 031212" w:date="2012-03-12T11:09:00Z">
                <w:r>
                  <w:rPr>
                    <w:i/>
                  </w:rPr>
                  <w:delText xml:space="preserve">q </w:delText>
                </w:r>
              </w:del>
            </w:ins>
            <w:ins w:id="2279" w:author="Morgan Stanley" w:date="2012-02-16T12:34:00Z">
              <w:del w:id="2280" w:author="WMS 031212" w:date="2012-03-12T11:09:00Z">
                <w:r>
                  <w:rPr/>
                  <w:delText xml:space="preserve">based on </w:delText>
                </w:r>
              </w:del>
            </w:ins>
            <w:ins w:id="2281" w:author="Morgan Stanley" w:date="2012-02-20T14:11:00Z">
              <w:del w:id="2282" w:author="WMS 031212" w:date="2012-03-12T11:09:00Z">
                <w:r>
                  <w:rPr/>
                  <w:delText>LRS</w:delText>
                </w:r>
              </w:del>
            </w:ins>
            <w:ins w:id="2283" w:author="Morgan Stanley" w:date="2012-02-16T12:34:00Z">
              <w:del w:id="2284" w:author="WMS 031212" w:date="2012-03-12T11:09:00Z">
                <w:r>
                  <w:rPr/>
                  <w:delText>, for the 15-minute Settlement Interval</w:delText>
                </w:r>
              </w:del>
            </w:ins>
            <w:ins w:id="2285" w:author="Morgan Stanley" w:date="2012-02-20T14:11:00Z">
              <w:del w:id="2286" w:author="WMS 031212" w:date="2012-03-12T11:09:00Z">
                <w:r>
                  <w:rPr/>
                  <w:delText xml:space="preserve"> </w:delText>
                </w:r>
              </w:del>
            </w:ins>
            <w:ins w:id="2287" w:author="Morgan Stanley" w:date="2012-02-20T14:11:00Z">
              <w:del w:id="2288" w:author="WMS 031212" w:date="2012-03-12T11:09:00Z">
                <w:r>
                  <w:rPr>
                    <w:i/>
                  </w:rPr>
                  <w:delText>i</w:delText>
                </w:r>
              </w:del>
            </w:ins>
            <w:del w:id="2289"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90" w:author="Morgan Stanley" w:date="2012-02-16T12:34:00Z">
              <w:del w:id="2291" w:author="WMS 031212" w:date="2012-03-12T11:09:00Z">
                <w:r>
                  <w:rPr/>
                  <w:delText>SRDAMTTOT</w:delText>
                </w:r>
              </w:del>
            </w:ins>
            <w:del w:id="2292"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93"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294" w:author="Morgan Stanley" w:date="2012-02-20T14:11:00Z">
              <w:del w:id="2295" w:author="WMS 031212" w:date="2012-03-12T11:09:00Z">
                <w:r>
                  <w:rPr>
                    <w:i/>
                  </w:rPr>
                  <w:delText>Supplemental Reliability Deployment</w:delText>
                </w:r>
              </w:del>
            </w:ins>
            <w:ins w:id="2296" w:author="Morgan Stanley" w:date="2012-02-16T12:34:00Z">
              <w:del w:id="2297" w:author="WMS 031212" w:date="2012-03-12T11:09:00Z">
                <w:r>
                  <w:rPr>
                    <w:i/>
                  </w:rPr>
                  <w:delText xml:space="preserve"> Increase and Decrease Payment Total</w:delText>
                </w:r>
              </w:del>
            </w:ins>
            <w:ins w:id="2298" w:author="Morgan Stanley" w:date="2012-02-20T14:12:00Z">
              <w:del w:id="2299" w:author="WMS 031212" w:date="2012-03-12T11:09:00Z">
                <w:r>
                  <w:rPr/>
                  <w:delText>—</w:delText>
                </w:r>
              </w:del>
            </w:ins>
            <w:ins w:id="2300" w:author="Morgan Stanley" w:date="2012-02-16T12:34:00Z">
              <w:del w:id="2301" w:author="WMS 031212" w:date="2012-03-12T11:09:00Z">
                <w:r>
                  <w:rPr/>
                  <w:delText xml:space="preserve">the sum of the </w:delText>
                </w:r>
              </w:del>
            </w:ins>
            <w:ins w:id="2302" w:author="Morgan Stanley" w:date="2012-02-20T14:12:00Z">
              <w:del w:id="2303" w:author="WMS 031212" w:date="2012-03-12T11:09:00Z">
                <w:r>
                  <w:rPr/>
                  <w:delText>Supplemental Reliability Deployment P</w:delText>
                </w:r>
              </w:del>
            </w:ins>
            <w:ins w:id="2304" w:author="Morgan Stanley" w:date="2012-02-16T12:34:00Z">
              <w:del w:id="2305" w:author="WMS 031212" w:date="2012-03-12T11:09:00Z">
                <w:r>
                  <w:rPr/>
                  <w:delText xml:space="preserve">ayments for all QSEs for both </w:delText>
                </w:r>
              </w:del>
            </w:ins>
            <w:ins w:id="2306" w:author="Morgan Stanley" w:date="2012-02-20T14:12:00Z">
              <w:del w:id="2307" w:author="WMS 031212" w:date="2012-03-12T11:09:00Z">
                <w:r>
                  <w:rPr/>
                  <w:delText>i</w:delText>
                </w:r>
              </w:del>
            </w:ins>
            <w:ins w:id="2308" w:author="Morgan Stanley" w:date="2012-02-16T12:34:00Z">
              <w:del w:id="2309" w:author="WMS 031212" w:date="2012-03-12T11:09:00Z">
                <w:r>
                  <w:rPr/>
                  <w:delText xml:space="preserve">ncreases and </w:delText>
                </w:r>
              </w:del>
            </w:ins>
            <w:ins w:id="2310" w:author="Morgan Stanley" w:date="2012-02-20T14:12:00Z">
              <w:del w:id="2311" w:author="WMS 031212" w:date="2012-03-12T11:09:00Z">
                <w:r>
                  <w:rPr/>
                  <w:delText>d</w:delText>
                </w:r>
              </w:del>
            </w:ins>
            <w:ins w:id="2312" w:author="Morgan Stanley" w:date="2012-02-16T12:34:00Z">
              <w:del w:id="2313" w:author="WMS 031212" w:date="2012-03-12T11:09:00Z">
                <w:r>
                  <w:rPr/>
                  <w:delText>ecreases for the 15</w:delText>
                </w:r>
              </w:del>
            </w:ins>
            <w:ins w:id="2314" w:author="Morgan Stanley" w:date="2012-02-20T14:12:00Z">
              <w:del w:id="2315" w:author="WMS 031212" w:date="2012-03-12T11:09:00Z">
                <w:r>
                  <w:rPr/>
                  <w:delText>-</w:delText>
                </w:r>
              </w:del>
            </w:ins>
            <w:ins w:id="2316" w:author="Morgan Stanley" w:date="2012-02-16T12:34:00Z">
              <w:del w:id="2317" w:author="WMS 031212" w:date="2012-03-12T11:09:00Z">
                <w:r>
                  <w:rPr/>
                  <w:delText xml:space="preserve">minute </w:delText>
                </w:r>
              </w:del>
            </w:ins>
            <w:ins w:id="2318" w:author="Morgan Stanley" w:date="2012-02-20T14:12:00Z">
              <w:del w:id="2319" w:author="WMS 031212" w:date="2012-03-12T11:09:00Z">
                <w:r>
                  <w:rPr/>
                  <w:delText>S</w:delText>
                </w:r>
              </w:del>
            </w:ins>
            <w:ins w:id="2320" w:author="Morgan Stanley" w:date="2012-02-16T12:34:00Z">
              <w:del w:id="2321" w:author="WMS 031212" w:date="2012-03-12T11:09:00Z">
                <w:r>
                  <w:rPr/>
                  <w:delText xml:space="preserve">ettlement </w:delText>
                </w:r>
              </w:del>
            </w:ins>
            <w:ins w:id="2322" w:author="Morgan Stanley" w:date="2012-02-20T14:12:00Z">
              <w:del w:id="2323" w:author="WMS 031212" w:date="2012-03-12T11:09:00Z">
                <w:r>
                  <w:rPr/>
                  <w:delText>I</w:delText>
                </w:r>
              </w:del>
            </w:ins>
            <w:ins w:id="2324" w:author="Morgan Stanley" w:date="2012-02-16T12:34:00Z">
              <w:del w:id="2325" w:author="WMS 031212" w:date="2012-03-12T11:09:00Z">
                <w:r>
                  <w:rPr/>
                  <w:delText>nterval</w:delText>
                </w:r>
              </w:del>
            </w:ins>
            <w:ins w:id="2326" w:author="Morgan Stanley" w:date="2012-02-20T14:12:00Z">
              <w:del w:id="2327" w:author="WMS 031212" w:date="2012-03-12T11:09:00Z">
                <w:r>
                  <w:rPr/>
                  <w:delText xml:space="preserve"> </w:delText>
                </w:r>
              </w:del>
            </w:ins>
            <w:ins w:id="2328" w:author="Morgan Stanley" w:date="2012-02-20T14:12:00Z">
              <w:del w:id="2329" w:author="WMS 031212" w:date="2012-03-12T11:09:00Z">
                <w:r>
                  <w:rPr>
                    <w:i/>
                  </w:rPr>
                  <w:delText>i</w:delText>
                </w:r>
              </w:del>
            </w:ins>
            <w:del w:id="2330"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31" w:author="Morgan Stanley" w:date="2012-02-16T12:34:00Z">
              <w:del w:id="2332" w:author="WMS 031212" w:date="2012-03-12T11:09:00Z">
                <w:r>
                  <w:rPr/>
                  <w:delText>SRDCSAMTTOT</w:delText>
                </w:r>
              </w:del>
            </w:ins>
            <w:ins w:id="2333" w:author="Morgan Stanley" w:date="2012-02-16T12:34:00Z">
              <w:del w:id="2334" w:author="WMS 031212" w:date="2012-03-12T11:09:00Z">
                <w:r>
                  <w:rPr>
                    <w:i/>
                    <w:vertAlign w:val="subscript"/>
                  </w:rPr>
                  <w:delText>,i</w:delText>
                </w:r>
              </w:del>
            </w:ins>
            <w:del w:id="2335" w:author="WMS 031212" w:date="2012-03-12T11:09:00Z">
              <w:r>
                <w:rPr>
                  <w:lang w:val="it-IT"/>
                </w:rPr>
                <w:delText xml:space="preserve">    </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336"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37" w:author="Morgan Stanley" w:date="2012-02-20T14:12:00Z">
              <w:del w:id="2338" w:author="WMS 031212" w:date="2012-03-12T11:09:00Z">
                <w:r>
                  <w:rPr>
                    <w:i/>
                  </w:rPr>
                  <w:delText>Supplemental Reliability Deployment</w:delText>
                </w:r>
              </w:del>
            </w:ins>
            <w:ins w:id="2339" w:author="Morgan Stanley" w:date="2012-02-16T12:34:00Z">
              <w:del w:id="2340" w:author="WMS 031212" w:date="2012-03-12T11:09:00Z">
                <w:r>
                  <w:rPr>
                    <w:i/>
                  </w:rPr>
                  <w:delText xml:space="preserve"> Capacity-Short Amount</w:delText>
                </w:r>
              </w:del>
            </w:ins>
            <w:ins w:id="2341" w:author="Morgan Stanley" w:date="2012-02-16T12:34:00Z">
              <w:del w:id="2342" w:author="WMS 031212" w:date="2012-03-12T11:09:00Z">
                <w:r>
                  <w:rPr/>
                  <w:delText>—The total charges to all QSEs, due to capacity shortfall for a particular RUC process, for Supplemental Reliability Deployment</w:delText>
                </w:r>
              </w:del>
            </w:ins>
            <w:ins w:id="2343" w:author="Morgan Stanley" w:date="2012-02-20T14:13:00Z">
              <w:del w:id="2344" w:author="WMS 031212" w:date="2012-03-12T11:09:00Z">
                <w:r>
                  <w:rPr/>
                  <w:delText xml:space="preserve"> Payment</w:delText>
                </w:r>
              </w:del>
            </w:ins>
            <w:ins w:id="2345" w:author="Morgan Stanley" w:date="2012-02-16T12:34:00Z">
              <w:del w:id="2346" w:author="WMS 031212" w:date="2012-03-12T11:09:00Z">
                <w:r>
                  <w:rPr/>
                  <w:delText>s for the 15-minute Settlement Interval</w:delText>
                </w:r>
              </w:del>
            </w:ins>
            <w:ins w:id="2347" w:author="Morgan Stanley" w:date="2012-02-20T14:13:00Z">
              <w:del w:id="2348" w:author="WMS 031212" w:date="2012-03-12T11:09:00Z">
                <w:r>
                  <w:rPr/>
                  <w:delText xml:space="preserve"> </w:delText>
                </w:r>
              </w:del>
            </w:ins>
            <w:ins w:id="2349" w:author="Morgan Stanley" w:date="2012-02-20T14:13:00Z">
              <w:del w:id="2350" w:author="WMS 031212" w:date="2012-03-12T11:09:00Z">
                <w:r>
                  <w:rPr>
                    <w:i/>
                  </w:rPr>
                  <w:delText>i</w:delText>
                </w:r>
              </w:del>
            </w:ins>
            <w:del w:id="2351"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52" w:author="Morgan Stanley" w:date="2012-02-16T12:34:00Z">
              <w:del w:id="2353" w:author="WMS 031212" w:date="2012-03-12T11:09:00Z">
                <w:r>
                  <w:rPr/>
                  <w:delText>SRDCSAMT</w:delText>
                </w:r>
              </w:del>
            </w:ins>
            <w:ins w:id="2354" w:author="Morgan Stanley" w:date="2012-02-16T12:34:00Z">
              <w:del w:id="2355" w:author="WMS 031212" w:date="2012-03-12T11:09:00Z">
                <w:r>
                  <w:rPr>
                    <w:i/>
                    <w:vertAlign w:val="subscript"/>
                  </w:rPr>
                  <w:delText>q</w:delText>
                </w:r>
              </w:del>
            </w:ins>
            <w:del w:id="2356"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357"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58" w:author="Morgan Stanley" w:date="2012-02-20T14:12:00Z">
              <w:del w:id="2359" w:author="WMS 031212" w:date="2012-03-12T11:09:00Z">
                <w:r>
                  <w:rPr>
                    <w:i/>
                  </w:rPr>
                  <w:delText>Supplemental Reliability Deployment</w:delText>
                </w:r>
              </w:del>
            </w:ins>
            <w:ins w:id="2360" w:author="Morgan Stanley" w:date="2012-02-16T12:34:00Z">
              <w:del w:id="2361" w:author="WMS 031212" w:date="2012-03-12T11:09:00Z">
                <w:r>
                  <w:rPr>
                    <w:i/>
                  </w:rPr>
                  <w:delText xml:space="preserve"> Capacity-Short Amount</w:delText>
                </w:r>
              </w:del>
            </w:ins>
            <w:ins w:id="2362" w:author="Morgan Stanley" w:date="2012-02-16T12:34:00Z">
              <w:del w:id="2363" w:author="WMS 031212" w:date="2012-03-12T11:09:00Z">
                <w:r>
                  <w:rPr/>
                  <w:delText>—The charge to QSE</w:delText>
                </w:r>
              </w:del>
            </w:ins>
            <w:ins w:id="2364" w:author="Morgan Stanley" w:date="2012-02-20T14:13:00Z">
              <w:del w:id="2365" w:author="WMS 031212" w:date="2012-03-12T11:09:00Z">
                <w:r>
                  <w:rPr/>
                  <w:delText xml:space="preserve"> </w:delText>
                </w:r>
              </w:del>
            </w:ins>
            <w:ins w:id="2366" w:author="Morgan Stanley" w:date="2012-02-20T14:13:00Z">
              <w:del w:id="2367" w:author="WMS 031212" w:date="2012-03-12T11:09:00Z">
                <w:r>
                  <w:rPr>
                    <w:i/>
                  </w:rPr>
                  <w:delText>q</w:delText>
                </w:r>
              </w:del>
            </w:ins>
            <w:ins w:id="2368" w:author="Morgan Stanley" w:date="2012-02-16T12:34:00Z">
              <w:del w:id="2369" w:author="WMS 031212" w:date="2012-03-12T11:09:00Z">
                <w:r>
                  <w:rPr/>
                  <w:delText>, due to capacity shortfall for a particular RUC process, for Supplemental Reliability Deployment</w:delText>
                </w:r>
              </w:del>
            </w:ins>
            <w:ins w:id="2370" w:author="Morgan Stanley" w:date="2012-02-20T14:14:00Z">
              <w:del w:id="2371" w:author="WMS 031212" w:date="2012-03-12T11:09:00Z">
                <w:r>
                  <w:rPr/>
                  <w:delText xml:space="preserve"> Payment</w:delText>
                </w:r>
              </w:del>
            </w:ins>
            <w:ins w:id="2372" w:author="Morgan Stanley" w:date="2012-02-16T12:34:00Z">
              <w:del w:id="2373" w:author="WMS 031212" w:date="2012-03-12T11:09:00Z">
                <w:r>
                  <w:rPr/>
                  <w:delText>s for the 15-minute Settlement Interval</w:delText>
                </w:r>
              </w:del>
            </w:ins>
            <w:ins w:id="2374" w:author="Morgan Stanley" w:date="2012-02-20T14:14:00Z">
              <w:del w:id="2375" w:author="WMS 031212" w:date="2012-03-12T11:09:00Z">
                <w:r>
                  <w:rPr/>
                  <w:delText xml:space="preserve"> </w:delText>
                </w:r>
              </w:del>
            </w:ins>
            <w:ins w:id="2376" w:author="Morgan Stanley" w:date="2012-02-20T14:14:00Z">
              <w:del w:id="2377" w:author="WMS 031212" w:date="2012-03-12T11:09:00Z">
                <w:r>
                  <w:rPr>
                    <w:i/>
                  </w:rPr>
                  <w:delText>i</w:delText>
                </w:r>
              </w:del>
            </w:ins>
            <w:del w:id="2378"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79" w:author="Morgan Stanley" w:date="2012-02-16T12:34:00Z">
              <w:del w:id="2380" w:author="WMS 031212" w:date="2012-03-12T11:09:00Z">
                <w:r>
                  <w:rPr/>
                  <w:delText>LRS</w:delText>
                </w:r>
              </w:del>
            </w:ins>
            <w:del w:id="2381"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382"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i/>
                <w:i/>
              </w:rPr>
            </w:pPr>
            <w:ins w:id="2383" w:author="Morgan Stanley" w:date="2012-02-16T12:34:00Z">
              <w:del w:id="2384" w:author="WMS 031212" w:date="2012-03-12T11:09:00Z">
                <w:r>
                  <w:rPr>
                    <w:i/>
                  </w:rPr>
                  <w:delText>Load Ratio Share</w:delText>
                </w:r>
              </w:del>
            </w:ins>
            <w:ins w:id="2385" w:author="Morgan Stanley" w:date="2012-02-16T12:34:00Z">
              <w:del w:id="2386" w:author="WMS 031212" w:date="2012-03-12T11:09:00Z">
                <w:r>
                  <w:rPr/>
                  <w:delText xml:space="preserve">—The ratio of </w:delText>
                </w:r>
              </w:del>
            </w:ins>
            <w:ins w:id="2387" w:author="Morgan Stanley" w:date="2012-02-20T14:15:00Z">
              <w:del w:id="2388" w:author="WMS 031212" w:date="2012-03-12T11:09:00Z">
                <w:r>
                  <w:rPr/>
                  <w:delText xml:space="preserve">AML for QSE </w:delText>
                </w:r>
              </w:del>
            </w:ins>
            <w:ins w:id="2389" w:author="Morgan Stanley" w:date="2012-02-20T14:15:00Z">
              <w:del w:id="2390" w:author="WMS 031212" w:date="2012-03-12T11:09:00Z">
                <w:r>
                  <w:rPr>
                    <w:i/>
                  </w:rPr>
                  <w:delText>q</w:delText>
                </w:r>
              </w:del>
            </w:ins>
            <w:ins w:id="2391" w:author="Morgan Stanley" w:date="2012-02-16T12:34:00Z">
              <w:del w:id="2392" w:author="WMS 031212" w:date="2012-03-12T11:09:00Z">
                <w:r>
                  <w:rPr/>
                  <w:delText xml:space="preserve"> to the total ERCOT </w:delText>
                </w:r>
              </w:del>
            </w:ins>
            <w:ins w:id="2393" w:author="Morgan Stanley" w:date="2012-02-20T14:15:00Z">
              <w:del w:id="2394" w:author="WMS 031212" w:date="2012-03-12T11:09:00Z">
                <w:r>
                  <w:rPr/>
                  <w:delText>AML</w:delText>
                </w:r>
              </w:del>
            </w:ins>
            <w:ins w:id="2395" w:author="Morgan Stanley" w:date="2012-02-16T12:34:00Z">
              <w:del w:id="2396" w:author="WMS 031212" w:date="2012-03-12T11:09:00Z">
                <w:r>
                  <w:rPr/>
                  <w:delText xml:space="preserve"> for the 15-minute Settlement Interval</w:delText>
                </w:r>
              </w:del>
            </w:ins>
            <w:ins w:id="2397" w:author="Morgan Stanley" w:date="2012-02-20T14:15:00Z">
              <w:del w:id="2398" w:author="WMS 031212" w:date="2012-03-12T11:09:00Z">
                <w:r>
                  <w:rPr/>
                  <w:delText xml:space="preserve"> </w:delText>
                </w:r>
              </w:del>
            </w:ins>
            <w:ins w:id="2399" w:author="Morgan Stanley" w:date="2012-02-20T14:15:00Z">
              <w:del w:id="2400" w:author="WMS 031212" w:date="2012-03-12T11:09:00Z">
                <w:r>
                  <w:rPr>
                    <w:i/>
                  </w:rPr>
                  <w:delText>i</w:delText>
                </w:r>
              </w:del>
            </w:ins>
            <w:del w:id="2401" w:author="WMS 031212" w:date="2012-03-12T11:09:00Z">
              <w:r>
                <w:rPr/>
                <w:delText>.  See Section 6.6.2, Load Ratio Share.</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402" w:author="WMS 031212" w:date="2012-03-12T11:09:00Z">
              <w:r>
                <w:rPr>
                  <w:i/>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403"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404" w:author="WMS 031212" w:date="2012-03-12T11:09:00Z">
              <w:r>
                <w:rPr/>
                <w:delText>A 15-minute Settlement Interval.</w:delText>
              </w:r>
            </w:del>
          </w:p>
        </w:tc>
      </w:tr>
      <w:tr>
        <w:trPr/>
        <w:tc>
          <w:tcPr>
            <w:tcW w:w="2187" w:type="dxa"/>
            <w:tcBorders>
              <w:top w:val="single" w:sz="6" w:space="0" w:color="000000"/>
              <w:left w:val="single" w:sz="4" w:space="0" w:color="000000"/>
              <w:bottom w:val="single" w:sz="4" w:space="0" w:color="000000"/>
              <w:right w:val="single" w:sz="6" w:space="0" w:color="000000"/>
            </w:tcBorders>
          </w:tcPr>
          <w:p>
            <w:pPr>
              <w:pStyle w:val="TextBody"/>
              <w:widowControl/>
              <w:bidi w:val="0"/>
              <w:spacing w:before="120" w:after="120"/>
              <w:rPr>
                <w:i/>
                <w:i/>
              </w:rPr>
            </w:pPr>
            <w:del w:id="2405" w:author="WMS 031212" w:date="2012-03-12T11:09:00Z">
              <w:r>
                <w:rPr>
                  <w:i/>
                </w:rPr>
                <w:delText>q</w:delText>
              </w:r>
            </w:del>
          </w:p>
        </w:tc>
        <w:tc>
          <w:tcPr>
            <w:tcW w:w="660" w:type="dxa"/>
            <w:tcBorders>
              <w:top w:val="single" w:sz="6" w:space="0" w:color="000000"/>
              <w:left w:val="single" w:sz="6" w:space="0" w:color="000000"/>
              <w:bottom w:val="single" w:sz="4" w:space="0" w:color="000000"/>
              <w:right w:val="single" w:sz="6" w:space="0" w:color="000000"/>
            </w:tcBorders>
          </w:tcPr>
          <w:p>
            <w:pPr>
              <w:pStyle w:val="TextBody"/>
              <w:widowControl/>
              <w:bidi w:val="0"/>
              <w:spacing w:before="120" w:after="120"/>
              <w:rPr/>
            </w:pPr>
            <w:del w:id="2406" w:author="WMS 031212" w:date="2012-03-12T11:09:00Z">
              <w:r>
                <w:rPr/>
                <w:delText>none</w:delText>
              </w:r>
            </w:del>
          </w:p>
        </w:tc>
        <w:tc>
          <w:tcPr>
            <w:tcW w:w="6419" w:type="dxa"/>
            <w:tcBorders>
              <w:top w:val="single" w:sz="6" w:space="0" w:color="000000"/>
              <w:left w:val="single" w:sz="6" w:space="0" w:color="000000"/>
              <w:bottom w:val="single" w:sz="4" w:space="0" w:color="000000"/>
              <w:right w:val="single" w:sz="4" w:space="0" w:color="000000"/>
            </w:tcBorders>
          </w:tcPr>
          <w:p>
            <w:pPr>
              <w:pStyle w:val="TextBody"/>
              <w:spacing w:before="120" w:after="120"/>
              <w:rPr/>
            </w:pPr>
            <w:del w:id="2407" w:author="WMS 031212" w:date="2012-03-12T11:09:00Z">
              <w:r>
                <w:rPr/>
                <w:delText>A QSE.</w:delText>
              </w:r>
            </w:del>
          </w:p>
        </w:tc>
      </w:tr>
    </w:tbl>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4NPRR-06 Morgan Stanley Comments 05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Roman"/>
      <w:lvlText w:val="(%1)"/>
      <w:lvlJc w:val="left"/>
      <w:pPr>
        <w:tabs>
          <w:tab w:val="num" w:pos="2160"/>
        </w:tabs>
        <w:ind w:left="216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ascii="Arial" w:hAnsi="Arial" w:cs="Arial"/>
      <w:b/>
      <w:sz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sz w:val="0"/>
      <w:szCs w:val="0"/>
    </w:rPr>
  </w:style>
  <w:style w:type="character" w:styleId="NormalArialChar">
    <w:name w:val="Normal+Arial Char"/>
    <w:qFormat/>
    <w:rPr>
      <w:rFonts w:ascii="Arial" w:hAnsi="Arial" w:cs="Arial"/>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18"/>
    </w:rPr>
  </w:style>
  <w:style w:type="character" w:styleId="FormulaChar">
    <w:name w:val="Formula Char"/>
    <w:qFormat/>
    <w:rPr>
      <w:sz w:val="24"/>
    </w:rPr>
  </w:style>
  <w:style w:type="character" w:styleId="FormulaBoldChar">
    <w:name w:val="Formula Bold Char"/>
    <w:qFormat/>
    <w:rPr>
      <w:b/>
      <w:sz w:val="24"/>
    </w:rPr>
  </w:style>
  <w:style w:type="character" w:styleId="H2Char">
    <w:name w:val="H2 Char"/>
    <w:qFormat/>
    <w:rPr>
      <w:b/>
      <w:sz w:val="24"/>
    </w:rPr>
  </w:style>
  <w:style w:type="character" w:styleId="H3Char">
    <w:name w:val="H3 Char"/>
    <w:qFormat/>
    <w:rPr>
      <w:b/>
      <w:i/>
      <w:sz w:val="24"/>
    </w:rPr>
  </w:style>
  <w:style w:type="character" w:styleId="H4Char">
    <w:name w:val="H4 Char"/>
    <w:qFormat/>
    <w:rPr>
      <w:b/>
      <w:sz w:val="24"/>
    </w:rPr>
  </w:style>
  <w:style w:type="character" w:styleId="H5Char">
    <w:name w:val="H5 Char"/>
    <w:qFormat/>
    <w:rPr>
      <w:b/>
      <w:i/>
      <w:sz w:val="26"/>
    </w:rPr>
  </w:style>
  <w:style w:type="character" w:styleId="InstructionsChar">
    <w:name w:val="Instructions Char"/>
    <w:qFormat/>
    <w:rPr>
      <w:b/>
      <w:i/>
      <w:sz w:val="24"/>
    </w:rPr>
  </w:style>
  <w:style w:type="character" w:styleId="PageNumber">
    <w:name w:val="Page Number"/>
    <w:basedOn w:val="DefaultParagraphFont"/>
    <w:rPr>
      <w:rFonts w:cs="Times New Roman"/>
    </w:rPr>
  </w:style>
  <w:style w:type="character" w:styleId="BodyTextNumberedChar1">
    <w:name w:val="Body Text Numbered Char1"/>
    <w:qFormat/>
    <w:rPr>
      <w:sz w:val="24"/>
    </w:rPr>
  </w:style>
  <w:style w:type="character" w:styleId="Msoins">
    <w:name w:val="msoins"/>
    <w:qFormat/>
    <w:rPr>
      <w:u w:val="single"/>
    </w:rPr>
  </w:style>
  <w:style w:type="character" w:styleId="CharCharCharChar">
    <w:name w:val="Char Char Char Char"/>
    <w:qFormat/>
    <w:rPr>
      <w:sz w:val="24"/>
      <w:lang w:val="en-US"/>
    </w:rPr>
  </w:style>
  <w:style w:type="character" w:styleId="BodyTextNumberedChar">
    <w:name w:val="Body Text Numbered 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szCs w:val="20"/>
      <w:lang w:val="en-US"/>
    </w:rPr>
  </w:style>
  <w:style w:type="paragraph" w:styleId="FormulaBold">
    <w:name w:val="Formula Bold"/>
    <w:basedOn w:val="Normal"/>
    <w:qFormat/>
    <w:pPr>
      <w:spacing w:before="0" w:after="240"/>
      <w:ind w:left="3420" w:hanging="2700"/>
    </w:pPr>
    <w:rPr>
      <w:b/>
      <w:szCs w:val="20"/>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Cs w:val="false"/>
      <w:iCs w:val="false"/>
      <w:lang w:val="en-US"/>
    </w:rPr>
  </w:style>
  <w:style w:type="paragraph" w:styleId="H4">
    <w:name w:val="H4"/>
    <w:basedOn w:val="Heading4"/>
    <w:next w:val="TextBody"/>
    <w:qFormat/>
    <w:pPr>
      <w:numPr>
        <w:ilvl w:val="0"/>
        <w:numId w:val="0"/>
      </w:numPr>
      <w:spacing w:before="240" w:after="240"/>
      <w:ind w:left="1260" w:hanging="1260"/>
      <w:outlineLvl w:val="9"/>
    </w:pPr>
    <w:rPr>
      <w:bCs w:val="false"/>
      <w:lang w:val="en-US"/>
    </w:rPr>
  </w:style>
  <w:style w:type="paragraph" w:styleId="H5">
    <w:name w:val="H5"/>
    <w:basedOn w:val="Heading5"/>
    <w:next w:val="TextBody"/>
    <w:qFormat/>
    <w:pPr>
      <w:keepNext w:val="true"/>
      <w:spacing w:before="240" w:after="240"/>
      <w:ind w:left="1620" w:hanging="1620"/>
    </w:pPr>
    <w:rPr>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szCs w:val="20"/>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1:00Z</dcterms:created>
  <dc:creator>ERCOT/if</dc:creator>
  <dc:description/>
  <cp:keywords/>
  <dc:language>en-US</dc:language>
  <cp:lastModifiedBy>jlevine</cp:lastModifiedBy>
  <cp:lastPrinted>2001-06-20T10:28:00Z</cp:lastPrinted>
  <dcterms:modified xsi:type="dcterms:W3CDTF">2012-05-14T15:57:00Z</dcterms:modified>
  <cp:revision>4</cp:revision>
  <dc:subject/>
  <dc:title>Protocols Workshop</dc:title>
</cp:coreProperties>
</file>