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y 17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1 283 97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9, 2012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9, Better Matching Forward Collateralization with Forward Risk in the Real-Tim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3, CRR Auction Structure Enhanc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3, Removal of Switchable Generation Resource Plans from Protecte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2, Clarification of Reactive Power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3, Separation of Year 1 and Year 2 of the Annual CRR Auctions by Tim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4, Removal of Unfunded Project List Langu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5, CRR Shift Factor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6, Clarification of Definition of Electrically Similar Settlement Points and Heuristic Pricing Po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, Daily Update of New ESI IDs and AMS Meter and Switch Hold Indicators Chan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6, Clarify the Use of the Defined Term Season and Its Derivati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8, Establishment of ERCOT’s Central Counterparty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9, Better Matching Forward Collateralization with Forward Risk in the Real-Tim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2, Removal of Consumer Benefit Test from the ERCOT Planning Criter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Capital Contribution Refunds Depreciation Schedule (related to NPRR4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17:00Z</dcterms:created>
  <dc:creator>ROS 091108</dc:creator>
  <dc:description/>
  <cp:keywords/>
  <dc:language>en-US</dc:language>
  <cp:lastModifiedBy>TAC</cp:lastModifiedBy>
  <cp:lastPrinted>2012-02-16T09:19:00Z</cp:lastPrinted>
  <dcterms:modified xsi:type="dcterms:W3CDTF">2012-05-11T22:03:00Z</dcterms:modified>
  <cp:revision>4</cp:revision>
  <dc:subject/>
  <dc:title>1</dc:title>
</cp:coreProperties>
</file>