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/>
      </w:pPr>
      <w:r>
        <w:rPr>
          <w:sz w:val="32"/>
          <w:szCs w:val="32"/>
        </w:rPr>
        <w:t>Apr 2012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Frequency Control 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1387"/>
        <w:gridCol w:w="1150"/>
        <w:gridCol w:w="5404"/>
      </w:tblGrid>
      <w:tr>
        <w:trPr>
          <w:trHeight w:val="270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/2012 12: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pected Gen Deviation -800 MW in 3 mins. Frequency was at 59.96 before freq started declining. Ran out of URS.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/2012 17: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77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856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3/2012 2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735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4/2012 7: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594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8/2012 8: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399 MW net online. </w:t>
            </w:r>
          </w:p>
        </w:tc>
      </w:tr>
      <w:tr>
        <w:trPr>
          <w:trHeight w:val="31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9/2012 16: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with 440 MW net online.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/>
        <w:drawing>
          <wp:inline distT="0" distB="0" distL="0" distR="0">
            <wp:extent cx="5991860" cy="363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1860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/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Deployed Responsive</w:t>
      </w:r>
      <w:r>
        <w:rPr>
          <w:b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 xml:space="preserve">(Reported Above) </w:t>
      </w:r>
    </w:p>
    <w:tbl>
      <w:tblPr>
        <w:tblW w:w="95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250"/>
        <w:gridCol w:w="1170"/>
        <w:gridCol w:w="1080"/>
        <w:gridCol w:w="2751"/>
      </w:tblGrid>
      <w:tr>
        <w:trPr>
          <w:trHeight w:val="315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1/12 12:28: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1/12 12:28:5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0: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53.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2/12 17:54: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2/12 17:58:3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861.0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3/12 2:08:0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3/12 2:12: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3: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33.53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4/12 7:17: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/4/12 7:22: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4: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90.9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6/12 10:09: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6/12 10:13:3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:04: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9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EMS R2 Migration. Please refer to application issues belo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RUC Commitments</w:t>
      </w:r>
    </w:p>
    <w:p>
      <w:pPr>
        <w:pStyle w:val="Normal"/>
        <w:rPr/>
      </w:pPr>
      <w:r>
        <w:rPr/>
        <w:drawing>
          <wp:inline distT="0" distB="0" distL="0" distR="0">
            <wp:extent cx="5986145" cy="433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145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CE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 Remedial action plan has been developed for the element</w:t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140"/>
        <w:gridCol w:w="720"/>
      </w:tblGrid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- Barilla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t Stockton Switch - Barilla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spermont - Paint Creek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CKT Odessa EHV Switch - Morgan Creek &amp; Quail Switch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hina Grove Switch - Bluff Creek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Bluff Creek Switch - China Grove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oss Switch - Amoco North Cowden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42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Odessa North 138/69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isville Switch - Carrolton Northwest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isville Switch - Lewisville Jones Street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Gail Sub - Key Sub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 xml:space="preserve">Bluff Creek Switch - China Grove Switch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acroc - Snyd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un Switch - Morga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7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un Switch - Morgan Creek SE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un Switch - Sacroc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Abilene Mulberry Creek - Bluff Creek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Nicole - Orie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Abilene Mulberry Creek - Bluff Creek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Callahan - Abilene Northwest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CKT Roanoke Switch - West Denton and Lewisville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West Denton - Fort Wort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hitepoint 345/138 kV XFMR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ton - Skidmore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Abilene Mulberry Creek - Bluff Creek 345 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8000"/>
                <w:sz w:val="22"/>
                <w:szCs w:val="22"/>
              </w:rPr>
              <w:t xml:space="preserve">Bluff Creek - Abilene South 138kV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DCKT Roanoke Switch - West Denton and Lewisville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Jim Christal - North Denton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Scurry Switch - Su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Aspermont - Spur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anche Peak Units 1&amp; 2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strop - Sandow Switch 345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onahans - Monahans Tap 2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  <w:t>Moss Switch - Permian Basin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ackettville - Asphalt Min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g Brown- Jewett 345 kV CKT 4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g Brown- Jewett 345 kV CKT 5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Odessa EHV Switch - Morgan Creek &amp; Quail Switch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Concho - San Angelo Mathis Field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int Creek - Murray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Austrop - Lost Pin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strop 345/138 kV AXFMR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eens Bayou - King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ns Bayou 345/138kV AXFR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amp Springs Energy Center - Golde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 Grove - Bluff Creek Switch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Dilley Switch - North Laredo Switch and San Miguel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asanton - Big Foot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Brackettville - Asphalt Min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milton - Maverick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eadow Sub - PH Robinson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stings - Friendswood  Ta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- Parker Switch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rton Switch - Oran Sub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secase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s - Wkn_Bkr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co North Cowden Tap - Moss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Odessa North 138/69 kV A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wisville Switch - Carrolton Northwest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ghlands TNP - West TNP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- Aspermont Continental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urry Switch - Sun Swit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ene Northwest 138/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SES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Anna Tap - Dressey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aham - Long Creek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cole - Orient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croc - Snyde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n Switch - Morgan Creek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Austrop - Lost Pin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yette Plant 1 - Fayette Plant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Greens Bayou - King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eens Bayou 345/138kV AXFR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co Midland Farms - Unocal Parker Bakk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ina Grove - Bluff Creek Switch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dd Field to Holly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line - Cabanis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ig Brown- Jewett 345 kV CKT 50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Big Brown- Jewett 345 kV CKT 40 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 Garfield -Lytton Spring and Austrop 345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ustrop 345/138 kV AXFMR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-Spu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DR - PADU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CKT STP Units 1 &amp; 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lita - Blessing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rgan Creek SES 345/138kV AXFMR 4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Morgan Creek SES 345/138kV AXFMR 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Victoria 138/69 AXFMR 2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ctoria - Victoria Du Pont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ake Ivey Booster - Lake Ivey Intake Pump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llinger - Humble Ballinger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jo - Riohondo 345kV 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rth Edinburg Series Reactor XC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guson - Coronado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GUSON - WIRTZ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loduro - Pearsall 138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arsall Switching Station 138/69 kV XFMR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P Switch - Celanese Bay City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essing - Lane City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Twinbutte - Schkad &amp; Big Lak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nkersley - Mertzon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osa  Unit Formosg11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Victoria - Victoria Du Pont Switch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nite Mountain to Ferguson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GUSON - WIRTZ 138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rane Arco Tap - Pegasu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ckberry Draw Tap - Permian Basin SE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guson - Wirtz 138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dy Creek 138/69 kV AT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ill Country - Lasierra &amp; Helotes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non 345/138 kV XFM4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lt Creek BEPC - Salt Creek Reactor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 138/69 kV XFMR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Skyline - Calaver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gnon 345/138 kV XFM4H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g Foot Sub - Charlotte Sub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earsall Switching Station - Poteet Sub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- Twin Butte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 Angelo Red Creek 345/138 kV T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Fratt - Kirby &amp; Kirby - Tuttle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unt Lane - Medinabs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ie Field TNP- Pyote TNP 69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estar Tap TNP - Pecos TNP 69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ng Creek Switching Station - Sweet Water East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eetwater East Switch - Abilene Mulberry Creek 345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Cagnon - Kendal (345 kV) &amp; Txresrch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Kendall CTEC - Mountain Top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tton Springs 345/138kV AXFRM 3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ytton Springs 345/138kV AXFRM 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irco AEP - North Carbide 1 138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incon - Bonnieview 69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4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KT Marion - Zorn &amp; Clear Springs 345 kV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c Queeney - Structural Metals Inc 138 kV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Generic Transmission Limits (GTL’s)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TL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  <w:u w:val="single"/>
        </w:rPr>
        <w:t>New RAP, PCAP</w:t>
      </w:r>
      <w:r>
        <w:rPr>
          <w:b/>
          <w:sz w:val="26"/>
          <w:szCs w:val="26"/>
        </w:rPr>
        <w:t xml:space="preserve"> (Date indicates last update of RAP, PCAP not implementation date.)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PS (RAS) (New, Modified, Removed)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Procedures/Forms/Operations Bulletins</w:t>
      </w:r>
    </w:p>
    <w:p>
      <w:pPr>
        <w:pStyle w:val="Norm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  <w:sz w:val="26"/>
          <w:szCs w:val="26"/>
          <w:u w:val="single"/>
        </w:rPr>
      </w:pPr>
      <w:r>
        <w:rPr>
          <w:rFonts w:eastAsia="+mn-ea"/>
          <w:bCs/>
          <w:color w:val="00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ystem Voltage Problems</w:t>
      </w:r>
    </w:p>
    <w:p>
      <w:pPr>
        <w:pStyle w:val="Normal"/>
        <w:ind w:left="1440" w:hanging="1440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ppl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>
          <w:color w:val="000000"/>
        </w:rPr>
        <w:t>4/26 10:00    </w:t>
        <w:tab/>
        <w:t>ERCOT issued an Emergency Notice for SCED failure.  Directly following the EMS R2 migration, the RLC application within the EMS failed to read the SCED solution results for intervals 09:55 and 10:00 which resulted in stale Base Points being telemetered to the MP’s.  Emergency Notice was cancelled at 10:15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ommunication Issu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2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4/25 18:00 </w:t>
      </w:r>
      <w:r>
        <w:rPr>
          <w:bCs/>
        </w:rPr>
        <w:t>48,750</w:t>
      </w:r>
      <w:r>
        <w:rPr>
          <w:b/>
          <w:bCs/>
        </w:rPr>
        <w:t xml:space="preserve">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.9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8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93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"/>
        <w:gridCol w:w="7298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5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700 - 19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10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3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:20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n Advisory due to Physical Responsive Capability (PRC) below 3000 MW. 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6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:15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RCOT issued an OCN for a Projected Reserve Capacity Shortage for HE 1500 -1800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/26/20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:0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issued a watch for Projected Reserve Capacity shortage for hours 1700 - 1800 with no market solution available. 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 Watch</w:t>
      </w:r>
    </w:p>
    <w:p>
      <w:pPr>
        <w:pStyle w:val="Normal"/>
        <w:rPr>
          <w:bCs/>
          <w:color w:val="FF0000"/>
        </w:rPr>
      </w:pPr>
      <w:r>
        <w:rPr>
          <w:color w:val="000000"/>
        </w:rPr>
        <w:t>None</w:t>
      </w:r>
    </w:p>
    <w:p>
      <w:pPr>
        <w:pStyle w:val="Normal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atch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/>
        <w:t>None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eastAsia="+mn-ea"/>
          <w:bCs/>
          <w:color w:val="000000"/>
        </w:rPr>
      </w:pPr>
      <w:r>
        <w:rPr/>
        <w:t>SCED failure listed above in applications issues.</w:t>
      </w:r>
    </w:p>
    <w:p>
      <w:pPr>
        <w:pStyle w:val="Normal"/>
        <w:ind w:left="1440" w:hanging="1440"/>
        <w:jc w:val="both"/>
        <w:rPr>
          <w:rFonts w:eastAsia="+mn-ea"/>
          <w:b/>
          <w:b/>
          <w:bCs/>
          <w:color w:val="000000"/>
          <w:sz w:val="26"/>
          <w:szCs w:val="26"/>
          <w:u w:val="single"/>
        </w:rPr>
      </w:pPr>
      <w:r>
        <w:rPr>
          <w:rFonts w:eastAsia="+mn-ea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exas RE Event Analysis</w:t>
      </w:r>
    </w:p>
    <w:p>
      <w:pPr>
        <w:pStyle w:val="Normal"/>
        <w:ind w:left="1440" w:hanging="1440"/>
        <w:rPr/>
      </w:pPr>
      <w:r>
        <w:rPr/>
        <w:t>None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b/>
      <w:bCs/>
      <w:sz w:val="26"/>
      <w:szCs w:val="26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17:32:00Z</dcterms:created>
  <dc:creator>nkota</dc:creator>
  <dc:description/>
  <cp:keywords/>
  <dc:language>en-US</dc:language>
  <cp:lastModifiedBy>nkota</cp:lastModifiedBy>
  <cp:lastPrinted>2011-10-06T14:45:00Z</cp:lastPrinted>
  <dcterms:modified xsi:type="dcterms:W3CDTF">2012-05-09T20:28:00Z</dcterms:modified>
  <cp:revision>3</cp:revision>
  <dc:subject/>
  <dc:title/>
</cp:coreProperties>
</file>