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ttenda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 Stout – ERCOT, </w:t>
        <w:tab/>
        <w:t xml:space="preserve">Curtis Crews – Texas RE, </w:t>
        <w:tab/>
        <w:t xml:space="preserve">David Penney – Texas RE,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w Gallo – AE,</w:t>
        <w:tab/>
        <w:tab/>
        <w:t xml:space="preserve">Dylan Preas – LCRA, </w:t>
        <w:tab/>
        <w:t>Alan Bern – ONC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k Keetch – Reliant,</w:t>
        <w:tab/>
        <w:t>Jeff Sims – CPS,</w:t>
        <w:tab/>
        <w:tab/>
        <w:t>Frank Owens – TMP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vette Landin – ERCOT, </w:t>
        <w:tab/>
        <w:t xml:space="preserve">Brenda Hampton – Luminant, Bill Blevins - ERCO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 approved continuance of task force through Nov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xas RE’s procedure under compliance, data </w:t>
      </w:r>
      <w:r>
        <w:rPr>
          <w:rFonts w:cs="Times New Roman" w:ascii="Times New Roman" w:hAnsi="Times New Roman"/>
          <w:b/>
          <w:bCs/>
          <w:sz w:val="24"/>
          <w:szCs w:val="24"/>
        </w:rPr>
        <w:t>Texas Reliability Entit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onal Criteria Procedure for Analysis, Mitigation and Reporting of Transmission and Generation Protection System Misopera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RC Reliability Standar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C-004-2a, PRC-016-0.1, and PRC-02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n PRC-004 procedure adopted by Texas RE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uminant has some issues with what was drafted. She would like to discuss it further with David Penney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vid: Sudden pressure relays are included and failures to reclose are covered by Texas RE procedure. Those are not covered by NERC Standards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nda: So, this increases the definition of “Protection System” per the NERC Standards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vid: Texas RE submits misops reports to NERC 45 days after receiving them. Texas RE pulls out the sudden pressure relays and failures to reclose before providing the data to NERC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renda: Correct, but we’re concerned that NERC would audit us to the Texas RE procedure (and broadened definition of Protection System)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: There’s a CAN specifically excluding sudden pressure relays from the NERC Standards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allo: Is there some way Texas RE could re-write the procedure to make it clear that some parts of the procedure apply to ERCOT Op Guides and some apply to NERC Standard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: There are analysis and corrective action plan requirements. Language is pulled straight from PRC-004-3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ERC Order 758 – read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 Items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t Stout will work with internal process on a draft for NPRR43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dy Gallo will attempt to modify the Texas RE Procedure on the reporting process of both the Operation/Misoperation repor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Yvette/Matt will work with determining ERCOT/Texas RE’s true needs for the repor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date the Nodal Op Guide Revision Request (group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urgent submittal (Fran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 ERCOT Operating Gui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d = included in NOGR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85750</wp:posOffset>
                </wp:positionV>
                <wp:extent cx="1076325" cy="419100"/>
                <wp:effectExtent l="5715" t="5080" r="5080" b="5715"/>
                <wp:wrapNone/>
                <wp:docPr id="1" name="AutoShape 2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PS Op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1.5pt;margin-top:22.5pt;width:84.7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PS Ope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095500</wp:posOffset>
                </wp:positionV>
                <wp:extent cx="1809750" cy="438150"/>
                <wp:effectExtent l="5080" t="5080" r="5715" b="5715"/>
                <wp:wrapNone/>
                <wp:docPr id="2" name="AutoShape 3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PS Mis-Operation/Fail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5.25pt;margin-top:165pt;width:142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PS Mis-Operation/Failu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114300</wp:posOffset>
                </wp:positionV>
                <wp:extent cx="1076325" cy="676275"/>
                <wp:effectExtent l="5715" t="5715" r="5080" b="5080"/>
                <wp:wrapNone/>
                <wp:docPr id="3" name="AutoShape 4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eport to ERCOT month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05.75pt;margin-top:9pt;width:84.7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eport to ERCOT month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18110</wp:posOffset>
                </wp:positionV>
                <wp:extent cx="1771650" cy="523875"/>
                <wp:effectExtent l="5080" t="5715" r="5715" b="5080"/>
                <wp:wrapNone/>
                <wp:docPr id="4" name="AutoShape 5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RCOT consolidates and sends  to Texas RE month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33.25pt;margin-top:9.3pt;width:139.4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RCOT consolidates and sends  to Texas RE month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ragraph">
                  <wp:posOffset>333375</wp:posOffset>
                </wp:positionV>
                <wp:extent cx="248285" cy="200660"/>
                <wp:effectExtent l="3175" t="0" r="0" b="381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86.25pt;margin-top:26.25pt;width:19.5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333375</wp:posOffset>
                </wp:positionV>
                <wp:extent cx="543560" cy="1270"/>
                <wp:effectExtent l="635" t="37465" r="0" b="3810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90.5pt;margin-top:26.25pt;width:4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838200</wp:posOffset>
                </wp:positionV>
                <wp:extent cx="1076325" cy="476250"/>
                <wp:effectExtent l="5715" t="5080" r="5080" b="5715"/>
                <wp:wrapNone/>
                <wp:docPr id="7" name="AutoShape 8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otify ERCOT immediate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05.75pt;margin-top:66pt;width:84.7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otify ERCOT immediate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704850</wp:posOffset>
                </wp:positionV>
                <wp:extent cx="610235" cy="372110"/>
                <wp:effectExtent l="2540" t="4445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57.75pt;margin-top:55.5pt;width:48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1057275</wp:posOffset>
                </wp:positionV>
                <wp:extent cx="543560" cy="1270"/>
                <wp:effectExtent l="635" t="37465" r="0" b="3810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90.5pt;margin-top:83.25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1581150</wp:posOffset>
                </wp:positionV>
                <wp:extent cx="1076325" cy="676275"/>
                <wp:effectExtent l="5715" t="5715" r="5080" b="5080"/>
                <wp:wrapNone/>
                <wp:docPr id="10" name="AutoShape 12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eport to ERCOT month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65pt;margin-top:124.5pt;width:84.7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eport to ERCOT month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1581150</wp:posOffset>
                </wp:positionV>
                <wp:extent cx="1076325" cy="676275"/>
                <wp:effectExtent l="5715" t="5715" r="5080" b="5080"/>
                <wp:wrapNone/>
                <wp:docPr id="11" name="AutoShape 13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RCOT performs analy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75.25pt;margin-top:124.5pt;width:84.7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RCOT performs analy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1581150</wp:posOffset>
                </wp:positionV>
                <wp:extent cx="1076325" cy="676275"/>
                <wp:effectExtent l="5715" t="5715" r="5080" b="5080"/>
                <wp:wrapNone/>
                <wp:docPr id="12" name="AutoShape 14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RCOT creates Plan, if necess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390.75pt;margin-top:124.5pt;width:84.7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RCOT creates Plan, if necess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1905000</wp:posOffset>
                </wp:positionV>
                <wp:extent cx="353060" cy="429260"/>
                <wp:effectExtent l="3810" t="0" r="0" b="3175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37.25pt;margin-top:150pt;width:27.8pt;height:3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1825</wp:posOffset>
                </wp:positionH>
                <wp:positionV relativeFrom="paragraph">
                  <wp:posOffset>1905000</wp:posOffset>
                </wp:positionV>
                <wp:extent cx="324485" cy="1270"/>
                <wp:effectExtent l="635" t="37465" r="0" b="38100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49.75pt;margin-top:150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0</wp:posOffset>
                </wp:positionV>
                <wp:extent cx="391160" cy="1270"/>
                <wp:effectExtent l="635" t="37465" r="0" b="3810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60pt;margin-top:150pt;width:3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2390775</wp:posOffset>
                </wp:positionV>
                <wp:extent cx="353060" cy="514350"/>
                <wp:effectExtent l="4445" t="3175" r="0" b="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37.25pt;margin-top:188.25pt;width:27.8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333625</wp:posOffset>
                </wp:positionV>
                <wp:extent cx="1076325" cy="676275"/>
                <wp:effectExtent l="5715" t="5715" r="5080" b="5080"/>
                <wp:wrapNone/>
                <wp:docPr id="17" name="AutoShape 20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eport to ERCOT , as requested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88pt;margin-top:183.75pt;width:84.7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eport to ERCOT , as requested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3075</wp:posOffset>
                </wp:positionH>
                <wp:positionV relativeFrom="paragraph">
                  <wp:posOffset>2333625</wp:posOffset>
                </wp:positionV>
                <wp:extent cx="1915160" cy="153035"/>
                <wp:effectExtent l="635" t="5080" r="0" b="32385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37.25pt;margin-top:183.75pt;width:150.8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0</wp:posOffset>
                </wp:positionH>
                <wp:positionV relativeFrom="paragraph">
                  <wp:posOffset>3990975</wp:posOffset>
                </wp:positionV>
                <wp:extent cx="1076325" cy="676275"/>
                <wp:effectExtent l="5715" t="5715" r="5080" b="5080"/>
                <wp:wrapNone/>
                <wp:docPr id="19" name="AutoShape 22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eport to NERC, as reques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90.5pt;margin-top:314.25pt;width:84.7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eport to NERC, as reques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3075</wp:posOffset>
                </wp:positionH>
                <wp:positionV relativeFrom="paragraph">
                  <wp:posOffset>2390775</wp:posOffset>
                </wp:positionV>
                <wp:extent cx="2010410" cy="772160"/>
                <wp:effectExtent l="1905" t="5080" r="0" b="8255"/>
                <wp:wrapNone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6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37.25pt;margin-top:188.25pt;width:158.25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2905125</wp:posOffset>
                </wp:positionV>
                <wp:extent cx="1076325" cy="676275"/>
                <wp:effectExtent l="5715" t="5715" r="5080" b="5080"/>
                <wp:wrapNone/>
                <wp:docPr id="21" name="AutoShape 24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RCOT performs analy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57.75pt;margin-top:228.75pt;width:84.7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RCOT performs analy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2543175</wp:posOffset>
                </wp:positionV>
                <wp:extent cx="153035" cy="362585"/>
                <wp:effectExtent l="4445" t="1905" r="5715" b="0"/>
                <wp:wrapNone/>
                <wp:docPr id="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10.25pt;margin-top:200.25pt;width:12.05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4600575</wp:posOffset>
                </wp:positionV>
                <wp:extent cx="1809750" cy="438150"/>
                <wp:effectExtent l="5080" t="5080" r="5715" b="5715"/>
                <wp:wrapNone/>
                <wp:docPr id="23" name="AutoShape 26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rot. Relay Mis-Oper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1.5pt;margin-top:362.25pt;width:142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rot. Relay Mis-Oper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4810125</wp:posOffset>
                </wp:positionV>
                <wp:extent cx="1076325" cy="676275"/>
                <wp:effectExtent l="5715" t="5715" r="5080" b="5080"/>
                <wp:wrapNone/>
                <wp:docPr id="24" name="AutoShape 27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eport to NERC, as reques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90.5pt;margin-top:378.75pt;width:84.7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eport to NERC, as reques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371975</wp:posOffset>
                </wp:positionV>
                <wp:extent cx="591185" cy="438785"/>
                <wp:effectExtent l="3175" t="0" r="0" b="4445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44pt;margin-top:344.25pt;width:46.5pt;height: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810125</wp:posOffset>
                </wp:positionV>
                <wp:extent cx="591185" cy="295910"/>
                <wp:effectExtent l="2540" t="4445" r="0" b="0"/>
                <wp:wrapNone/>
                <wp:docPr id="2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44pt;margin-top:378.75pt;width:46.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038725</wp:posOffset>
                </wp:positionV>
                <wp:extent cx="819785" cy="819785"/>
                <wp:effectExtent l="3810" t="3810" r="0" b="0"/>
                <wp:wrapNone/>
                <wp:docPr id="2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8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26pt;margin-top:396.75pt;width:64.5pt;height:6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0</wp:posOffset>
                </wp:positionH>
                <wp:positionV relativeFrom="paragraph">
                  <wp:posOffset>3076575</wp:posOffset>
                </wp:positionV>
                <wp:extent cx="1076325" cy="676275"/>
                <wp:effectExtent l="5715" t="5715" r="5080" b="5080"/>
                <wp:wrapNone/>
                <wp:docPr id="28" name="AutoShape 32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eport to NERC, as requested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95.5pt;margin-top:242.25pt;width:84.7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eport to NERC, as requested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9525</wp:posOffset>
                </wp:positionV>
                <wp:extent cx="1866900" cy="476250"/>
                <wp:effectExtent l="5080" t="5080" r="5080" b="5715"/>
                <wp:wrapNone/>
                <wp:docPr id="29" name="AutoShape 10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RCOT consolidates and sends  to Texas RE month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33.25pt;margin-top:0.75pt;width:146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RCOT consolidates and sends  to Texas RE month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105410</wp:posOffset>
                </wp:positionV>
                <wp:extent cx="1076325" cy="676275"/>
                <wp:effectExtent l="5715" t="5715" r="5080" b="5080"/>
                <wp:wrapNone/>
                <wp:docPr id="30" name="AutoShape 18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en-US" w:bidi="ar-SA"/>
                              </w:rPr>
                              <w:t>Report to Texas RE quarter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148.5pt;margin-top:8.3pt;width:84.7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0000"/>
                          <w:lang w:val="en-US" w:bidi="ar-SA"/>
                        </w:rPr>
                        <w:t>Report to Texas RE quarter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9350</wp:posOffset>
                </wp:positionH>
                <wp:positionV relativeFrom="paragraph">
                  <wp:posOffset>267970</wp:posOffset>
                </wp:positionV>
                <wp:extent cx="1076325" cy="495300"/>
                <wp:effectExtent l="5715" t="5080" r="5080" b="5715"/>
                <wp:wrapNone/>
                <wp:docPr id="31" name="AutoShape 30" descr="Description: SPS Oper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en-US" w:bidi="ar-SA"/>
                              </w:rPr>
                              <w:t>Report to Texas 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90.5pt;margin-top:21.1pt;width:84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0000"/>
                          <w:lang w:val="en-US" w:bidi="ar-SA"/>
                        </w:rPr>
                        <w:t>Report to Texas 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ed Draft NOGRR Minimum RRS Obligation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ssions on additional 500 mw of RRS from Jimmy (ERCOT) on how it will affect the 2300mw of PRC? Is it an addition to or count against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S Issue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dditional 500MW off RRS has been added to the 2300 MW RRS requirement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720" w:right="360" w:hanging="0"/>
        <w:rPr>
          <w:b/>
          <w:b/>
          <w:sz w:val="20"/>
        </w:rPr>
      </w:pPr>
      <w:r>
        <w:rPr>
          <w:b/>
        </w:rPr>
        <w:t>Action:  ERCOT will come back with suggested language change to the ERCOT Methodologies for Determining Ancillary Service Requirements, section on RRS. No suggested changes to the Operating Guide at this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ed Task List Assignm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 – FAC-009 Ratings must be reported to whom? Follow up with JC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Group (Dylan, Jeff and Matt – PRC-004, PRC-005. Report on any issues foun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 – TOP-002 Report on any issues foun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 – PRC-018 Report on any issues foun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– EOP-003 and OG 4.5.3.3 Load Shed Obligations? Follow up on NOGR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 &amp; Pam – EOP-002 and NP 6.5.9.4 OG 4.5.3.3 compare for possibly conflic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 with EEA implemt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&amp; Andy – Power Watch, Power Warning and Power Emergency as they are related to EEA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 – Clarify Facilities as defined in the Protocols and the NERC Ter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xt Meeting Date: May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om 9:30 – 3:30 at ERCOT Met Center Room 168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Notes from NPGRTF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April 17, 2012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52:00Z</dcterms:created>
  <dc:creator>galloa</dc:creator>
  <dc:description/>
  <dc:language>en-US</dc:language>
  <cp:lastModifiedBy>cmartinez</cp:lastModifiedBy>
  <dcterms:modified xsi:type="dcterms:W3CDTF">2012-05-08T18:52:00Z</dcterms:modified>
  <cp:revision>2</cp:revision>
  <dc:subject/>
  <dc:title/>
</cp:coreProperties>
</file>