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ection System Procedure Changes  for Consistency with NERC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spacing w:before="240" w:after="240"/>
              <w:ind w:left="1008" w:hanging="1008"/>
              <w:outlineLvl w:val="2"/>
              <w:rPr>
                <w:bCs/>
                <w:szCs w:val="20"/>
              </w:rPr>
            </w:pPr>
            <w:r>
              <w:rPr>
                <w:bCs/>
                <w:szCs w:val="20"/>
              </w:rPr>
              <w:t>6.2.2</w:t>
              <w:tab/>
              <w:t>Design and Operating Requirements for ERCOT System Facilities</w:t>
            </w:r>
          </w:p>
          <w:p>
            <w:pPr>
              <w:pStyle w:val="Normal"/>
              <w:keepNext w:val="true"/>
              <w:numPr>
                <w:ilvl w:val="0"/>
                <w:numId w:val="0"/>
              </w:numPr>
              <w:tabs>
                <w:tab w:val="clear" w:pos="720"/>
                <w:tab w:val="left" w:pos="1008" w:leader="none"/>
              </w:tabs>
              <w:spacing w:before="240" w:after="240"/>
              <w:ind w:left="1008" w:hanging="1008"/>
              <w:outlineLvl w:val="2"/>
              <w:rPr>
                <w:bCs/>
                <w:szCs w:val="20"/>
              </w:rPr>
            </w:pPr>
            <w:r>
              <w:rPr>
                <w:bCs/>
                <w:szCs w:val="20"/>
              </w:rPr>
              <w:t>6.2.3</w:t>
              <w:tab/>
              <w:t>Performance Analysis Requirements for ERCOT System Facilities</w:t>
            </w:r>
          </w:p>
          <w:p>
            <w:pPr>
              <w:pStyle w:val="Normal"/>
              <w:rPr/>
            </w:pPr>
            <w:r>
              <w:rPr/>
              <w:t>Section 8 Attachment B Protection System Misoperation Report</w:t>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Protection System Misoperation Report and procedural references to the reporting document.  Adds references to reporting per Texas RE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RC Standard PRC-004-2A has been approved which clarifies ownership of the procedures essentially changing the “Regional Reliability Organization”, an undeclared Functional Entity for the ERCOT Region, to “Regional Entity”.  Texas Reliability Entity has a procedure in place to accommodate this change.  Continuing the practice of supplying the data, unless requested, to ERCOT is duplicative and burdenso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changes in the regulatory requirement (PRC-004-2A) require Texas Reliability Entity to have a procedure which may or may not be duplicative to the requirements in the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Synchronization of the Operating Guide and NERC requirements is prudent and reduces the possible instances of non-compliance with the possible differenc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Changes to the NERC template serving as the basis for the template provided in the Guides are projected to change necessitating more NOGRRs thus equating to a savings of time for the many levels of review currently performed in the ERCOT Stakeholder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ind w:left="612" w:hanging="0"/>
              <w:jc w:val="both"/>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iCs/>
          <w:szCs w:val="20"/>
        </w:rPr>
      </w:pPr>
      <w:r>
        <w:rPr>
          <w:iCs/>
          <w:szCs w:val="20"/>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iCs/>
          <w:szCs w:val="20"/>
        </w:rPr>
      </w:pPr>
      <w:r>
        <w:rPr>
          <w:iCs/>
          <w:szCs w:val="20"/>
        </w:rPr>
        <w:t>(5)</w:t>
        <w:tab/>
        <w:t>Applicable Institute of Electrical and Electronic Engineers (IEEE)/American National Standards Institute (ANSI) guides shall be considered when applying protective relay systems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DC Ties;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 to ERCOT</w:t>
      </w:r>
      <w:ins w:id="0" w:author="NPGRTF" w:date="2012-02-28T12:09:00Z">
        <w:r>
          <w:rPr>
            <w:iCs/>
            <w:szCs w:val="20"/>
          </w:rPr>
          <w:t>.</w:t>
        </w:r>
      </w:ins>
      <w:del w:id="1" w:author="NPGRTF" w:date="2012-02-28T12:10:00Z">
        <w:r>
          <w:rPr>
            <w:iCs/>
            <w:szCs w:val="20"/>
          </w:rPr>
          <w:delText xml:space="preserve"> using the Relay Misoperation Report located in Section 8, Attachment B, Relay Misoperation Report.</w:delText>
        </w:r>
      </w:del>
      <w:r>
        <w:rPr>
          <w:iCs/>
          <w:szCs w:val="20"/>
        </w:rPr>
        <w:t xml:space="preserve">  </w:t>
      </w:r>
      <w:ins w:id="2" w:author="NPGRTF" w:date="2012-02-28T12:10:00Z">
        <w:r>
          <w:rPr>
            <w:iCs/>
            <w:szCs w:val="20"/>
          </w:rPr>
          <w:t xml:space="preserve">Documentation of SPS misoperations shall be provided by SPS owners to the Texas Reliability Entity (Texas RE) per the Texas RE procedure(s).  </w:t>
        </w:r>
      </w:ins>
      <w:r>
        <w:rPr>
          <w:iCs/>
          <w:szCs w:val="20"/>
        </w:rPr>
        <w:t>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 xml:space="preserve">ERCOT shall report all SPS operations </w:t>
      </w:r>
      <w:del w:id="3" w:author="NPGRTF" w:date="2012-02-28T12:11:00Z">
        <w:r>
          <w:rPr>
            <w:iCs/>
            <w:szCs w:val="20"/>
          </w:rPr>
          <w:delText xml:space="preserve">and misoperations </w:delText>
        </w:r>
      </w:del>
      <w:r>
        <w:rPr>
          <w:iCs/>
          <w:szCs w:val="20"/>
        </w:rPr>
        <w:t xml:space="preserve">to the </w:t>
      </w:r>
      <w:del w:id="4" w:author="NPGRTF" w:date="2012-02-28T12:11:00Z">
        <w:r>
          <w:rPr>
            <w:iCs/>
            <w:szCs w:val="20"/>
          </w:rPr>
          <w:delText>Texas Reliability Entity (</w:delText>
        </w:r>
      </w:del>
      <w:r>
        <w:rPr>
          <w:iCs/>
          <w:szCs w:val="20"/>
        </w:rPr>
        <w:t>T</w:t>
      </w:r>
      <w:ins w:id="5" w:author="NPGRTF" w:date="2012-02-28T12:11:00Z">
        <w:r>
          <w:rPr>
            <w:iCs/>
            <w:szCs w:val="20"/>
          </w:rPr>
          <w:t xml:space="preserve">exas </w:t>
        </w:r>
      </w:ins>
      <w:r>
        <w:rPr>
          <w:iCs/>
          <w:szCs w:val="20"/>
        </w:rPr>
        <w:t>RE</w:t>
      </w:r>
      <w:del w:id="6" w:author="NPGRTF" w:date="2012-02-28T12:11:00Z">
        <w:r>
          <w:rPr>
            <w:iCs/>
            <w:szCs w:val="20"/>
          </w:rPr>
          <w:delText>)</w:delText>
        </w:r>
      </w:del>
      <w:r>
        <w:rPr>
          <w:iCs/>
          <w:szCs w:val="20"/>
        </w:rPr>
        <w:t xml:space="preserve"> for review.  </w:t>
      </w:r>
      <w:del w:id="7" w:author="NPGRTF" w:date="2012-02-28T12:11: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iCs/>
          <w:szCs w:val="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del w:id="15" w:author="NPGRTF" w:date="2012-02-28T12:13:00Z"/>
        </w:rPr>
      </w:pPr>
      <w:r>
        <w:rPr>
          <w:iCs/>
          <w:szCs w:val="20"/>
        </w:rPr>
        <w:t>(2)</w:t>
        <w:tab/>
        <w:t>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w:t>
      </w:r>
      <w:del w:id="8" w:author="NPGRTF" w:date="2012-02-28T12:15:00Z">
        <w:r>
          <w:rPr>
            <w:iCs/>
            <w:szCs w:val="20"/>
          </w:rPr>
          <w:delText xml:space="preserve"> </w:delText>
        </w:r>
      </w:del>
      <w:del w:id="9" w:author="NPGRTF" w:date="2012-02-28T12:13:00Z">
        <w:r>
          <w:rPr>
            <w:iCs/>
            <w:szCs w:val="20"/>
          </w:rPr>
          <w:delText>documented</w:delText>
        </w:r>
      </w:del>
      <w:ins w:id="10" w:author="NPGRTF" w:date="2012-02-28T12:14:00Z">
        <w:r>
          <w:rPr>
            <w:iCs/>
            <w:szCs w:val="20"/>
          </w:rPr>
          <w:t xml:space="preserve"> provided to Texas RE </w:t>
        </w:r>
      </w:ins>
      <w:del w:id="11" w:author="NPGRTF" w:date="2012-02-28T12:13:00Z">
        <w:r>
          <w:rPr>
            <w:iCs/>
            <w:szCs w:val="20"/>
          </w:rPr>
          <w:delText>quarterly using the format in Section 8, Attachment B, Protection System Misoperation Report</w:delText>
        </w:r>
      </w:del>
      <w:ins w:id="12" w:author="NPGRTF" w:date="2012-02-28T12:15:00Z">
        <w:r>
          <w:rPr>
            <w:iCs/>
            <w:szCs w:val="20"/>
          </w:rPr>
          <w:t xml:space="preserve"> </w:t>
        </w:r>
      </w:ins>
      <w:r>
        <w:rPr>
          <w:iCs/>
          <w:szCs w:val="20"/>
        </w:rPr>
        <w:t xml:space="preserve">  </w:t>
      </w:r>
      <w:ins w:id="13" w:author="NPGRTF" w:date="2012-02-28T12:15:00Z">
        <w:r>
          <w:rPr>
            <w:iCs/>
            <w:szCs w:val="20"/>
          </w:rPr>
          <w:t>per the Texas RE procedure(s).</w:t>
        </w:r>
      </w:ins>
      <w:del w:id="14" w:author="NPGRTF" w:date="2012-02-28T12:13:00Z">
        <w:r>
          <w:rPr>
            <w:iCs/>
            <w:szCs w:val="20"/>
          </w:rPr>
          <w:delText>Any of the following events constitute a reportable protective relay system and automatic reclosing misoperation:</w:delText>
        </w:r>
      </w:del>
    </w:p>
    <w:p>
      <w:pPr>
        <w:pStyle w:val="Normal"/>
        <w:spacing w:before="0" w:after="240"/>
        <w:ind w:left="720" w:hanging="720"/>
        <w:rPr>
          <w:del w:id="19" w:author="NPGRTF" w:date="2012-02-28T12:13:00Z"/>
        </w:rPr>
      </w:pPr>
      <w:del w:id="16" w:author="NPGRTF" w:date="2012-02-28T12:13:00Z">
        <w:r>
          <w:rPr>
            <w:szCs w:val="20"/>
          </w:rPr>
          <w:delText>(a)</w:delText>
          <w:tab/>
          <w:delText xml:space="preserve">Failure to Trip – Any failure of a protective relay system to initiate a trip to the appropriate terminal when a fault is within the intended zone of protection of the device </w:delText>
        </w:r>
      </w:del>
      <w:del w:id="17" w:author="NPGRTF" w:date="2012-02-28T12:13:00Z">
        <w:r>
          <w:rPr/>
          <w:delText>(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del w:id="18" w:author="NPGRTF" w:date="2012-02-28T12:13:00Z">
        <w:r>
          <w:rPr>
            <w:szCs w:val="20"/>
          </w:rPr>
          <w:delText>;</w:delText>
        </w:r>
      </w:del>
    </w:p>
    <w:p>
      <w:pPr>
        <w:pStyle w:val="Normal"/>
        <w:spacing w:before="0" w:after="240"/>
        <w:ind w:left="720" w:hanging="720"/>
        <w:rPr>
          <w:szCs w:val="20"/>
          <w:del w:id="21" w:author="NPGRTF" w:date="2012-02-28T12:13:00Z"/>
        </w:rPr>
      </w:pPr>
      <w:del w:id="20" w:author="NPGRTF" w:date="2012-02-28T12:13:00Z">
        <w:r>
          <w:rPr>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szCs w:val="20"/>
          <w:del w:id="23" w:author="NPGRTF" w:date="2012-02-28T12:13:00Z"/>
        </w:rPr>
      </w:pPr>
      <w:del w:id="22" w:author="NPGRTF" w:date="2012-02-28T12:13:00Z">
        <w:r>
          <w:rPr>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szCs w:val="20"/>
          <w:del w:id="26" w:author="NPGRTF" w:date="2012-02-28T12:13:00Z"/>
        </w:rPr>
      </w:pPr>
      <w:del w:id="24" w:author="NPGRTF" w:date="2012-02-28T12:13:00Z">
        <w:r>
          <w:rPr>
            <w:szCs w:val="20"/>
          </w:rPr>
          <w:delText>(d)</w:delText>
          <w:tab/>
          <w:delText xml:space="preserve">Unnecessary Trip Other Than Fault – </w:delText>
        </w:r>
      </w:del>
      <w:del w:id="25" w:author="NPGRTF" w:date="2012-02-28T12:13:00Z">
        <w:r>
          <w:rPr/>
          <w:delText>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szCs w:val="20"/>
        </w:rPr>
      </w:pPr>
      <w:del w:id="27" w:author="NPGRTF" w:date="2012-02-28T12:13:00Z">
        <w:r>
          <w:rPr>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del w:id="31" w:author="NPGRTF" w:date="2012-02-28T12:12:00Z"/>
        </w:rPr>
      </w:pPr>
      <w:ins w:id="28" w:author="Texas RE" w:date="2012-02-22T11:20:00Z">
        <w:r>
          <w:rPr/>
          <w:t xml:space="preserve"> </w:t>
        </w:r>
      </w:ins>
      <w:del w:id="29" w:author="NPGRTF" w:date="2012-02-28T12:12:00Z">
        <w:r>
          <w:rPr/>
          <w:delText>(3)</w:delText>
          <w:tab/>
        </w:r>
      </w:del>
      <w:del w:id="30" w:author="NPGRTF" w:date="2012-02-28T12:12:00Z">
        <w:r>
          <w:rPr>
            <w:iCs/>
            <w:szCs w:val="20"/>
          </w:rPr>
          <w:delText>Any of the following events do not constitute a reportable protective relay system or automatic reclosing misoperation:</w:delText>
        </w:r>
      </w:del>
    </w:p>
    <w:p>
      <w:pPr>
        <w:pStyle w:val="Normal"/>
        <w:spacing w:before="0" w:after="240"/>
        <w:ind w:left="720" w:hanging="720"/>
        <w:rPr>
          <w:szCs w:val="20"/>
          <w:del w:id="33" w:author="NPGRTF" w:date="2012-02-28T12:12:00Z"/>
        </w:rPr>
      </w:pPr>
      <w:del w:id="32" w:author="NPGRTF" w:date="2012-02-28T12:12:00Z">
        <w:r>
          <w:rPr>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szCs w:val="20"/>
          <w:del w:id="35" w:author="NPGRTF" w:date="2012-02-28T12:12:00Z"/>
        </w:rPr>
      </w:pPr>
      <w:del w:id="34" w:author="NPGRTF" w:date="2012-02-28T12:12:00Z">
        <w:r>
          <w:rPr>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szCs w:val="20"/>
        </w:rPr>
      </w:pPr>
      <w:del w:id="36" w:author="NPGRTF" w:date="2012-02-28T12:12:00Z">
        <w:r>
          <w:rPr>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4" w:author="NPGRTF" w:date="2012-02-28T12:16:00Z"/>
        </w:rPr>
      </w:pPr>
      <w:r>
        <w:rPr>
          <w:iCs/>
          <w:szCs w:val="20"/>
        </w:rPr>
        <w:t>(</w:t>
      </w:r>
      <w:ins w:id="37" w:author="NPGRTF" w:date="2012-02-28T12:22:00Z">
        <w:r>
          <w:rPr>
            <w:iCs/>
            <w:szCs w:val="20"/>
          </w:rPr>
          <w:t>3</w:t>
        </w:r>
      </w:ins>
      <w:del w:id="38" w:author="NPGRTF" w:date="2012-02-28T12:22:00Z">
        <w:r>
          <w:rPr>
            <w:iCs/>
            <w:szCs w:val="20"/>
          </w:rPr>
          <w:delText>4</w:delText>
        </w:r>
      </w:del>
      <w:r>
        <w:rPr>
          <w:iCs/>
          <w:szCs w:val="20"/>
        </w:rPr>
        <w:t>)</w:t>
        <w:tab/>
        <w:t xml:space="preserve">All SPS misoperations shall be documented, including corrective actions and the documentation supplied to ERCOT and NERC upon request.  </w:t>
      </w:r>
      <w:del w:id="39" w:author="NPGRTF" w:date="2012-02-28T12:16:00Z">
        <w:r>
          <w:rPr>
            <w:iCs/>
            <w:szCs w:val="20"/>
          </w:rPr>
          <w:delText>SPS misoperations shall be included in the quarterly misoperations report requirements.</w:delText>
        </w:r>
      </w:del>
      <w:r>
        <w:rPr>
          <w:iCs/>
          <w:szCs w:val="20"/>
        </w:rPr>
        <w:t xml:space="preserve"> </w:t>
      </w:r>
      <w:ins w:id="40" w:author="NPGRTF" w:date="2012-02-28T12:18:00Z">
        <w:r>
          <w:rPr>
            <w:iCs/>
            <w:szCs w:val="20"/>
          </w:rPr>
          <w:t xml:space="preserve">Documentation of SPS misoperations shall be provided by SPS owners to the Texas Reliability Entity (Texas RE) per the Texas RE procedure(s).  </w:t>
        </w:r>
      </w:ins>
      <w:r>
        <w:rPr>
          <w:iCs/>
          <w:szCs w:val="20"/>
        </w:rPr>
        <w:t xml:space="preserve"> </w:t>
      </w:r>
      <w:ins w:id="41" w:author="NPGRTF" w:date="2012-02-28T12:18:00Z">
        <w:r>
          <w:rPr>
            <w:iCs/>
            <w:szCs w:val="20"/>
          </w:rPr>
          <w:t xml:space="preserve"> </w:t>
        </w:r>
      </w:ins>
      <w:del w:id="42" w:author="NPGRTF" w:date="2012-02-28T12:18:00Z">
        <w:r>
          <w:rPr>
            <w:iCs/>
            <w:szCs w:val="20"/>
          </w:rPr>
          <w:delText xml:space="preserve">  </w:delText>
        </w:r>
      </w:del>
      <w:del w:id="43" w:author="NPGRTF" w:date="2012-02-28T12:16:00Z">
        <w:r>
          <w:rPr>
            <w:iCs/>
            <w:szCs w:val="20"/>
          </w:rPr>
          <w:delText>All SPS misoperations shall be documented using the format in Section 8, Attachment B.  Any of the following events constitute a reportable SPS misoperation:</w:delText>
        </w:r>
      </w:del>
    </w:p>
    <w:p>
      <w:pPr>
        <w:pStyle w:val="Normal"/>
        <w:spacing w:before="0" w:after="240"/>
        <w:ind w:left="720" w:hanging="720"/>
        <w:rPr>
          <w:szCs w:val="20"/>
          <w:del w:id="46" w:author="NPGRTF" w:date="2012-02-28T12:16:00Z"/>
        </w:rPr>
      </w:pPr>
      <w:del w:id="45" w:author="NPGRTF" w:date="2012-02-28T12:16:00Z">
        <w:r>
          <w:rPr>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szCs w:val="20"/>
          <w:del w:id="48" w:author="NPGRTF" w:date="2012-02-28T12:16:00Z"/>
        </w:rPr>
      </w:pPr>
      <w:del w:id="47" w:author="NPGRTF" w:date="2012-02-28T12:16:00Z">
        <w:r>
          <w:rPr>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szCs w:val="20"/>
          <w:del w:id="50" w:author="NPGRTF" w:date="2012-02-28T12:16:00Z"/>
        </w:rPr>
      </w:pPr>
      <w:del w:id="49" w:author="NPGRTF" w:date="2012-02-28T12:16:00Z">
        <w:r>
          <w:rPr>
            <w:szCs w:val="20"/>
          </w:rPr>
          <w:delText>(c)</w:delText>
          <w:tab/>
          <w:delText>Unnecessary Operation – Any operation of a SPS that occurs without the occurrence of the intended system trigger condition(s);</w:delText>
        </w:r>
      </w:del>
    </w:p>
    <w:p>
      <w:pPr>
        <w:pStyle w:val="Normal"/>
        <w:spacing w:before="0" w:after="240"/>
        <w:ind w:left="720" w:hanging="720"/>
        <w:rPr>
          <w:szCs w:val="20"/>
          <w:del w:id="52" w:author="NPGRTF" w:date="2012-02-28T12:16:00Z"/>
        </w:rPr>
      </w:pPr>
      <w:del w:id="51" w:author="NPGRTF" w:date="2012-02-28T12:16:00Z">
        <w:r>
          <w:rPr>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szCs w:val="20"/>
          <w:del w:id="54" w:author="NPGRTF" w:date="2012-02-28T12:16:00Z"/>
        </w:rPr>
      </w:pPr>
      <w:del w:id="53" w:author="NPGRTF" w:date="2012-02-28T12:16:00Z">
        <w:r>
          <w:rPr>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rPr>
      </w:pPr>
      <w:del w:id="55" w:author="NPGRTF" w:date="2012-02-28T12:16: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del w:id="56" w:author="NPGRTF" w:date="2012-02-28T12:24:00Z">
        <w:r>
          <w:rPr/>
          <w:delText>(6)</w:delText>
          <w:tab/>
          <w:delText xml:space="preserve">Reporting of protective relay system and automatic reclosing misoperations shall be submitted to the Texas Reliability Entity (Texas RE) </w:delText>
        </w:r>
      </w:del>
      <w:r>
        <w:rPr/>
        <w:t>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b/>
                <w:color w:val="000000"/>
              </w:rPr>
            </w:pPr>
            <w:del w:id="57" w:author="NPGRTF" w:date="2012-02-28T12:24:00Z">
              <w:r>
                <w:rPr>
                  <w:b/>
                  <w:bCs/>
                  <w:color w:val="00000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b/>
                <w:bCs/>
                <w:color w:val="000000"/>
              </w:rPr>
            </w:pPr>
            <w:del w:id="58" w:author="NPGRTF" w:date="2012-02-28T12:24:00Z">
              <w:r>
                <w:rPr>
                  <w:b/>
                  <w:bCs/>
                  <w:color w:val="00000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color w:val="000000"/>
              </w:rPr>
            </w:pPr>
            <w:del w:id="59" w:author="NPGRTF" w:date="2012-02-28T12:24:00Z">
              <w:r>
                <w:rPr>
                  <w:bCs/>
                  <w:color w:val="00000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color w:val="000000"/>
              </w:rPr>
            </w:pPr>
            <w:del w:id="60" w:author="NPGRTF" w:date="2012-02-28T12:24:00Z">
              <w:r>
                <w:rPr>
                  <w:bCs/>
                  <w:color w:val="00000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color w:val="000000"/>
              </w:rPr>
            </w:pPr>
            <w:del w:id="61" w:author="NPGRTF" w:date="2012-02-28T12:24:00Z">
              <w:r>
                <w:rPr>
                  <w:bCs/>
                  <w:color w:val="00000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color w:val="000000"/>
              </w:rPr>
            </w:pPr>
            <w:del w:id="62" w:author="NPGRTF" w:date="2012-02-28T12:24:00Z">
              <w:r>
                <w:rPr>
                  <w:bCs/>
                  <w:color w:val="00000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color w:val="000000"/>
              </w:rPr>
            </w:pPr>
            <w:del w:id="63" w:author="NPGRTF" w:date="2012-02-28T12:24:00Z">
              <w:r>
                <w:rPr>
                  <w:bCs/>
                  <w:color w:val="00000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color w:val="000000"/>
              </w:rPr>
            </w:pPr>
            <w:del w:id="64" w:author="NPGRTF" w:date="2012-02-28T12:24:00Z">
              <w:r>
                <w:rPr>
                  <w:bCs/>
                  <w:color w:val="00000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color w:val="000000"/>
                <w:del w:id="66" w:author="NPGRTF" w:date="2012-02-28T12:24:00Z"/>
              </w:rPr>
            </w:pPr>
            <w:del w:id="65" w:author="NPGRTF" w:date="2012-02-28T12:24:00Z">
              <w:r>
                <w:rPr>
                  <w:bCs/>
                  <w:color w:val="000000"/>
                </w:rPr>
                <w:delText>Submission of the 4th Quarter data</w:delText>
              </w:r>
            </w:del>
          </w:p>
          <w:p>
            <w:pPr>
              <w:pStyle w:val="Normal"/>
              <w:autoSpaceDE w:val="true"/>
              <w:spacing w:before="0" w:after="240"/>
              <w:ind w:left="720" w:hanging="720"/>
              <w:jc w:val="left"/>
              <w:rPr>
                <w:color w:val="000000"/>
              </w:rPr>
            </w:pPr>
            <w:del w:id="67" w:author="NPGRTF" w:date="2012-02-28T12:24:00Z">
              <w:r>
                <w:rPr>
                  <w:bCs/>
                  <w:color w:val="00000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color w:val="000000"/>
              </w:rPr>
            </w:pPr>
            <w:del w:id="68" w:author="NPGRTF" w:date="2012-02-28T12:24:00Z">
              <w:r>
                <w:rPr>
                  <w:bCs/>
                  <w:color w:val="00000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i/>
                <w:i/>
                <w:color w:val="000000"/>
              </w:rPr>
            </w:pPr>
            <w:del w:id="69" w:author="NPGRTF" w:date="2012-02-28T12:24:00Z">
              <w:r>
                <w:rPr>
                  <w:bCs/>
                  <w:i/>
                  <w:color w:val="000000"/>
                </w:rPr>
                <w:delText>*Summary only applicable to Transmission Facility owners</w:delText>
              </w:r>
            </w:del>
          </w:p>
        </w:tc>
      </w:tr>
    </w:tbl>
    <w:p>
      <w:pPr>
        <w:pStyle w:val="Normal"/>
        <w:spacing w:before="240" w:after="240"/>
        <w:ind w:left="720" w:hanging="720"/>
        <w:rPr/>
      </w:pPr>
      <w:r>
        <w:rPr>
          <w:iCs/>
          <w:szCs w:val="20"/>
        </w:rPr>
        <w:t>(</w:t>
      </w:r>
      <w:ins w:id="70" w:author="NPGRTF" w:date="2012-02-28T12:25:00Z">
        <w:r>
          <w:rPr>
            <w:iCs/>
            <w:szCs w:val="20"/>
          </w:rPr>
          <w:t>4</w:t>
        </w:r>
      </w:ins>
      <w:del w:id="71" w:author="NPGRTF" w:date="2012-02-28T12:25: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rPr>
          <w:iCs/>
          <w:szCs w:val="20"/>
        </w:rPr>
      </w:pPr>
      <w:r>
        <w:rPr>
          <w:iCs/>
          <w:szCs w:val="20"/>
        </w:rPr>
      </w:r>
    </w:p>
    <w:p>
      <w:pPr>
        <w:pStyle w:val="Normal"/>
        <w:rPr/>
      </w:pPr>
      <w:r>
        <w:rPr/>
      </w:r>
    </w:p>
    <w:p>
      <w:pPr>
        <w:pStyle w:val="Normal"/>
        <w:rPr/>
      </w:pPr>
      <w:r>
        <w:rPr/>
      </w:r>
    </w:p>
    <w:p>
      <w:pPr>
        <w:pStyle w:val="Normal"/>
        <w:spacing w:before="2400" w:after="0"/>
        <w:jc w:val="center"/>
        <w:rPr>
          <w:b/>
          <w:b/>
          <w:sz w:val="36"/>
          <w:szCs w:val="36"/>
          <w:del w:id="73" w:author="NPGRTF" w:date="2012-02-28T12:22:00Z"/>
        </w:rPr>
      </w:pPr>
      <w:del w:id="72" w:author="NPGRTF" w:date="2012-02-28T12:22:00Z">
        <w:r>
          <w:rPr>
            <w:b/>
            <w:sz w:val="36"/>
          </w:rPr>
          <w:delText>ERCOT Nodal Operating Guides</w:delText>
        </w:r>
      </w:del>
    </w:p>
    <w:p>
      <w:pPr>
        <w:pStyle w:val="Normal"/>
        <w:jc w:val="center"/>
        <w:rPr>
          <w:b/>
          <w:b/>
          <w:sz w:val="36"/>
          <w:del w:id="75" w:author="NPGRTF" w:date="2012-02-28T12:22:00Z"/>
        </w:rPr>
      </w:pPr>
      <w:del w:id="74" w:author="NPGRTF" w:date="2012-02-28T12:22:00Z">
        <w:r>
          <w:rPr>
            <w:b/>
            <w:sz w:val="36"/>
          </w:rPr>
          <w:delText>Section 8</w:delText>
        </w:r>
      </w:del>
    </w:p>
    <w:p>
      <w:pPr>
        <w:pStyle w:val="Normal"/>
        <w:spacing w:before="0" w:after="240"/>
        <w:jc w:val="center"/>
        <w:rPr>
          <w:b/>
          <w:b/>
          <w:sz w:val="36"/>
          <w:del w:id="77" w:author="NPGRTF" w:date="2012-02-28T12:22:00Z"/>
        </w:rPr>
      </w:pPr>
      <w:del w:id="76" w:author="NPGRTF" w:date="2012-02-28T12:22:00Z">
        <w:r>
          <w:rPr>
            <w:b/>
            <w:sz w:val="36"/>
            <w:szCs w:val="36"/>
          </w:rPr>
          <w:delText>Attachment B</w:delText>
        </w:r>
      </w:del>
    </w:p>
    <w:p>
      <w:pPr>
        <w:pStyle w:val="Normal"/>
        <w:jc w:val="center"/>
        <w:rPr>
          <w:b/>
          <w:b/>
          <w:sz w:val="36"/>
          <w:szCs w:val="36"/>
          <w:del w:id="79" w:author="NPGRTF" w:date="2012-02-28T12:22:00Z"/>
        </w:rPr>
      </w:pPr>
      <w:del w:id="78" w:author="NPGRTF" w:date="2012-02-28T12:22:00Z">
        <w:r>
          <w:rPr>
            <w:b/>
            <w:sz w:val="36"/>
            <w:szCs w:val="36"/>
          </w:rPr>
          <w:delText>Protection System Misoperation Report</w:delText>
        </w:r>
      </w:del>
    </w:p>
    <w:p>
      <w:pPr>
        <w:pStyle w:val="Normal"/>
        <w:spacing w:before="360" w:after="0"/>
        <w:jc w:val="center"/>
        <w:rPr>
          <w:b/>
          <w:b/>
          <w:del w:id="81" w:author="NPGRTF" w:date="2012-02-28T12:22:00Z"/>
        </w:rPr>
      </w:pPr>
      <w:del w:id="80" w:author="NPGRTF" w:date="2012-02-28T12:22:00Z">
        <w:r>
          <w:rPr>
            <w:b/>
          </w:rPr>
          <w:delText>October 1, 2011</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del w:id="83" w:author="NPGRTF" w:date="2012-02-28T12:22:00Z"/>
        </w:rPr>
      </w:pPr>
      <w:del w:id="82" w:author="NPGRTF" w:date="2012-02-28T12:22:00Z">
        <w:r>
          <w:rPr>
            <w:b/>
            <w:sz w:val="20"/>
          </w:rPr>
        </w:r>
      </w:del>
    </w:p>
    <w:p>
      <w:pPr>
        <w:pStyle w:val="Normal"/>
        <w:keepNext w:val="true"/>
        <w:numPr>
          <w:ilvl w:val="0"/>
          <w:numId w:val="0"/>
        </w:numPr>
        <w:spacing w:before="240" w:after="240"/>
        <w:outlineLvl w:val="2"/>
        <w:rPr>
          <w:b/>
          <w:b/>
          <w:bCs/>
          <w:i/>
          <w:i/>
          <w:del w:id="85" w:author="NPGRTF" w:date="2012-02-28T12:22:00Z"/>
        </w:rPr>
      </w:pPr>
      <w:del w:id="84" w:author="NPGRTF" w:date="2012-02-28T12:22:00Z">
        <w:r>
          <w:rPr>
            <w:b/>
            <w:bCs/>
            <w:i/>
          </w:rPr>
          <w:delText>Protection System Misoperation Report</w:delText>
        </w:r>
      </w:del>
    </w:p>
    <w:p>
      <w:pPr>
        <w:pStyle w:val="Normal"/>
        <w:spacing w:before="0" w:after="240"/>
        <w:ind w:left="720" w:hanging="720"/>
        <w:rPr>
          <w:iCs/>
          <w:szCs w:val="20"/>
          <w:del w:id="87" w:author="NPGRTF" w:date="2012-02-28T12:22:00Z"/>
        </w:rPr>
      </w:pPr>
      <w:del w:id="86" w:author="NPGRTF" w:date="2012-02-28T12:22: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8" w:author="NPGRTF" w:date="2012-02-28T12:22: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2-28T12:22: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2-28T12:22: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1" w:author="NPGRTF" w:date="2012-02-28T12:22: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2" w:author="NPGRTF" w:date="2012-02-28T12:22: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5" w:author="NPGRTF" w:date="2012-02-28T12:22: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6" w:author="NPGRTF" w:date="2012-02-28T12:22: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7"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9" w:author="NPGRTF" w:date="2012-02-28T12:22: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0" w:author="NPGRTF" w:date="2012-02-28T12:22: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1"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2-28T12:22: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3" w:author="NPGRTF" w:date="2012-02-28T12:22: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4" w:author="NPGRTF" w:date="2012-02-28T12:22: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5" w:author="NPGRTF" w:date="2012-02-28T12:22: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2-28T12:22: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7" w:author="NPGRTF" w:date="2012-02-28T12:22: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8" w:author="NPGRTF" w:date="2012-02-28T12:22: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9" w:author="NPGRTF" w:date="2012-02-28T12:22: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2-28T12:22: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1" w:author="NPGRTF" w:date="2012-02-28T12:22: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2" w:author="NPGRTF" w:date="2012-02-28T12:22: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5" w:author="NPGRTF" w:date="2012-02-28T12:22: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6" w:author="NPGRTF" w:date="2012-02-28T12:22: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7"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2-28T12:22: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9" w:author="NPGRTF" w:date="2012-02-28T12:22: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0" w:author="NPGRTF" w:date="2012-02-28T12:22: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1"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2-28T12:22: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3" w:author="NPGRTF" w:date="2012-02-28T12:22: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4" w:author="NPGRTF" w:date="2012-02-28T12:22: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5"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7" w:author="NPGRTF" w:date="2012-02-28T12:22: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8" w:author="NPGRTF" w:date="2012-02-28T12:22: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9"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1" w:author="NPGRTF" w:date="2012-02-28T12:22: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2" w:author="NPGRTF" w:date="2012-02-28T12:22: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2-28T12:22: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5" w:author="NPGRTF" w:date="2012-02-28T12:22: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6" w:author="NPGRTF" w:date="2012-02-28T12:22: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7"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2-28T12:22: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9" w:author="NPGRTF" w:date="2012-02-28T12:22: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0" w:author="NPGRTF" w:date="2012-02-28T12:22: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1"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3" w:author="NPGRTF" w:date="2012-02-28T12:22: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4" w:author="NPGRTF" w:date="2012-02-28T12:22: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5"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7" w:author="NPGRTF" w:date="2012-02-28T12:22: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8" w:author="NPGRTF" w:date="2012-02-28T12:22: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9"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2-28T12:22: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1" w:author="NPGRTF" w:date="2012-02-28T12:22: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2" w:author="NPGRTF" w:date="2012-02-28T12:22: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5" w:author="NPGRTF" w:date="2012-02-28T12:22: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6" w:author="NPGRTF" w:date="2012-02-28T12:22: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7"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2-28T12:22: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9" w:author="NPGRTF" w:date="2012-02-28T12:22: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0" w:author="NPGRTF" w:date="2012-02-28T12:22: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1"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2-28T12:22: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3" w:author="NPGRTF" w:date="2012-02-28T12:22: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4" w:author="NPGRTF" w:date="2012-02-28T12:22: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5"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2-28T12:22: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7" w:author="NPGRTF" w:date="2012-02-28T12:22: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8" w:author="NPGRTF" w:date="2012-02-28T12:22: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9"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2-28T12:22: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1" w:author="NPGRTF" w:date="2012-02-28T12:22: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2" w:author="NPGRTF" w:date="2012-02-28T12:22: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2-28T12:22: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5" w:author="NPGRTF" w:date="2012-02-28T12:22: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6" w:author="NPGRTF" w:date="2012-02-28T12:22: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7" w:author="NPGRTF" w:date="2012-02-28T12:22: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2-28T12:22: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9" w:author="NPGRTF" w:date="2012-02-28T12:22: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0" w:author="NPGRTF" w:date="2012-02-28T12:22: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1" w:author="NPGRTF" w:date="2012-02-28T12:22: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2-28T12:22: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3" w:author="NPGRTF" w:date="2012-02-28T12:22: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4" w:author="NPGRTF" w:date="2012-02-28T12:22: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5"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2-28T12:22: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7" w:author="NPGRTF" w:date="2012-02-28T12:22: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8" w:author="NPGRTF" w:date="2012-02-28T12:22: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9"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2-28T12:22: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1" w:author="NPGRTF" w:date="2012-02-28T12:22: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2" w:author="NPGRTF" w:date="2012-02-28T12:22: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3" w:author="NPGRTF" w:date="2012-02-28T12:22: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2-28T12:22: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5" w:author="NPGRTF" w:date="2012-02-28T12:22: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6" w:author="NPGRTF" w:date="2012-02-28T12:22: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7" w:author="NPGRTF" w:date="2012-02-28T12:22: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2-28T12:22: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199" w:author="NPGRTF" w:date="2012-02-28T12:22: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0" w:author="NPGRTF" w:date="2012-02-28T12:22: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1" w:author="NPGRTF" w:date="2012-02-28T12:22: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2" w:author="NPGRTF" w:date="2012-02-28T12:22: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3" w:author="NPGRTF" w:date="2012-02-28T12:22: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4" w:author="NPGRTF" w:date="2012-02-28T12:22: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5" w:author="NPGRTF" w:date="2012-02-28T12:22: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6" w:author="NPGRTF" w:date="2012-02-28T12:22: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7" w:author="NPGRTF" w:date="2012-02-28T12:22: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8" w:author="NPGRTF" w:date="2012-02-28T12:22: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9" w:author="NPGRTF" w:date="2012-02-28T12:22: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0" w:author="NPGRTF" w:date="2012-02-28T12:22: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1" w:author="NPGRTF" w:date="2012-02-28T12:22: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2" w:author="NPGRTF" w:date="2012-02-28T12:22: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3" w:author="NPGRTF" w:date="2012-02-28T12:22: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4" w:author="NPGRTF" w:date="2012-02-28T12:22: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tabs>
        <w:tab w:val="clear" w:pos="4320"/>
        <w:tab w:val="clear" w:pos="8640"/>
        <w:tab w:val="right" w:pos="9540"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OG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54:00Z</dcterms:created>
  <dc:creator>Jim Street</dc:creator>
  <dc:description/>
  <dc:language>en-US</dc:language>
  <cp:lastModifiedBy>Frank J. Owens</cp:lastModifiedBy>
  <cp:lastPrinted>2001-06-20T11:28:00Z</cp:lastPrinted>
  <dcterms:modified xsi:type="dcterms:W3CDTF">2012-03-02T21:54:00Z</dcterms:modified>
  <cp:revision>2</cp:revision>
  <dc:subject/>
  <dc:title>Protocols Workshop</dc:title>
</cp:coreProperties>
</file>