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Minimum RRS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3.1.1, Obligat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sz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Stout, Matt" w:date="2012-05-02T10:58:00Z">
              <w:r>
                <w:rPr/>
                <w:t>This Nodal Operating Guide Revision Request (NOGRR) adds clarifying language affirming that the minimum RRS obligation remains unchanged (2300 MW) but that additional Responsive Reserve Service (RRS) may be procured.</w:t>
              </w:r>
            </w:ins>
            <w:del w:id="1" w:author="Stout, Matt" w:date="2012-05-02T10:58:00Z">
              <w:r>
                <w:rPr/>
                <w:delText>This Nodal Operating Guide Revision Request (NOGRR) clarifies the minimum RRS obligation MW to 2800 MW.</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Stout, Matt" w:date="2012-05-02T10:58:00Z">
              <w:r>
                <w:rPr/>
                <w:t>The Other Binding Document, “ERCOT Methodologies for Determining Ancillary Service Requirements”, was recently revised (effective date 1 April 2012) and describes a process that may be used to procure additional Responsive Reserve Service (RRS).  The minimum RRS obligation, however, was not changed.  This NOGRR adds clarifying language to section 2.3.1.1.</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del w:id="5" w:author="Stout, Matt" w:date="2012-05-02T10:59:00Z"/>
              </w:rPr>
            </w:pPr>
            <w:ins w:id="3" w:author="Stout, Matt" w:date="2012-05-02T10:59:00Z">
              <w:r>
                <w:rPr>
                  <w:sz w:val="20"/>
                  <w:szCs w:val="20"/>
                </w:rPr>
                <w:t>This NOGRR will help eliminate confusion regarding the minimum RRS obligation.  The clarifying language is generic so that if the RRS process described in the Ancillary Service document is modified in the future, the Operating Guides may not need to be modified.</w:t>
              </w:r>
            </w:ins>
            <w:del w:id="4" w:author="Stout, Matt" w:date="2012-05-02T10:59:00Z">
              <w:r>
                <w:rPr>
                  <w:rFonts w:cs="Arial" w:ascii="Arial" w:hAnsi="Arial"/>
                  <w:i/>
                  <w:iCs/>
                  <w:color w:val="000000"/>
                  <w:kern w:val="2"/>
                  <w:sz w:val="20"/>
                  <w:szCs w:val="20"/>
                </w:rPr>
                <w:delText xml:space="preserve">Describe qualitative benefits </w:delText>
              </w:r>
            </w:del>
          </w:p>
          <w:p>
            <w:pPr>
              <w:pStyle w:val="NormalWeb"/>
              <w:widowControl/>
              <w:tabs>
                <w:tab w:val="clear" w:pos="720"/>
                <w:tab w:val="center" w:pos="4320" w:leader="none"/>
                <w:tab w:val="right" w:pos="8640" w:leader="none"/>
              </w:tabs>
              <w:bidi w:val="0"/>
              <w:spacing w:before="0" w:after="0"/>
              <w:rPr>
                <w:color w:val="FF0000"/>
                <w:sz w:val="20"/>
                <w:szCs w:val="20"/>
              </w:rPr>
            </w:pPr>
            <w:del w:id="6" w:author="Stout, Matt" w:date="2012-05-02T10:59:00Z">
              <w:r>
                <w:rPr/>
                <w:delText>Examples:  regulatory requirement, data transparency enhancement, etc.</w:delText>
              </w:r>
            </w:del>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ind w:left="612" w:hanging="0"/>
              <w:rPr>
                <w:rFonts w:ascii="Arial" w:hAnsi="Arial" w:cs="Arial"/>
                <w:sz w:val="20"/>
                <w:szCs w:val="20"/>
                <w:del w:id="9" w:author="Stout, Matt" w:date="2012-05-02T10:59:00Z"/>
              </w:rPr>
            </w:pPr>
            <w:del w:id="7" w:author="Stout, Matt" w:date="2012-05-02T10:59:00Z">
              <w:r>
                <w:rPr>
                  <w:rFonts w:cs="Arial" w:ascii="Arial" w:hAnsi="Arial"/>
                  <w:i/>
                  <w:iCs/>
                  <w:color w:val="000000"/>
                  <w:kern w:val="2"/>
                  <w:sz w:val="20"/>
                  <w:szCs w:val="20"/>
                </w:rPr>
                <w:delText>Explain in detail possible benefit calculations to support quantifiable benefits</w:delText>
              </w:r>
            </w:del>
            <w:del w:id="8" w:author="Stout, Matt" w:date="2012-05-02T10:59:00Z">
              <w:r>
                <w:rPr>
                  <w:rFonts w:cs="Arial" w:ascii="Arial" w:hAnsi="Arial"/>
                  <w:b/>
                  <w:bCs/>
                  <w:color w:val="000000"/>
                  <w:kern w:val="2"/>
                  <w:sz w:val="20"/>
                  <w:szCs w:val="20"/>
                </w:rPr>
                <w:delText xml:space="preserve"> </w:delText>
              </w:r>
            </w:del>
          </w:p>
          <w:p>
            <w:pPr>
              <w:pStyle w:val="NormalWeb"/>
              <w:numPr>
                <w:ilvl w:val="0"/>
                <w:numId w:val="0"/>
              </w:numPr>
              <w:ind w:left="612" w:hanging="360"/>
              <w:rPr>
                <w:color w:val="FF0000"/>
                <w:sz w:val="20"/>
                <w:szCs w:val="20"/>
              </w:rPr>
            </w:pPr>
            <w:del w:id="10" w:author="Stout, Matt" w:date="2012-05-02T10:59:00Z">
              <w:r>
                <w:rPr>
                  <w:i/>
                  <w:iCs/>
                  <w:color w:val="000000"/>
                  <w:kern w:val="2"/>
                  <w:sz w:val="20"/>
                  <w:szCs w:val="20"/>
                </w:rPr>
                <w:delText>Example:  change is expected to save 50 market participants 25 hours/week at $65/hour</w:delText>
              </w:r>
            </w:del>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ind w:left="612" w:hanging="0"/>
              <w:rPr>
                <w:rFonts w:ascii="Arial" w:hAnsi="Arial" w:cs="Arial"/>
                <w:sz w:val="20"/>
                <w:szCs w:val="20"/>
                <w:del w:id="13" w:author="Stout, Matt" w:date="2012-05-02T10:59:00Z"/>
              </w:rPr>
            </w:pPr>
            <w:del w:id="11" w:author="Stout, Matt" w:date="2012-05-02T10:59:00Z">
              <w:r>
                <w:rPr>
                  <w:rFonts w:cs="Arial" w:ascii="Arial" w:hAnsi="Arial"/>
                  <w:i/>
                  <w:iCs/>
                  <w:color w:val="000000"/>
                  <w:kern w:val="2"/>
                  <w:sz w:val="20"/>
                  <w:szCs w:val="20"/>
                </w:rPr>
                <w:delText>Comment on impacts to market segments</w:delText>
              </w:r>
            </w:del>
            <w:del w:id="12" w:author="Stout, Matt" w:date="2012-05-02T10:59:00Z">
              <w:r>
                <w:rPr>
                  <w:rFonts w:cs="Arial" w:ascii="Arial" w:hAnsi="Arial"/>
                  <w:b/>
                  <w:bCs/>
                  <w:color w:val="000000"/>
                  <w:kern w:val="2"/>
                  <w:sz w:val="20"/>
                  <w:szCs w:val="20"/>
                </w:rPr>
                <w:delText xml:space="preserve"> </w:delText>
              </w:r>
            </w:del>
          </w:p>
          <w:p>
            <w:pPr>
              <w:pStyle w:val="NormalWeb"/>
              <w:numPr>
                <w:ilvl w:val="0"/>
                <w:numId w:val="0"/>
              </w:numPr>
              <w:ind w:left="612" w:hanging="360"/>
              <w:rPr>
                <w:color w:val="FF0000"/>
                <w:sz w:val="20"/>
                <w:szCs w:val="20"/>
              </w:rPr>
            </w:pPr>
            <w:del w:id="14" w:author="Stout, Matt" w:date="2012-05-02T10:59:00Z">
              <w:r>
                <w:rPr>
                  <w:i/>
                  <w:iCs/>
                  <w:color w:val="000000"/>
                  <w:kern w:val="2"/>
                  <w:sz w:val="20"/>
                  <w:szCs w:val="20"/>
                </w:rPr>
                <w:delText>Example:  potential positive impact to consumer segment in the form of lower energy prices</w:delText>
              </w:r>
            </w:del>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5" w:author="Frank J. Owens" w:date="2012-05-08T09:54:00Z">
              <w:r>
                <w:rPr/>
                <w:t>Frank Owens on behalf of NPGRTF</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6" w:author="Frank J. Owens" w:date="2012-05-08T09:54:00Z">
              <w:r>
                <w:rPr/>
                <w:t>fowens@texasmpa.org</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7" w:author="Frank J. Owens" w:date="2012-05-08T09:54:00Z">
              <w:r>
                <w:rPr/>
                <w:t>Texas Municipal Power Agency</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8" w:author="Frank J. Owens" w:date="2012-05-08T09:54:00Z">
              <w:r>
                <w:rPr/>
                <w:t>936-873-1120</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9" w:author="Frank J. Owens" w:date="2012-05-08T09:54:00Z">
              <w:r>
                <w:rPr/>
                <w:t>979-204-7725</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20" w:author="Frank J. Owens" w:date="2012-05-08T09:54:00Z">
              <w:r>
                <w:rPr/>
                <w:t>Municipal</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1</w:t>
        <w:tab/>
        <w:t>Obligation</w:t>
      </w:r>
    </w:p>
    <w:p>
      <w:pPr>
        <w:pStyle w:val="Normal"/>
        <w:rPr>
          <w:ins w:id="23" w:author="NPGRTF" w:date="2012-05-02T10:51:00Z"/>
        </w:rPr>
      </w:pPr>
      <w:r>
        <w:rPr/>
        <w:t>ERCOT operating reserve requirements are more restrictive than North American Electric Reliability Corporation (NERC) Reliability Standards.  The RRS obligation is a minimum of 2300 MW.</w:t>
      </w:r>
      <w:ins w:id="21" w:author="Matt Stout" w:date="2012-04-25T10:37:00Z">
        <w:r>
          <w:rPr/>
          <w:t xml:space="preserve">  </w:t>
        </w:r>
      </w:ins>
      <w:ins w:id="22" w:author="NPGRTF" w:date="2012-05-02T10:51:00Z">
        <w:r>
          <w:rPr/>
          <w:t>The amount of RRS procured may be adjusted as described in ERCOT Methodologies for Determining Ancillary Service Requirements or if ERCOT ISO determines a reliability need for additional Ancillary Service Resources.</w:t>
        </w:r>
      </w:ins>
    </w:p>
    <w:p>
      <w:pPr>
        <w:pStyle w:val="Normal"/>
        <w:spacing w:before="0" w:after="240"/>
        <w:rPr>
          <w:ins w:id="25" w:author="Matt Stout" w:date="2012-04-25T10:38:00Z"/>
        </w:rPr>
      </w:pPr>
      <w:ins w:id="24" w:author="Matt Stout" w:date="2012-04-25T10:38:00Z">
        <w:r>
          <w:rPr/>
        </w:r>
      </w:ins>
    </w:p>
    <w:p>
      <w:pPr>
        <w:pStyle w:val="Normal"/>
        <w:spacing w:before="0" w:after="240"/>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OG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55:00Z</dcterms:created>
  <dc:creator>Jim Street</dc:creator>
  <dc:description/>
  <dc:language>en-US</dc:language>
  <cp:lastModifiedBy>Frank J. Owens</cp:lastModifiedBy>
  <cp:lastPrinted>2001-06-20T11:28:00Z</cp:lastPrinted>
  <dcterms:modified xsi:type="dcterms:W3CDTF">2012-05-08T14:55:00Z</dcterms:modified>
  <cp:revision>2</cp:revision>
  <dc:subject/>
  <dc:title>Protocols Workshop</dc:title>
</cp:coreProperties>
</file>