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May 16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653 034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moi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, Daily Update of New ESI IDs and AMS Meter and Switch Hold Indicators Changes (formerly Conditional TDSP ESIID Attribute Information for 814_20 Transaction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hange Control 2012-797 (See May 9, 2012, Joint MCT/Texas SET Meeting- Click </w:t>
            </w:r>
            <w:hyperlink r:id="rId4">
              <w:r>
                <w:rPr>
                  <w:rStyle w:val="InternetLink"/>
                  <w:color w:val="0070C0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4.0 Implementation Guide and Examp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’s Recommendation for Time Error Correction Procedural Changes at ERCO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exas SET 4.0 Implementation SLA Exception Reques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al of Switch Hold for Continuous Service Agreement (CSA) Premis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/>
              <w:t>Load Serving Entity (LSE) Survey on Load Responsive Capabil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Qtr 2012 Performance Measures Report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Workshop – Update on Activitie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Address Advanced Metering System (AMS) and Smart Meter Texas (SMT) Issues Going Forw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alendar/2012/05/20120509-MCTTXS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6:00Z</dcterms:created>
  <dc:creator>Kelly Landry</dc:creator>
  <dc:description/>
  <cp:keywords/>
  <dc:language>en-US</dc:language>
  <cp:lastModifiedBy>Kelly P. Landry</cp:lastModifiedBy>
  <cp:lastPrinted>2012-04-04T14:52:00Z</cp:lastPrinted>
  <dcterms:modified xsi:type="dcterms:W3CDTF">2012-05-08T17:06:00Z</dcterms:modified>
  <cp:revision>3</cp:revision>
  <dc:subject/>
  <dc:title>RMS Agenda</dc:title>
</cp:coreProperties>
</file>