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15, 2012; 9:00 a.m. to Conclusion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13"/>
        <w:gridCol w:w="1310"/>
        <w:gridCol w:w="1748"/>
        <w:gridCol w:w="131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opposed Revision Requests Recommended by Technical Advisory Committee (TAC) for Approval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1" w:leader="none"/>
              </w:tabs>
              <w:ind w:left="791" w:hanging="450"/>
              <w:rPr/>
            </w:pPr>
            <w:r>
              <w:rPr/>
              <w:t>Nodal Protocol Revision Request (NPRR) 412, Quick Start Generation Resource Compliance Metric Adjustmen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1" w:leader="none"/>
              </w:tabs>
              <w:ind w:left="791" w:hanging="450"/>
              <w:rPr/>
            </w:pPr>
            <w:r>
              <w:rPr/>
              <w:t>NPRR439, Updating a Counter-Party’s Available Credit Limit for Current Day Day Ahead Market (DAM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1" w:leader="none"/>
              </w:tabs>
              <w:ind w:left="791" w:hanging="450"/>
              <w:rPr/>
            </w:pPr>
            <w:r>
              <w:rPr/>
              <w:t>NPRR441, Revision of Dynamic Rating Recommendation Posting Timelin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1" w:leader="none"/>
              </w:tabs>
              <w:ind w:left="791" w:hanging="450"/>
              <w:rPr/>
            </w:pPr>
            <w:r>
              <w:rPr/>
              <w:t>NPRR442, Energy Offer Curve Requirement for Generation Resources Providing Reliability Must-Run Servi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1" w:leader="none"/>
              </w:tabs>
              <w:ind w:left="791" w:hanging="450"/>
              <w:rPr/>
            </w:pPr>
            <w:r>
              <w:rPr/>
              <w:t>System Change Request (SCR) 770, Revision to Outage Scheduler Entry for Resource Maintenance Outage Level Designatio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1" w:leader="none"/>
              </w:tabs>
              <w:ind w:left="791" w:hanging="450"/>
              <w:rPr/>
            </w:pPr>
            <w:r>
              <w:rPr/>
              <w:t>SCR771, ERCOT System Change Allowing Independent Master Qualified Scheduling Entity (QSE) to Represent Split Generation Resource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1" w:leader="none"/>
              </w:tabs>
              <w:ind w:left="791" w:hanging="450"/>
              <w:rPr/>
            </w:pPr>
            <w:r>
              <w:rPr/>
              <w:t>Nodal Operating Guide Revision Request (NOGRR) 084, Daily Grid Operations Summary Repor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1" w:leader="none"/>
              </w:tabs>
              <w:ind w:left="791" w:hanging="450"/>
              <w:rPr/>
            </w:pPr>
            <w:r>
              <w:rPr/>
              <w:t>Planning Guide Revision Request (PGRR) 015, New Section 3, Regional Planni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791" w:leader="none"/>
              </w:tabs>
              <w:ind w:left="791" w:hanging="450"/>
              <w:rPr/>
            </w:pPr>
            <w:r>
              <w:rPr/>
              <w:t>PGRR016, Planning Reserve Margin Revie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April 16-17, 2012 Meeting Minutes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Executive Officer (CEO) Update*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mmary and Operations Reports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 of Summer 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p Dogget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arket Monitor (IMM) Report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 Jon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nsideration of Board’s Approval of Price Correction for DC_N Settlement Point (November 24, 2011) on February 21, 2012, in Light of Subsequent Public Utility Commission of Texas Order in Docket 39433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Update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C 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Modifications to 2012 Board Meeting Schedule, including 2012 Strategic Planning Event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6-17, 2012 Executive Session Meeting Minutes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Upd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Upd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uck Mann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 Matte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Magnes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is expected to be held on June 19, 2012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30:00Z</dcterms:created>
  <dc:creator>ERCOT Employee</dc:creator>
  <dc:description/>
  <cp:keywords/>
  <dc:language>en-US</dc:language>
  <cp:lastModifiedBy>lmarkham</cp:lastModifiedBy>
  <cp:lastPrinted>2012-05-08T11:52:00Z</cp:lastPrinted>
  <dcterms:modified xsi:type="dcterms:W3CDTF">2012-05-08T20:00:00Z</dcterms:modified>
  <cp:revision>6</cp:revision>
  <dc:subject/>
  <dc:title>Board of Directors Meeting</dc:title>
</cp:coreProperties>
</file>