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05/20120509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9, 2012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658 298 420 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1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8, Reporting of Resource Forced Outages - QM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Provided Capacity – DSWG/RC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Settlement – QM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 Qualified Scheduling Entity (QSE) Performance Measurement and Compliance – DSWG and QM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(DAM) and Real-Time Market (RTM) Price Finalization and Correction Timing and Procedures – RC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9, Reduce Maximum CRR Transaction Limit in Auctions – Review Process and Timelines Associated with Setting Transaction Limits for Future CRR Auctions NPRR456, Clarification of Definition of Electrically Similar Settlement Points and Heuristic Pricing Posting - CM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NPRR351, SCED Look-Ahead Step 1: Pricing: Calculate Non-Binding Prices and Base Points for Initial Research into SCED Look-Ahead and allow Consumers to have a Forward Price Proje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Minute ERS Pilot Project – ERCOT Pre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current Seasonal Assessment of Resource Adequacy (SARA)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zation with Long Term 36 Month Forec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Robin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. Lash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85, Security Violation Analysis and Reporting and Negative Price Floo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25, Creation of a Wind Resource Group for GREDP and Base Point Deviation Evaluation –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29, HASL Offset Provision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38, Additional Minimum Counter-Party Qualification Requirements, Including Risk Management Capability Requirements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58, Establishment of ERCOT’s Central Counterparty Role - 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59, Better Matching Forward Collateralization with Forward Risk in the Real-Time Market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PRR460, Modify Wind Generation Resource Ramp Rate Limit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AFT NPRR, Increased Liquidity and Flexibility in CRR Auctions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PRR461, Energy Storage Settlements consistent with PUCT Project 39917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GRR018, Clarify the Prerequisites for Adding a New Generation Resource to the Planning Models and Capacity Demand and Reserves Report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the current Loss of Load Probability (LOLP) stud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next Capacity, Demand, and Reserves (CDR) Report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synchronization of GATF and Planning Working Group (PLWG) activitie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RCWG Vice Chair (</w:t>
            </w:r>
            <w:r>
              <w:rPr>
                <w:rFonts w:cs="Times New Roman" w:ascii="Times New Roman" w:hAnsi="Times New Roman"/>
                <w:b/>
              </w:rPr>
              <w:t>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PRR432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Deployment of Resources to Alleviate Anticipated Emergency Condition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Draft NPRR on Clawback of Capital Contributions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Possible Vote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Operational and Settlement Changes for RMR Resources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 and RTM Price Correction Timing – Update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-Mitigation in SCED for Quick-Start Generation Resources (QSGRs)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R Subgroup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Competitiveness Tests (CCT) – Over-mitigation in SC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3, CRR Auction Structure Enhancem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 Load Portfolio Complian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ad Provided Capacity 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ce Responsive Load Settlement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Impact of Power Balance Penalty Curve Modifications on Credit Requiremen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347, Single Daily Settlement Invoice and Updates to Credit Calculations, including addition of a Minimum Collateral Exposure Component - Implementation Upd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00, Eliminate Unsecured Credit for CRR Auctions and for Future Credit Exposure and Eliminate Netting of FCE with CCE - Implementation Upd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S QSE Performance Measurement and Compliance (ERS Generator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44, Supplemental Reliability Deployments – 0-LSL provision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D Time Delay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RR460, WGR Ramp Rate Limitations 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 Transparency of DC Tie Outag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s Task Force (RDTF) -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Comstoc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, 2012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1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05/20120509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20:00Z</dcterms:created>
  <dc:creator>ERCOT Staff</dc:creator>
  <dc:description/>
  <cp:keywords/>
  <dc:language>en-US</dc:language>
  <cp:lastModifiedBy>Kelly P. Landry</cp:lastModifiedBy>
  <cp:lastPrinted>2012-02-29T13:23:00Z</cp:lastPrinted>
  <dcterms:modified xsi:type="dcterms:W3CDTF">2012-05-07T21:20:00Z</dcterms:modified>
  <cp:revision>3</cp:revision>
  <dc:subject/>
  <dc:title>TPTF Draft Agenda: January 12 – 13, 2009</dc:title>
</cp:coreProperties>
</file>