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/>
      </w:pPr>
      <w:r>
        <w:rPr>
          <w:sz w:val="32"/>
        </w:rPr>
        <w:t>ERCOT STEADY STATE WORKING GROUP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</w:rPr>
        <w:t>May 10</w:t>
      </w:r>
      <w:r>
        <w:rPr>
          <w:sz w:val="32"/>
          <w:vertAlign w:val="superscript"/>
        </w:rPr>
        <w:t>th</w:t>
      </w:r>
      <w:r>
        <w:rPr>
          <w:sz w:val="32"/>
        </w:rPr>
        <w:t>, 2012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rPr/>
      </w:pPr>
      <w:r>
        <w:rPr/>
        <w:t>SSWG has met once since the April ROS meeting (4/25)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eastAsia="Calibri"/>
          <w:lang w:eastAsia="en-US"/>
        </w:rPr>
        <w:t>March TPIT Case Updates for Active 12DSA/12DSB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40"/>
        <w:ind w:left="2160" w:hanging="180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As of 5/4/2012, SSWG is currently between Pass 1 TSP submissions and ERCOT Pass 2 case creation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40"/>
        <w:ind w:left="2160" w:hanging="180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Current Case Posting Target: 5/11/2012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40"/>
        <w:ind w:left="720" w:hanging="36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Status: All cases solve except 15MIN.  Solution for 15MIN case has been identified.  15SUM, 16SUM, 17SUM require too many iterations before solving.  Reference following poin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40"/>
        <w:ind w:left="720" w:hanging="36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1 additional TSP/ERCOT submission pass is likely to be required for ‘re-tuning’ the cases.  Additional pass is anticipated to delay posting of the cases by ~1 week (5/18/2012).</w:t>
      </w:r>
    </w:p>
    <w:p>
      <w:pPr>
        <w:pStyle w:val="Normal"/>
        <w:suppressAutoHyphens w:val="false"/>
        <w:autoSpaceDE w:val="false"/>
        <w:spacing w:lineRule="atLeast" w:line="24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13DSA Case Building</w:t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As of 5/4/2012, SSWG is currently on 13DSA Pass 1 TSP submission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 2 Case Creation Target: 5/14/2012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: All cases solve in PSS/E except 14WIN1 &amp; 14WIN2.  Resolution to 14WIN1/WIN2 cases is anticipated to be centered on alignment of case generation-vs-load alignment.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DSA Case Posting Target: July 2012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rPr/>
      </w:pPr>
      <w:r>
        <w:rPr/>
        <w:t>SCR760-5 (Transformer Alt Tap Changer)</w:t>
      </w:r>
    </w:p>
    <w:p>
      <w:pPr>
        <w:pStyle w:val="Normal"/>
        <w:numPr>
          <w:ilvl w:val="0"/>
          <w:numId w:val="5"/>
        </w:numPr>
        <w:rPr/>
      </w:pPr>
      <w:r>
        <w:rPr/>
        <w:t>Enables customized Planning Case settings for auto-transformer LTCs to be picked up by Topology Processor from NMMS modeling.</w:t>
      </w:r>
    </w:p>
    <w:p>
      <w:pPr>
        <w:pStyle w:val="Normal"/>
        <w:numPr>
          <w:ilvl w:val="0"/>
          <w:numId w:val="5"/>
        </w:numPr>
        <w:rPr/>
      </w:pPr>
      <w:r>
        <w:rPr/>
        <w:t>Anticipated Production Availability Target: June 2012</w:t>
      </w:r>
    </w:p>
    <w:p>
      <w:pPr>
        <w:pStyle w:val="Normal"/>
        <w:numPr>
          <w:ilvl w:val="0"/>
          <w:numId w:val="5"/>
        </w:numPr>
        <w:rPr/>
      </w:pPr>
      <w:r>
        <w:rPr/>
        <w:t>Reference Guide for NMMS data population prepared and distributed by ERCOT on 4/16/2012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6:00Z</dcterms:created>
  <dc:creator>Anthony Hudson</dc:creator>
  <dc:description/>
  <cp:keywords/>
  <dc:language>en-US</dc:language>
  <cp:lastModifiedBy>Bradley L Myers</cp:lastModifiedBy>
  <dcterms:modified xsi:type="dcterms:W3CDTF">2012-05-04T14:52:00Z</dcterms:modified>
  <cp:revision>3</cp:revision>
  <dc:subject/>
  <dc:title/>
</cp:coreProperties>
</file>