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wback for RMR Capital Contrib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clawback provision for capital contributions paid to a Generation Resource contracted with ERCOT to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w:t>
      </w:r>
      <w:del w:id="0" w:author="ERCOT 032112" w:date="2012-03-21T09:33:00Z">
        <w:r>
          <w:rPr/>
          <w:delText>deploying existing Resources</w:delText>
        </w:r>
      </w:del>
      <w:ins w:id="1" w:author="ERCOT 032112" w:date="2012-03-21T09:34:00Z">
        <w:r>
          <w:rPr/>
          <w:t>procuring</w:t>
        </w:r>
      </w:ins>
      <w:ins w:id="2" w:author="ERCOT 032112" w:date="2012-03-21T14:33:00Z">
        <w:r>
          <w:rPr/>
          <w:t xml:space="preserve"> existing</w:t>
        </w:r>
      </w:ins>
      <w:ins w:id="3" w:author="ERCOT 032112" w:date="2012-03-21T09:34:00Z">
        <w:r>
          <w:rPr/>
          <w:t xml:space="preserve"> capacity</w:t>
        </w:r>
      </w:ins>
      <w:r>
        <w:rPr/>
        <w:t xml:space="preserve"> that may be used to maintain ERCOT System reliability in a manner not otherwise delineated in these Protocols and the Operating Guides, ERCOT shall </w:t>
      </w:r>
      <w:del w:id="4" w:author="ERCOT" w:date="2012-03-14T08:23:00Z">
        <w:r>
          <w:rPr/>
          <w:delText>not take such actions without approval of the ERCOT Board.</w:delText>
        </w:r>
      </w:del>
      <w:ins w:id="5" w:author="ERCOT" w:date="2012-03-14T08:23:00Z">
        <w:r>
          <w:rPr/>
          <w:t>take the following actions:</w:t>
        </w:r>
      </w:ins>
    </w:p>
    <w:p>
      <w:pPr>
        <w:pStyle w:val="List"/>
        <w:ind w:left="1440" w:hanging="720"/>
        <w:rPr/>
      </w:pPr>
      <w:r>
        <w:rPr/>
        <w:t>(a)</w:t>
        <w:tab/>
        <w:t xml:space="preserve">Upon determination by ERCOT that additional </w:t>
      </w:r>
      <w:del w:id="6" w:author="ERCOT 032112" w:date="2012-03-21T09:34:00Z">
        <w:r>
          <w:rPr/>
          <w:delText>Resources are</w:delText>
        </w:r>
      </w:del>
      <w:ins w:id="7" w:author="ERCOT 032112" w:date="2012-03-21T09:34:00Z">
        <w:r>
          <w:rPr/>
          <w:t>capacity is</w:t>
        </w:r>
      </w:ins>
      <w:r>
        <w:rPr/>
        <w:t xml:space="preserve"> needed to prevent an Emergency Condition and prior to any procurement activity associated with such additional </w:t>
      </w:r>
      <w:del w:id="8" w:author="ERCOT 032112" w:date="2012-03-21T09:34:00Z">
        <w:r>
          <w:rPr/>
          <w:delText>Resources</w:delText>
        </w:r>
      </w:del>
      <w:ins w:id="9" w:author="ERCOT 032112" w:date="2012-03-21T09:34:00Z">
        <w:r>
          <w:rPr/>
          <w:t>capacity</w:t>
        </w:r>
      </w:ins>
      <w:r>
        <w:rPr/>
        <w:t xml:space="preserve">,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 xml:space="preserve">Identification of potential </w:t>
      </w:r>
      <w:ins w:id="10" w:author="ERCOT 032112" w:date="2012-03-21T09:34:00Z">
        <w:r>
          <w:rPr/>
          <w:t xml:space="preserve">Generation </w:t>
        </w:r>
      </w:ins>
      <w:r>
        <w:rPr/>
        <w:t xml:space="preserve">Resources </w:t>
      </w:r>
      <w:ins w:id="11" w:author="ERCOT 032112" w:date="2012-03-21T09:34:00Z">
        <w:r>
          <w:rPr/>
          <w:t xml:space="preserve">or Load providing capacity </w:t>
        </w:r>
      </w:ins>
      <w:r>
        <w:rPr/>
        <w:t>considered by ERCOT to be acceptable for providing the additional capacity</w:t>
      </w:r>
      <w:ins w:id="12" w:author="ERCOT 032112" w:date="2012-03-21T09:35:00Z">
        <w:r>
          <w:rPr/>
          <w:t>.  Load capacity may be provided by Entities who, at ERCOT’s direction, would interrupt consumption of electric power and remain interrupted until released by ERCOT</w:t>
        </w:r>
      </w:ins>
      <w:r>
        <w:rPr/>
        <w:t>; and</w:t>
      </w:r>
    </w:p>
    <w:p>
      <w:pPr>
        <w:pStyle w:val="List"/>
        <w:ind w:left="2160" w:hanging="720"/>
        <w:rPr/>
      </w:pPr>
      <w:r>
        <w:rPr/>
        <w:t>(iv)</w:t>
        <w:tab/>
        <w:t>A schedule of activities associated with the proposed procurement.</w:t>
      </w:r>
    </w:p>
    <w:p>
      <w:pPr>
        <w:pStyle w:val="List"/>
        <w:ind w:left="1440" w:hanging="720"/>
        <w:rPr/>
      </w:pPr>
      <w:r>
        <w:rPr/>
        <w:t>(b)</w:t>
        <w:tab/>
        <w:t xml:space="preserve">If ERCOT identifies a specific </w:t>
      </w:r>
      <w:del w:id="13" w:author="ERCOT 032112" w:date="2012-03-21T09:35:00Z">
        <w:r>
          <w:rPr/>
          <w:delText xml:space="preserve">Resource </w:delText>
        </w:r>
      </w:del>
      <w:r>
        <w:rPr/>
        <w:t xml:space="preserve">Entity with which it will negotiate the terms for procurement of additional capacity, then ERCOT shall issue a Notice as soon as practicable that includes the </w:t>
      </w:r>
      <w:del w:id="14" w:author="ERCOT 032112" w:date="2012-03-21T09:35:00Z">
        <w:r>
          <w:rPr/>
          <w:delText>Resource</w:delText>
        </w:r>
      </w:del>
      <w:ins w:id="15" w:author="ERCOT 032112" w:date="2012-03-21T09:35:00Z">
        <w:r>
          <w:rPr/>
          <w:t>Entity</w:t>
        </w:r>
      </w:ins>
      <w:r>
        <w:rPr/>
        <w:t xml:space="preserve"> name and</w:t>
      </w:r>
      <w:ins w:id="16" w:author="ERCOT 032112" w:date="2012-03-21T09:35:00Z">
        <w:r>
          <w:rPr/>
          <w:t>, as applicable, the Resource</w:t>
        </w:r>
      </w:ins>
      <w:r>
        <w:rPr/>
        <w:t xml:space="preserve"> mnemonic, the Resource MW rating by Season, the name of the Resource Entity, and the potential duration of any contract, including anticipated start and end dates.</w:t>
      </w:r>
    </w:p>
    <w:p>
      <w:pPr>
        <w:pStyle w:val="List"/>
        <w:ind w:left="1440" w:hanging="720"/>
        <w:rPr/>
      </w:pPr>
      <w:r>
        <w:rPr/>
        <w:t>(c)</w:t>
        <w:tab/>
        <w:t xml:space="preserve">ERCOT shall, to the fullest extent practicable, ensure that any actions taken to procure additional capacity </w:t>
      </w:r>
      <w:del w:id="17" w:author="ERCOT 032112" w:date="2012-03-21T09:45:00Z">
        <w:r>
          <w:rPr/>
          <w:delText xml:space="preserve">from Resources </w:delText>
        </w:r>
      </w:del>
      <w:r>
        <w:rPr/>
        <w:t>meet the following criteria:</w:t>
      </w:r>
    </w:p>
    <w:p>
      <w:pPr>
        <w:pStyle w:val="List"/>
        <w:ind w:left="2160" w:hanging="720"/>
        <w:rPr/>
      </w:pPr>
      <w:r>
        <w:rPr>
          <w:color w:val="000000"/>
          <w:szCs w:val="24"/>
        </w:rPr>
        <w:t>(i)</w:t>
        <w:tab/>
        <w:t xml:space="preserve">Any </w:t>
      </w:r>
      <w:del w:id="18" w:author="ERCOT 032112" w:date="2012-03-21T09:36:00Z">
        <w:r>
          <w:rPr>
            <w:color w:val="000000"/>
            <w:szCs w:val="24"/>
          </w:rPr>
          <w:delText>Resources</w:delText>
        </w:r>
      </w:del>
      <w:ins w:id="19" w:author="ERCOT 032112" w:date="2012-03-21T09:36:00Z">
        <w:r>
          <w:rPr>
            <w:color w:val="000000"/>
            <w:szCs w:val="24"/>
          </w:rPr>
          <w:t>capacity</w:t>
        </w:r>
      </w:ins>
      <w:r>
        <w:rPr>
          <w:color w:val="000000"/>
          <w:szCs w:val="24"/>
        </w:rPr>
        <w:t xml:space="preserve"> procured pursuant to this paragraph will be procured using an open process, and the terms of the </w:t>
      </w:r>
      <w:r>
        <w:rPr/>
        <w:t>procurement</w:t>
      </w:r>
      <w:r>
        <w:rPr>
          <w:color w:val="000000"/>
          <w:szCs w:val="24"/>
        </w:rPr>
        <w:t xml:space="preserve"> between ERCOT and the </w:t>
      </w:r>
      <w:del w:id="20" w:author="ERCOT 032112" w:date="2012-03-21T09:36:00Z">
        <w:r>
          <w:rPr>
            <w:color w:val="000000"/>
            <w:szCs w:val="24"/>
          </w:rPr>
          <w:delText xml:space="preserve">Resource </w:delText>
        </w:r>
      </w:del>
      <w:r>
        <w:rPr>
          <w:color w:val="000000"/>
          <w:szCs w:val="24"/>
        </w:rPr>
        <w:t xml:space="preserve">Entity will be memorialized in contracts that will be publicly available for inspection on the ERCOT website.  </w:t>
      </w:r>
    </w:p>
    <w:p>
      <w:pPr>
        <w:pStyle w:val="List"/>
        <w:ind w:left="2160" w:hanging="720"/>
        <w:rPr/>
      </w:pPr>
      <w:r>
        <w:rPr>
          <w:color w:val="000000"/>
          <w:szCs w:val="24"/>
        </w:rPr>
        <w:t>(ii)</w:t>
        <w:tab/>
        <w:t>Each contract will include specified financial terms and termination dates</w:t>
      </w:r>
      <w:del w:id="21" w:author="ERCOT" w:date="2012-03-14T08:23:00Z">
        <w:r>
          <w:rPr>
            <w:color w:val="000000"/>
            <w:szCs w:val="24"/>
          </w:rPr>
          <w:delText xml:space="preserve"> that will be established before the contract is presented for review by the ERCOT Board</w:delText>
        </w:r>
      </w:del>
      <w:r>
        <w:rPr>
          <w:color w:val="000000"/>
          <w:szCs w:val="24"/>
        </w:rPr>
        <w:t xml:space="preserve">.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color w:val="000000"/>
          <w:szCs w:val="24"/>
        </w:rPr>
      </w:pPr>
      <w:r>
        <w:rPr>
          <w:color w:val="000000"/>
          <w:szCs w:val="24"/>
        </w:rPr>
        <w:t>(iii)</w:t>
        <w:tab/>
      </w:r>
      <w:del w:id="22" w:author="ERCOT" w:date="2012-03-14T08:24:00Z">
        <w:r>
          <w:rPr>
            <w:color w:val="000000"/>
            <w:szCs w:val="24"/>
          </w:rPr>
          <w:delText xml:space="preserve">Approval of ERCOT’s actions by the ERCOT Board must be obtained before ERCOT may execute such a contract.  The consideration of the merits of the contract will be considered at an open session of the ERCOT Board prior to its vote.  </w:delText>
        </w:r>
      </w:del>
      <w:ins w:id="23" w:author="ERCOT" w:date="2012-03-14T08:24:00Z">
        <w:r>
          <w:rPr>
            <w:color w:val="000000"/>
            <w:szCs w:val="24"/>
          </w:rPr>
          <w:t>ERCOT shall provide notice to the ERCOT Board, at the next ERCOT Board meeting after ERCOT has signed the contract, that the actions required prior to execution of the contract, pursuant to paragraphs (2)(a) through (c) above, were completed by ERCOT before the contract was executed.</w:t>
        </w:r>
      </w:ins>
    </w:p>
    <w:p>
      <w:pPr>
        <w:pStyle w:val="List"/>
        <w:ind w:left="2160" w:hanging="720"/>
        <w:rPr/>
      </w:pPr>
      <w:r>
        <w:rPr>
          <w:color w:val="000000"/>
          <w:szCs w:val="24"/>
        </w:rPr>
        <w:t>(iv)</w:t>
        <w:tab/>
        <w:t xml:space="preserve">Any information submitted by the </w:t>
      </w:r>
      <w:del w:id="24" w:author="ERCOT 032112" w:date="2012-03-21T09:36:00Z">
        <w:r>
          <w:rPr>
            <w:color w:val="000000"/>
            <w:szCs w:val="24"/>
          </w:rPr>
          <w:delText xml:space="preserve">Resource </w:delText>
        </w:r>
      </w:del>
      <w:r>
        <w:rPr>
          <w:color w:val="000000"/>
          <w:szCs w:val="24"/>
        </w:rPr>
        <w:t>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w:t>
      </w:r>
      <w:ins w:id="25" w:author="ERCOT 032112" w:date="2012-03-21T09:37:00Z">
        <w:r>
          <w:rPr>
            <w:color w:val="000000"/>
            <w:szCs w:val="24"/>
          </w:rPr>
          <w:t xml:space="preserve">Generation </w:t>
        </w:r>
      </w:ins>
      <w:r>
        <w:rPr>
          <w:color w:val="000000"/>
          <w:szCs w:val="24"/>
        </w:rPr>
        <w:t xml:space="preserve">Resource that has received capital contributions from ERCOT pursuant to a contract executed under this paragraph (2) may not participate in the energy or Ancillary Services markets until such capital contributions have been refunded to ERCOT.  </w:t>
      </w:r>
      <w:del w:id="26" w:author="RCWG" w:date="2012-04-16T15:16:00Z">
        <w:r>
          <w:rPr>
            <w:color w:val="000000"/>
            <w:szCs w:val="24"/>
          </w:rPr>
          <w:delText xml:space="preserve">ERCOT shall disperse the refunded capital contributions to </w:delText>
        </w:r>
      </w:del>
      <w:del w:id="27" w:author="RCWG" w:date="2012-04-16T15:16:00Z">
        <w:r>
          <w:rPr/>
          <w:delText>Qualified Scheduling Entities (</w:delText>
        </w:r>
      </w:del>
      <w:del w:id="28" w:author="RCWG" w:date="2012-04-16T15:16:00Z">
        <w:r>
          <w:rPr>
            <w:color w:val="000000"/>
            <w:szCs w:val="24"/>
          </w:rPr>
          <w:delText xml:space="preserve">QSEs) on the same Load Ratio Share (LRS) that existed when the funds were paid to the Resource Entity.  </w:delText>
        </w:r>
      </w:del>
      <w:r>
        <w:rPr>
          <w:color w:val="000000"/>
          <w:szCs w:val="24"/>
        </w:rPr>
        <w:t xml:space="preserve">For the purposes of this Section, capital contributions are defined as improvements with an asset life greater than one year under the applicable federal tax rules.  </w:t>
      </w:r>
      <w:del w:id="29" w:author="RCWG" w:date="2012-04-16T15:14:00Z">
        <w:r>
          <w:rPr>
            <w:color w:val="000000"/>
            <w:szCs w:val="24"/>
          </w:rPr>
          <w:delText>The Resource Entity’s refund of capital contributions shall be a lump sum payment calculated as follows:</w:delText>
        </w:r>
      </w:del>
    </w:p>
    <w:p>
      <w:pPr>
        <w:pStyle w:val="List"/>
        <w:ind w:left="2160" w:hanging="720"/>
        <w:rPr>
          <w:szCs w:val="24"/>
          <w:ins w:id="32" w:author="RCWG" w:date="2012-04-16T15:15:00Z"/>
        </w:rPr>
      </w:pPr>
      <w:r>
        <w:rPr>
          <w:color w:val="000000"/>
          <w:szCs w:val="24"/>
        </w:rPr>
        <w:t>(i)</w:t>
        <w:tab/>
        <w:t xml:space="preserve">If the </w:t>
      </w:r>
      <w:ins w:id="30" w:author="ERCOT 032112" w:date="2012-03-21T09:37:00Z">
        <w:r>
          <w:rPr>
            <w:color w:val="000000"/>
            <w:szCs w:val="24"/>
          </w:rPr>
          <w:t xml:space="preserve">Generation </w:t>
        </w:r>
      </w:ins>
      <w:r>
        <w:rPr>
          <w:color w:val="000000"/>
          <w:szCs w:val="24"/>
        </w:rPr>
        <w:t xml:space="preserve">Resource chooses to participate in the energy or Ancillary Service markets after the termination date of the contract executed under this paragraph (2), the Resource Entity shall repay 100% </w:t>
      </w:r>
      <w:ins w:id="31" w:author="RCWG" w:date="2012-04-16T15:15:00Z">
        <w:r>
          <w:rPr>
            <w:color w:val="000000"/>
            <w:szCs w:val="24"/>
          </w:rPr>
          <w:t>of the value of capitalized equipment and all installation charges leading to turn key startup based on a linear depreciation over the estimated life of the capitalized component(s).</w:t>
        </w:r>
      </w:ins>
    </w:p>
    <w:p>
      <w:pPr>
        <w:pStyle w:val="List"/>
        <w:ind w:left="2160" w:hanging="720"/>
        <w:rPr>
          <w:szCs w:val="24"/>
        </w:rPr>
      </w:pPr>
      <w:del w:id="33" w:author="RCWG" w:date="2012-04-16T15:15:00Z">
        <w:r>
          <w:rPr>
            <w:color w:val="000000"/>
            <w:szCs w:val="24"/>
          </w:rPr>
          <w:delText>of the capital contribution in a lump sum payment</w:delText>
        </w:r>
      </w:del>
      <w:r>
        <w:rPr>
          <w:color w:val="000000"/>
          <w:szCs w:val="24"/>
        </w:rPr>
        <w:t>.</w:t>
      </w:r>
    </w:p>
    <w:p>
      <w:pPr>
        <w:pStyle w:val="List"/>
        <w:ind w:left="1440" w:hanging="720"/>
        <w:rPr>
          <w:ins w:id="37" w:author="RCWG" w:date="2012-04-16T15:16:00Z"/>
        </w:rPr>
      </w:pPr>
      <w:ins w:id="34" w:author="RCWG" w:date="2012-04-16T15:16:00Z">
        <w:r>
          <w:rPr>
            <w:color w:val="000000"/>
            <w:szCs w:val="24"/>
          </w:rPr>
          <w:t xml:space="preserve">(e) </w:t>
          <w:tab/>
          <w:t xml:space="preserve">ERCOT shall disperse the refunded capital contributions to </w:t>
        </w:r>
      </w:ins>
      <w:ins w:id="35" w:author="RCWG" w:date="2012-04-16T15:16:00Z">
        <w:r>
          <w:rPr/>
          <w:t>Qualified Scheduling Entities (</w:t>
        </w:r>
      </w:ins>
      <w:ins w:id="36" w:author="RCWG" w:date="2012-04-16T15:16:00Z">
        <w:r>
          <w:rPr>
            <w:color w:val="000000"/>
            <w:szCs w:val="24"/>
          </w:rPr>
          <w:t xml:space="preserve">QSEs) on the same Load Ratio Share (LRS) that existed when the funds were paid to the Resource Entity.  </w:t>
        </w:r>
      </w:ins>
    </w:p>
    <w:p>
      <w:pPr>
        <w:pStyle w:val="List"/>
        <w:ind w:left="2160" w:hanging="720"/>
        <w:rPr>
          <w:color w:val="000000"/>
          <w:szCs w:val="24"/>
          <w:ins w:id="39" w:author="RCWG" w:date="2012-04-16T15:16:00Z"/>
        </w:rPr>
      </w:pPr>
      <w:ins w:id="38" w:author="RCWG" w:date="2012-04-16T15:16:00Z">
        <w:r>
          <w:rPr>
            <w:color w:val="000000"/>
            <w:szCs w:val="24"/>
          </w:rPr>
          <w:t xml:space="preserve">(i) </w:t>
          <w:tab/>
          <w:t>ERCOT shall make payment for refunded capital contributions for an RMR Contract Period based on the LRS of each QSE during each RMR Contract.  A QSE’s LRS for an RMR Contract Period shall be the QSE’s total Load for the RMR Contract Period divided by the total ERCOT Load in the RMR Contract Period.  ERCOT shall issue the payment within thirty (30) days from the time the funds are received.</w:t>
        </w:r>
      </w:ins>
    </w:p>
    <w:p>
      <w:pPr>
        <w:pStyle w:val="List"/>
        <w:ind w:left="2160" w:hanging="720"/>
        <w:rPr>
          <w:szCs w:val="24"/>
        </w:rPr>
      </w:pPr>
      <w:r>
        <w:rPr>
          <w:color w:val="000000"/>
          <w:szCs w:val="24"/>
        </w:rPr>
        <w:t>(ii)</w:t>
        <w:tab/>
      </w:r>
      <w:del w:id="40" w:author="RCWG" w:date="2012-04-16T15:18:00Z">
        <w:r>
          <w:rPr>
            <w:color w:val="000000"/>
            <w:szCs w:val="24"/>
          </w:rPr>
          <w:delText xml:space="preserve">If the </w:delText>
        </w:r>
      </w:del>
      <w:ins w:id="41" w:author="ERCOT 032112" w:date="2012-03-21T09:37:00Z">
        <w:del w:id="42" w:author="RCWG" w:date="2012-04-16T15:18:00Z">
          <w:r>
            <w:rPr>
              <w:color w:val="000000"/>
              <w:szCs w:val="24"/>
            </w:rPr>
            <w:delText xml:space="preserve">Generation </w:delText>
          </w:r>
        </w:del>
      </w:ins>
      <w:del w:id="43" w:author="RCWG" w:date="2012-04-16T15:18:00Z">
        <w:r>
          <w:rPr>
            <w:color w:val="000000"/>
            <w:szCs w:val="24"/>
          </w:rPr>
          <w:delText xml:space="preserve">Resource chooses to participate in the energy or Ancillary Services markets as contemplated in item (i) above, and its participation requires a lump sum payment of capital contributions, </w:delText>
        </w:r>
      </w:del>
      <w:r>
        <w:rPr>
          <w:color w:val="000000"/>
          <w:szCs w:val="24"/>
        </w:rPr>
        <w:t xml:space="preserve">ERCOT will issue a notice to all registered Market Participants announcing the </w:t>
      </w:r>
      <w:ins w:id="44" w:author="ERCOT 032112" w:date="2012-03-21T09:37:00Z">
        <w:r>
          <w:rPr>
            <w:color w:val="000000"/>
            <w:szCs w:val="24"/>
          </w:rPr>
          <w:t xml:space="preserve">Generation </w:t>
        </w:r>
      </w:ins>
      <w:r>
        <w:rPr>
          <w:color w:val="000000"/>
          <w:szCs w:val="24"/>
        </w:rPr>
        <w:t xml:space="preserve">Resource’s decision to participate in the market(s) and identifying the amount of the lump sum payment due pursuant to item (i) above.  </w:t>
      </w:r>
      <w:del w:id="45" w:author="ERCOT 032112" w:date="2012-03-21T09:37:00Z">
        <w:r>
          <w:rPr>
            <w:color w:val="000000"/>
            <w:szCs w:val="24"/>
          </w:rPr>
          <w:delText xml:space="preserve"> </w:delText>
        </w:r>
      </w:del>
      <w:r>
        <w:rPr>
          <w:color w:val="000000"/>
          <w:szCs w:val="24"/>
        </w:rPr>
        <w:t xml:space="preserve">ERCOT will also issue a notice to all registered Market Participants after true-up Settlement or resolution of any disputes of these capital contributions.  </w:t>
      </w:r>
    </w:p>
    <w:p>
      <w:pPr>
        <w:pStyle w:val="List"/>
        <w:ind w:left="1440" w:hanging="720"/>
        <w:rPr/>
      </w:pPr>
      <w:r>
        <w:rPr>
          <w:szCs w:val="24"/>
        </w:rPr>
        <w:t>(</w:t>
      </w:r>
      <w:del w:id="46" w:author="RCWG" w:date="2012-04-16T15:28:00Z">
        <w:r>
          <w:rPr>
            <w:szCs w:val="24"/>
          </w:rPr>
          <w:delText>e</w:delText>
        </w:r>
      </w:del>
      <w:ins w:id="47" w:author="RCWG" w:date="2012-04-16T15:28:00Z">
        <w:r>
          <w:rPr>
            <w:szCs w:val="24"/>
          </w:rPr>
          <w:t>f</w:t>
        </w:r>
      </w:ins>
      <w:r>
        <w:rPr>
          <w:szCs w:val="24"/>
        </w:rPr>
        <w:t>)</w:t>
        <w:tab/>
        <w:t xml:space="preserve">ERCOT shall endeavor to minimize the deployment of </w:t>
      </w:r>
      <w:del w:id="48" w:author="ERCOT 032112" w:date="2012-03-21T09:37:00Z">
        <w:r>
          <w:rPr>
            <w:szCs w:val="24"/>
          </w:rPr>
          <w:delText>Resources</w:delText>
        </w:r>
      </w:del>
      <w:ins w:id="49" w:author="ERCOT 032112" w:date="2012-03-21T09:38:00Z">
        <w:r>
          <w:rPr>
            <w:szCs w:val="24"/>
          </w:rPr>
          <w:t>capacity</w:t>
        </w:r>
      </w:ins>
      <w:r>
        <w:rPr>
          <w:szCs w:val="24"/>
        </w:rPr>
        <w:t xml:space="preserve"> procured pursuant to this paragraph with the goal of reducing the potential distortion of markets.  Resources </w:t>
      </w:r>
      <w:ins w:id="50" w:author="ERCOT 032112" w:date="2012-03-21T09:38:00Z">
        <w:r>
          <w:rPr>
            <w:szCs w:val="24"/>
          </w:rPr>
          <w:t xml:space="preserve">and Loads </w:t>
        </w:r>
      </w:ins>
      <w:r>
        <w:rPr>
          <w:szCs w:val="24"/>
        </w:rPr>
        <w:t xml:space="preserve">deployed to alleviate imminent Emergency Conditions </w:t>
      </w:r>
      <w:r>
        <w:rPr>
          <w:color w:val="000000"/>
          <w:szCs w:val="24"/>
        </w:rPr>
        <w:t xml:space="preserve">will not be offered into the Day-Ahead Market (DAM).  Rather, ERCOT will determine whether to use the </w:t>
      </w:r>
      <w:del w:id="51" w:author="ERCOT 032112" w:date="2012-03-21T09:38:00Z">
        <w:r>
          <w:rPr>
            <w:color w:val="000000"/>
            <w:szCs w:val="24"/>
          </w:rPr>
          <w:delText>Resources</w:delText>
        </w:r>
      </w:del>
      <w:ins w:id="52" w:author="ERCOT 032112" w:date="2012-03-21T09:38:00Z">
        <w:r>
          <w:rPr>
            <w:color w:val="000000"/>
            <w:szCs w:val="24"/>
          </w:rPr>
          <w:t>capacity</w:t>
        </w:r>
      </w:ins>
      <w:r>
        <w:rPr>
          <w:color w:val="000000"/>
          <w:szCs w:val="24"/>
        </w:rPr>
        <w:t xml:space="preserve"> as part of the Hourly Reliability Unit Commitment (HRUC) process based on system conditions and the ability to meet Demand.  In the event </w:t>
      </w:r>
      <w:del w:id="53" w:author="ERCOT 032112" w:date="2012-03-21T09:38:00Z">
        <w:r>
          <w:rPr>
            <w:color w:val="000000"/>
            <w:szCs w:val="24"/>
          </w:rPr>
          <w:delText>these</w:delText>
        </w:r>
      </w:del>
      <w:ins w:id="54" w:author="ERCOT 032112" w:date="2012-03-21T09:38:00Z">
        <w:r>
          <w:rPr>
            <w:color w:val="000000"/>
            <w:szCs w:val="24"/>
          </w:rPr>
          <w:t>Generation</w:t>
        </w:r>
      </w:ins>
      <w:r>
        <w:rPr>
          <w:color w:val="000000"/>
          <w:szCs w:val="24"/>
        </w:rPr>
        <w:t xml:space="preserve"> Resources are committed and On-Line, ERCOT systems will generate a proxy offer for the </w:t>
      </w:r>
      <w:ins w:id="55" w:author="ERCOT 032112" w:date="2012-03-21T09:39:00Z">
        <w:r>
          <w:rPr>
            <w:color w:val="000000"/>
            <w:szCs w:val="24"/>
          </w:rPr>
          <w:t xml:space="preserve">Generation </w:t>
        </w:r>
      </w:ins>
      <w:r>
        <w:rPr>
          <w:color w:val="000000"/>
          <w:szCs w:val="24"/>
        </w:rPr>
        <w:t xml:space="preserve">Resource at the System-Wide Offer Cap (SWCAP).  The default offer will place the </w:t>
      </w:r>
      <w:ins w:id="56" w:author="ERCOT 032112" w:date="2012-03-21T09:39:00Z">
        <w:r>
          <w:rPr>
            <w:color w:val="000000"/>
            <w:szCs w:val="24"/>
          </w:rPr>
          <w:t xml:space="preserve">Generation </w:t>
        </w:r>
      </w:ins>
      <w:r>
        <w:rPr>
          <w:color w:val="000000"/>
          <w:szCs w:val="24"/>
        </w:rPr>
        <w:t xml:space="preserve">Resources among the last for economic Dispatch, so as not to displace </w:t>
      </w:r>
      <w:ins w:id="57" w:author="ERCOT 032112" w:date="2012-03-21T09:39:00Z">
        <w:r>
          <w:rPr>
            <w:color w:val="000000"/>
            <w:szCs w:val="24"/>
          </w:rPr>
          <w:t xml:space="preserve">Generation </w:t>
        </w:r>
      </w:ins>
      <w:r>
        <w:rPr>
          <w:color w:val="000000"/>
          <w:szCs w:val="24"/>
        </w:rPr>
        <w:t xml:space="preserve">Resources that are On-Line and offering into the market.  To the extent practicable, the </w:t>
      </w:r>
      <w:del w:id="58" w:author="ERCOT 032112" w:date="2012-03-21T09:39:00Z">
        <w:r>
          <w:rPr>
            <w:color w:val="000000"/>
            <w:szCs w:val="24"/>
          </w:rPr>
          <w:delText>Resources</w:delText>
        </w:r>
      </w:del>
      <w:ins w:id="59" w:author="ERCOT 032112" w:date="2012-03-21T09:39:00Z">
        <w:r>
          <w:rPr>
            <w:color w:val="000000"/>
            <w:szCs w:val="24"/>
          </w:rPr>
          <w:t>capacity</w:t>
        </w:r>
      </w:ins>
      <w:r>
        <w:rPr>
          <w:color w:val="000000"/>
          <w:szCs w:val="24"/>
        </w:rPr>
        <w:t xml:space="preserve"> deployed to alleviate imminent Emergency Conditions will not be used solely for the purpose of reducing local congestion.</w:t>
      </w:r>
    </w:p>
    <w:p>
      <w:pPr>
        <w:pStyle w:val="List"/>
        <w:ind w:left="1440" w:hanging="720"/>
        <w:rPr/>
      </w:pPr>
      <w:r>
        <w:rPr>
          <w:color w:val="000000"/>
          <w:szCs w:val="24"/>
        </w:rPr>
        <w:t>(</w:t>
      </w:r>
      <w:del w:id="60" w:author="RCWG" w:date="2012-04-16T15:28:00Z">
        <w:r>
          <w:rPr>
            <w:color w:val="000000"/>
            <w:szCs w:val="24"/>
          </w:rPr>
          <w:delText>f</w:delText>
        </w:r>
      </w:del>
      <w:ins w:id="61" w:author="RCWG" w:date="2012-04-16T15:28:00Z">
        <w:r>
          <w:rPr>
            <w:color w:val="000000"/>
            <w:szCs w:val="24"/>
          </w:rPr>
          <w:t>g</w:t>
        </w:r>
      </w:ins>
      <w:r>
        <w:rPr>
          <w:color w:val="000000"/>
          <w:szCs w:val="24"/>
        </w:rPr>
        <w:t>)</w:t>
        <w:tab/>
        <w:t>A</w:t>
      </w:r>
      <w:ins w:id="62" w:author="ERCOT 032112" w:date="2012-03-21T09:40:00Z">
        <w:r>
          <w:rPr>
            <w:color w:val="000000"/>
            <w:szCs w:val="24"/>
          </w:rPr>
          <w:t>n</w:t>
        </w:r>
      </w:ins>
      <w:r>
        <w:rPr>
          <w:color w:val="000000"/>
          <w:szCs w:val="24"/>
        </w:rPr>
        <w:t xml:space="preserve"> </w:t>
      </w:r>
      <w:del w:id="63" w:author="ERCOT 032112" w:date="2012-03-21T09:40:00Z">
        <w:r>
          <w:rPr>
            <w:color w:val="000000"/>
            <w:szCs w:val="24"/>
          </w:rPr>
          <w:delText xml:space="preserve">Resource </w:delText>
        </w:r>
      </w:del>
      <w:r>
        <w:rPr>
          <w:color w:val="000000"/>
          <w:szCs w:val="24"/>
        </w:rPr>
        <w:t>Entity cannot be compelled to enter into a contract under this paragraph.</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5:00Z</dcterms:created>
  <dc:creator>Jim Street</dc:creator>
  <dc:description/>
  <cp:keywords/>
  <dc:language>en-US</dc:language>
  <cp:lastModifiedBy>Kelly P. Landry</cp:lastModifiedBy>
  <cp:lastPrinted>2001-06-20T11:28:00Z</cp:lastPrinted>
  <dcterms:modified xsi:type="dcterms:W3CDTF">2012-05-03T18:25:00Z</dcterms:modified>
  <cp:revision>2</cp:revision>
  <dc:subject/>
  <dc:title>Protocols Workshop</dc:title>
</cp:coreProperties>
</file>