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Removal of Consumer Benefit Test from the ERCOT Planning Criteri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May 2, 2012</w:t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ERCOT will update its business processes to implement this NPRR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62NPRR-02 Impact Analysis 0502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2:32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2-05-02T22:12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