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etter Matching Forward Collateralization with Forward Risk in the Real-Time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 Capital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This NPRR is a major step in the right direction, however, it may not go far enough.  As noted by the NPRR, efforts taken at the Public Utility Commission to increase system wide offer caps has correspondingly increased the risk posed to the market should a participant default on their obligations.  </w:t>
      </w:r>
    </w:p>
    <w:p>
      <w:pPr>
        <w:pStyle w:val="NormalArial"/>
        <w:rPr/>
      </w:pPr>
      <w:r>
        <w:rPr/>
      </w:r>
    </w:p>
    <w:p>
      <w:pPr>
        <w:pStyle w:val="NormalArial"/>
        <w:rPr/>
      </w:pPr>
      <w:r>
        <w:rPr/>
        <w:t>As noted by the NPRR, the use of a lagging measure, as we are currently applying credit, is wholly inadequate in a market that not only can hit extreme prices, but must hit these prices in order to support new generation construction.  So any method that is looking backwards at $45 prices will never adequately margin for an oncoming $4500 event.</w:t>
      </w:r>
    </w:p>
    <w:p>
      <w:pPr>
        <w:pStyle w:val="NormalArial"/>
        <w:rPr/>
      </w:pPr>
      <w:r>
        <w:rPr/>
      </w:r>
    </w:p>
    <w:p>
      <w:pPr>
        <w:pStyle w:val="NormalArial"/>
        <w:rPr/>
      </w:pPr>
      <w:r>
        <w:rPr/>
        <w:t>Through discussions at CWG/MCWG my hope is that we can refine the rather simple metric described in the NPRR into one that more fully reflects potential market conditions.  While it will be impossible to accurately reflect future prices in the credit calculation, the tone should be one that errors on the side of caution.  It is important to note that unlike other commodities markets where a 10% rise in prices may be considered extreme, our market prices increase 10,000% or more during periods of scarcity.  This renders standard measurement methods such as 95% confidence levels inadequate as the risk generated in the 5% is orders of magnitude greater than that of the remaining 95%.</w:t>
      </w:r>
    </w:p>
    <w:p>
      <w:pPr>
        <w:pStyle w:val="NormalArial"/>
        <w:rPr/>
      </w:pPr>
      <w:r>
        <w:rPr/>
      </w:r>
    </w:p>
    <w:p>
      <w:pPr>
        <w:pStyle w:val="NormalArial"/>
        <w:rPr/>
      </w:pPr>
      <w:r>
        <w:rPr/>
        <w:t>Along with the revisions recommended in this NPRR, it would be advisable to understand the moment at which a participant has reached the point of no return.  If an ERCOT margin call comes too late to move the participant into default and change customer assignments, CRR assignments or any other needed action to mitigate market damage, we will have accomplished nothing.  So the timeline associated with an event of default should be carefully considered as a part of this NPRR.</w:t>
      </w:r>
    </w:p>
    <w:p>
      <w:pPr>
        <w:pStyle w:val="NormalArial"/>
        <w:rPr/>
      </w:pPr>
      <w:r>
        <w:rPr/>
      </w:r>
    </w:p>
    <w:p>
      <w:pPr>
        <w:pStyle w:val="NormalArial"/>
        <w:rPr/>
      </w:pPr>
      <w:r>
        <w:rPr/>
        <w:t>As a part of this revision, we should also consider methods used to determine if a market participant is short in the market.  This could include generation and load positions, but must also take into account the trading activity that many employ to cover a position in the market or that may create liability for a participant.   The current method of measuring the position over the past 7 days may continue to work, but would likely lead to inefficient outcomes.  For example, participants with less efficient generation used to back up their load, may be encouraged to operate those units rather than buy from the market in periods leading up to tighter markets just to avoid the credit hit.</w:t>
      </w:r>
    </w:p>
    <w:p>
      <w:pPr>
        <w:pStyle w:val="NormalArial"/>
        <w:rPr/>
      </w:pPr>
      <w:r>
        <w:rPr/>
      </w:r>
    </w:p>
    <w:p>
      <w:pPr>
        <w:pStyle w:val="NormalArial"/>
        <w:rPr/>
      </w:pPr>
      <w:r>
        <w:rPr/>
        <w:t>Efforts have been made in the past to balance the needs of the market in maintaining standards that will ensure robust participation while protecting the market from carrying the cost of a catastrophic default.  While it is hoped that we can continue along that path, it must be understood that the stakes are far higher with the direction the market is taking.</w:t>
      </w:r>
    </w:p>
    <w:p>
      <w:pPr>
        <w:pStyle w:val="NormalArial"/>
        <w:rPr/>
      </w:pPr>
      <w:r>
        <w:rPr/>
      </w:r>
    </w:p>
    <w:p>
      <w:pPr>
        <w:pStyle w:val="NormalArial"/>
        <w:rPr/>
      </w:pPr>
      <w:r>
        <w:rPr/>
        <w:t>Regard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b/>
          <w:b/>
          <w:color w:val="FF0000"/>
        </w:rPr>
      </w:pPr>
      <w:r>
        <w:rPr>
          <w:rFonts w:cs="Arial" w:ascii="Arial" w:hAnsi="Arial"/>
          <w:b/>
          <w:color w:val="FF0000"/>
        </w:rPr>
        <w:t>Title should be longer.</w:t>
      </w:r>
    </w:p>
    <w:p>
      <w:pPr>
        <w:pStyle w:val="NormalArial"/>
        <w:rPr>
          <w:rFonts w:ascii="Arial" w:hAnsi="Arial" w:cs="Arial"/>
          <w:b/>
          <w:b/>
          <w:color w:val="FF0000"/>
        </w:rPr>
      </w:pPr>
      <w:r>
        <w:rPr>
          <w:rFonts w:cs="Arial"/>
          <w:b/>
          <w:color w:val="FF0000"/>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9:41:00Z</dcterms:created>
  <dc:creator>ERCOT/if</dc:creator>
  <dc:description/>
  <cp:keywords/>
  <dc:language>en-US</dc:language>
  <cp:lastModifiedBy>ERCOT </cp:lastModifiedBy>
  <cp:lastPrinted>2001-06-20T11:28:00Z</cp:lastPrinted>
  <dcterms:modified xsi:type="dcterms:W3CDTF">2012-05-02T19:41:00Z</dcterms:modified>
  <cp:revision>2</cp:revision>
  <dc:subject/>
  <dc:title>Protocols Workshop</dc:title>
</cp:coreProperties>
</file>