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eparation of Year 1 and Year 2 of the Annual CRR Auctions by Timing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2, 2012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Vanessa Spells on behalf of the Credit Work Group (Credit WG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vspells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1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Credit WG has reviewed Nodal Protocol Revision Request (NPRR) 453 and believes implementation of this NPRR will lower collateral requirements without increasing risk and therefore will have positive credit implications.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53NPRR-04 Credit WG Comments 0502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pell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39:00Z</dcterms:created>
  <dc:creator>ERCOT/if</dc:creator>
  <dc:description/>
  <cp:keywords/>
  <dc:language>en-US</dc:language>
  <cp:lastModifiedBy>jlevine</cp:lastModifiedBy>
  <cp:lastPrinted>2001-06-20T11:28:00Z</cp:lastPrinted>
  <dcterms:modified xsi:type="dcterms:W3CDTF">2012-05-02T14:40:00Z</dcterms:modified>
  <cp:revision>4</cp:revision>
  <dc:subject/>
  <dc:title>Protocols Workshop</dc:title>
</cp:coreProperties>
</file>