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 for Generation Resources Providing Reliability Must-Run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14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redit WG has reviewed Nodal Protocol Revision Request (NPRR) 442 and believes implementation will impact prices and that this will be captured through the credit calculations.  This is expected to have a minimal impact on collateral though.  The process is expected to impact price if and when a Reliability Must-Run (RMR) Unit is on line and not mitiga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10 Credit WG Comments 05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2:00Z</dcterms:created>
  <dc:creator>ERCOT/if</dc:creator>
  <dc:description/>
  <cp:keywords/>
  <dc:language>en-US</dc:language>
  <cp:lastModifiedBy>jlevine</cp:lastModifiedBy>
  <cp:lastPrinted>2001-06-20T11:28:00Z</cp:lastPrinted>
  <dcterms:modified xsi:type="dcterms:W3CDTF">2012-05-02T14:37:00Z</dcterms:modified>
  <cp:revision>4</cp:revision>
  <dc:subject/>
  <dc:title>Protocols Workshop</dc:title>
</cp:coreProperties>
</file>