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Reactive Power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May 1, 2012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52NPRR-05 Impact Analysis 050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29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2-05-01T15:4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