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Responsibilities for Black Start Resources and Q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y 1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on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9NOGRR-08 Impact Analysis 050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8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2-05-01T15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