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ew Section 1, Overview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1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30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2-05-01T16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