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w:t>
      </w:r>
      <w:ins w:id="0" w:author="Eric Goff" w:date="2012-04-20T10:05:00Z">
        <w:r>
          <w:rPr/>
          <w:t xml:space="preserve">to the Protocols </w:t>
        </w:r>
      </w:ins>
      <w:r>
        <w:rPr/>
        <w:t xml:space="preserve">to </w:t>
      </w:r>
      <w:del w:id="1" w:author="Eric Goff" w:date="2012-04-20T10:06:00Z">
        <w:r>
          <w:rPr/>
          <w:delText>better enable</w:delText>
        </w:r>
      </w:del>
      <w:ins w:id="2" w:author="Eric Goff" w:date="2012-04-20T10:06:00Z">
        <w:r>
          <w:rPr/>
          <w:t>determine how</w:t>
        </w:r>
      </w:ins>
      <w:r>
        <w:rPr/>
        <w:t xml:space="preserve"> Load </w:t>
      </w:r>
      <w:del w:id="3" w:author="Eric Goff" w:date="2012-04-20T10:06:00Z">
        <w:r>
          <w:rPr/>
          <w:delText xml:space="preserve">to </w:delText>
        </w:r>
      </w:del>
      <w:ins w:id="4" w:author="Eric Goff" w:date="2012-04-20T10:06:00Z">
        <w:r>
          <w:rPr/>
          <w:t xml:space="preserve">will </w:t>
        </w:r>
      </w:ins>
      <w:r>
        <w:rPr/>
        <w:t xml:space="preserve">contract with ERCOT under this new authority as an alternative to ERCOT procuring Generation Resources. </w:t>
      </w:r>
    </w:p>
    <w:p>
      <w:pPr>
        <w:pStyle w:val="Normal"/>
        <w:jc w:val="both"/>
        <w:rPr/>
      </w:pPr>
      <w:r>
        <w:rPr/>
      </w:r>
    </w:p>
    <w:p>
      <w:pPr>
        <w:pStyle w:val="Normal"/>
        <w:jc w:val="both"/>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w:t>
      </w:r>
      <w:del w:id="5" w:author="Eric Goff" w:date="2012-04-20T10:10:00Z">
        <w:r>
          <w:rPr/>
          <w:delText xml:space="preserve"> (currently under review by the Board)</w:delText>
        </w:r>
      </w:del>
      <w:r>
        <w:rPr/>
        <w:t>, adds clarification when provisions apply to Generation Resources and when provisions apply to Loads providing capacity.  In Section 6.5.1.1 (2) (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pPr>
      <w:r>
        <w:rPr/>
        <w:t>An open process with terms memorialized in publically available contracts</w:t>
      </w:r>
    </w:p>
    <w:p>
      <w:pPr>
        <w:pStyle w:val="ListParagraph"/>
        <w:numPr>
          <w:ilvl w:val="0"/>
          <w:numId w:val="1"/>
        </w:numPr>
        <w:jc w:val="both"/>
        <w:rPr/>
      </w:pPr>
      <w:r>
        <w:rPr/>
        <w:t>Specific financial terms and termination dates</w:t>
      </w:r>
    </w:p>
    <w:p>
      <w:pPr>
        <w:pStyle w:val="ListParagraph"/>
        <w:numPr>
          <w:ilvl w:val="0"/>
          <w:numId w:val="1"/>
        </w:numPr>
        <w:jc w:val="both"/>
        <w:rPr/>
      </w:pPr>
      <w:r>
        <w:rPr/>
        <w:t>Approval of the ERCOT Board prior to contract execution (which NPRR 450 proposes to remove)</w:t>
      </w:r>
    </w:p>
    <w:p>
      <w:pPr>
        <w:pStyle w:val="ListParagraph"/>
        <w:numPr>
          <w:ilvl w:val="0"/>
          <w:numId w:val="1"/>
        </w:numPr>
        <w:jc w:val="both"/>
        <w:rPr/>
      </w:pPr>
      <w:r>
        <w:rPr/>
        <w:t>The ability for the Resource Entity to designate information as Protected Information per Section 1.3 of the Protocols, but which excludes the final contract terms.</w:t>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NPRR 450 makes a clarification that these provisions only apply to Generation Resources.  Given that these capital improvement payments are subject to refund in the event the Load is later used to provide Ancillary Services, the capital improvements </w:t>
      </w:r>
      <w:del w:id="6" w:author="Eric Goff" w:date="2012-04-20T10:12:00Z">
        <w:r>
          <w:rPr/>
          <w:delText>provision should not be applicable to Load providing capacity</w:delText>
        </w:r>
      </w:del>
      <w:ins w:id="7" w:author="Eric Goff" w:date="2012-04-20T10:12:00Z">
        <w:r>
          <w:rPr/>
          <w:t>should not be made available to loads due to the complexity involved</w:t>
        </w:r>
      </w:ins>
      <w:r>
        <w:rPr/>
        <w:t xml:space="preserve">. </w:t>
      </w:r>
      <w:ins w:id="8" w:author="Eric Goff" w:date="2012-04-20T10:13:00Z">
        <w:r>
          <w:rPr/>
          <w:t xml:space="preserve"> Instead, ERCOT should require disclosure on whether any payments made to loads under this authority would be for capital improvements, and not enter into contracts with loads that affirm that capital improvements would be required.</w:t>
        </w:r>
      </w:ins>
    </w:p>
    <w:p>
      <w:pPr>
        <w:pStyle w:val="Normal"/>
        <w:jc w:val="both"/>
        <w:rPr/>
      </w:pPr>
      <w:r>
        <w:rPr/>
      </w:r>
    </w:p>
    <w:p>
      <w:pPr>
        <w:pStyle w:val="Normal"/>
        <w:jc w:val="both"/>
        <w:rPr>
          <w:del w:id="10" w:author="Eric Goff" w:date="2012-04-20T10:11:00Z"/>
        </w:rPr>
      </w:pPr>
      <w:del w:id="9" w:author="Eric Goff" w:date="2012-04-20T10:11:00Z">
        <w:r>
          <w:rPr>
            <w:b/>
          </w:rPr>
          <w:delText>ERCOT’s Intent When Procuring Additional Capacity from Loads</w:delText>
        </w:r>
      </w:del>
    </w:p>
    <w:p>
      <w:pPr>
        <w:pStyle w:val="Normal"/>
        <w:jc w:val="both"/>
        <w:rPr>
          <w:del w:id="12" w:author="Eric Goff" w:date="2012-04-20T10:11:00Z"/>
        </w:rPr>
      </w:pPr>
      <w:del w:id="11" w:author="Eric Goff" w:date="2012-04-20T10:11:00Z">
        <w:r>
          <w:rPr/>
          <w:delTex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delText>
        </w:r>
      </w:del>
    </w:p>
    <w:p>
      <w:pPr>
        <w:pStyle w:val="Normal"/>
        <w:jc w:val="both"/>
        <w:rPr>
          <w:del w:id="14" w:author="Eric Goff" w:date="2012-04-20T10:11:00Z"/>
        </w:rPr>
      </w:pPr>
      <w:del w:id="13" w:author="Eric Goff" w:date="2012-04-20T10:11:00Z">
        <w:r>
          <w:rPr/>
        </w:r>
      </w:del>
    </w:p>
    <w:p>
      <w:pPr>
        <w:pStyle w:val="Normal"/>
        <w:jc w:val="both"/>
        <w:rPr>
          <w:del w:id="16" w:author="Eric Goff" w:date="2012-04-20T10:11:00Z"/>
        </w:rPr>
      </w:pPr>
      <w:del w:id="15" w:author="Eric Goff" w:date="2012-04-20T10:11:00Z">
        <w:r>
          <w:rPr/>
          <w:delTex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delText>
        </w:r>
      </w:del>
    </w:p>
    <w:p>
      <w:pPr>
        <w:pStyle w:val="Normal"/>
        <w:jc w:val="both"/>
        <w:rPr>
          <w:del w:id="18" w:author="Eric Goff" w:date="2012-04-20T10:11:00Z"/>
        </w:rPr>
      </w:pPr>
      <w:del w:id="17" w:author="Eric Goff" w:date="2012-04-20T10:11:00Z">
        <w:r>
          <w:rPr/>
        </w:r>
      </w:del>
    </w:p>
    <w:p>
      <w:pPr>
        <w:pStyle w:val="Normal"/>
        <w:jc w:val="both"/>
        <w:rPr>
          <w:del w:id="20" w:author="Eric Goff" w:date="2012-04-20T10:11:00Z"/>
        </w:rPr>
      </w:pPr>
      <w:del w:id="19" w:author="Eric Goff" w:date="2012-04-20T10:11:00Z">
        <w:r>
          <w:rPr/>
          <w:delTex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delText>
        </w:r>
      </w:del>
    </w:p>
    <w:p>
      <w:pPr>
        <w:pStyle w:val="Normal"/>
        <w:jc w:val="both"/>
        <w:rPr>
          <w:del w:id="22" w:author="Eric Goff" w:date="2012-04-20T10:11:00Z"/>
        </w:rPr>
      </w:pPr>
      <w:del w:id="21" w:author="Eric Goff" w:date="2012-04-20T10:11:00Z">
        <w:r>
          <w:rPr/>
        </w:r>
      </w:del>
    </w:p>
    <w:p>
      <w:pPr>
        <w:pStyle w:val="Normal"/>
        <w:jc w:val="both"/>
        <w:rPr>
          <w:rFonts w:cs="Calibri"/>
          <w:color w:val="000000"/>
          <w:del w:id="28" w:author="Eric Goff" w:date="2012-04-20T10:11:00Z"/>
        </w:rPr>
      </w:pPr>
      <w:del w:id="23" w:author="Eric Goff" w:date="2012-04-20T10:11:00Z">
        <w:r>
          <w:rPr/>
          <w:delText>At the March 30</w:delText>
        </w:r>
      </w:del>
      <w:del w:id="24" w:author="Eric Goff" w:date="2012-04-20T10:11:00Z">
        <w:r>
          <w:rPr>
            <w:vertAlign w:val="superscript"/>
          </w:rPr>
          <w:delText>th</w:delText>
        </w:r>
      </w:del>
      <w:del w:id="25" w:author="Eric Goff" w:date="2012-04-20T10:11:00Z">
        <w:r>
          <w:rPr/>
          <w:delText xml:space="preserve"> DSWG meeting ERCOT’s Mark Patterson that the contract terms for procuring the service for which NPRR432 is intended might follow the same basic ones ERCOT uses for Emergency </w:delText>
        </w:r>
      </w:del>
      <w:del w:id="26" w:author="Eric Goff" w:date="2012-04-20T10:11:00Z">
        <w:r>
          <w:rPr>
            <w:rFonts w:cs="Calibri"/>
          </w:rPr>
          <w:delText>Interruptible Load Service (“EILS”) soon to be replaced as Emergency Reserve Service (“ERS”) under NPRR 451 [“</w:delText>
        </w:r>
      </w:del>
      <w:del w:id="27" w:author="Eric Goff" w:date="2012-04-20T10:11:00Z">
        <w:r>
          <w:rPr>
            <w:rFonts w:cs="Calibri"/>
            <w:color w:val="000000"/>
          </w:rPr>
          <w:delText>Implementation of New P.U.C. Subst. Rule 25.507, Electric Reliability Council of Texas (ERCOT) Emergency Response Service (ERS)”]</w:delText>
        </w:r>
      </w:del>
    </w:p>
    <w:p>
      <w:pPr>
        <w:pStyle w:val="Normal"/>
        <w:jc w:val="both"/>
        <w:rPr>
          <w:rFonts w:cs="Calibri"/>
          <w:b/>
          <w:b/>
          <w:color w:val="000000"/>
          <w:ins w:id="30" w:author="Floyd Trefny" w:date="2012-04-17T07:13:00Z"/>
        </w:rPr>
      </w:pPr>
      <w:ins w:id="29"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pPr>
      <w:r>
        <w:rPr/>
        <w:t xml:space="preserve">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w:t>
      </w:r>
      <w:del w:id="31" w:author="Eric Goff" w:date="2012-04-20T10:14:00Z">
        <w:r>
          <w:rPr/>
          <w:delText>The notice by ERCOT could also specify that ERCOT is interested in receiving proposals solely from generation or solely from Load Entities.</w:delText>
        </w:r>
      </w:del>
    </w:p>
    <w:p>
      <w:pPr>
        <w:pStyle w:val="Normal"/>
        <w:jc w:val="both"/>
        <w:rPr/>
      </w:pPr>
      <w:r>
        <w:rPr/>
      </w:r>
    </w:p>
    <w:p>
      <w:pPr>
        <w:pStyle w:val="Normal"/>
        <w:jc w:val="both"/>
        <w:rPr/>
      </w:pPr>
      <w:r>
        <w:rPr/>
        <w:t xml:space="preserve">By structuring the notice so that generator offers for Capacity can be value judged against potential offers from many different types of loads, </w:t>
      </w:r>
      <w:del w:id="32" w:author="Eric Goff" w:date="2012-04-20T10:15:00Z">
        <w:r>
          <w:rPr/>
          <w:delText>consumers will receive the best value for managing the anticipated Emergency Condition</w:delText>
        </w:r>
      </w:del>
      <w:ins w:id="33" w:author="Eric Goff" w:date="2012-04-20T10:15:00Z">
        <w:r>
          <w:rPr/>
          <w:t>a least cost solution can be developed to manage the potential emergency</w:t>
        </w:r>
      </w:ins>
      <w:r>
        <w:rPr/>
        <w:t>.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color w:val="000000"/>
          <w:szCs w:val="24"/>
          <w:ins w:id="38" w:author="Eric Goff" w:date="2012-04-20T10:32:00Z"/>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 xml:space="preserve">ERCOT </w:t>
      </w:r>
      <w:del w:id="34" w:author="Eric Goff" w:date="2012-04-20T10:16:00Z">
        <w:r>
          <w:rPr>
            <w:color w:val="000000"/>
            <w:szCs w:val="24"/>
          </w:rPr>
          <w:delText>Staff intends</w:delText>
        </w:r>
      </w:del>
      <w:ins w:id="35" w:author="Eric Goff" w:date="2012-04-20T10:16:00Z">
        <w:r>
          <w:rPr>
            <w:color w:val="000000"/>
            <w:szCs w:val="24"/>
          </w:rPr>
          <w:t>will</w:t>
        </w:r>
      </w:ins>
      <w:r>
        <w:rPr>
          <w:color w:val="000000"/>
          <w:szCs w:val="24"/>
        </w:rPr>
        <w:t xml:space="preserve"> </w:t>
      </w:r>
      <w:del w:id="36" w:author="Eric Goff" w:date="2012-04-20T10:16:00Z">
        <w:r>
          <w:rPr>
            <w:color w:val="000000"/>
            <w:szCs w:val="24"/>
          </w:rPr>
          <w:delText xml:space="preserve">to </w:delText>
        </w:r>
      </w:del>
      <w:r>
        <w:rPr>
          <w:color w:val="000000"/>
          <w:szCs w:val="24"/>
        </w:rPr>
        <w:t>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ins w:id="37" w:author="Eric Goff" w:date="2012-04-20T10:16:00Z">
        <w:r>
          <w:rPr>
            <w:color w:val="000000"/>
            <w:szCs w:val="24"/>
          </w:rPr>
          <w:t xml:space="preserve">  Therefore, capacity payments to load will represent the load’s willingness to be curtailed under the scenario described by ERCOT.  In addition, various settlement mechanisms must be included to avoid a double-payment, as described below.</w:t>
        </w:r>
      </w:ins>
    </w:p>
    <w:p>
      <w:pPr>
        <w:pStyle w:val="Normal"/>
        <w:jc w:val="both"/>
        <w:rPr>
          <w:color w:val="000000"/>
          <w:szCs w:val="24"/>
          <w:ins w:id="40" w:author="Eric Goff" w:date="2012-04-20T10:32:00Z"/>
        </w:rPr>
      </w:pPr>
      <w:ins w:id="39" w:author="Eric Goff" w:date="2012-04-20T10:32:00Z">
        <w:r>
          <w:rPr>
            <w:color w:val="000000"/>
            <w:szCs w:val="24"/>
          </w:rPr>
        </w:r>
      </w:ins>
    </w:p>
    <w:p>
      <w:pPr>
        <w:pStyle w:val="Normal"/>
        <w:jc w:val="both"/>
        <w:rPr/>
      </w:pPr>
      <w:ins w:id="41" w:author="Eric Goff" w:date="2012-04-20T10:32:00Z">
        <w:r>
          <w:rPr>
            <w:color w:val="000000"/>
            <w:szCs w:val="24"/>
          </w:rPr>
          <w:t xml:space="preserve">Loads should also be forbidden from making arrangements to make up lost production using other facilities in the ERCOT region.  For example, a cement company may not shift production represented by the contract from one plant to another within the state during the timeframe </w:t>
        </w:r>
      </w:ins>
      <w:ins w:id="42" w:author="Eric Goff" w:date="2012-04-20T10:34:00Z">
        <w:r>
          <w:rPr>
            <w:color w:val="000000"/>
            <w:szCs w:val="24"/>
          </w:rPr>
          <w:t xml:space="preserve">of the contract.  Doing so should be a violation of the contract and should be monitored by ERCOT to the extent feasible.  </w:t>
        </w:r>
      </w:ins>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ins w:id="44" w:author="Eric Goff" w:date="2012-04-20T10:19:00Z"/>
        </w:rPr>
      </w:pPr>
      <w:r>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w:t>
      </w:r>
      <w:ins w:id="43" w:author="Eric Goff" w:date="2012-04-20T10:19:00Z">
        <w:r>
          <w:rPr/>
          <w:t xml:space="preserve">Therefore, the offers from load should be used instead of using cost-specific “fuel costs” or other mechanisms from the RMR settlement context.  </w:t>
        </w:r>
      </w:ins>
      <w:r>
        <w:rPr/>
        <w:t xml:space="preserve">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ins w:id="46" w:author="Eric Goff" w:date="2012-04-20T10:19:00Z"/>
        </w:rPr>
      </w:pPr>
      <w:ins w:id="45" w:author="Eric Goff" w:date="2012-04-20T10:19:00Z">
        <w:r>
          <w:rPr/>
        </w:r>
      </w:ins>
    </w:p>
    <w:p>
      <w:pPr>
        <w:pStyle w:val="Normal"/>
        <w:jc w:val="both"/>
        <w:rPr/>
      </w:pPr>
      <w:ins w:id="47" w:author="Eric Goff" w:date="2012-04-20T10:19:00Z">
        <w:r>
          <w:rPr/>
          <w:t>In addition, loads paid for these lost opportunity costs must be settled using the “volumetric LMP-G</w:t>
        </w:r>
      </w:ins>
      <w:ins w:id="48" w:author="Eric Goff" w:date="2012-04-20T10:21:00Z">
        <w:r>
          <w:rPr/>
          <w:t>” settlement endorsed by WMS and TAC.  This method will add back to the load’s QSE the quantity of MWh reduced by the load to provide the service.  Failure to do this will result in a double payment: once for the opportunity costs represented by the contracted capacity payment, and once for the energy imbalance payment to the QSE.  Using a volumetric “G” will allow retail settlement to handle any costs and not require ERCOT to understand the details of retail contracts.</w:t>
        </w:r>
      </w:ins>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pPr>
      <w:r>
        <w:rPr/>
        <w:t>Maximum Capacity Available: ________kW</w:t>
      </w:r>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ins w:id="49" w:author="Eric Goff" w:date="2012-04-20T10:23:00Z">
        <w:r>
          <w:rPr/>
          <w:t xml:space="preserve">.  Loads with standby capacity payments below the SWOC should be expected to be offline </w:t>
        </w:r>
      </w:ins>
      <w:ins w:id="50" w:author="Eric Goff" w:date="2012-04-20T10:26:00Z">
        <w:r>
          <w:rPr/>
          <w:t xml:space="preserve">or significantly reduced </w:t>
        </w:r>
      </w:ins>
      <w:ins w:id="51" w:author="Eric Goff" w:date="2012-04-20T10:24:00Z">
        <w:r>
          <w:rPr/>
          <w:t>during emergencies</w:t>
        </w:r>
      </w:ins>
      <w:ins w:id="52" w:author="Eric Goff" w:date="2012-04-20T10:26:00Z">
        <w:r>
          <w:rPr/>
          <w:t xml:space="preserve"> due to normal market response</w:t>
        </w:r>
      </w:ins>
      <w:r>
        <w:rPr/>
        <w:t>.)</w:t>
      </w:r>
    </w:p>
    <w:p>
      <w:pPr>
        <w:pStyle w:val="Normal"/>
        <w:jc w:val="both"/>
        <w:rPr>
          <w:sz w:val="23"/>
          <w:szCs w:val="23"/>
        </w:rPr>
      </w:pPr>
      <w:r>
        <w:rPr>
          <w:sz w:val="23"/>
          <w:szCs w:val="23"/>
        </w:rPr>
        <w:t>Capacity to Remain On-line _____KW</w:t>
      </w:r>
    </w:p>
    <w:p>
      <w:pPr>
        <w:pStyle w:val="Normal"/>
        <w:jc w:val="both"/>
        <w:rPr/>
      </w:pPr>
      <w:r>
        <w:rPr>
          <w:sz w:val="23"/>
          <w:szCs w:val="23"/>
        </w:rPr>
        <w:t>Standby</w:t>
      </w:r>
      <w:r>
        <w:rPr/>
        <w:t xml:space="preserve"> Capacity Payment: _______________$/kW/hr</w:t>
      </w:r>
    </w:p>
    <w:p>
      <w:pPr>
        <w:pStyle w:val="Normal"/>
        <w:jc w:val="both"/>
        <w:rPr>
          <w:del w:id="57" w:author="Eric Goff" w:date="2012-04-20T10:24:00Z"/>
        </w:rPr>
      </w:pPr>
      <w:del w:id="53" w:author="Eric Goff" w:date="2012-04-20T10:24:00Z">
        <w:r>
          <w:rPr/>
          <w:delText>Deployment Payment</w:delText>
        </w:r>
      </w:del>
      <w:del w:id="54" w:author="Eric Goff" w:date="2012-04-20T10:24:00Z">
        <w:r>
          <w:rPr>
            <w:sz w:val="23"/>
            <w:szCs w:val="23"/>
          </w:rPr>
          <w:delText xml:space="preserve">(if applicable):  </w:delText>
        </w:r>
      </w:del>
      <w:del w:id="55" w:author="Eric Goff" w:date="2012-04-20T10:24:00Z">
        <w:r>
          <w:rPr/>
          <w:delText>:  ____________$/Hour</w:delText>
        </w:r>
      </w:del>
      <w:del w:id="56" w:author="Eric Goff" w:date="2012-04-20T10:24:00Z">
        <w:r>
          <w:rPr>
            <w:sz w:val="23"/>
            <w:szCs w:val="23"/>
          </w:rPr>
          <w:delText xml:space="preserve"> or $/kW/hr for variable hourly capacity</w:delText>
        </w:r>
      </w:del>
    </w:p>
    <w:p>
      <w:pPr>
        <w:pStyle w:val="Normal"/>
        <w:jc w:val="both"/>
        <w:rPr>
          <w:del w:id="60" w:author="Eric Goff" w:date="2012-04-20T10:24:00Z"/>
        </w:rPr>
      </w:pPr>
      <w:del w:id="58" w:author="Eric Goff" w:date="2012-04-20T10:24:00Z">
        <w:r>
          <w:rPr>
            <w:i/>
          </w:rPr>
          <w:delText>From Centerpoint:</w:delText>
        </w:r>
      </w:del>
      <w:del w:id="59" w:author="Eric Goff" w:date="2012-04-20T10:24:00Z">
        <w:r>
          <w:rPr/>
          <w:delTex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delText>
        </w:r>
      </w:del>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p>
    <w:p>
      <w:pPr>
        <w:pStyle w:val="Normal"/>
        <w:jc w:val="both"/>
        <w:rPr/>
      </w:pPr>
      <w:r>
        <w:rPr/>
        <w:t>Hours of the day and day of the week load may be dispatched off: _________________</w:t>
      </w:r>
    </w:p>
    <w:p>
      <w:pPr>
        <w:pStyle w:val="Normal"/>
        <w:jc w:val="both"/>
        <w:rPr/>
      </w:pPr>
      <w:del w:id="61" w:author="Eric Goff" w:date="2012-04-20T10:25:00Z">
        <w:r>
          <w:rPr/>
          <w:delText xml:space="preserve">Hours of </w:delText>
        </w:r>
      </w:del>
      <w:r>
        <w:rPr/>
        <w:t xml:space="preserve">Notice </w:t>
      </w:r>
      <w:ins w:id="62" w:author="Eric Goff" w:date="2012-04-20T10:25:00Z">
        <w:r>
          <w:rPr/>
          <w:t xml:space="preserve">Time </w:t>
        </w:r>
      </w:ins>
      <w:r>
        <w:rPr/>
        <w:t>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i/>
        </w:rPr>
        <w:t>From Centerpoint:</w:t>
      </w:r>
      <w:r>
        <w:rPr/>
        <w:t xml:space="preserve"> “Capacity payment would be based on the actual kW made available for deployment </w:t>
      </w:r>
    </w:p>
    <w:p>
      <w:pPr>
        <w:pStyle w:val="Normal"/>
        <w:jc w:val="both"/>
        <w:rPr/>
      </w:pPr>
      <w:r>
        <w:rPr/>
        <w:t>Deployment payment would be calculated by measuring load consumption against the ERCOT approved Baseline Capacity as measured using approved ERCOT metering requirements.</w:t>
      </w:r>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w:t>
      </w:r>
      <w:del w:id="63" w:author="Eric Goff" w:date="2012-04-20T10:27:00Z">
        <w:r>
          <w:rPr/>
          <w:delText xml:space="preserve">terms or eliminate terms </w:delText>
        </w:r>
      </w:del>
      <w:r>
        <w:rPr/>
        <w:t xml:space="preserve">as required to reach agreement.  </w:t>
      </w:r>
      <w:del w:id="64" w:author="Eric Goff" w:date="2012-04-20T10:27:00Z">
        <w:r>
          <w:rPr/>
          <w:delText xml:space="preserve">Furthermore, basic contract terms for “Failure to Perform” , Default Provisions, and other “boiler plate” would be as negotiated between the parties. </w:delText>
        </w:r>
      </w:del>
      <w:r>
        <w:rPr/>
        <w:t xml:space="preserve">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numPr>
          <w:ilvl w:val="0"/>
          <w:numId w:val="2"/>
        </w:numPr>
        <w:jc w:val="both"/>
        <w:rPr>
          <w:ins w:id="66" w:author="Eric Goff" w:date="2012-04-20T10:27:00Z"/>
        </w:rPr>
      </w:pPr>
      <w:ins w:id="65" w:author="Eric Goff" w:date="2012-04-20T10:27:00Z">
        <w:r>
          <w:rPr/>
          <w:t>Develop an NPRR</w:t>
        </w:r>
      </w:ins>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p>
    <w:p>
      <w:pPr>
        <w:pStyle w:val="Normal"/>
        <w:rPr>
          <w:sz w:val="23"/>
          <w:szCs w:val="23"/>
        </w:rPr>
      </w:pPr>
      <w:r>
        <w:rPr>
          <w:sz w:val="23"/>
          <w:szCs w:val="23"/>
        </w:rPr>
      </w:r>
    </w:p>
    <w:p>
      <w:pPr>
        <w:pStyle w:val="Normal"/>
        <w:rPr>
          <w:sz w:val="23"/>
          <w:szCs w:val="23"/>
        </w:rPr>
      </w:pPr>
      <w:r>
        <w:rPr>
          <w:sz w:val="23"/>
          <w:szCs w:val="23"/>
        </w:rPr>
        <w: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t>
      </w:r>
    </w:p>
    <w:p>
      <w:pPr>
        <w:pStyle w:val="Normal"/>
        <w:rPr>
          <w:sz w:val="23"/>
          <w:szCs w:val="23"/>
        </w:rPr>
      </w:pPr>
      <w:r>
        <w:rPr>
          <w:sz w:val="23"/>
          <w:szCs w:val="23"/>
        </w:rPr>
      </w:r>
    </w:p>
    <w:p>
      <w:pPr>
        <w:pStyle w:val="Normal"/>
        <w:rPr>
          <w:sz w:val="23"/>
          <w:szCs w:val="23"/>
        </w:rPr>
      </w:pPr>
      <w:r>
        <w:rPr>
          <w:sz w:val="23"/>
          <w:szCs w:val="23"/>
        </w:rPr>
        <w:t>Provided insufficient additional generation capacity can be brought to serve load in the timeframe of the event, ERCOT determines it must acquire capacity from a Load Entity to meet the projected load demand during the above captioned event.  First ERCOT researches the past load consumption pattern and of Entity loads who have 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sz w:val="23"/>
          <w:szCs w:val="23"/>
        </w:rPr>
      </w:pPr>
      <w:r>
        <w:rPr>
          <w:sz w:val="23"/>
          <w:szCs w:val="23"/>
        </w:rPr>
        <w:t>The above examples are only an indication of how contracting for Load provided capacity may vary and actual offers and agreements will vary widely.  It is recognized that ERCOT must have broad 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April 9,</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8:00Z</dcterms:created>
  <dc:creator>Floyd Trefny</dc:creator>
  <dc:description/>
  <cp:keywords/>
  <dc:language>en-US</dc:language>
  <cp:lastModifiedBy>Eric Goff</cp:lastModifiedBy>
  <dcterms:modified xsi:type="dcterms:W3CDTF">2012-04-20T15:34:00Z</dcterms:modified>
  <cp:revision>3</cp:revision>
  <dc:subject/>
  <dc:title>Load Provided Capacity </dc:title>
</cp:coreProperties>
</file>