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May 8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9 567 178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83"/>
        <w:gridCol w:w="1449"/>
        <w:gridCol w:w="1128"/>
      </w:tblGrid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14/2012 Meeting Minu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Issues Task Force (MIT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. Bigbe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and Billing Organizational Chang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to Synchronize with PUCT Project 39917, Energy Storage Issu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Project Funding Updat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Anderso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Qtr 2012 Unregistered Distributed Generation (DG) Report - (Click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color w:val="000000"/>
                <w:sz w:val="22"/>
                <w:szCs w:val="22"/>
              </w:rPr>
              <w:t xml:space="preserve"> for a copy of the posted report)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ual Validation Update to the Profile Decision Tree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No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12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2:00Z</dcterms:created>
  <dc:creator>balbracht</dc:creator>
  <dc:description/>
  <cp:keywords/>
  <dc:language>en-US</dc:language>
  <cp:lastModifiedBy>Kelly P. Landry</cp:lastModifiedBy>
  <cp:lastPrinted>2012-04-30T13:51:00Z</cp:lastPrinted>
  <dcterms:modified xsi:type="dcterms:W3CDTF">2012-04-30T19:24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