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 xml:space="preserve">Load Provided Capacity </w:t>
      </w:r>
    </w:p>
    <w:p>
      <w:pPr>
        <w:pStyle w:val="Normal"/>
        <w:jc w:val="center"/>
        <w:rPr>
          <w:sz w:val="28"/>
        </w:rPr>
      </w:pPr>
      <w:r>
        <w:rPr>
          <w:sz w:val="28"/>
        </w:rPr>
        <w:t>Demand Side Working Group</w:t>
      </w:r>
    </w:p>
    <w:p>
      <w:pPr>
        <w:pStyle w:val="Normal"/>
        <w:jc w:val="center"/>
        <w:rPr/>
      </w:pPr>
      <w:r>
        <w:rPr>
          <w:sz w:val="24"/>
        </w:rPr>
        <w:t>April 9, 2012</w:t>
      </w:r>
    </w:p>
    <w:p>
      <w:pPr>
        <w:pStyle w:val="Normal"/>
        <w:jc w:val="center"/>
        <w:rPr>
          <w:sz w:val="28"/>
        </w:rPr>
      </w:pPr>
      <w:r>
        <w:rPr>
          <w:sz w:val="28"/>
        </w:rPr>
      </w:r>
    </w:p>
    <w:p>
      <w:pPr>
        <w:pStyle w:val="Normal"/>
        <w:jc w:val="both"/>
        <w:rPr>
          <w:b/>
          <w:b/>
        </w:rPr>
      </w:pPr>
      <w:r>
        <w:rPr>
          <w:b/>
        </w:rPr>
        <w:t>Introduction</w:t>
      </w:r>
    </w:p>
    <w:p>
      <w:pPr>
        <w:pStyle w:val="Normal"/>
        <w:jc w:val="both"/>
        <w:rPr/>
      </w:pPr>
      <w:r>
        <w:rPr/>
        <w:t xml:space="preserve">NPRR 432 was written to give ERCOT additional authority to contract with owners of mothballed generating units in the event ERCOT determines that there is an “anticipated Emergency Condition” on the grid that could not otherwise be managed with existing available Resources. When TAC approved NPRR 432 on February 2, 2012, discussion occurred as summarized in the NPRR TAC Report as follows: “Participants also discussed … whether the procurement provision should include Load Resources, and if so, whether additional detail is needed regarding how contracts with Load Resources will be structured.”  This discussion resulted in a directive from WMS to the DSWG to review the language of the approved NPRR 432 and recommend any needed changes to better enable Load to contract with ERCOT under this new authority as an alternative to ERCOT procuring Generation Resources. </w:t>
      </w:r>
    </w:p>
    <w:p>
      <w:pPr>
        <w:pStyle w:val="Normal"/>
        <w:jc w:val="both"/>
        <w:rPr/>
      </w:pPr>
      <w:r>
        <w:rPr/>
      </w:r>
    </w:p>
    <w:p>
      <w:pPr>
        <w:pStyle w:val="Normal"/>
        <w:jc w:val="both"/>
        <w:rPr/>
      </w:pPr>
      <w:r>
        <w:rPr/>
        <w:t xml:space="preserve">Subsequently, NPRR 450 </w:t>
      </w:r>
      <w:ins w:id="0" w:author="CMWG" w:date="2012-04-18T11:24:00Z">
        <w:r>
          <w:rPr/>
          <w:t>“Revise Requirements for Contracts to Procure Additional Capacity to Alleviate Emergency Conditions (formerly “Revise Board Approval Requirement for Contracts to Procure Additional Capacity to Alleviate Emergency Conditions”) was approved by the BOD on 4-17-12 which allows ERCOT to contract with loads for purposes similar to NPRR 432.</w:t>
        </w:r>
      </w:ins>
      <w:del w:id="1" w:author="CMWG" w:date="2012-04-18T11:24:00Z">
        <w:r>
          <w:rPr/>
          <w:delText>has been submitted that replaces the Board approval requirement for contracts to procure additional Capacity with a requirement that the Board be notified of any new contracts executed by ERCOT and that  the contracts have been executed in accordance with applicable protocols.</w:delText>
        </w:r>
      </w:del>
      <w:ins w:id="2" w:author="CMWG" w:date="2012-04-18T11:27:00Z">
        <w:r>
          <w:rPr/>
          <w:t xml:space="preserve">  The BOD discussion anticipates that TAC will address the following issues as concern loads providing this service to ERCOT:  performance requirements, settlement (including verifiable costs), and offer requirements to avoid price reversal when deployed</w:t>
        </w:r>
      </w:ins>
      <w:ins w:id="3" w:author="CMWG" w:date="2012-04-18T11:29:00Z">
        <w:r>
          <w:rPr/>
          <w:t>.</w:t>
        </w:r>
      </w:ins>
    </w:p>
    <w:p>
      <w:pPr>
        <w:pStyle w:val="Normal"/>
        <w:jc w:val="both"/>
        <w:rPr/>
      </w:pPr>
      <w:r>
        <w:rPr/>
      </w:r>
    </w:p>
    <w:p>
      <w:pPr>
        <w:pStyle w:val="Normal"/>
        <w:jc w:val="both"/>
        <w:rPr/>
      </w:pPr>
      <w:r>
        <w:rPr/>
        <w:t>This white paper addresses the basic parameters to be used when ERCOT contracts with Loads in meeting the service objectives for which NPRR 432 was intended.</w:t>
      </w:r>
    </w:p>
    <w:p>
      <w:pPr>
        <w:pStyle w:val="Normal"/>
        <w:jc w:val="both"/>
        <w:rPr/>
      </w:pPr>
      <w:r>
        <w:rPr/>
      </w:r>
    </w:p>
    <w:p>
      <w:pPr>
        <w:pStyle w:val="Normal"/>
        <w:jc w:val="both"/>
        <w:rPr>
          <w:b/>
          <w:b/>
        </w:rPr>
      </w:pPr>
      <w:r>
        <w:rPr>
          <w:b/>
        </w:rPr>
        <w:t>Review of NPRR 432 and NPRR 450</w:t>
      </w:r>
    </w:p>
    <w:p>
      <w:pPr>
        <w:pStyle w:val="Normal"/>
        <w:jc w:val="both"/>
        <w:rPr/>
      </w:pPr>
      <w:r>
        <w:rPr/>
        <w:t xml:space="preserve">The approved NPRR 432 uses the term “Resources”, as is done in many parts of the protocols, to imply that a provision applies to both Generation and Load Resources.  NPRR 450 </w:t>
      </w:r>
      <w:del w:id="4" w:author="CMWG" w:date="2012-04-18T11:25:00Z">
        <w:r>
          <w:rPr/>
          <w:delText xml:space="preserve">(currently under review by the Board), </w:delText>
        </w:r>
      </w:del>
      <w:r>
        <w:rPr/>
        <w:t>adds clarification when provisions apply to Generation Resources and when provisions apply to Loads providing capacity.  In Section 6.5.1.1 (2) (c) NPRR 432 states four distinct criteria for ERCOT to use in procuring the service for which NPRR 432 is intended and which applies to both Generation and Load Resources:</w:t>
      </w:r>
    </w:p>
    <w:p>
      <w:pPr>
        <w:pStyle w:val="Normal"/>
        <w:jc w:val="both"/>
        <w:rPr/>
      </w:pPr>
      <w:r>
        <w:rPr/>
      </w:r>
    </w:p>
    <w:p>
      <w:pPr>
        <w:pStyle w:val="ListParagraph"/>
        <w:numPr>
          <w:ilvl w:val="0"/>
          <w:numId w:val="1"/>
        </w:numPr>
        <w:jc w:val="both"/>
        <w:rPr/>
      </w:pPr>
      <w:r>
        <w:rPr/>
        <w:t>An open process with terms memorialized in publically available contracts</w:t>
      </w:r>
    </w:p>
    <w:p>
      <w:pPr>
        <w:pStyle w:val="ListParagraph"/>
        <w:numPr>
          <w:ilvl w:val="0"/>
          <w:numId w:val="1"/>
        </w:numPr>
        <w:jc w:val="both"/>
        <w:rPr/>
      </w:pPr>
      <w:r>
        <w:rPr/>
        <w:t>Specific financial terms and termination dates</w:t>
      </w:r>
    </w:p>
    <w:p>
      <w:pPr>
        <w:pStyle w:val="ListParagraph"/>
        <w:numPr>
          <w:ilvl w:val="0"/>
          <w:numId w:val="1"/>
        </w:numPr>
        <w:jc w:val="both"/>
        <w:rPr>
          <w:del w:id="6" w:author="CMWG" w:date="2012-04-18T11:26:00Z"/>
        </w:rPr>
      </w:pPr>
      <w:del w:id="5" w:author="CMWG" w:date="2012-04-18T11:26:00Z">
        <w:r>
          <w:rPr/>
          <w:delText>Approval of the ERCOT Board prior to contract execution (which NPRR 450 proposes to remove)</w:delText>
        </w:r>
      </w:del>
    </w:p>
    <w:p>
      <w:pPr>
        <w:pStyle w:val="ListParagraph"/>
        <w:numPr>
          <w:ilvl w:val="0"/>
          <w:numId w:val="1"/>
        </w:numPr>
        <w:jc w:val="both"/>
        <w:rPr/>
      </w:pPr>
      <w:r>
        <w:rPr/>
        <w:t>The ability for the Resource Entity to designate information as Protected Information per Section 1.3 of the Protocols, but which excludes the final contract terms.</w:t>
      </w:r>
    </w:p>
    <w:p>
      <w:pPr>
        <w:pStyle w:val="ListParagraph"/>
        <w:jc w:val="both"/>
        <w:rPr/>
      </w:pPr>
      <w:r>
        <w:rPr/>
      </w:r>
    </w:p>
    <w:p>
      <w:pPr>
        <w:pStyle w:val="ListParagraph"/>
        <w:ind w:left="0" w:hanging="0"/>
        <w:jc w:val="both"/>
        <w:rPr/>
      </w:pPr>
      <w:r>
        <w:rPr/>
        <w:t xml:space="preserve">However, when discussing Settlement in the second criteria [see Section 6.5.1.1 (2) (c) (ii)],  the terminology only applies to Generation Resources.  </w:t>
      </w:r>
    </w:p>
    <w:p>
      <w:pPr>
        <w:pStyle w:val="Normal"/>
        <w:jc w:val="both"/>
        <w:rPr/>
      </w:pPr>
      <w:r>
        <w:rPr/>
      </w:r>
    </w:p>
    <w:p>
      <w:pPr>
        <w:pStyle w:val="Normal"/>
        <w:jc w:val="both"/>
        <w:rPr/>
      </w:pPr>
      <w:r>
        <w:rPr/>
        <w:t xml:space="preserve">The NPRR 432 states how settlement would occur for Generation Resources, as follows: “For purposes of Settlement, any contract associated with a </w:t>
      </w:r>
      <w:r>
        <w:rPr>
          <w:u w:val="single"/>
        </w:rPr>
        <w:t>Generation Resource</w:t>
      </w:r>
      <w:r>
        <w:rPr/>
        <w:t xml:space="preserve"> will include substantially the same terms and conditions as an RMR Unit under a RMR Agreement, including the Eligible Cost budgeting process.”  The NPRR 432 is silent on how a contract for Capacity with a Load Entity might be settled.</w:t>
      </w:r>
    </w:p>
    <w:p>
      <w:pPr>
        <w:pStyle w:val="Normal"/>
        <w:jc w:val="both"/>
        <w:rPr/>
      </w:pPr>
      <w:r>
        <w:rPr/>
      </w:r>
    </w:p>
    <w:p>
      <w:pPr>
        <w:pStyle w:val="Normal"/>
        <w:jc w:val="both"/>
        <w:rPr/>
      </w:pPr>
      <w:r>
        <w:rPr/>
        <w:t xml:space="preserve">The NPRR 432 contains language about capital improvements that, when applied to Loads, may be highly contentious. </w:t>
      </w:r>
      <w:ins w:id="7" w:author="CMWG" w:date="2012-04-18T11:29:00Z">
        <w:r>
          <w:rPr/>
          <w:t xml:space="preserve">(One way to eliminate such contention would be to develop Protocol language that prohibits ERCOT from making capital upgrades to Loads. Further, the capital upgrade is linked to a prohibition to participating in ERCOT markets for a certain period of time subsequent—this language also needs to be consistent for loads.) </w:t>
        </w:r>
      </w:ins>
      <w:r>
        <w:rPr/>
        <w:t xml:space="preserve">NPRR 450 makes a clarification that these provisions only apply to Generation Resources.  Given that these capital improvement payments are subject to refund in the event the Load is later used to provide Ancillary Services, the capital improvements provision should not be applicable to Load providing capacity. </w:t>
      </w:r>
      <w:ins w:id="8" w:author="CMWG" w:date="2012-04-18T11:31:00Z">
        <w:r>
          <w:rPr/>
          <w:t>(EMMT strongly disagrees with this statement. Either capital upgrades for loads are prohibited, or they are subject to the same requirements as generators.)</w:t>
        </w:r>
      </w:ins>
    </w:p>
    <w:p>
      <w:pPr>
        <w:pStyle w:val="Normal"/>
        <w:jc w:val="both"/>
        <w:rPr/>
      </w:pPr>
      <w:r>
        <w:rPr/>
      </w:r>
    </w:p>
    <w:p>
      <w:pPr>
        <w:pStyle w:val="Normal"/>
        <w:jc w:val="both"/>
        <w:rPr/>
      </w:pPr>
      <w:r>
        <w:rPr>
          <w:b/>
        </w:rPr>
        <w:t>ERCOT’s Intent When Procuring Additional Capacity from Loads</w:t>
      </w:r>
    </w:p>
    <w:p>
      <w:pPr>
        <w:pStyle w:val="Normal"/>
        <w:jc w:val="both"/>
        <w:rPr/>
      </w:pPr>
      <w:r>
        <w:rPr/>
        <w:t xml:space="preserve">The Demand Side Working Group formed a  subgroup to review how Load could be contracted to provide system Capacity for ERCOT’s use during anticipated “Emergency Conditions”.  At the first subgroup meeting, ERCOT staff explained that their intent was to  negotiate agreements directly with a retail Load that would require curtailment of the load when so directed by ERCOT. </w:t>
      </w:r>
      <w:ins w:id="9" w:author="CMWG" w:date="2012-04-18T11:32:00Z">
        <w:r>
          <w:rPr/>
          <w:t>(Noting that all Generation Resources that expect to be in the market have a QSE and that such would also be needed for a Generation Resource returning from mothball at the behest of ERCOT, it seems reasonable to note that such loads would also need a QSE for purposes of deployment.)</w:t>
        </w:r>
      </w:ins>
      <w:r>
        <w:rPr/>
        <w:t xml:space="preserve"> This agreement would follow a generalized form stating certain high level parameters of the contract, but the details of the agreement would be negotiated between the parties.  To provide some consistency between differing Loads and establish a</w:t>
      </w:r>
      <w:del w:id="10" w:author="CMWG" w:date="2012-04-18T11:34:00Z">
        <w:r>
          <w:rPr/>
          <w:delText xml:space="preserve">n expectational </w:delText>
        </w:r>
      </w:del>
      <w:r>
        <w:rPr/>
        <w:t xml:space="preserve">framework for Load Entities who may be potential providers of Capacity for this purpose, ERCOT is asking Market Participants to describe generally the high-level parameters of such a contract. ERCOT further explained that there is no need for Market Participants to draft a “Request for Proposals” document or a standard Contract form as is currently in the protocols for RMR Service from Generation Resources, as it is ERCOT’s intent to retain flexibility and develop any necessary documents on a case-by-case basis.  </w:t>
      </w:r>
      <w:del w:id="11" w:author="CMWG" w:date="2012-04-18T11:35:00Z">
        <w:r>
          <w:rPr/>
          <w:delText>Furthermore,</w:delText>
        </w:r>
      </w:del>
      <w:ins w:id="12" w:author="CMWG" w:date="2012-04-18T11:35:00Z">
        <w:r>
          <w:rPr/>
          <w:t>While</w:t>
        </w:r>
      </w:ins>
      <w:r>
        <w:rPr/>
        <w:t xml:space="preserve"> ERCOT suggest</w:t>
      </w:r>
      <w:ins w:id="13" w:author="CMWG" w:date="2012-04-18T11:35:00Z">
        <w:r>
          <w:rPr/>
          <w:t>s</w:t>
        </w:r>
      </w:ins>
      <w:del w:id="14" w:author="CMWG" w:date="2012-04-18T11:35:00Z">
        <w:r>
          <w:rPr/>
          <w:delText>ed</w:delText>
        </w:r>
      </w:del>
      <w:r>
        <w:rPr/>
        <w:t xml:space="preserve"> a need for </w:t>
      </w:r>
      <w:del w:id="15" w:author="CMWG" w:date="2012-04-18T11:35:00Z">
        <w:r>
          <w:rPr/>
          <w:delText>a very broad</w:delText>
        </w:r>
      </w:del>
      <w:ins w:id="16" w:author="CMWG" w:date="2012-04-18T11:35:00Z">
        <w:r>
          <w:rPr/>
          <w:t>flexibility</w:t>
        </w:r>
      </w:ins>
      <w:r>
        <w:rPr/>
        <w:t xml:space="preserve"> </w:t>
      </w:r>
      <w:del w:id="17" w:author="CMWG" w:date="2012-04-18T11:35:00Z">
        <w:r>
          <w:rPr/>
          <w:delText xml:space="preserve">contracting context </w:delText>
        </w:r>
      </w:del>
      <w:r>
        <w:rPr/>
        <w:t xml:space="preserve">to address potential differing Load </w:t>
      </w:r>
      <w:ins w:id="18" w:author="CMWG" w:date="2012-04-18T11:35:00Z">
        <w:r>
          <w:rPr/>
          <w:t>contracts, the general expectations of all Loads providing this service must be consistent and should be codified in subsequent NPRRs.</w:t>
        </w:r>
      </w:ins>
      <w:del w:id="19" w:author="CMWG" w:date="2012-04-18T11:35:00Z">
        <w:r>
          <w:rPr/>
          <w:delText>types</w:delText>
        </w:r>
      </w:del>
      <w:r>
        <w:rPr/>
        <w:t>.</w:t>
      </w:r>
    </w:p>
    <w:p>
      <w:pPr>
        <w:pStyle w:val="Normal"/>
        <w:jc w:val="both"/>
        <w:rPr/>
      </w:pPr>
      <w:r>
        <w:rPr/>
      </w:r>
    </w:p>
    <w:p>
      <w:pPr>
        <w:pStyle w:val="Normal"/>
        <w:jc w:val="both"/>
        <w:rPr/>
      </w:pPr>
      <w:r>
        <w:rPr/>
        <w:t xml:space="preserve">During discussion at the initial subgroup meeting, an apparent consensus was reached that ERCOT’s request would be best provided by drafting a “White Paper” describing the procurement process, while ERCOT drafted several changes to pending NPRR 450 to clarify how ERCOT would contract with Load Entities to provide capacity for the purposes suggested in paragraph (2) of Protocols Section 6.5.1.1, ERCOT Control Area Authority. This paper will </w:t>
      </w:r>
      <w:ins w:id="20" w:author="CMWG" w:date="2012-04-18T11:36:00Z">
        <w:r>
          <w:rPr/>
          <w:t xml:space="preserve">evolve into either NPRRs or an “Other Binding Document” to </w:t>
        </w:r>
      </w:ins>
      <w:r>
        <w:rPr/>
        <w:t>serve as the vehicle to provide information from the Market Participants to ERCOT for their guidance when contracting with Load Entities for Capacity.</w:t>
      </w:r>
    </w:p>
    <w:p>
      <w:pPr>
        <w:pStyle w:val="Normal"/>
        <w:jc w:val="both"/>
        <w:rPr/>
      </w:pPr>
      <w:r>
        <w:rPr/>
      </w:r>
    </w:p>
    <w:p>
      <w:pPr>
        <w:pStyle w:val="Normal"/>
        <w:jc w:val="both"/>
        <w:rPr>
          <w:del w:id="22" w:author="CMWG" w:date="2012-04-18T11:36:00Z"/>
        </w:rPr>
      </w:pPr>
      <w:del w:id="21" w:author="CMWG" w:date="2012-04-18T11:36:00Z">
        <w:r>
          <w:rPr/>
          <w:delText xml:space="preserve">ERCOT took the initiative to draft  needed changes to the text of pending NPRR 450and included such in ERCOT Comments posted on March 21, 2012.  The language submitted by ERCOT resolves the issues with “existing” Resources and clarifies that ERCOT may contract for Load provided capacity.  ERCOT included the following in its language changes: “Load capacity may be provided by Entities who, at ERCOT’s direction, would interrupt consumption of electric power and remain interrupted until released by ERCOT”. ERCOT staff also expressed their intent that only Loads not already registered and/or participating in ERCOT services (such as Response Reserve Service (RRS) and Emergency Response Service (ERS)) will be considered to provide capacity under Section 6.5.1.1.  Thus, current Load Resources and EILS Loads would be excluded from eligibility so as not to diminish the importance of those ERCOT services. </w:delText>
        </w:r>
      </w:del>
    </w:p>
    <w:p>
      <w:pPr>
        <w:pStyle w:val="Normal"/>
        <w:jc w:val="both"/>
        <w:rPr/>
      </w:pPr>
      <w:r>
        <w:rPr/>
      </w:r>
    </w:p>
    <w:p>
      <w:pPr>
        <w:pStyle w:val="Normal"/>
        <w:jc w:val="both"/>
        <w:rPr>
          <w:rFonts w:cs="Calibri"/>
          <w:color w:val="000000"/>
        </w:rPr>
      </w:pPr>
      <w:r>
        <w:rPr/>
        <w:t>At the March 30</w:t>
      </w:r>
      <w:r>
        <w:rPr>
          <w:vertAlign w:val="superscript"/>
        </w:rPr>
        <w:t>th</w:t>
      </w:r>
      <w:r>
        <w:rPr/>
        <w:t xml:space="preserve"> DSWG meeting ERCOT’s Mark Patterson </w:t>
      </w:r>
      <w:ins w:id="23" w:author="CMWG" w:date="2012-04-18T11:37:00Z">
        <w:r>
          <w:rPr/>
          <w:t xml:space="preserve">noted </w:t>
        </w:r>
      </w:ins>
      <w:r>
        <w:rPr/>
        <w:t xml:space="preserve">that the contract terms for procuring the service for which NPRR432 is intended might follow the same basic ones ERCOT uses for Emergency </w:t>
      </w:r>
      <w:r>
        <w:rPr>
          <w:rFonts w:cs="Calibri"/>
        </w:rPr>
        <w:t>Interruptible Load Service (“EILS”) soon to be replaced as Emergency Reserve Service (“ERS”) under NPRR 451 [“</w:t>
      </w:r>
      <w:r>
        <w:rPr>
          <w:rFonts w:cs="Calibri"/>
          <w:color w:val="000000"/>
        </w:rPr>
        <w:t>Implementation of New P.U.C. Subst. Rule 25.507, Electric Reliability Council of Texas (ERCOT) Emergency Response Service (ERS)”]</w:t>
      </w:r>
    </w:p>
    <w:p>
      <w:pPr>
        <w:pStyle w:val="Normal"/>
        <w:jc w:val="both"/>
        <w:rPr>
          <w:rFonts w:cs="Calibri"/>
          <w:b/>
          <w:b/>
          <w:color w:val="000000"/>
          <w:ins w:id="25" w:author="Floyd Trefny" w:date="2012-04-17T07:13:00Z"/>
        </w:rPr>
      </w:pPr>
      <w:ins w:id="24" w:author="Floyd Trefny" w:date="2012-04-17T07:13:00Z">
        <w:r>
          <w:rPr>
            <w:rFonts w:cs="Calibri"/>
            <w:b/>
            <w:color w:val="000000"/>
          </w:rPr>
        </w:r>
      </w:ins>
    </w:p>
    <w:p>
      <w:pPr>
        <w:pStyle w:val="Normal"/>
        <w:jc w:val="both"/>
        <w:rPr/>
      </w:pPr>
      <w:r>
        <w:rPr>
          <w:b/>
        </w:rPr>
        <w:t>Contracting for Capacity from Generators and Loads</w:t>
      </w:r>
    </w:p>
    <w:p>
      <w:pPr>
        <w:pStyle w:val="Normal"/>
        <w:jc w:val="both"/>
        <w:rPr/>
      </w:pPr>
      <w:del w:id="26" w:author="CMWG" w:date="2012-04-18T11:40:00Z">
        <w:r>
          <w:rPr/>
          <w:delText>As NPRR 432 envisions, a</w:delText>
        </w:r>
      </w:del>
      <w:ins w:id="27" w:author="CMWG" w:date="2012-04-18T11:40:00Z">
        <w:r>
          <w:rPr/>
          <w:t>As set forth in Protocols 6.5.1.1</w:t>
          <w:tab/>
          <w:t>ERCOT Control Area Authority, when ERCOT identifies “an anticipated Emergency Condition relating to serving Load in the current or next Season” ERCOT may undertake a</w:t>
        </w:r>
      </w:ins>
      <w:del w:id="28" w:author="CMWG" w:date="2012-04-18T11:41:00Z">
        <w:r>
          <w:rPr/>
          <w:delText xml:space="preserve"> </w:delText>
        </w:r>
      </w:del>
      <w:r>
        <w:rPr/>
        <w:t xml:space="preserve">competitive process </w:t>
      </w:r>
      <w:del w:id="29" w:author="CMWG" w:date="2012-04-18T11:41:00Z">
        <w:r>
          <w:rPr/>
          <w:delText xml:space="preserve">should be undertaken by ERCOT </w:delText>
        </w:r>
      </w:del>
      <w:r>
        <w:rPr/>
        <w:t xml:space="preserve">to obtain Capacity potentially from both loads and generation.  After ERCOT determines there will be an “anticipated” Emergency Condition in the future, ERCOT would issue notice that it will consider offers from mothballed generators and from </w:t>
      </w:r>
      <w:del w:id="30" w:author="CMWG" w:date="2012-04-18T11:37:00Z">
        <w:r>
          <w:rPr/>
          <w:delText>potential</w:delText>
        </w:r>
      </w:del>
      <w:r>
        <w:rPr/>
        <w:t xml:space="preserve"> Load Entities</w:t>
      </w:r>
      <w:del w:id="31" w:author="CMWG" w:date="2012-04-18T11:37:00Z">
        <w:r>
          <w:rPr/>
          <w:delText xml:space="preserve"> that have expressed an interest in providing the requested Capacity to ERCOT</w:delText>
        </w:r>
      </w:del>
      <w:r>
        <w:rPr/>
        <w:t xml:space="preserve">.   ERCOT intends to consider proposals from all types of generation and loads to obtain additional Capacity with the least cost.  </w:t>
      </w:r>
      <w:del w:id="32" w:author="CMWG" w:date="2012-04-18T11:37:00Z">
        <w:r>
          <w:rPr/>
          <w:delText>The notice by ERCOT could also specify that ERCOT is interested in receiving proposals solely from generation or solely from Load Entities.</w:delText>
        </w:r>
      </w:del>
      <w:ins w:id="33" w:author="CMWG" w:date="2012-04-18T11:38:00Z">
        <w:r>
          <w:rPr/>
          <w:t xml:space="preserve">  ERCOT will evaluate proposals to identify which proposal provides the needed reliability service at least cost</w:t>
        </w:r>
      </w:ins>
      <w:ins w:id="34" w:author="CMWG" w:date="2012-04-18T11:44:00Z">
        <w:r>
          <w:rPr/>
          <w:t xml:space="preserve"> over the entire contract period.</w:t>
        </w:r>
      </w:ins>
    </w:p>
    <w:p>
      <w:pPr>
        <w:pStyle w:val="Normal"/>
        <w:jc w:val="both"/>
        <w:rPr/>
      </w:pPr>
      <w:r>
        <w:rPr/>
      </w:r>
    </w:p>
    <w:p>
      <w:pPr>
        <w:pStyle w:val="Normal"/>
        <w:jc w:val="both"/>
        <w:rPr/>
      </w:pPr>
      <w:del w:id="35" w:author="CMWG" w:date="2012-04-18T11:39:00Z">
        <w:r>
          <w:rPr/>
          <w:delText>By structuring the notice so that generator offers for Capacity can be value judged against potential offers from many different types of loads, consumers will receive the best value for managing the anticipated Emergency Condition.  This likely will result in one offer price structure for Load-provided capacity and a different price structure for generation.  However, such differences can be evaluated by ERCOT by estimating the total cost of the Capacity over the length of the timeline of such contracting by making various assumptions concerning the anticipated deployment durations and overall cost of provision.  ERCOT would be expected to make a value judgment that is in the best interest of ERCOT consumers overall when contracting for Capacity to address anticipated Emergency Conditions.</w:delText>
        </w:r>
      </w:del>
    </w:p>
    <w:p>
      <w:pPr>
        <w:pStyle w:val="Normal"/>
        <w:jc w:val="both"/>
        <w:rPr/>
      </w:pPr>
      <w:r>
        <w:rPr>
          <w:color w:val="000000"/>
        </w:rPr>
        <w:t xml:space="preserve">Current protocols state that “For purposes of Settlement, any contract associated with a Generation Resource will include substantially the same terms and conditions as an RMR Unit under a RMR Agreement, including the Eligible Cost budgeting process.”  </w:t>
      </w:r>
      <w:del w:id="36" w:author="CMWG" w:date="2012-04-18T11:39:00Z">
        <w:r>
          <w:rPr>
            <w:color w:val="000000"/>
          </w:rPr>
          <w:delText xml:space="preserve">While the protocols are silent </w:delText>
        </w:r>
      </w:del>
      <w:del w:id="37" w:author="CMWG" w:date="2012-04-18T11:39:00Z">
        <w:r>
          <w:rPr>
            <w:color w:val="000000"/>
            <w:szCs w:val="24"/>
          </w:rPr>
          <w:delText xml:space="preserve">in this respect to Loads </w:delText>
        </w:r>
      </w:del>
      <w:del w:id="38" w:author="CMWG" w:date="2012-04-18T11:39:00Z">
        <w:r>
          <w:rPr>
            <w:color w:val="000000"/>
          </w:rPr>
          <w:delText xml:space="preserve"> provided capacity, </w:delText>
        </w:r>
      </w:del>
      <w:del w:id="39" w:author="CMWG" w:date="2012-04-18T11:39:00Z">
        <w:r>
          <w:rPr>
            <w:color w:val="000000"/>
            <w:szCs w:val="24"/>
          </w:rPr>
          <w:delText>ERCOT Staff intends to use the existing terms and conditions in place for Emergency Response Service (ERS) to the extent possible. In instances where those terms and conditions need to be adjusted to the specific details within a Load Entity’s proposal, then those changes must be mutually agreed to between ERCOT and the Load Entity and such changes will be specified in the negotiated agreement between the parties.</w:delText>
        </w:r>
      </w:del>
      <w:ins w:id="40" w:author="CMWG" w:date="2012-04-18T11:39:00Z">
        <w:r>
          <w:rPr>
            <w:color w:val="000000"/>
          </w:rPr>
          <w:t xml:space="preserve">DSWG is tasked with coming up with parallel requirements for loads offering capacity </w:t>
        </w:r>
      </w:ins>
      <w:ins w:id="41" w:author="CMWG" w:date="2012-04-18T11:44:00Z">
        <w:r>
          <w:rPr>
            <w:color w:val="000000"/>
          </w:rPr>
          <w:t>as envisioned under NPRR 450.</w:t>
        </w:r>
      </w:ins>
    </w:p>
    <w:p>
      <w:pPr>
        <w:pStyle w:val="Normal"/>
        <w:jc w:val="both"/>
        <w:rPr/>
      </w:pPr>
      <w:r>
        <w:rPr/>
      </w:r>
    </w:p>
    <w:p>
      <w:pPr>
        <w:pStyle w:val="Normal"/>
        <w:jc w:val="both"/>
        <w:rPr>
          <w:b/>
          <w:b/>
        </w:rPr>
      </w:pPr>
      <w:r>
        <w:rPr>
          <w:b/>
        </w:rPr>
        <w:t>Structuring Settlement</w:t>
      </w:r>
    </w:p>
    <w:p>
      <w:pPr>
        <w:pStyle w:val="Normal"/>
        <w:jc w:val="both"/>
        <w:rPr/>
      </w:pPr>
      <w:r>
        <w:rPr/>
        <w:t xml:space="preserve">Using a Load as an alternative to generation to provide capacity for an anticipated Emergency Condition will require recognition of the major differences in how settlement would have to work. Loads are most always “on-line” and would be dispatched off and remain off when committed to provide Load provided capacity.  </w:t>
      </w:r>
    </w:p>
    <w:p>
      <w:pPr>
        <w:pStyle w:val="Normal"/>
        <w:jc w:val="both"/>
        <w:rPr/>
      </w:pPr>
      <w:r>
        <w:rPr/>
      </w:r>
    </w:p>
    <w:p>
      <w:pPr>
        <w:pStyle w:val="Normal"/>
        <w:jc w:val="both"/>
        <w:rPr>
          <w:del w:id="47" w:author="CMWG" w:date="2012-04-18T11:46:00Z"/>
        </w:rPr>
      </w:pPr>
      <w:r>
        <w:rPr/>
        <w:t xml:space="preserve">The simplest way to structure settlement would be for ERCOT to negotiate an Agreement for a Load Entity to provide Load Provided Capacity with the terms and conditions very similar to the ones that ERCOT uses for ERS.  ERCOT will have significant latitude in structuring any contract, but would generally maintain the compensation parameters consistent with this white paper. A load’s cost to provide Load Provided Capacity is a function of that individual company’s lost production and product loss or wastage costs (“Lost Opportunity Costs”) incurred due to the interruption as well as costs to standby for such interruptions.  Such costs are highly variable from industry to industry, and even from company to company within the same industry producing the same or similar products. </w:t>
      </w:r>
      <w:ins w:id="42" w:author="CMWG" w:date="2012-04-18T11:45:00Z">
        <w:r>
          <w:rPr/>
          <w:t>However, in the proposal responses that ERCOT will evaluate for the service, each provider must set out the cost for the service. DSWG will develop</w:t>
        </w:r>
      </w:ins>
      <w:del w:id="43" w:author="CMWG" w:date="2012-04-18T11:45:00Z">
        <w:r>
          <w:rPr/>
          <w:delText xml:space="preserve"> Identification of </w:delText>
        </w:r>
      </w:del>
      <w:r>
        <w:rPr/>
        <w:t xml:space="preserve">a generic set of these Lost Opportunity Costs for loads </w:t>
      </w:r>
      <w:del w:id="44" w:author="CMWG" w:date="2012-04-18T11:46:00Z">
        <w:r>
          <w:rPr/>
          <w:delText>or even subsets of loads is not practical and probably not even possible</w:delText>
        </w:r>
      </w:del>
      <w:ins w:id="45" w:author="CMWG" w:date="2012-04-18T11:46:00Z">
        <w:r>
          <w:rPr/>
          <w:t>to be used as guidance</w:t>
        </w:r>
      </w:ins>
      <w:del w:id="46" w:author="CMWG" w:date="2012-04-18T11:46:00Z">
        <w:r>
          <w:rPr/>
          <w:delText xml:space="preserve">.  Lost Opportunity Costs are certainly incurred when the load is dispatched off.  Loads may also have costs to comply with the new contract for metering changes, labor, training, and restrictions on sales of the product they manufacture.  In order to attract alternatives to de-mothballing Generation Units to provide Capacity, a settlement structure that controls the maximum time a contracted load can be dispatched, and subsumes all  costs within the negotiated capacity and interruption payments,  may be the best alternative.  </w:delText>
        </w:r>
      </w:del>
    </w:p>
    <w:p>
      <w:pPr>
        <w:pStyle w:val="Normal"/>
        <w:jc w:val="both"/>
        <w:rPr/>
      </w:pPr>
      <w:r>
        <w:rPr/>
      </w:r>
    </w:p>
    <w:p>
      <w:pPr>
        <w:pStyle w:val="Normal"/>
        <w:jc w:val="both"/>
        <w:rPr>
          <w:b/>
          <w:b/>
        </w:rPr>
      </w:pPr>
      <w:r>
        <w:rPr>
          <w:b/>
        </w:rPr>
        <w:t>Contract Terms</w:t>
      </w:r>
    </w:p>
    <w:p>
      <w:pPr>
        <w:pStyle w:val="Normal"/>
        <w:jc w:val="both"/>
        <w:rPr/>
      </w:pPr>
      <w:r>
        <w:rPr/>
        <w:t>As a starting point, settlement terms for Load Entities contracting for Load provided capacity could have the following basic terms:</w:t>
      </w:r>
    </w:p>
    <w:p>
      <w:pPr>
        <w:pStyle w:val="Normal"/>
        <w:jc w:val="both"/>
        <w:rPr/>
      </w:pPr>
      <w:r>
        <w:rPr/>
      </w:r>
    </w:p>
    <w:p>
      <w:pPr>
        <w:pStyle w:val="Normal"/>
        <w:jc w:val="both"/>
        <w:rPr>
          <w:ins w:id="49" w:author="CMWG" w:date="2012-04-18T11:46:00Z"/>
        </w:rPr>
      </w:pPr>
      <w:ins w:id="48" w:author="CMWG" w:date="2012-04-18T11:46:00Z">
        <w:r>
          <w:rPr/>
          <w:t>Definition of interconnection point, or latitude.longitude of distributed loads that will be interrupted and kW for each</w:t>
        </w:r>
      </w:ins>
    </w:p>
    <w:p>
      <w:pPr>
        <w:pStyle w:val="Normal"/>
        <w:jc w:val="both"/>
        <w:rPr/>
      </w:pPr>
      <w:r>
        <w:rPr/>
        <w:t>Maximum Capacity Available: ________kW</w:t>
      </w:r>
      <w:ins w:id="50" w:author="CMWG" w:date="2012-04-18T11:47:00Z">
        <w:r>
          <w:rPr/>
          <w:t xml:space="preserve"> for the Load Resource</w:t>
        </w:r>
      </w:ins>
    </w:p>
    <w:p>
      <w:pPr>
        <w:pStyle w:val="Normal"/>
        <w:jc w:val="both"/>
        <w:rPr/>
      </w:pPr>
      <w:r>
        <w:rPr/>
        <w:t>Baseline Load: _____________KW (as approved by ERCOT in measuring actual capacity deployed. This could be a range of load with the exact number to be defined ERCOT on perhaps a seasonal basis for use in measuring performance after either deployment or testing.)</w:t>
      </w:r>
    </w:p>
    <w:p>
      <w:pPr>
        <w:pStyle w:val="Normal"/>
        <w:jc w:val="both"/>
        <w:rPr>
          <w:sz w:val="23"/>
          <w:szCs w:val="23"/>
        </w:rPr>
      </w:pPr>
      <w:r>
        <w:rPr>
          <w:sz w:val="23"/>
          <w:szCs w:val="23"/>
        </w:rPr>
        <w:t>Capacity to Remain On-line _____KW</w:t>
      </w:r>
    </w:p>
    <w:p>
      <w:pPr>
        <w:pStyle w:val="Normal"/>
        <w:jc w:val="both"/>
        <w:rPr/>
      </w:pPr>
      <w:r>
        <w:rPr>
          <w:sz w:val="23"/>
          <w:szCs w:val="23"/>
        </w:rPr>
        <w:t>Standby</w:t>
      </w:r>
      <w:r>
        <w:rPr/>
        <w:t xml:space="preserve"> Capacity Payment: _______________$/kW/hr</w:t>
      </w:r>
    </w:p>
    <w:p>
      <w:pPr>
        <w:pStyle w:val="Normal"/>
        <w:jc w:val="both"/>
        <w:rPr/>
      </w:pPr>
      <w:r>
        <w:rPr/>
        <w:t>Deployment Payment</w:t>
      </w:r>
      <w:r>
        <w:rPr>
          <w:sz w:val="23"/>
          <w:szCs w:val="23"/>
        </w:rPr>
        <w:t xml:space="preserve">(if applicable):  </w:t>
      </w:r>
      <w:r>
        <w:rPr/>
        <w:t>:  ____________$/Hour</w:t>
      </w:r>
      <w:r>
        <w:rPr>
          <w:sz w:val="23"/>
          <w:szCs w:val="23"/>
        </w:rPr>
        <w:t xml:space="preserve"> or $/kW/hr for variable hourly capacity</w:t>
      </w:r>
    </w:p>
    <w:p>
      <w:pPr>
        <w:pStyle w:val="Normal"/>
        <w:jc w:val="both"/>
        <w:rPr/>
      </w:pPr>
      <w:r>
        <w:rPr>
          <w:i/>
        </w:rPr>
        <w:t>From Centerpoint:</w:t>
      </w:r>
      <w:r>
        <w:rPr/>
        <w:t xml:space="preserve"> Deployment Payment:  ____________$/KWH (defined as the integral of capacity payment over the time of deployment)[This payment is currently not in EILS but could be added here if there is consensus at DSWG and WMS; also this payment would be a type of “make whole” payment for unforeseen expenses not included in the capacity payment but would not be allowed to exceed the LMPz. Alternatively, it can also be removed.]</w:t>
      </w:r>
    </w:p>
    <w:p>
      <w:pPr>
        <w:pStyle w:val="Normal"/>
        <w:jc w:val="both"/>
        <w:rPr/>
      </w:pPr>
      <w:r>
        <w:rPr/>
      </w:r>
    </w:p>
    <w:p>
      <w:pPr>
        <w:pStyle w:val="Normal"/>
        <w:jc w:val="both"/>
        <w:rPr/>
      </w:pPr>
      <w:r>
        <w:rPr/>
        <w:t>Maximum continuous hours dispatched off: _________________</w:t>
      </w:r>
    </w:p>
    <w:p>
      <w:pPr>
        <w:pStyle w:val="Normal"/>
        <w:jc w:val="both"/>
        <w:rPr/>
      </w:pPr>
      <w:r>
        <w:rPr/>
        <w:t>Maximum total number of hours dispatched off for the entire agreement: ___________</w:t>
      </w:r>
    </w:p>
    <w:p>
      <w:pPr>
        <w:pStyle w:val="Normal"/>
        <w:jc w:val="both"/>
        <w:rPr/>
      </w:pPr>
      <w:r>
        <w:rPr/>
        <w:t>Hours of the day and day of the week load may be dispatched off: _________________</w:t>
      </w:r>
    </w:p>
    <w:p>
      <w:pPr>
        <w:pStyle w:val="Normal"/>
        <w:jc w:val="both"/>
        <w:rPr/>
      </w:pPr>
      <w:r>
        <w:rPr/>
        <w:t>Hours of Notice for future deployments for Load Interruption: ______________________</w:t>
      </w:r>
    </w:p>
    <w:p>
      <w:pPr>
        <w:pStyle w:val="Normal"/>
        <w:jc w:val="both"/>
        <w:rPr/>
      </w:pPr>
      <w:r>
        <w:rPr/>
        <w:t>Maximum number of unannounced testing per year: _________________________</w:t>
      </w:r>
    </w:p>
    <w:p>
      <w:pPr>
        <w:pStyle w:val="Normal"/>
        <w:jc w:val="both"/>
        <w:rPr/>
      </w:pPr>
      <w:r>
        <w:rPr/>
      </w:r>
    </w:p>
    <w:p>
      <w:pPr>
        <w:pStyle w:val="Normal"/>
        <w:jc w:val="both"/>
        <w:rPr/>
      </w:pPr>
      <w:r>
        <w:rPr/>
        <w:t xml:space="preserve">The </w:t>
      </w:r>
      <w:r>
        <w:rPr>
          <w:sz w:val="23"/>
          <w:szCs w:val="23"/>
        </w:rPr>
        <w:t xml:space="preserve">capacity to remain online </w:t>
      </w:r>
      <w:r>
        <w:rPr/>
        <w:t>for a facility during a curtailment  would need to be negotiated and specified in the agreement.  Most Facilities have some minimal amount of Load that must remain on during the deployment of Load provided capacity for safety or similar reasons. The amount of that load would not be part of the Maximum Capacity Available.</w:t>
      </w:r>
    </w:p>
    <w:p>
      <w:pPr>
        <w:pStyle w:val="Normal"/>
        <w:jc w:val="both"/>
        <w:rPr/>
      </w:pPr>
      <w:r>
        <w:rPr/>
      </w:r>
    </w:p>
    <w:p>
      <w:pPr>
        <w:pStyle w:val="Normal"/>
        <w:jc w:val="both"/>
        <w:rPr/>
      </w:pPr>
      <w:r>
        <w:rPr>
          <w:i/>
        </w:rPr>
        <w:t>From Centerpoint:</w:t>
      </w:r>
      <w:r>
        <w:rPr/>
        <w:t xml:space="preserve"> “Capacity payment would be based on the actual kW made available for deployment </w:t>
      </w:r>
    </w:p>
    <w:p>
      <w:pPr>
        <w:pStyle w:val="Normal"/>
        <w:jc w:val="both"/>
        <w:rPr/>
      </w:pPr>
      <w:r>
        <w:rPr/>
        <w:t>Deployment payment would be calculated by measuring load consumption against the ERCOT approved Baseline Capacity as measured using approved ERCOT metering requirements.</w:t>
      </w:r>
    </w:p>
    <w:p>
      <w:pPr>
        <w:pStyle w:val="Normal"/>
        <w:jc w:val="both"/>
        <w:rPr/>
      </w:pPr>
      <w:r>
        <w:rPr/>
      </w:r>
    </w:p>
    <w:p>
      <w:pPr>
        <w:pStyle w:val="Normal"/>
        <w:jc w:val="both"/>
        <w:rPr/>
      </w:pPr>
      <w:r>
        <w:rPr/>
        <w:t>Dispatches by ERCOT could be limited to the number of hours the service would be provided and the hours of the day and day of the week specified.</w:t>
      </w:r>
    </w:p>
    <w:p>
      <w:pPr>
        <w:pStyle w:val="Normal"/>
        <w:jc w:val="both"/>
        <w:rPr/>
      </w:pPr>
      <w:r>
        <w:rPr/>
      </w:r>
    </w:p>
    <w:p>
      <w:pPr>
        <w:pStyle w:val="Normal"/>
        <w:jc w:val="both"/>
        <w:rPr/>
      </w:pPr>
      <w:r>
        <w:rPr/>
        <w:t xml:space="preserve">ERCOT, when negotiating with individual Load Entities, may structure additional terms or eliminate terms as required to reach agreement.  Furthermore, basic contract terms for “Failure to Perform” , Default Provisions, and other “boiler plate” would be as negotiated between the parties. Any required changes to load metering or telemetry would be as described in the agreement. The communications between ERCOT and the Load Entity and its associated QSE would be described in agreement. </w:t>
      </w:r>
    </w:p>
    <w:p>
      <w:pPr>
        <w:pStyle w:val="Normal"/>
        <w:jc w:val="both"/>
        <w:rPr/>
      </w:pPr>
      <w:r>
        <w:rPr/>
      </w:r>
    </w:p>
    <w:p>
      <w:pPr>
        <w:pStyle w:val="Normal"/>
        <w:jc w:val="both"/>
        <w:rPr>
          <w:b/>
          <w:b/>
        </w:rPr>
      </w:pPr>
      <w:r>
        <w:rPr>
          <w:b/>
        </w:rPr>
        <w:t>Next Steps</w:t>
      </w:r>
    </w:p>
    <w:p>
      <w:pPr>
        <w:pStyle w:val="Normal"/>
        <w:numPr>
          <w:ilvl w:val="0"/>
          <w:numId w:val="2"/>
        </w:numPr>
        <w:jc w:val="both"/>
        <w:rPr/>
      </w:pPr>
      <w:r>
        <w:rPr/>
        <w:t xml:space="preserve">Review and edit of this second draft of the White Paper by the DSWG Subgroup participants and attempt to reach consensus on a final draft of the White Paper.  </w:t>
      </w:r>
    </w:p>
    <w:p>
      <w:pPr>
        <w:pStyle w:val="Normal"/>
        <w:numPr>
          <w:ilvl w:val="0"/>
          <w:numId w:val="2"/>
        </w:numPr>
        <w:jc w:val="both"/>
        <w:rPr/>
      </w:pPr>
      <w:r>
        <w:rPr/>
        <w:t xml:space="preserve">Present this White Paper to DSWG, </w:t>
      </w:r>
    </w:p>
    <w:p>
      <w:pPr>
        <w:pStyle w:val="Normal"/>
        <w:numPr>
          <w:ilvl w:val="0"/>
          <w:numId w:val="2"/>
        </w:numPr>
        <w:jc w:val="both"/>
        <w:rPr/>
      </w:pPr>
      <w:r>
        <w:rPr/>
        <w:t>Present White Paper to WMS</w:t>
      </w:r>
    </w:p>
    <w:p>
      <w:pPr>
        <w:pStyle w:val="Normal"/>
        <w:jc w:val="both"/>
        <w:rPr/>
      </w:pPr>
      <w:r>
        <w:rPr/>
      </w:r>
    </w:p>
    <w:p>
      <w:pPr>
        <w:pStyle w:val="Normal"/>
        <w:ind w:left="720" w:hanging="0"/>
        <w:jc w:val="both"/>
        <w:rPr/>
      </w:pPr>
      <w:r>
        <w:rPr/>
      </w:r>
      <w:r>
        <w:br w:type="page"/>
      </w:r>
    </w:p>
    <w:p>
      <w:pPr>
        <w:pStyle w:val="Normal"/>
        <w:jc w:val="center"/>
        <w:rPr>
          <w:b/>
          <w:b/>
          <w:sz w:val="28"/>
          <w:szCs w:val="23"/>
        </w:rPr>
      </w:pPr>
      <w:r>
        <w:rPr>
          <w:b/>
          <w:sz w:val="28"/>
          <w:szCs w:val="23"/>
        </w:rPr>
        <w:t>Appendix</w:t>
      </w:r>
    </w:p>
    <w:p>
      <w:pPr>
        <w:pStyle w:val="Normal"/>
        <w:jc w:val="center"/>
        <w:rPr>
          <w:b/>
          <w:b/>
          <w:sz w:val="28"/>
          <w:szCs w:val="23"/>
        </w:rPr>
      </w:pPr>
      <w:r>
        <w:rPr>
          <w:b/>
          <w:sz w:val="28"/>
          <w:szCs w:val="23"/>
        </w:rPr>
      </w:r>
    </w:p>
    <w:p>
      <w:pPr>
        <w:pStyle w:val="Normal"/>
        <w:jc w:val="center"/>
        <w:rPr>
          <w:b/>
          <w:b/>
          <w:sz w:val="28"/>
          <w:szCs w:val="23"/>
        </w:rPr>
      </w:pPr>
      <w:r>
        <w:rPr>
          <w:b/>
          <w:sz w:val="28"/>
          <w:szCs w:val="23"/>
        </w:rPr>
        <w:t>Examples of ERCOT Use of Load Provided Capacity</w:t>
      </w:r>
    </w:p>
    <w:p>
      <w:pPr>
        <w:pStyle w:val="Normal"/>
        <w:jc w:val="center"/>
        <w:rPr>
          <w:b/>
          <w:b/>
          <w:sz w:val="23"/>
          <w:szCs w:val="23"/>
        </w:rPr>
      </w:pPr>
      <w:r>
        <w:rPr>
          <w:b/>
          <w:sz w:val="23"/>
          <w:szCs w:val="23"/>
        </w:rPr>
      </w:r>
    </w:p>
    <w:p>
      <w:pPr>
        <w:pStyle w:val="Normal"/>
        <w:rPr>
          <w:sz w:val="23"/>
          <w:szCs w:val="23"/>
        </w:rPr>
      </w:pPr>
      <w:r>
        <w:rPr>
          <w:sz w:val="23"/>
          <w:szCs w:val="23"/>
        </w:rPr>
      </w:r>
    </w:p>
    <w:p>
      <w:pPr>
        <w:pStyle w:val="Normal"/>
        <w:rPr>
          <w:b/>
          <w:b/>
          <w:sz w:val="23"/>
          <w:szCs w:val="23"/>
          <w:u w:val="single"/>
        </w:rPr>
      </w:pPr>
      <w:r>
        <w:rPr>
          <w:b/>
          <w:sz w:val="23"/>
          <w:szCs w:val="23"/>
          <w:u w:val="single"/>
        </w:rPr>
        <w:t>Background</w:t>
      </w:r>
    </w:p>
    <w:p>
      <w:pPr>
        <w:pStyle w:val="Normal"/>
        <w:rPr>
          <w:sz w:val="23"/>
          <w:szCs w:val="23"/>
        </w:rPr>
      </w:pPr>
      <w:r>
        <w:rPr>
          <w:sz w:val="23"/>
          <w:szCs w:val="23"/>
        </w:rPr>
        <w:t>The following example is provided to give a general conceptual framework of how ERCOT could use additional capacity authorized under current protocols to procure capacity from a Load Entity to alleviate an anticipated “Emergency Condition” in the ERCOT system.  ERCOT’s use of Load Provided Capacity may result from many different forces and the example herein is only meant to show the concept of how ERCOT could react for one such condition.</w:t>
      </w:r>
    </w:p>
    <w:p>
      <w:pPr>
        <w:pStyle w:val="Normal"/>
        <w:rPr>
          <w:sz w:val="23"/>
          <w:szCs w:val="23"/>
        </w:rPr>
      </w:pPr>
      <w:r>
        <w:rPr>
          <w:sz w:val="23"/>
          <w:szCs w:val="23"/>
        </w:rPr>
      </w:r>
    </w:p>
    <w:p>
      <w:pPr>
        <w:pStyle w:val="Normal"/>
        <w:rPr>
          <w:b/>
          <w:b/>
          <w:sz w:val="23"/>
          <w:szCs w:val="23"/>
          <w:u w:val="single"/>
        </w:rPr>
      </w:pPr>
      <w:r>
        <w:rPr>
          <w:b/>
          <w:sz w:val="23"/>
          <w:szCs w:val="23"/>
          <w:u w:val="single"/>
        </w:rPr>
        <w:t>Example Event</w:t>
      </w:r>
    </w:p>
    <w:p>
      <w:pPr>
        <w:pStyle w:val="Normal"/>
        <w:rPr>
          <w:sz w:val="23"/>
          <w:szCs w:val="23"/>
        </w:rPr>
      </w:pPr>
      <w:r>
        <w:rPr>
          <w:sz w:val="23"/>
          <w:szCs w:val="23"/>
        </w:rPr>
        <w:t>On August 1</w:t>
      </w:r>
      <w:r>
        <w:rPr>
          <w:sz w:val="23"/>
          <w:szCs w:val="23"/>
          <w:vertAlign w:val="superscript"/>
        </w:rPr>
        <w:t>st</w:t>
      </w:r>
      <w:r>
        <w:rPr>
          <w:sz w:val="23"/>
          <w:szCs w:val="23"/>
        </w:rPr>
        <w:t xml:space="preserve"> of the a year in which generation capacity to serve load is projected to just meet system reserve requirements, a significant reduction of generation capacity occurs when two large nuclear powered plants are forced off line and are projected to be unavailable for the remainder of the summer load conditions.  ERCOT determines that an anticipated “Emergency Condition” is projected for the last two weeks of August and the first week of September requiring additional capacity to reliably serve the ERCOT load</w:t>
      </w:r>
      <w:ins w:id="51" w:author="CMWG" w:date="2012-04-18T11:48:00Z">
        <w:r>
          <w:rPr>
            <w:sz w:val="23"/>
            <w:szCs w:val="23"/>
          </w:rPr>
          <w:t xml:space="preserve"> and issues a Market Notice to this effect</w:t>
        </w:r>
      </w:ins>
      <w:r>
        <w:rPr>
          <w:sz w:val="23"/>
          <w:szCs w:val="23"/>
        </w:rPr>
        <w:t>.</w:t>
      </w:r>
      <w:ins w:id="52" w:author="CMWG" w:date="2012-04-18T11:49:00Z">
        <w:r>
          <w:rPr>
            <w:sz w:val="23"/>
            <w:szCs w:val="23"/>
          </w:rPr>
          <w:t xml:space="preserve">  The Market Notice shall detail the specific reliability concern and note that ERCOT intends to competitively procure capacity for that period.</w:t>
        </w:r>
      </w:ins>
    </w:p>
    <w:p>
      <w:pPr>
        <w:pStyle w:val="Normal"/>
        <w:rPr>
          <w:sz w:val="23"/>
          <w:szCs w:val="23"/>
        </w:rPr>
      </w:pPr>
      <w:r>
        <w:rPr>
          <w:sz w:val="23"/>
          <w:szCs w:val="23"/>
        </w:rPr>
      </w:r>
    </w:p>
    <w:p>
      <w:pPr>
        <w:pStyle w:val="Normal"/>
        <w:rPr>
          <w:sz w:val="23"/>
          <w:szCs w:val="23"/>
          <w:del w:id="54" w:author="CMWG" w:date="2012-04-18T11:49:00Z"/>
        </w:rPr>
      </w:pPr>
      <w:del w:id="53" w:author="CMWG" w:date="2012-04-18T11:49:00Z">
        <w:r>
          <w:rPr>
            <w:sz w:val="23"/>
            <w:szCs w:val="23"/>
          </w:rPr>
          <w:delText>ERCOT contacts owners of any Generation Resource capacity that is currently indicated as not available during the timeframe of the Emergency Condition and inquires  if the generation can be brought back into service. ERCOT also reviews any responses it may have received from Load Entities who potentially would be interested in providing Load capacity during this event.</w:delText>
        </w:r>
      </w:del>
    </w:p>
    <w:p>
      <w:pPr>
        <w:pStyle w:val="Normal"/>
        <w:rPr>
          <w:sz w:val="23"/>
          <w:szCs w:val="23"/>
        </w:rPr>
      </w:pPr>
      <w:r>
        <w:rPr>
          <w:sz w:val="23"/>
          <w:szCs w:val="23"/>
        </w:rPr>
      </w:r>
    </w:p>
    <w:p>
      <w:pPr>
        <w:pStyle w:val="Normal"/>
        <w:rPr>
          <w:sz w:val="23"/>
          <w:szCs w:val="23"/>
        </w:rPr>
      </w:pPr>
      <w:del w:id="55" w:author="CMWG" w:date="2012-04-18T11:49:00Z">
        <w:r>
          <w:rPr>
            <w:sz w:val="23"/>
            <w:szCs w:val="23"/>
          </w:rPr>
          <w:delText xml:space="preserve">Provided insufficient additional generation capacity can be brought to serve load in the timeframe of the event, ERCOT determines it must acquire capacity from a Load Entity to meet the projected load demand during the above captioned event.  </w:delText>
        </w:r>
      </w:del>
      <w:ins w:id="56" w:author="CMWG" w:date="2012-04-18T11:50:00Z">
        <w:r>
          <w:rPr>
            <w:sz w:val="23"/>
            <w:szCs w:val="23"/>
          </w:rPr>
          <w:t xml:space="preserve">In evaluating proposals from loads, </w:t>
        </w:r>
      </w:ins>
      <w:del w:id="57" w:author="CMWG" w:date="2012-04-18T11:50:00Z">
        <w:r>
          <w:rPr>
            <w:sz w:val="23"/>
            <w:szCs w:val="23"/>
          </w:rPr>
          <w:delText xml:space="preserve">First </w:delText>
        </w:r>
      </w:del>
      <w:r>
        <w:rPr>
          <w:sz w:val="23"/>
          <w:szCs w:val="23"/>
        </w:rPr>
        <w:t xml:space="preserve">ERCOT </w:t>
      </w:r>
      <w:ins w:id="58" w:author="CMWG" w:date="2012-04-18T11:50:00Z">
        <w:r>
          <w:rPr>
            <w:sz w:val="23"/>
            <w:szCs w:val="23"/>
          </w:rPr>
          <w:t xml:space="preserve">must </w:t>
        </w:r>
      </w:ins>
      <w:r>
        <w:rPr>
          <w:sz w:val="23"/>
          <w:szCs w:val="23"/>
        </w:rPr>
        <w:t>research</w:t>
      </w:r>
      <w:del w:id="59" w:author="CMWG" w:date="2012-04-18T11:50:00Z">
        <w:r>
          <w:rPr>
            <w:sz w:val="23"/>
            <w:szCs w:val="23"/>
          </w:rPr>
          <w:delText>es</w:delText>
        </w:r>
      </w:del>
      <w:r>
        <w:rPr>
          <w:sz w:val="23"/>
          <w:szCs w:val="23"/>
        </w:rPr>
        <w:t xml:space="preserve"> the past load consumption pattern </w:t>
      </w:r>
      <w:del w:id="60" w:author="CMWG" w:date="2012-04-18T11:50:00Z">
        <w:r>
          <w:rPr>
            <w:sz w:val="23"/>
            <w:szCs w:val="23"/>
          </w:rPr>
          <w:delText>and</w:delText>
        </w:r>
      </w:del>
      <w:r>
        <w:rPr>
          <w:sz w:val="23"/>
          <w:szCs w:val="23"/>
        </w:rPr>
        <w:t xml:space="preserve"> of </w:t>
      </w:r>
      <w:del w:id="61" w:author="CMWG" w:date="2012-04-18T11:50:00Z">
        <w:r>
          <w:rPr>
            <w:sz w:val="23"/>
            <w:szCs w:val="23"/>
          </w:rPr>
          <w:delText xml:space="preserve">Entity </w:delText>
        </w:r>
      </w:del>
      <w:r>
        <w:rPr>
          <w:sz w:val="23"/>
          <w:szCs w:val="23"/>
        </w:rPr>
        <w:t xml:space="preserve">loads who have </w:t>
      </w:r>
      <w:ins w:id="62" w:author="CMWG" w:date="2012-04-18T11:50:00Z">
        <w:r>
          <w:rPr>
            <w:sz w:val="23"/>
            <w:szCs w:val="23"/>
          </w:rPr>
          <w:t xml:space="preserve">responded to the ERCOT RFP </w:t>
        </w:r>
      </w:ins>
      <w:r>
        <w:rPr>
          <w:sz w:val="23"/>
          <w:szCs w:val="23"/>
        </w:rPr>
        <w:t>indicated they may be willing to enter into an agreement to provide load provided capacity.  ERCOT has as the central clearinghouse load information on all individual loads in ERCOT and can search knowing the ESIDs of Load Entities who have expressed interest.</w:t>
      </w:r>
    </w:p>
    <w:p>
      <w:pPr>
        <w:pStyle w:val="Normal"/>
        <w:rPr>
          <w:sz w:val="23"/>
          <w:szCs w:val="23"/>
        </w:rPr>
      </w:pPr>
      <w:r>
        <w:rPr>
          <w:sz w:val="23"/>
          <w:szCs w:val="23"/>
        </w:rPr>
      </w:r>
    </w:p>
    <w:p>
      <w:pPr>
        <w:pStyle w:val="Normal"/>
        <w:rPr>
          <w:sz w:val="23"/>
          <w:szCs w:val="23"/>
        </w:rPr>
      </w:pPr>
      <w:r>
        <w:rPr>
          <w:sz w:val="23"/>
          <w:szCs w:val="23"/>
        </w:rPr>
        <w:t xml:space="preserve">As an example, ERCOT finds that it needs to procure 500 MW of Load provided capacity to replace the generation capacity that was lost due to forced outages.  ERCOT determines it will take multiple agreements from multiple Entities to cover this large shortage. </w:t>
      </w:r>
    </w:p>
    <w:p>
      <w:pPr>
        <w:pStyle w:val="Normal"/>
        <w:rPr>
          <w:sz w:val="23"/>
          <w:szCs w:val="23"/>
        </w:rPr>
      </w:pPr>
      <w:r>
        <w:rPr>
          <w:sz w:val="23"/>
          <w:szCs w:val="23"/>
        </w:rPr>
      </w:r>
    </w:p>
    <w:p>
      <w:pPr>
        <w:pStyle w:val="Normal"/>
        <w:rPr>
          <w:sz w:val="23"/>
          <w:szCs w:val="23"/>
        </w:rPr>
      </w:pPr>
      <w:r>
        <w:rPr>
          <w:sz w:val="23"/>
          <w:szCs w:val="23"/>
        </w:rPr>
        <w:t>The research ERCOT had previously performed indicated one Load Entity consistently used 200 MW of generation capacity to serve its load.  After being contacted by ERCOT, the Load Entity indicates that it may be willing to force its facility off line during the event timeframe so that it could perform unscheduled maintenance on its plant.  To do so, the Load Entity requires a payment of $x.xx per KW based on actual capacity the load used during the average of the four highest 15-minute intervals in each week during the month of July.  The $x.xx per KW would be the total payment for the time in which ERCOT desires the plant to be off-line.  The agreement reached by ERCOT and the Load Entity would allow for the Load Entity to continue consumption of a minimal amount of KW for to support its maintenance activities during the event.</w:t>
      </w:r>
      <w:ins w:id="63" w:author="CMWG" w:date="2012-04-18T11:51:00Z">
        <w:r>
          <w:rPr>
            <w:sz w:val="23"/>
            <w:szCs w:val="23"/>
          </w:rPr>
          <w:t xml:space="preserve">  (ERCOT has a full insight into generation outage plans. To enhance situational awareness for ERCOT loads in ERCOT programs should be required to enter outages (when the load will not be consuming) into the Outage Scheduler System as well. That way ERCOT </w:t>
        </w:r>
      </w:ins>
      <w:ins w:id="64" w:author="CMWG" w:date="2012-04-18T11:53:00Z">
        <w:r>
          <w:rPr>
            <w:sz w:val="23"/>
            <w:szCs w:val="23"/>
          </w:rPr>
          <w:t>will have a more accurate load forecast and more accurate understanding of the ability of the Loads to provide the services that ERCOT is paying for.)</w:t>
        </w:r>
      </w:ins>
    </w:p>
    <w:p>
      <w:pPr>
        <w:pStyle w:val="Normal"/>
        <w:rPr>
          <w:sz w:val="23"/>
          <w:szCs w:val="23"/>
        </w:rPr>
      </w:pPr>
      <w:r>
        <w:rPr>
          <w:sz w:val="23"/>
          <w:szCs w:val="23"/>
        </w:rPr>
      </w:r>
    </w:p>
    <w:p>
      <w:pPr>
        <w:pStyle w:val="Normal"/>
        <w:rPr>
          <w:sz w:val="23"/>
          <w:szCs w:val="23"/>
        </w:rPr>
      </w:pPr>
      <w:r>
        <w:rPr>
          <w:sz w:val="23"/>
          <w:szCs w:val="23"/>
        </w:rPr>
        <w:t>ERCOT is also approached by another Load Entity who would agree to interrupt its demand during the event timeframe.  ERCOT research of the Load Entity’s past consumption pattern indicated that typically 300 MW would be used during the event timeframe.  The Load Entity requires a standby payment of $y.yy per KWH for providing 275,000 KW interruption capability,  limited to a maximum of 100 hours total time off with a maximum number of hours of any one interruption of 8 hours. Validation and performance requirements of the agreement between ERCOT and the Load Entity specifies that the consumption on the listed ESIDs must be entirely off during the deployment timeframe and an additional payment of $yyyy is to be made for each whole hour of the interruption.</w:t>
      </w:r>
      <w:ins w:id="65" w:author="CMWG" w:date="2012-04-18T11:55:00Z">
        <w:r>
          <w:rPr>
            <w:sz w:val="23"/>
            <w:szCs w:val="23"/>
          </w:rPr>
          <w:t xml:space="preserve"> (We need consistent definitions for what will be paid—and specific settlement language for this as well as an assignment to who will pay. If I am a load that is fully hedged, I don’t see why I would have to pay for this…)</w:t>
        </w:r>
      </w:ins>
    </w:p>
    <w:p>
      <w:pPr>
        <w:pStyle w:val="Normal"/>
        <w:rPr>
          <w:sz w:val="23"/>
          <w:szCs w:val="23"/>
        </w:rPr>
      </w:pPr>
      <w:r>
        <w:rPr>
          <w:sz w:val="23"/>
          <w:szCs w:val="23"/>
        </w:rPr>
      </w:r>
    </w:p>
    <w:p>
      <w:pPr>
        <w:pStyle w:val="Normal"/>
        <w:rPr>
          <w:sz w:val="23"/>
          <w:szCs w:val="23"/>
        </w:rPr>
      </w:pPr>
      <w:r>
        <w:rPr>
          <w:sz w:val="23"/>
          <w:szCs w:val="23"/>
        </w:rPr>
        <w:t>ERCOT is approached by yet another Load Entity who would potentially agree to interrupt its demand during the event timeframe.  This Load Entity could provide up to 200 MW of interruption capacity from a fleet of its ESIDs from multiple load zones in ERCOT.  ERCOT validates the Load Entity’s claim and finds that the Load Entity’s total consumption is typically over 500 MW during peak conditions.  The Load Entity requires a payment of $z.zz per KW and has specified a total maximum number of hours of interruption of 200 hours with no specification on the duration of any individual outage. Validation and performance requirements of the agreement between ERCOT and the Load Entity specifies that the consumption on the listed ESIDs must show a reduction of each of the ESIDs from a specified base load consumption during the deployment timeframe  to be greater than 95% of the expected interruption.  The Load Entity requires an additional payment of $zzzz  to be made for each whole hour of the interruption.</w:t>
      </w:r>
      <w:ins w:id="66" w:author="CMWG" w:date="2012-04-18T11:56:00Z">
        <w:r>
          <w:rPr>
            <w:sz w:val="23"/>
            <w:szCs w:val="23"/>
          </w:rPr>
          <w:t xml:space="preserve"> (What do the additional payments cover? Is there clawback for these loads?)</w:t>
        </w:r>
      </w:ins>
    </w:p>
    <w:p>
      <w:pPr>
        <w:pStyle w:val="Normal"/>
        <w:rPr>
          <w:sz w:val="23"/>
          <w:szCs w:val="23"/>
        </w:rPr>
      </w:pPr>
      <w:r>
        <w:rPr>
          <w:sz w:val="23"/>
          <w:szCs w:val="23"/>
        </w:rPr>
      </w:r>
    </w:p>
    <w:p>
      <w:pPr>
        <w:pStyle w:val="Normal"/>
        <w:rPr>
          <w:sz w:val="23"/>
          <w:szCs w:val="23"/>
        </w:rPr>
      </w:pPr>
      <w:r>
        <w:rPr>
          <w:sz w:val="23"/>
          <w:szCs w:val="23"/>
        </w:rPr>
        <w:t>In these examples, offers from Load Entities exceeds the total amount ERCOT initially desired to procure.  ERCOT would perform a cost/benefit analysis and make a judgment of which Load Entities it desires to finalize an agreement potentially reducing parameters  offered from some Entities or changing the overlap of the agreements.</w:t>
      </w:r>
    </w:p>
    <w:p>
      <w:pPr>
        <w:pStyle w:val="Normal"/>
        <w:rPr>
          <w:sz w:val="23"/>
          <w:szCs w:val="23"/>
        </w:rPr>
      </w:pPr>
      <w:r>
        <w:rPr>
          <w:sz w:val="23"/>
          <w:szCs w:val="23"/>
        </w:rPr>
      </w:r>
    </w:p>
    <w:p>
      <w:pPr>
        <w:pStyle w:val="Normal"/>
        <w:rPr>
          <w:b/>
          <w:b/>
          <w:sz w:val="23"/>
          <w:szCs w:val="23"/>
          <w:u w:val="single"/>
        </w:rPr>
      </w:pPr>
      <w:r>
        <w:rPr>
          <w:b/>
          <w:sz w:val="23"/>
          <w:szCs w:val="23"/>
          <w:u w:val="single"/>
        </w:rPr>
        <w:t xml:space="preserve">Conclusion </w:t>
      </w:r>
    </w:p>
    <w:p>
      <w:pPr>
        <w:pStyle w:val="Normal"/>
        <w:rPr/>
      </w:pPr>
      <w:r>
        <w:rPr>
          <w:sz w:val="23"/>
          <w:szCs w:val="23"/>
        </w:rPr>
        <w:t xml:space="preserve">The above examples are only an indication of how contracting for Load provided capacity may vary and actual offers and agreements will vary widely.  It is recognized that ERCOT must have </w:t>
      </w:r>
      <w:del w:id="67" w:author="CMWG" w:date="2012-04-18T11:57:00Z">
        <w:r>
          <w:rPr>
            <w:sz w:val="23"/>
            <w:szCs w:val="23"/>
          </w:rPr>
          <w:delText xml:space="preserve">broad </w:delText>
        </w:r>
      </w:del>
      <w:ins w:id="68" w:author="CMWG" w:date="2012-04-18T11:57:00Z">
        <w:r>
          <w:rPr>
            <w:sz w:val="23"/>
            <w:szCs w:val="23"/>
          </w:rPr>
          <w:t xml:space="preserve">some </w:t>
        </w:r>
      </w:ins>
      <w:r>
        <w:rPr>
          <w:sz w:val="23"/>
          <w:szCs w:val="23"/>
        </w:rPr>
        <w:t>latitude when contracting for this type of service from may differing types of Load Entities.</w:t>
      </w:r>
    </w:p>
    <w:p>
      <w:pPr>
        <w:pStyle w:val="Normal"/>
        <w:rPr>
          <w:sz w:val="23"/>
          <w:szCs w:val="23"/>
        </w:rPr>
      </w:pPr>
      <w:r>
        <w:rPr>
          <w:sz w:val="23"/>
          <w:szCs w:val="23"/>
        </w:rPr>
      </w:r>
    </w:p>
    <w:sectPr>
      <w:footerReference w:type="default" r:id="rId2"/>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cs="Calibri"/>
        <w:sz w:val="18"/>
      </w:rPr>
    </w:pPr>
    <w:r>
      <w:rPr>
        <w:rFonts w:cs="Calibri"/>
        <w:sz w:val="18"/>
        <w:lang w:val="en-US"/>
      </w:rPr>
      <w:t xml:space="preserve">April </w:t>
    </w:r>
    <w:ins w:id="69" w:author="CMWG" w:date="2012-04-18T11:25:00Z">
      <w:r>
        <w:rPr>
          <w:rFonts w:cs="Calibri"/>
          <w:sz w:val="18"/>
          <w:lang w:val="en-US"/>
        </w:rPr>
        <w:t>18</w:t>
      </w:r>
    </w:ins>
    <w:del w:id="70" w:author="CMWG" w:date="2012-04-18T11:25:00Z">
      <w:r>
        <w:rPr>
          <w:rFonts w:cs="Calibri"/>
          <w:sz w:val="18"/>
          <w:lang w:val="en-US"/>
        </w:rPr>
        <w:delText>9</w:delText>
      </w:r>
    </w:del>
    <w:r>
      <w:rPr>
        <w:rFonts w:cs="Calibri"/>
        <w:sz w:val="18"/>
        <w:lang w:val="en-US"/>
      </w:rPr>
      <w:t>,</w:t>
    </w:r>
    <w:r>
      <w:rPr>
        <w:rFonts w:cs="Calibri"/>
        <w:sz w:val="18"/>
      </w:rPr>
      <w:t xml:space="preserve"> 2012</w:t>
      <w:tab/>
      <w:t xml:space="preserve">Page </w:t>
    </w: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7</w:t>
    </w:r>
    <w:r>
      <w:rPr>
        <w:sz w:val="18"/>
        <w:rFonts w:cs="Calibri"/>
      </w:rPr>
      <w:fldChar w:fldCharType="end"/>
    </w:r>
  </w:p>
  <w:p>
    <w:pPr>
      <w:pStyle w:val="Footer"/>
      <w:rPr>
        <w:rFonts w:cs="Calibri"/>
        <w:sz w:val="18"/>
      </w:rPr>
    </w:pPr>
    <w:r>
      <w:rPr>
        <w:rFonts w:cs="Calibr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6:21:00Z</dcterms:created>
  <dc:creator>Floyd Trefny</dc:creator>
  <dc:description/>
  <cp:keywords/>
  <dc:language>en-US</dc:language>
  <cp:lastModifiedBy>CMWG</cp:lastModifiedBy>
  <dcterms:modified xsi:type="dcterms:W3CDTF">2012-04-18T16:57:00Z</dcterms:modified>
  <cp:revision>10</cp:revision>
  <dc:subject/>
  <dc:title/>
</cp:coreProperties>
</file>