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G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Daily Grid Operations Summary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pril 26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:  $300k – $500k (See comment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Estimated Duration:  7 to 9 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time-line for implementing this Nodal Operating Guide Revision Request (NOGRR) is dependent upon ERCOT Board prioritization and approval.  Please see the Project Priority List (PPL) for additional information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re will be business process impacts which can be absorbed by existing staff in the following ERCOT departments. </w:t>
            </w:r>
            <w:r>
              <w:rPr>
                <w:bCs/>
                <w:lang w:val="en-US" w:eastAsia="en-US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System Operations 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Operations Support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</w:t>
            </w:r>
            <w:r>
              <w:rPr>
                <w:lang w:val="en-US" w:eastAsia="en-US"/>
              </w:rPr>
              <w:t>he following ERCOT systems will be impacted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arket Management System (MMS)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ster (ISM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.com</w:t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processes to comply with this NOGRR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RCOT will update control room procedures to comply with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8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In conducting the Impact Analysis for NOGRR084, ERCOT determined that the IT infrastructure impacts are difficult to estimate without conducting a significant design effort.  This Impact Analysis includes a moderate infrastructure cost estimate and a broader projected total cost range due to this uncertain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4NOGRR-13 Revised Impact Analysis 042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lang w:val="en-US"/>
      </w:rPr>
      <w:t xml:space="preserve">Revised </w:t>
    </w: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2-04-26T16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