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GENDA – WORKSHOP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PRR425, Creation of a Wind Resource Group for GREDP and Base Point Deviation Evaluation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, April 30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  652 273 38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425W123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319"/>
        <w:gridCol w:w="1620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1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story of </w:t>
            </w:r>
            <w:r>
              <w:rPr>
                <w:b/>
                <w:color w:val="000000"/>
                <w:sz w:val="22"/>
                <w:szCs w:val="22"/>
              </w:rPr>
              <w:t>NPRR425, Creation of a Wind Resource Group for GREDP and Base Point Deviation Evaluation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vine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pe of Problem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eatherly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Position on NPRR Wor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RC Requiremen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ulberson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WG RARF Modeling Chang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.ON Present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chwarz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nd Coalition Present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e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tions for Moving Forward with NPRR4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New NPRR for Aggregating WGRs in the Market Syst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xpand SPS Library Where Applicabl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view and Revise Emergency Ratings for GSUs Where Applicab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valuate Resources Submitting Extra COP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07:00Z</dcterms:created>
  <dc:creator>balbracht</dc:creator>
  <dc:description/>
  <cp:keywords/>
  <dc:language>en-US</dc:language>
  <cp:lastModifiedBy>TAC</cp:lastModifiedBy>
  <cp:lastPrinted>2007-05-08T16:36:00Z</cp:lastPrinted>
  <dcterms:modified xsi:type="dcterms:W3CDTF">2012-04-26T20:21:00Z</dcterms:modified>
  <cp:revision>4</cp:revision>
  <dc:subject/>
  <dc:title>ERCOT Reliability and Operations Subcommittee (ROS) MEETING</dc:title>
</cp:coreProperties>
</file>