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Update of New ESI IDs and AMS Meter and Switch Hold Indicators Changes (formerly Conditional TDSP ESIID Attribute Information for 814_20 Transa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  Database Quer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provides for the addition of Electric Service Identifier (ESI ID) attribute information for conditions in which the transaction type of 814_20, ESI ID Maintenance Request, is submitted that creates an ESI ID or makes changes to an existing ESI ID’s Advanced Metering System (AMS) or switch hold indicator flags utilizing the create or maintain option when submitting the 814_20 trans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information will be provided at least daily to the Market Information System (MIS) Public Area and will provide Market Participants with visibility to new ESI IDs created in the market and any changes to a current ESI ID’s AMS or switch hold indicator. These defined triggers will provide the ESI ID attribute data similar to that in the Transmission and/or Distribution Provider (TDSP) ESI ID Extract on a more frequent basis.  The current extract is provided on a weekly and monthly basis which contains a large data set and is resource intensive to produce and downloa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7 was posted.</w:t>
            </w:r>
          </w:p>
          <w:p>
            <w:pPr>
              <w:pStyle w:val="NormalArial"/>
              <w:numPr>
                <w:ilvl w:val="0"/>
                <w:numId w:val="6"/>
              </w:numPr>
              <w:tabs>
                <w:tab w:val="clear" w:pos="720"/>
                <w:tab w:val="left" w:pos="432" w:leader="none"/>
              </w:tabs>
              <w:ind w:left="432" w:hanging="360"/>
              <w:rPr/>
            </w:pPr>
            <w:r>
              <w:rPr/>
              <w:t>On 4/18/12, RMS comments were posted.</w:t>
            </w:r>
          </w:p>
          <w:p>
            <w:pPr>
              <w:pStyle w:val="NormalArial"/>
              <w:numPr>
                <w:ilvl w:val="0"/>
                <w:numId w:val="6"/>
              </w:numPr>
              <w:tabs>
                <w:tab w:val="clear" w:pos="720"/>
                <w:tab w:val="left" w:pos="432" w:leader="none"/>
              </w:tabs>
              <w:ind w:left="432" w:hanging="360"/>
              <w:rPr/>
            </w:pPr>
            <w:r>
              <w:rPr/>
              <w:t>On 4/19/12, PRS considered NPRR4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46 as amended by the 4/18/12 R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Data transparency;</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 xml:space="preserve">Timely visibility to transactional information;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Reduction in MIS database query time to pull attributes for individual ESI IDs;</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Reduces cost associated with individual Market Participants querying “MIS Find Transaction” function on a daily basis to locate information that ERCOT and the TDSP have available;</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Provides Market Participants with more frequent updates in order to market products and services to Customers; and</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Provides Market Participants with more current AMS and switch hold information on existing ESI ID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Impact to Market Segments:</w:t>
            </w:r>
            <w:r>
              <w:rPr>
                <w:rFonts w:cs="Arial" w:ascii="Arial" w:hAnsi="Arial"/>
                <w:b/>
                <w:bCs/>
                <w:color w:val="000000"/>
                <w:kern w:val="2"/>
                <w:sz w:val="20"/>
                <w:szCs w:val="20"/>
              </w:rPr>
              <w:t xml:space="preserve">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Providing this information outside the current extract process reduces risk for failing to meet the expected posting timeframe and allows Market Participants to consume a more reasonably sized data set specific to the attributes need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57 as revised by RMS and recommended that the format of the daily extract follow the same format as the current ESI ID Extract.</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lease note that NPRR448, Clarification of Database Query Results, also proposes revisions to Section 15.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15.2</w:t>
        <w:tab/>
        <w:t>Database Queries</w:t>
      </w:r>
      <w:commentRangeEnd w:id="0"/>
      <w:r>
        <w:commentReference w:id="0"/>
      </w:r>
      <w:r>
        <w:rPr>
          <w:rStyle w:val="CommentReference"/>
          <w:b/>
          <w:vanish w:val="false"/>
        </w:rPr>
      </w:r>
    </w:p>
    <w:p>
      <w:pPr>
        <w:pStyle w:val="TextBody"/>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NPRR294:  Replace </w:t>
            </w:r>
            <w:del w:id="0" w:author="MIS User Group" w:date="2012-03-20T23:06:00Z">
              <w:r>
                <w:rPr/>
                <w:delText>Section 15.2</w:delText>
              </w:r>
            </w:del>
            <w:ins w:id="1" w:author="MIS User Group" w:date="2012-03-20T23:06:00Z">
              <w:r>
                <w:rPr/>
                <w:t>paragraph (1)</w:t>
              </w:r>
            </w:ins>
            <w:r>
              <w:rPr/>
              <w:t xml:space="preserve"> above with the following upon system implementation:]</w:t>
            </w:r>
          </w:p>
          <w:p>
            <w:pPr>
              <w:pStyle w:val="H2"/>
              <w:rPr>
                <w:del w:id="3" w:author="MIS User Group" w:date="2012-03-20T23:07:00Z"/>
              </w:rPr>
            </w:pPr>
            <w:del w:id="2" w:author="MIS User Group" w:date="2012-03-20T23:07:00Z">
              <w:r>
                <w:rPr/>
                <w:delText>15.2</w:delText>
                <w:tab/>
                <w:delText>Database Queries</w:delText>
              </w:r>
            </w:del>
          </w:p>
          <w:p>
            <w:pPr>
              <w:pStyle w:val="H2"/>
              <w:spacing w:before="24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l)</w:t>
              <w:tab/>
              <w:t>Provisioned Advanced Metering System (AMS) meter indicator; and</w:t>
            </w:r>
          </w:p>
          <w:p>
            <w:pPr>
              <w:pStyle w:val="TextBody"/>
              <w:spacing w:before="0" w:after="240"/>
              <w:ind w:left="1440" w:hanging="720"/>
              <w:rPr/>
            </w:pPr>
            <w:r>
              <w:rPr/>
              <w:t>(m)</w:t>
              <w:tab/>
              <w:t xml:space="preserve">Switch hold indicator. </w:t>
            </w:r>
          </w:p>
        </w:tc>
      </w:tr>
    </w:tbl>
    <w:p>
      <w:pPr>
        <w:pStyle w:val="TextBody"/>
        <w:spacing w:before="240" w:after="240"/>
        <w:ind w:left="720" w:hanging="720"/>
        <w:rPr>
          <w:ins w:id="24" w:author="MIS User Group" w:date="2012-04-04T16:59:00Z"/>
        </w:rPr>
      </w:pPr>
      <w:ins w:id="4" w:author="MIS User Group" w:date="2012-04-04T16:59:00Z">
        <w:r>
          <w:rPr/>
          <w:t xml:space="preserve">(2) </w:t>
          <w:tab/>
          <w:t xml:space="preserve">At least daily, ERCOT will provide all of the attributes listed above </w:t>
        </w:r>
      </w:ins>
      <w:ins w:id="5" w:author="MIS User Group" w:date="2012-04-04T16:59:00Z">
        <w:del w:id="6" w:author="RMS 041812" w:date="2012-04-18T13:51:00Z">
          <w:r>
            <w:rPr/>
            <w:delText xml:space="preserve">under the conditions </w:delText>
          </w:r>
        </w:del>
      </w:ins>
      <w:ins w:id="7" w:author="RMS 041812" w:date="2012-04-18T13:51:00Z">
        <w:r>
          <w:rPr/>
          <w:t xml:space="preserve">when </w:t>
        </w:r>
      </w:ins>
      <w:ins w:id="8" w:author="MIS User Group" w:date="2012-04-04T16:59:00Z">
        <w:del w:id="9" w:author="RMS 041812" w:date="2012-04-18T13:51:00Z">
          <w:r>
            <w:rPr/>
            <w:delText xml:space="preserve">in which </w:delText>
          </w:r>
        </w:del>
      </w:ins>
      <w:ins w:id="10" w:author="MIS User Group" w:date="2012-04-04T16:59:00Z">
        <w:r>
          <w:rPr/>
          <w:t xml:space="preserve">an 814_20, ESI ID Maintenance Request, is </w:t>
        </w:r>
      </w:ins>
      <w:ins w:id="11" w:author="MIS User Group" w:date="2012-04-04T16:59:00Z">
        <w:del w:id="12" w:author="RMS 041812" w:date="2012-04-18T13:51:00Z">
          <w:r>
            <w:rPr/>
            <w:delText>submitted</w:delText>
          </w:r>
        </w:del>
      </w:ins>
      <w:ins w:id="13" w:author="RMS 041812" w:date="2012-04-18T13:51:00Z">
        <w:r>
          <w:rPr/>
          <w:t>received and accepted by ERCOT</w:t>
        </w:r>
      </w:ins>
      <w:ins w:id="14" w:author="MIS User Group" w:date="2012-04-04T16:59:00Z">
        <w:r>
          <w:rPr/>
          <w:t xml:space="preserve"> that creates an ESI ID</w:t>
        </w:r>
      </w:ins>
      <w:ins w:id="15" w:author="RMS 041812" w:date="2012-04-18T13:51:00Z">
        <w:r>
          <w:rPr/>
          <w:t>,</w:t>
        </w:r>
      </w:ins>
      <w:ins w:id="16" w:author="MIS User Group" w:date="2012-04-04T16:59:00Z">
        <w:r>
          <w:rPr/>
          <w:t xml:space="preserve"> or makes changes to the</w:t>
        </w:r>
      </w:ins>
      <w:ins w:id="17" w:author="RMS 041812" w:date="2012-04-18T13:51:00Z">
        <w:r>
          <w:rPr/>
          <w:t xml:space="preserve"> switch hold or the provisioned</w:t>
        </w:r>
      </w:ins>
      <w:ins w:id="18" w:author="MIS User Group" w:date="2012-04-04T16:59:00Z">
        <w:r>
          <w:rPr/>
          <w:t xml:space="preserve"> AMS </w:t>
        </w:r>
      </w:ins>
      <w:ins w:id="19" w:author="RMS 041812" w:date="2012-04-18T13:52:00Z">
        <w:r>
          <w:rPr/>
          <w:t xml:space="preserve">meter </w:t>
        </w:r>
      </w:ins>
      <w:ins w:id="20" w:author="MIS User Group" w:date="2012-04-04T16:59:00Z">
        <w:r>
          <w:rPr/>
          <w:t>indicator</w:t>
        </w:r>
      </w:ins>
      <w:ins w:id="21" w:author="MIS User Group" w:date="2012-04-04T16:59:00Z">
        <w:del w:id="22" w:author="RMS 041812" w:date="2012-04-18T13:52:00Z">
          <w:r>
            <w:rPr/>
            <w:delText>s</w:delText>
          </w:r>
        </w:del>
      </w:ins>
      <w:ins w:id="23" w:author="MIS User Group" w:date="2012-04-04T16:59:00Z">
        <w:r>
          <w:rPr/>
          <w:t xml:space="preserve"> of an ESI ID.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2-04-20T14:07:00Z" w:initials="st">
    <w:p>
      <w:r>
        <w:rPr>
          <w:rFonts w:ascii="Times New Roman" w:hAnsi="Times New Roman" w:eastAsia="Times New Roman" w:cs="Times New Roman"/>
          <w:color w:val="auto"/>
          <w:sz w:val="20"/>
          <w:szCs w:val="20"/>
          <w:lang w:eastAsia="en-US" w:val="en-US" w:bidi="ar-SA"/>
        </w:rPr>
        <w:t>Please note that NPRR44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7NPRR-03 PRS Report 04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21:00Z</dcterms:created>
  <dc:creator>Jim Street</dc:creator>
  <dc:description/>
  <cp:keywords/>
  <dc:language>en-US</dc:language>
  <cp:lastModifiedBy>Tindall</cp:lastModifiedBy>
  <cp:lastPrinted>2004-09-29T09:26:00Z</cp:lastPrinted>
  <dcterms:modified xsi:type="dcterms:W3CDTF">2012-04-23T18:32:00Z</dcterms:modified>
  <cp:revision>3</cp:revision>
  <dc:subject/>
  <dc:title>Protocols Workshop</dc:title>
</cp:coreProperties>
</file>