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iteria for the Selection of Op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23,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Ann Wal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deann.walker@centerpointenergy.com</w:t>
              </w:r>
            </w:hyperlink>
            <w:r>
              <w:rPr>
                <w:lang w:val="en-US" w:eastAsia="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97-30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84-0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lang w:val="en-US"/>
        </w:rPr>
      </w:pPr>
      <w:r>
        <w:rPr>
          <w:lang w:val="en-US"/>
        </w:rPr>
        <w:t xml:space="preserve">CenterPoint Energy Houston Electric (“CenterPoint Energy”) agrees with </w:t>
      </w:r>
      <w:r>
        <w:rPr/>
        <w:t>Oncor Electric Delivery Company</w:t>
      </w:r>
      <w:r>
        <w:rPr>
          <w:lang w:val="en-US"/>
        </w:rPr>
        <w:t xml:space="preserve"> (“Oncor”) that Section 1.5.5 of the N</w:t>
      </w:r>
      <w:r>
        <w:rPr/>
        <w:t>odal Operating Guide</w:t>
      </w:r>
      <w:r>
        <w:rPr>
          <w:lang w:val="en-US"/>
        </w:rPr>
        <w:t>s</w:t>
      </w:r>
      <w:r>
        <w:rPr/>
        <w:t xml:space="preserve"> </w:t>
      </w:r>
      <w:r>
        <w:rPr>
          <w:lang w:val="en-US"/>
        </w:rPr>
        <w:t>should be deleted</w:t>
      </w:r>
      <w:r>
        <w:rPr/>
        <w:t xml:space="preserve">.  </w:t>
      </w:r>
      <w:r>
        <w:rPr>
          <w:lang w:val="en-US"/>
        </w:rPr>
        <w:t>In addition to the reasons stated by Oncor, the provisions are subjective and, in some cases, a utility will not be able to comply with the provisions.  For instance, many employers, such as the State of Texas, have policies not to provide information related to an employee’s past work experience.  Therefore, compliance with item (b) of Section 1.5.5 will likely be improbable.  Therefore, CenterPoint Energy requests that the section be deleted from the Nodal Operating Guides.</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CenterPoint Energy 042312" w:date="2012-04-23T07:58:00Z">
              <w:r>
                <w:rPr/>
                <w:t xml:space="preserve">Deletion of </w:t>
              </w:r>
            </w:ins>
            <w:r>
              <w:rPr/>
              <w:t>Criteria for the Selection of Operators</w:t>
            </w:r>
            <w:ins w:id="1" w:author="CenterPoint Energy 042312" w:date="2012-04-23T08:05:00Z">
              <w:r>
                <w:rPr/>
                <w:t xml:space="preserve"> (formerly “Criteria for the Selection of Operators”)</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1.5.5, Criteria for the Selection of Operator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w:t>
            </w:r>
            <w:del w:id="2" w:author="CenterPoint Energy 042312" w:date="2012-04-23T07:58:00Z">
              <w:r>
                <w:rPr/>
                <w:delText xml:space="preserve">adds </w:delText>
              </w:r>
            </w:del>
            <w:ins w:id="3" w:author="CenterPoint Energy 042312" w:date="2012-04-23T07:58:00Z">
              <w:r>
                <w:rPr>
                  <w:lang w:val="en-US"/>
                </w:rPr>
                <w:t xml:space="preserve">deletes </w:t>
              </w:r>
            </w:ins>
            <w:del w:id="4" w:author="CenterPoint Energy 042312" w:date="2012-04-23T07:58:00Z">
              <w:r>
                <w:rPr/>
                <w:delText xml:space="preserve">clarification to </w:delText>
              </w:r>
            </w:del>
            <w:r>
              <w:rPr/>
              <w:t>the criteria for the selection of operators in the ERCOT Reg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CenterPoint Energy 042312" w:date="2012-04-23T07:58:00Z">
              <w:r>
                <w:rPr>
                  <w:lang w:val="en-US"/>
                </w:rPr>
                <w:t xml:space="preserve">Deletes subjective </w:t>
              </w:r>
            </w:ins>
            <w:del w:id="6" w:author="CenterPoint Energy 042312" w:date="2012-04-23T07:59:00Z">
              <w:r>
                <w:rPr/>
                <w:delText xml:space="preserve">Removes ambiguous wording, but retains important </w:delText>
              </w:r>
            </w:del>
            <w:r>
              <w:rPr/>
              <w:t xml:space="preserve">criteria </w:t>
            </w:r>
            <w:del w:id="7" w:author="CenterPoint Energy 042312" w:date="2012-04-23T07:59:00Z">
              <w:r>
                <w:rPr/>
                <w:delText xml:space="preserve">specific </w:delText>
              </w:r>
            </w:del>
            <w:r>
              <w:rPr/>
              <w:t xml:space="preserve">for </w:t>
            </w:r>
            <w:ins w:id="8" w:author="CenterPoint Energy 042312" w:date="2012-04-23T07:59:00Z">
              <w:r>
                <w:rPr>
                  <w:lang w:val="en-US"/>
                </w:rPr>
                <w:t xml:space="preserve">selection of </w:t>
              </w:r>
            </w:ins>
            <w:r>
              <w:rPr/>
              <w:t>operato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del w:id="9" w:author="CenterPoint Energy 042312" w:date="2012-04-23T07:59:00Z">
              <w:r>
                <w:rPr>
                  <w:i/>
                  <w:iCs/>
                  <w:color w:val="000000"/>
                  <w:kern w:val="2"/>
                  <w:sz w:val="20"/>
                  <w:szCs w:val="20"/>
                </w:rPr>
                <w:delText>Clarifies the</w:delText>
              </w:r>
            </w:del>
            <w:ins w:id="10" w:author="CenterPoint Energy 042312" w:date="2012-04-23T07:59:00Z">
              <w:r>
                <w:rPr>
                  <w:i/>
                  <w:iCs/>
                  <w:color w:val="000000"/>
                  <w:kern w:val="2"/>
                  <w:sz w:val="20"/>
                  <w:szCs w:val="20"/>
                  <w:lang w:val="en-US"/>
                </w:rPr>
                <w:t>Deletes</w:t>
              </w:r>
            </w:ins>
            <w:r>
              <w:rPr>
                <w:i/>
                <w:iCs/>
                <w:color w:val="000000"/>
                <w:kern w:val="2"/>
                <w:sz w:val="20"/>
                <w:szCs w:val="20"/>
              </w:rPr>
              <w:t xml:space="preserve"> criteria to be used by ERCOT and applicable Entities for selecting operators</w:t>
            </w:r>
            <w:ins w:id="11" w:author="CenterPoint Energy 042312" w:date="2012-04-23T08:00:00Z">
              <w:r>
                <w:rPr>
                  <w:i/>
                  <w:iCs/>
                  <w:color w:val="000000"/>
                  <w:kern w:val="2"/>
                  <w:sz w:val="20"/>
                  <w:szCs w:val="20"/>
                  <w:lang w:val="en-US"/>
                </w:rPr>
                <w:t xml:space="preserve"> due to other requirements of the Protocols and Nodal Operating Guides</w:t>
              </w:r>
            </w:ins>
            <w:r>
              <w:rPr>
                <w:i/>
                <w:iCs/>
                <w:color w:val="000000"/>
                <w:kern w:val="2"/>
                <w:sz w:val="20"/>
                <w:szCs w:val="20"/>
              </w:rPr>
              <w:t>.</w:t>
            </w:r>
            <w:ins w:id="12" w:author="CenterPoint Energy 042312" w:date="2012-04-23T08:00:00Z">
              <w:r>
                <w:rPr>
                  <w:i/>
                  <w:iCs/>
                  <w:color w:val="000000"/>
                  <w:kern w:val="2"/>
                  <w:sz w:val="20"/>
                  <w:szCs w:val="20"/>
                  <w:lang w:val="en-US"/>
                </w:rPr>
                <w:t xml:space="preserve"> </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r>
              <w:rPr>
                <w:i/>
                <w:iCs/>
                <w:color w:val="000000"/>
                <w:kern w:val="2"/>
                <w:sz w:val="20"/>
                <w:szCs w:val="20"/>
              </w:rPr>
              <w:t>Simplifies the hiring criteria of operators by removing selection attributes that are difficult to quantif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0"/>
              </w:numPr>
              <w:ind w:left="612" w:hanging="0"/>
              <w:rPr>
                <w:color w:val="FF0000"/>
                <w:sz w:val="20"/>
                <w:szCs w:val="20"/>
              </w:rPr>
            </w:pPr>
            <w:del w:id="13" w:author="CenterPoint Energy 042312" w:date="2012-04-23T08:00:00Z">
              <w:r>
                <w:rPr>
                  <w:i/>
                  <w:iCs/>
                  <w:color w:val="000000"/>
                  <w:kern w:val="2"/>
                  <w:sz w:val="20"/>
                  <w:szCs w:val="20"/>
                </w:rPr>
                <w:delText>Provides clear selection criteria that will provide for a more uniform selection process which is essential for the reliability of the ERCOT System.</w:delText>
              </w:r>
            </w:del>
          </w:p>
        </w:tc>
      </w:tr>
    </w:tbl>
    <w:p>
      <w:pPr>
        <w:pStyle w:val="Normal"/>
        <w:rPr/>
      </w:pPr>
      <w:r>
        <w:rPr/>
      </w:r>
    </w:p>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del w:id="15" w:author="CenterPoint Energy 042312" w:date="2012-04-23T07:47:00Z"/>
        </w:rPr>
      </w:pPr>
      <w:del w:id="14" w:author="CenterPoint Energy 042312" w:date="2012-04-23T07:47:00Z">
        <w:r>
          <w:rPr/>
          <w:delText>1.5.5</w:delText>
          <w:tab/>
          <w:delText>Criteria For The Selection Of Operators</w:delText>
        </w:r>
      </w:del>
    </w:p>
    <w:p>
      <w:pPr>
        <w:pStyle w:val="H3"/>
        <w:ind w:left="0" w:hanging="0"/>
        <w:rPr>
          <w:del w:id="23" w:author="CenterPoint Energy 042312" w:date="2012-04-23T07:47:00Z"/>
        </w:rPr>
      </w:pPr>
      <w:del w:id="16" w:author="CenterPoint Energy 042312" w:date="2012-04-23T07:47:00Z">
        <w:r>
          <w:rPr/>
          <w:delTex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w:delText>
        </w:r>
      </w:del>
      <w:ins w:id="17" w:author="ERCOT " w:date="2012-03-29T14:23:00Z">
        <w:del w:id="18" w:author="CenterPoint Energy 042312" w:date="2012-04-23T07:47:00Z">
          <w:r>
            <w:rPr/>
            <w:delText>o</w:delText>
          </w:r>
        </w:del>
      </w:ins>
      <w:del w:id="19" w:author="CenterPoint Energy 042312" w:date="2012-04-23T07:47:00Z">
        <w:r>
          <w:rPr/>
          <w:delText>perators.  This procedure should include</w:delText>
        </w:r>
      </w:del>
      <w:ins w:id="20" w:author="ERCOT " w:date="2012-03-29T14:23:00Z">
        <w:del w:id="21" w:author="CenterPoint Energy 042312" w:date="2012-04-23T07:47:00Z">
          <w:r>
            <w:rPr/>
            <w:delText>, but is not limited to</w:delText>
          </w:r>
        </w:del>
      </w:ins>
      <w:del w:id="22" w:author="CenterPoint Energy 042312" w:date="2012-04-23T07:47:00Z">
        <w:r>
          <w:rPr/>
          <w:delText xml:space="preserve"> the following:</w:delText>
        </w:r>
      </w:del>
    </w:p>
    <w:p>
      <w:pPr>
        <w:pStyle w:val="WWTextBody"/>
        <w:widowControl/>
        <w:bidi w:val="0"/>
        <w:spacing w:before="0" w:after="240"/>
        <w:ind w:left="0" w:hanging="0"/>
        <w:rPr>
          <w:del w:id="25" w:author="CenterPoint Energy 042312" w:date="2012-04-23T07:47:00Z"/>
        </w:rPr>
      </w:pPr>
      <w:del w:id="24" w:author="CenterPoint Energy 042312" w:date="2012-04-23T07:47:00Z">
        <w:r>
          <w:rPr/>
          <w:delText>(a)</w:delText>
          <w:tab/>
          <w:delText>Evaluation against a detailed job description;</w:delText>
        </w:r>
      </w:del>
    </w:p>
    <w:p>
      <w:pPr>
        <w:pStyle w:val="WWTextBody"/>
        <w:widowControl/>
        <w:bidi w:val="0"/>
        <w:spacing w:before="0" w:after="240"/>
        <w:ind w:left="0" w:hanging="0"/>
        <w:rPr>
          <w:del w:id="27" w:author="CenterPoint Energy 042312" w:date="2012-04-23T07:47:00Z"/>
        </w:rPr>
      </w:pPr>
      <w:del w:id="26" w:author="CenterPoint Energy 042312" w:date="2012-04-23T07:47:00Z">
        <w:r>
          <w:rPr/>
          <w:delText>(b)</w:delText>
          <w:tab/>
          <w:delText>Analysis of the candidate's past work record to determine character, reputation, and previous experience;</w:delText>
        </w:r>
      </w:del>
    </w:p>
    <w:p>
      <w:pPr>
        <w:pStyle w:val="WWTextBody"/>
        <w:widowControl/>
        <w:bidi w:val="0"/>
        <w:spacing w:before="0" w:after="240"/>
        <w:ind w:left="0" w:hanging="0"/>
        <w:rPr>
          <w:del w:id="29" w:author="CenterPoint Energy 042312" w:date="2012-04-23T07:47:00Z"/>
        </w:rPr>
      </w:pPr>
      <w:del w:id="28" w:author="CenterPoint Energy 042312" w:date="2012-04-23T07:47:00Z">
        <w:r>
          <w:rPr/>
          <w:delText>(c)</w:delText>
          <w:tab/>
          <w:delText>In-depth interview with each candidate; and</w:delText>
        </w:r>
      </w:del>
    </w:p>
    <w:p>
      <w:pPr>
        <w:pStyle w:val="H3"/>
        <w:widowControl/>
        <w:bidi w:val="0"/>
        <w:spacing w:before="0" w:after="240"/>
        <w:ind w:left="0" w:hanging="0"/>
        <w:rPr>
          <w:del w:id="36" w:author="CenterPoint Energy 042312" w:date="2012-04-23T07:47:00Z"/>
        </w:rPr>
      </w:pPr>
      <w:del w:id="30" w:author="CenterPoint Energy 042312" w:date="2012-04-23T07:47:00Z">
        <w:r>
          <w:rPr/>
          <w:delText>(d)</w:delText>
          <w:tab/>
          <w:delText>Evaluation of intelligence, logic, mathematical, and communication skills along with psychological fitness</w:delText>
        </w:r>
      </w:del>
      <w:ins w:id="31" w:author="ERCOT " w:date="2012-03-29T14:24:00Z">
        <w:del w:id="32" w:author="CenterPoint Energy 042312" w:date="2012-04-23T07:47:00Z">
          <w:r>
            <w:rPr/>
            <w:delText xml:space="preserve"> core operator competencies required by the specific Entities function such as</w:delText>
          </w:r>
        </w:del>
      </w:ins>
      <w:ins w:id="33" w:author="ERCOT " w:date="2012-03-29T14:27:00Z">
        <w:del w:id="34" w:author="CenterPoint Energy 042312" w:date="2012-04-23T07:47:00Z">
          <w:r>
            <w:rPr/>
            <w:delText>:</w:delText>
          </w:r>
        </w:del>
      </w:ins>
      <w:del w:id="35" w:author="CenterPoint Energy 042312" w:date="2012-04-23T07:47:00Z">
        <w:r>
          <w:rPr/>
          <w:delText>.</w:delText>
        </w:r>
      </w:del>
    </w:p>
    <w:p>
      <w:pPr>
        <w:pStyle w:val="WWTextBody"/>
        <w:widowControl/>
        <w:bidi w:val="0"/>
        <w:spacing w:before="0" w:after="240"/>
        <w:ind w:left="0" w:hanging="0"/>
        <w:rPr>
          <w:del w:id="38" w:author="CenterPoint Energy 042312" w:date="2012-04-23T07:47:00Z"/>
        </w:rPr>
      </w:pPr>
      <w:del w:id="37" w:author="CenterPoint Energy 042312" w:date="2012-04-23T07:47:00Z">
        <w:r>
          <w:rPr/>
          <w:delText>(i)</w:delText>
          <w:tab/>
          <w:delText>Appropriate communication skills;</w:delText>
        </w:r>
      </w:del>
    </w:p>
    <w:p>
      <w:pPr>
        <w:pStyle w:val="WWTextBody"/>
        <w:widowControl/>
        <w:bidi w:val="0"/>
        <w:spacing w:before="0" w:after="240"/>
        <w:ind w:left="0" w:hanging="0"/>
        <w:rPr>
          <w:del w:id="40" w:author="CenterPoint Energy 042312" w:date="2012-04-23T07:47:00Z"/>
        </w:rPr>
      </w:pPr>
      <w:del w:id="39" w:author="CenterPoint Energy 042312" w:date="2012-04-23T07:47:00Z">
        <w:r>
          <w:rPr/>
          <w:delText>(ii)</w:delText>
          <w:tab/>
          <w:delText>Problem solving abilities;</w:delText>
        </w:r>
      </w:del>
    </w:p>
    <w:p>
      <w:pPr>
        <w:pStyle w:val="WWTextBody"/>
        <w:widowControl/>
        <w:bidi w:val="0"/>
        <w:spacing w:before="0" w:after="240"/>
        <w:ind w:left="0" w:hanging="0"/>
        <w:rPr>
          <w:del w:id="42" w:author="CenterPoint Energy 042312" w:date="2012-04-23T07:47:00Z"/>
        </w:rPr>
      </w:pPr>
      <w:del w:id="41" w:author="CenterPoint Energy 042312" w:date="2012-04-23T07:47:00Z">
        <w:r>
          <w:rPr/>
          <w:delText>(iii)</w:delText>
          <w:tab/>
          <w:delText>Decision making skills;</w:delText>
        </w:r>
      </w:del>
    </w:p>
    <w:p>
      <w:pPr>
        <w:pStyle w:val="WWTextBody"/>
        <w:widowControl/>
        <w:bidi w:val="0"/>
        <w:spacing w:before="0" w:after="240"/>
        <w:ind w:left="0" w:hanging="0"/>
        <w:rPr>
          <w:del w:id="44" w:author="CenterPoint Energy 042312" w:date="2012-04-23T07:47:00Z"/>
        </w:rPr>
      </w:pPr>
      <w:del w:id="43" w:author="CenterPoint Energy 042312" w:date="2012-04-23T07:47:00Z">
        <w:r>
          <w:rPr/>
          <w:delText>(iv)</w:delText>
          <w:tab/>
          <w:delText>Interpersonal skills; and</w:delText>
        </w:r>
      </w:del>
    </w:p>
    <w:p>
      <w:pPr>
        <w:pStyle w:val="WWTextBody"/>
        <w:widowControl/>
        <w:bidi w:val="0"/>
        <w:spacing w:before="0" w:after="240"/>
        <w:ind w:left="0" w:hanging="0"/>
        <w:rPr>
          <w:del w:id="46" w:author="CenterPoint Energy 042312" w:date="2012-04-23T07:47:00Z"/>
        </w:rPr>
      </w:pPr>
      <w:del w:id="45" w:author="CenterPoint Energy 042312" w:date="2012-04-23T07:47:00Z">
        <w:r>
          <w:rPr/>
          <w:delText>(v)</w:delText>
          <w:tab/>
          <w:delText>Specific industry experience.</w:delText>
        </w:r>
      </w:del>
    </w:p>
    <w:p>
      <w:pPr>
        <w:pStyle w:val="H3"/>
        <w:rPr>
          <w:lang w:val="en-US"/>
        </w:rPr>
      </w:pPr>
      <w:r>
        <w:rPr>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WWTextBody">
    <w:name w:val="WW-Text Body"/>
    <w:basedOn w:val="Normal"/>
    <w:qFormat/>
    <w:pPr>
      <w:spacing w:before="0" w:after="240"/>
      <w:ind w:left="54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07:00Z</dcterms:created>
  <dc:creator>ERCOT/if</dc:creator>
  <dc:description/>
  <cp:keywords/>
  <dc:language>en-US</dc:language>
  <cp:lastModifiedBy>CenterPoint Energy 042312</cp:lastModifiedBy>
  <cp:lastPrinted>2001-06-20T11:28:00Z</cp:lastPrinted>
  <dcterms:modified xsi:type="dcterms:W3CDTF">2012-04-23T13:07:00Z</dcterms:modified>
  <cp:revision>2</cp:revision>
  <dc:subject/>
  <dc:title>Protocols Workshop</dc:title>
</cp:coreProperties>
</file>