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iteria for the Selection of Ope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20,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oss Ow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ross.owe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4.743.68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cor Electric Delivery Company LLC (Oncor) agrees that revision of Nodal Operating Guide </w:t>
      </w:r>
      <w:r>
        <w:rPr>
          <w:lang w:val="en-US"/>
        </w:rPr>
        <w:t>Section</w:t>
      </w:r>
      <w:r>
        <w:rPr/>
        <w:t xml:space="preserve"> 1.5.5</w:t>
      </w:r>
      <w:r>
        <w:rPr>
          <w:lang w:val="en-US"/>
        </w:rPr>
        <w:t xml:space="preserve">, </w:t>
      </w:r>
      <w:r>
        <w:rPr/>
        <w:t>Criteria For The Selection Of Operators is appropriate.  Due to other requirements of the ERCOT Protocols and Nodal Operating Guides, the provision itself seems unnecessary, and Oncor recommends deleting it in its entirety.  If the provision is retained, Oncor recommends the revisions stated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1.5.5, Criteria for the Selection of Operator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Operating Guide Revision Request (NOGRR) adds clarification to the criteria for the selection of operators in the ERCOT Reg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moves</w:t>
            </w:r>
            <w:del w:id="0" w:author="Oncor 042012" w:date="2012-04-20T14:00:00Z">
              <w:r>
                <w:rPr>
                  <w:lang w:val="en-US" w:eastAsia="en-US"/>
                </w:rPr>
                <w:delText xml:space="preserve"> ambiguous wording, but retains important criteria specific for operators</w:delText>
              </w:r>
            </w:del>
            <w:ins w:id="1" w:author="Oncor 042012" w:date="2012-04-20T14:00:00Z">
              <w:r>
                <w:rPr>
                  <w:lang w:val="en-US" w:eastAsia="en-US"/>
                </w:rPr>
                <w:t xml:space="preserve"> unnecessary provisions</w:t>
              </w:r>
            </w:ins>
            <w:r>
              <w:rPr>
                <w:lang w:val="en-US" w:eastAsia="en-US"/>
              </w:rPr>
              <w:t>.</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3"/>
        <w:rPr/>
      </w:pPr>
      <w:r>
        <w:rPr/>
        <w:t>1.5.5</w:t>
        <w:tab/>
        <w:t>Criteria For The Selection Of Operators</w:t>
      </w:r>
    </w:p>
    <w:p>
      <w:pPr>
        <w:pStyle w:val="WWTextBody"/>
        <w:ind w:left="0" w:hanging="0"/>
        <w:rPr/>
      </w:pPr>
      <w:r>
        <w:rPr/>
        <w:t xml:space="preserve">To be selected as operators, candidates should be capable of directing other personnel in their own organization and, at the same time, work harmoniously with </w:t>
      </w:r>
      <w:del w:id="2" w:author="ERCOT " w:date="2012-03-29T14:23:00Z">
        <w:r>
          <w:rPr/>
          <w:delText xml:space="preserve">the ERCOT System Operators and </w:delText>
        </w:r>
      </w:del>
      <w:r>
        <w:rPr/>
        <w:t xml:space="preserve">other Entities’ operators.  </w:t>
      </w:r>
      <w:del w:id="3" w:author="ERCOT " w:date="2012-03-29T14:23:00Z">
        <w:r>
          <w:rPr/>
          <w:delText xml:space="preserve">In addition, they must have a high intellectual ability, above average reasoning, mathematical ability, well-developed communication skills and reasonable mechanical aptitude.  </w:delText>
        </w:r>
      </w:del>
      <w:r>
        <w:rPr/>
        <w:t xml:space="preserve">To ensure compliance with these criteria, a screening and selection procedure must be considered for prospective </w:t>
      </w:r>
      <w:del w:id="4" w:author="ERCOT " w:date="2012-03-29T14:23:00Z">
        <w:r>
          <w:rPr/>
          <w:delText>O</w:delText>
        </w:r>
      </w:del>
      <w:ins w:id="5" w:author="ERCOT " w:date="2012-03-29T14:23:00Z">
        <w:r>
          <w:rPr/>
          <w:t>o</w:t>
        </w:r>
      </w:ins>
      <w:r>
        <w:rPr/>
        <w:t>perators.  This procedure should include</w:t>
      </w:r>
      <w:ins w:id="6" w:author="ERCOT " w:date="2012-03-29T14:23:00Z">
        <w:r>
          <w:rPr/>
          <w:t>, but is not limited to</w:t>
        </w:r>
      </w:ins>
      <w:r>
        <w:rPr/>
        <w:t xml:space="preserv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w:t>
      </w:r>
      <w:del w:id="7" w:author="Oncor 042012" w:date="2012-04-20T13:57:00Z">
        <w:r>
          <w:rPr/>
          <w:delText xml:space="preserve"> to determine character, reputation, and previous experience</w:delText>
        </w:r>
      </w:del>
      <w:r>
        <w:rPr/>
        <w:t>;</w:t>
      </w:r>
    </w:p>
    <w:p>
      <w:pPr>
        <w:pStyle w:val="List"/>
        <w:ind w:left="1440" w:hanging="720"/>
        <w:rPr/>
      </w:pPr>
      <w:r>
        <w:rPr/>
        <w:t>(c)</w:t>
        <w:tab/>
        <w:t>In-depth interview with each candidate; and</w:t>
      </w:r>
    </w:p>
    <w:p>
      <w:pPr>
        <w:pStyle w:val="List"/>
        <w:ind w:left="1440" w:hanging="720"/>
        <w:rPr>
          <w:ins w:id="16" w:author="ERCOT " w:date="2012-03-29T14:26:00Z"/>
        </w:rPr>
      </w:pPr>
      <w:r>
        <w:rPr/>
        <w:t>(d)</w:t>
        <w:tab/>
        <w:t>Evaluation of</w:t>
      </w:r>
      <w:del w:id="8" w:author="ERCOT " w:date="2012-03-29T14:24:00Z">
        <w:r>
          <w:rPr/>
          <w:delText xml:space="preserve"> intelligence, logic, mathematical, and communication skills along with psychological fitness</w:delText>
        </w:r>
      </w:del>
      <w:ins w:id="9" w:author="ERCOT " w:date="2012-03-29T14:24:00Z">
        <w:r>
          <w:rPr/>
          <w:t xml:space="preserve"> core operator competencies required by the specific Entit</w:t>
        </w:r>
      </w:ins>
      <w:ins w:id="10" w:author="Oncor 042012" w:date="2012-04-20T13:58:00Z">
        <w:r>
          <w:rPr/>
          <w:t>y’s</w:t>
        </w:r>
      </w:ins>
      <w:ins w:id="11" w:author="ERCOT " w:date="2012-03-29T14:24:00Z">
        <w:del w:id="12" w:author="Oncor 042012" w:date="2012-04-20T13:58:00Z">
          <w:r>
            <w:rPr/>
            <w:delText>ies</w:delText>
          </w:r>
        </w:del>
      </w:ins>
      <w:ins w:id="13" w:author="ERCOT " w:date="2012-03-29T14:24:00Z">
        <w:r>
          <w:rPr/>
          <w:t xml:space="preserve"> function such as</w:t>
        </w:r>
      </w:ins>
      <w:ins w:id="14" w:author="ERCOT " w:date="2012-03-29T14:27:00Z">
        <w:r>
          <w:rPr/>
          <w:t>:</w:t>
        </w:r>
      </w:ins>
      <w:del w:id="15" w:author="ERCOT " w:date="2012-03-29T14:27:00Z">
        <w:r>
          <w:rPr/>
          <w:delText>.</w:delText>
        </w:r>
      </w:del>
    </w:p>
    <w:p>
      <w:pPr>
        <w:pStyle w:val="List2"/>
        <w:ind w:left="2160" w:hanging="720"/>
        <w:rPr>
          <w:del w:id="18" w:author="Oncor 042012" w:date="2012-04-20T13:58:00Z"/>
        </w:rPr>
      </w:pPr>
      <w:del w:id="17" w:author="Oncor 042012" w:date="2012-04-20T13:58:00Z">
        <w:r>
          <w:rPr/>
          <w:delText>(i)</w:delText>
          <w:tab/>
          <w:delText>Appropriate communication skills;</w:delText>
        </w:r>
      </w:del>
    </w:p>
    <w:p>
      <w:pPr>
        <w:pStyle w:val="List2"/>
        <w:ind w:left="2160" w:hanging="720"/>
        <w:rPr>
          <w:del w:id="20" w:author="Oncor 042012" w:date="2012-04-20T13:58:00Z"/>
        </w:rPr>
      </w:pPr>
      <w:del w:id="19" w:author="Oncor 042012" w:date="2012-04-20T13:58:00Z">
        <w:r>
          <w:rPr/>
          <w:delText>(ii)</w:delText>
          <w:tab/>
          <w:delText>Problem solving abilities;</w:delText>
        </w:r>
      </w:del>
    </w:p>
    <w:p>
      <w:pPr>
        <w:pStyle w:val="List2"/>
        <w:ind w:left="2160" w:hanging="720"/>
        <w:rPr>
          <w:del w:id="22" w:author="Oncor 042012" w:date="2012-04-20T13:58:00Z"/>
        </w:rPr>
      </w:pPr>
      <w:del w:id="21" w:author="Oncor 042012" w:date="2012-04-20T13:58:00Z">
        <w:r>
          <w:rPr/>
          <w:delText>(iii)</w:delText>
          <w:tab/>
          <w:delText>Decision making skills;</w:delText>
        </w:r>
      </w:del>
    </w:p>
    <w:p>
      <w:pPr>
        <w:pStyle w:val="List2"/>
        <w:ind w:left="2160" w:hanging="720"/>
        <w:rPr>
          <w:del w:id="24" w:author="Oncor 042012" w:date="2012-04-20T13:58:00Z"/>
        </w:rPr>
      </w:pPr>
      <w:del w:id="23" w:author="Oncor 042012" w:date="2012-04-20T13:58:00Z">
        <w:r>
          <w:rPr/>
          <w:delText>(iv)</w:delText>
          <w:tab/>
          <w:delText>Interpersonal skills; and</w:delText>
        </w:r>
      </w:del>
    </w:p>
    <w:p>
      <w:pPr>
        <w:pStyle w:val="List2"/>
        <w:ind w:left="2160" w:hanging="720"/>
        <w:rPr>
          <w:del w:id="26" w:author="Oncor 042012" w:date="2012-04-20T13:58:00Z"/>
        </w:rPr>
      </w:pPr>
      <w:del w:id="25" w:author="Oncor 042012" w:date="2012-04-20T13:58:00Z">
        <w:r>
          <w:rPr/>
          <w:delText>(v)</w:delText>
          <w:tab/>
          <w:delText>Specific industry experience.</w:delText>
        </w:r>
      </w:del>
    </w:p>
    <w:p>
      <w:pPr>
        <w:pStyle w:val="List2"/>
        <w:ind w:left="1440" w:hanging="720"/>
        <w:rPr/>
      </w:pPr>
      <w:r>
        <w:rPr/>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owen@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10:00Z</dcterms:created>
  <dc:creator>ERCOT/if</dc:creator>
  <dc:description/>
  <cp:keywords/>
  <dc:language>en-US</dc:language>
  <cp:lastModifiedBy>Oncor 042012</cp:lastModifiedBy>
  <cp:lastPrinted>2001-06-20T11:28:00Z</cp:lastPrinted>
  <dcterms:modified xsi:type="dcterms:W3CDTF">2012-04-20T20:10:00Z</dcterms:modified>
  <cp:revision>2</cp:revision>
  <dc:subject/>
  <dc:title>Protocols Workshop</dc:title>
</cp:coreProperties>
</file>