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arket Enhancement Task Force (METF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metf/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ril 26, 2012 - 9:30 p.m. – 3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l-in toll-free number: 1-877-668-4493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659 734 88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eting Password:  ME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. Ragsdal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Mar. 29, 2012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Enhancement Opportunities 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r LA SCED Presentation –  (One Hour Presentation and 15 minutes for Q and 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BB/Ventyx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r LA SCED Presentation –  (One Hour Presentation and 15 minutes for Q and 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men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r LA SCED Presentation –  (One Hour Presentation and 15 minutes for Q and 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tom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/Wrap 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e METF Meeting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4, 2012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6, 201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37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metf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27:00Z</dcterms:created>
  <dc:creator>ERCOT Staff</dc:creator>
  <dc:description/>
  <cp:keywords/>
  <dc:language>en-US</dc:language>
  <cp:lastModifiedBy>Kelly P. Landry</cp:lastModifiedBy>
  <cp:lastPrinted>2011-09-07T15:56:00Z</cp:lastPrinted>
  <dcterms:modified xsi:type="dcterms:W3CDTF">2012-04-19T17:55:00Z</dcterms:modified>
  <cp:revision>6</cp:revision>
  <dc:subject/>
  <dc:title>TPTF Draft Agenda: January 12 – 13, 2009</dc:title>
</cp:coreProperties>
</file>