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SEWG/CCWG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 April 23, 2012  9:30-3:0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stin MET Center Room 168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5091"/>
            <w:sz w:val="18"/>
          </w:rPr>
          <w:t>WebEx Conference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conference: 1-877-668-449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</w:rPr>
        <w:t xml:space="preserve">Meeting Number: </w:t>
      </w:r>
      <w:r>
        <w:rPr/>
        <w:t>657 561 649</w:t>
      </w:r>
      <w:r>
        <w:rPr>
          <w:rFonts w:cs="Arial" w:ascii="Arial" w:hAnsi="Arial"/>
        </w:rPr>
        <w:br/>
        <w:t>Meeting Password: Cswg123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02"/>
        <w:gridCol w:w="2294"/>
        <w:gridCol w:w="1541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Galvi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ettlement Statistics March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Issue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347 Imple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Update- (Balancing Account, RE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Castillo/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/M. Bauld/P. Shaw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s Guide Revision Requ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s Impacting CS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G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3:00Z</dcterms:created>
  <dc:creator>balbracht</dc:creator>
  <dc:description/>
  <cp:keywords/>
  <dc:language>en-US</dc:language>
  <cp:lastModifiedBy>Registered User</cp:lastModifiedBy>
  <dcterms:modified xsi:type="dcterms:W3CDTF">2012-04-18T15:23:00Z</dcterms:modified>
  <cp:revision>2</cp:revision>
  <dc:subject/>
  <dc:title>ERCOT Commercial Operations Subcommittee (COPS) Meeting</dc:title>
</cp:coreProperties>
</file>