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Maximum CRR Transaction Limit in A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potential of oversubscription of Congestion Revenue Right (CRR) Auctions due to bid volumes by reducing the first round transaction limit from 10,000 to a value established by the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Nodal go-live, the ERCOT CRR Auction has twice exceeded the maximum number of transactions (bids and offers) allowable in the CRR Auction.  Although there is a round-two mechanism that allows re-submissions, the volume limitation is greatly reduced (example from 10,000 to 1,700 transactions).  Historical bidding reflects that if TAC had approved a lower limit of 5,000 (example purposes only), the 2012 annual CRR Auction (approximately 226,000 transactions) would not have been oversubscribed, but would have had a healthy participation of 169,000 rather than the reduced volume of 90,000.  Also, the monthly CRR Auction threshold could be less vulnerable to over-subscription if that value is not able to be reduced by TA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2, NPRR449 was posted.</w:t>
            </w:r>
          </w:p>
          <w:p>
            <w:pPr>
              <w:pStyle w:val="NormalArial"/>
              <w:numPr>
                <w:ilvl w:val="0"/>
                <w:numId w:val="6"/>
              </w:numPr>
              <w:tabs>
                <w:tab w:val="clear" w:pos="720"/>
                <w:tab w:val="left" w:pos="432" w:leader="none"/>
              </w:tabs>
              <w:ind w:left="432" w:hanging="360"/>
              <w:rPr/>
            </w:pPr>
            <w:r>
              <w:rPr/>
              <w:t>On 3/22/12, PRS considered NPRR449.</w:t>
            </w:r>
          </w:p>
          <w:p>
            <w:pPr>
              <w:pStyle w:val="NormalArial"/>
              <w:numPr>
                <w:ilvl w:val="0"/>
                <w:numId w:val="6"/>
              </w:numPr>
              <w:tabs>
                <w:tab w:val="clear" w:pos="720"/>
                <w:tab w:val="left" w:pos="432" w:leader="none"/>
              </w:tabs>
              <w:ind w:left="432" w:hanging="360"/>
              <w:rPr/>
            </w:pPr>
            <w:r>
              <w:rPr/>
              <w:t>On 3/29/12, an Impact Analysis was posted.</w:t>
            </w:r>
          </w:p>
          <w:p>
            <w:pPr>
              <w:pStyle w:val="NormalArial"/>
              <w:numPr>
                <w:ilvl w:val="0"/>
                <w:numId w:val="6"/>
              </w:numPr>
              <w:tabs>
                <w:tab w:val="clear" w:pos="720"/>
                <w:tab w:val="left" w:pos="432" w:leader="none"/>
              </w:tabs>
              <w:ind w:left="432" w:hanging="360"/>
              <w:rPr/>
            </w:pPr>
            <w:r>
              <w:rPr/>
              <w:t>On 4/4/12, ERCOT comments were posted.</w:t>
            </w:r>
          </w:p>
          <w:p>
            <w:pPr>
              <w:pStyle w:val="NormalArial"/>
              <w:numPr>
                <w:ilvl w:val="0"/>
                <w:numId w:val="6"/>
              </w:numPr>
              <w:tabs>
                <w:tab w:val="clear" w:pos="720"/>
                <w:tab w:val="left" w:pos="432" w:leader="none"/>
              </w:tabs>
              <w:ind w:left="432" w:hanging="360"/>
              <w:rPr/>
            </w:pPr>
            <w:r>
              <w:rPr/>
              <w:t>On 4/5/12, TAC considered NPRR449.</w:t>
            </w:r>
          </w:p>
          <w:p>
            <w:pPr>
              <w:pStyle w:val="NormalArial"/>
              <w:numPr>
                <w:ilvl w:val="0"/>
                <w:numId w:val="6"/>
              </w:numPr>
              <w:tabs>
                <w:tab w:val="clear" w:pos="720"/>
                <w:tab w:val="left" w:pos="432" w:leader="none"/>
              </w:tabs>
              <w:ind w:left="432" w:hanging="360"/>
              <w:rPr/>
            </w:pPr>
            <w:r>
              <w:rPr/>
              <w:t>On 4/17/12, the ERCOT Board considered NPRR4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49 Urgent status.  There was one abstention from the Investor Owned Utility (IOU) Market Segment.  PRS then voted to recommend approval of NPRR449 as submitted and to recommend to TAC a 5,000 transaction limit for annual CRR Auctions and a 7,500 transaction limit for monthly CRR Auctions.  There was one abstention from the IOU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articipants discussed the purpose of NPRR449 and the possibility of investigating an alterative longer-term solution.  It was noted that ERCOT Staff recommended an initial annual CRR Auction transaction limit of 5,000 and an initial monthly CRR Auction transaction limit of 7,5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voted to recommend approval of NPRR449 as recommended by PRS in the 3/22/12 PRS Report and as amended by the 4/4/12 ERCOT comments; set an initial transaction limit of 5,000 for annual CRR Auctions and 7,500 for monthly CRR Auctions; and request that WMS review the process and timelines associated with setting transaction limits for future CRR Auctions.  There were two abstentions from the IOU Market Segment.  TAC then unanimously voted to reconsider NPRR449.  Upon reconsideration, TAC voted to recommend approval of NPRR449 as recommended by PRS in the 3/22/12 PRS Report, as amended by the 4/4/12 ERCOT comments, and as revised by TAC; set an initial transaction limit of 5,000 for annual CRR Auctions and 7,500 for monthly CRR Auctions; and request that WMS review the process and timelines associated with setting transaction limits for future CRR Auctions.  There were two abstentions from the IOU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discussed whether additional Protocol language is needed regarding the process by which transaction limits will be reviewed and adjusted going forward.  TAC also reviewed the 4/4/12 ERCOT comments and proposed a revision to clarify that the historical transaction data that ERCOT will provide upon request includes the number of active CRR Account Holders aggregated up to the associated Counter-Par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49 as it is a manageable parameter change which based off of historical activity should provide the opportunity for a more liquid CRR market by allowing more transactions into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49 as recommended by TAC in the 4/5/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ind w:left="612" w:hanging="360"/>
              <w:rPr>
                <w:sz w:val="20"/>
                <w:szCs w:val="20"/>
              </w:rPr>
            </w:pPr>
            <w:r>
              <w:rPr>
                <w:i/>
                <w:iCs/>
                <w:kern w:val="2"/>
                <w:sz w:val="20"/>
                <w:szCs w:val="20"/>
              </w:rPr>
              <w:t>More liquid CRR market by allowing more transactions into the market.</w:t>
            </w:r>
          </w:p>
          <w:p>
            <w:pPr>
              <w:pStyle w:val="NormalArial"/>
              <w:numPr>
                <w:ilvl w:val="0"/>
                <w:numId w:val="4"/>
              </w:numPr>
              <w:ind w:left="612" w:hanging="360"/>
              <w:rPr>
                <w:sz w:val="20"/>
                <w:szCs w:val="20"/>
              </w:rPr>
            </w:pPr>
            <w:r>
              <w:rPr>
                <w:i/>
                <w:iCs/>
                <w:kern w:val="2"/>
                <w:sz w:val="20"/>
                <w:szCs w:val="20"/>
              </w:rPr>
              <w:t>One of the highest ranking lessons learned in annual CRR Auc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Quantitative benefit:</w:t>
            </w:r>
          </w:p>
          <w:p>
            <w:pPr>
              <w:pStyle w:val="NormalArial"/>
              <w:numPr>
                <w:ilvl w:val="0"/>
                <w:numId w:val="4"/>
              </w:numPr>
              <w:ind w:left="612" w:hanging="360"/>
              <w:rPr>
                <w:rFonts w:cs="Arial"/>
                <w:sz w:val="20"/>
                <w:szCs w:val="20"/>
              </w:rPr>
            </w:pPr>
            <w:r>
              <w:rPr>
                <w:i/>
                <w:iCs/>
                <w:kern w:val="2"/>
                <w:sz w:val="20"/>
                <w:szCs w:val="20"/>
              </w:rPr>
              <w:t xml:space="preserve">If the round one transaction limit in the annual CRR Auction had been 5,000 transactions vs. the current 10,0000 then the number of bids optimized in the year one CRR Auction would have increased to ~169,000 from ~90,000.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More CRR Auction revenue to Load.</w:t>
            </w:r>
          </w:p>
          <w:p>
            <w:pPr>
              <w:pStyle w:val="NormalArial"/>
              <w:numPr>
                <w:ilvl w:val="0"/>
                <w:numId w:val="4"/>
              </w:numPr>
              <w:ind w:left="612" w:hanging="360"/>
              <w:rPr>
                <w:sz w:val="20"/>
                <w:szCs w:val="20"/>
              </w:rPr>
            </w:pPr>
            <w:r>
              <w:rPr>
                <w:i/>
                <w:iCs/>
                <w:kern w:val="2"/>
                <w:sz w:val="20"/>
                <w:szCs w:val="20"/>
              </w:rPr>
              <w:t>More liquidity in CRR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upon request ERCOT may publicly release to TAC or a designated subcommittee historical bidding levels from CRR Account Holders without identifying the company nam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r>
      <w:del w:id="0" w:author="WMS" w:date="2012-03-13T08:35:00Z">
        <w:r>
          <w:rPr/>
          <w:delText>No Participating CRR Account Holder shall submit more than 10,000 transactions in any CRR Auction, and o</w:delText>
        </w:r>
      </w:del>
      <w:ins w:id="1" w:author="WMS" w:date="2012-03-13T08:35:00Z">
        <w:r>
          <w:rPr/>
          <w:t xml:space="preserve">The Technical Advisory Committee (TAC) shall establish transaction limits for the annual and monthly CRR Auctions for Participating CRR Account Holders.  </w:t>
        </w:r>
      </w:ins>
      <w:ins w:id="2" w:author="ERCOT 040412" w:date="2012-04-04T08:44:00Z">
        <w:r>
          <w:rPr/>
          <w:t xml:space="preserve">As part of TAC consideration to establish or change transaction limits, ERCOT shall provide upon TAC request to TAC or a TAC-designated subcommittee the historical number of transactions submitted by each CRR Account Holder </w:t>
        </w:r>
      </w:ins>
      <w:ins w:id="3" w:author="TAC 040512" w:date="2012-04-05T11:15:00Z">
        <w:r>
          <w:rPr/>
          <w:t xml:space="preserve">and the number of active CRR Account Holders </w:t>
        </w:r>
      </w:ins>
      <w:ins w:id="4" w:author="ERCOT 040412" w:date="2012-04-04T08:44:00Z">
        <w:r>
          <w:rPr/>
          <w:t xml:space="preserve">aggregated up to the associated Counter-Party for each requested CRR Auction without identifying the names of the CRR Account Holders or Counter-Parties.  Upon TAC approval of a change in transaction limits, </w:t>
        </w:r>
      </w:ins>
      <w:ins w:id="5" w:author="WMS" w:date="2012-03-13T08:35:00Z">
        <w:r>
          <w:rPr/>
          <w:t xml:space="preserve">ERCOT shall post these values </w:t>
        </w:r>
      </w:ins>
      <w:ins w:id="6" w:author="WMS" w:date="2012-03-13T08:35:00Z">
        <w:del w:id="7" w:author="ERCOT 040412" w:date="2012-04-04T08:44:00Z">
          <w:r>
            <w:rPr/>
            <w:delText>in</w:delText>
          </w:r>
        </w:del>
      </w:ins>
      <w:ins w:id="8" w:author="ERCOT 040412" w:date="2012-04-04T08:44:00Z">
        <w:r>
          <w:rPr/>
          <w:t>as part of</w:t>
        </w:r>
      </w:ins>
      <w:ins w:id="9" w:author="WMS" w:date="2012-03-13T08:35:00Z">
        <w:r>
          <w:rPr/>
          <w:t xml:space="preserve"> the </w:t>
        </w:r>
      </w:ins>
      <w:ins w:id="10" w:author="ERCOT 040412" w:date="2012-04-04T08:44:00Z">
        <w:r>
          <w:rPr/>
          <w:t xml:space="preserve">next regularly scheduled </w:t>
        </w:r>
      </w:ins>
      <w:ins w:id="11" w:author="WMS" w:date="2012-03-13T08:35:00Z">
        <w:r>
          <w:rPr/>
          <w:t>CRR Auction Notice.  O</w:t>
        </w:r>
      </w:ins>
      <w:r>
        <w:rPr/>
        <w:t xml:space="preserve">nly Participating CRR Account Holders </w:t>
      </w:r>
      <w:del w:id="12" w:author="WMS" w:date="2012-03-13T08:35:00Z">
        <w:r>
          <w:rPr/>
          <w:delText xml:space="preserve">shall </w:delText>
        </w:r>
      </w:del>
      <w:ins w:id="13" w:author="WMS" w:date="2012-03-13T08:35:00Z">
        <w:r>
          <w:rPr/>
          <w:t xml:space="preserve">are allowed to </w:t>
        </w:r>
      </w:ins>
      <w:r>
        <w:rPr/>
        <w:t xml:space="preserve">submit </w:t>
      </w:r>
      <w:del w:id="14" w:author="WMS" w:date="2012-03-13T08:35:00Z">
        <w:r>
          <w:rPr/>
          <w:delText xml:space="preserve">any </w:delText>
        </w:r>
      </w:del>
      <w:r>
        <w:rPr/>
        <w:t>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 xml:space="preserve">(f) </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9NPRR-06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6:00Z</dcterms:created>
  <dc:creator>Jim Street</dc:creator>
  <dc:description/>
  <cp:keywords/>
  <dc:language>en-US</dc:language>
  <cp:lastModifiedBy>ERCOT 041712</cp:lastModifiedBy>
  <cp:lastPrinted>2004-09-29T09:26:00Z</cp:lastPrinted>
  <dcterms:modified xsi:type="dcterms:W3CDTF">2012-04-17T20:56:00Z</dcterms:modified>
  <cp:revision>3</cp:revision>
  <dc:subject/>
  <dc:title>Protocols Workshop</dc:title>
</cp:coreProperties>
</file>