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1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90 – Change in Entity Responsible for Reporting Participation in Severe Weather Drill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changes the Entity responsible for reporting participation in the severe weather drill from the Texas Reliability Entity (Texas RE) to ERCOT. 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 1.5.4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SectionList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May 1,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2:00Z</dcterms:created>
  <dc:creator>Jeff Gilbertson</dc:creator>
  <dc:description/>
  <cp:keywords/>
  <dc:language>en-US</dc:language>
  <cp:lastModifiedBy>Y. Landin</cp:lastModifiedBy>
  <cp:lastPrinted>2010-09-20T12:44:00Z</cp:lastPrinted>
  <dcterms:modified xsi:type="dcterms:W3CDTF">2012-04-16T17:3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