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on of a WGR Group for GREDP and Base Point Deviation Evalu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lake William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BAWilliams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210-353-355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April 12, 2012 meeting, ROS reviewed Nodal Protocol Revision Request (NPRR) 425.  After discussion, ROS unanimously voted to table NPRR425 to allow time for a workshop where ROS working groups and interested parties can review the pending WMS comments (posted on April 16, 2012) to address concerns raised in the 2/17/12 E. ON comments, and to return to ROS with language changes that address the concerns raised by all partie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5NPRR-15 ROS Comments 041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iCs/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BodyTextNumberedChar">
    <w:name w:val="Body Text Numbered Char"/>
    <w:basedOn w:val="DefaultParagraphFont"/>
    <w:qFormat/>
    <w:rPr>
      <w:rFonts w:cs="Times New Roman"/>
      <w:iCs/>
      <w:sz w:val="24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illiams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24:00Z</dcterms:created>
  <dc:creator>Jim Street</dc:creator>
  <dc:description/>
  <cp:keywords/>
  <dc:language>en-US</dc:language>
  <cp:lastModifiedBy>WMS 041611</cp:lastModifiedBy>
  <cp:lastPrinted>2004-09-29T09:26:00Z</cp:lastPrinted>
  <dcterms:modified xsi:type="dcterms:W3CDTF">2012-04-16T18:24:00Z</dcterms:modified>
  <cp:revision>3</cp:revision>
  <dc:subject/>
  <dc:title>Protocols Workshop</dc:title>
</cp:coreProperties>
</file>