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Generation Resource Power Factor Criteria Clarification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ril 16, 2012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4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ike Noth</w:t>
            </w:r>
          </w:p>
        </w:tc>
      </w:tr>
      <w:tr>
        <w:trPr>
          <w:trHeight w:val="3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LCRA</w:t>
            </w:r>
          </w:p>
        </w:tc>
      </w:tr>
      <w:tr>
        <w:trPr>
          <w:trHeight w:val="36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Mike.noth@lcra.org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512) 473-3200 ext. 2326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unicipal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Reason for Request for Withdrawal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LCRA, as the original sponsor of Nodal Protocol Revision Request (NPRR) 366, hereby withdraws NPRR366 pursuant to Section 21.4.2, Withdrawal of a Nodal Protocol Revision Request.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LCRA believes that an alternate solution has been proposed in NPRR452, Clarification of Reactive Power Requirements.</w:t>
      </w:r>
    </w:p>
    <w:p>
      <w:pPr>
        <w:pStyle w:val="NormalAri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366NPRR-10 Request for Withdrawal 041612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Request for Withdrawal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.noth@lcr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22:24:00Z</dcterms:created>
  <dc:creator>ERCOT/if</dc:creator>
  <dc:description/>
  <cp:keywords/>
  <dc:language>en-US</dc:language>
  <cp:lastModifiedBy>Y. Landin</cp:lastModifiedBy>
  <cp:lastPrinted>2001-06-20T11:28:00Z</cp:lastPrinted>
  <dcterms:modified xsi:type="dcterms:W3CDTF">2012-04-16T14:30:00Z</dcterms:modified>
  <cp:revision>4</cp:revision>
  <dc:subject/>
  <dc:title>Protocols Workshop</dc:title>
</cp:coreProperties>
</file>