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pril 19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1 224 47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2, 2012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5, Creation of a Wind Resource Group for GREDP and Base Point Deviation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2, Energy Offer Curve Requirement for Generation Resources Providing Reliability Must-Run Service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5, DC Tie Load Zone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6, Correction of Non-Spin Ancillary Service Schedule Telemetry for Standing Non-Spin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7, Remove Day- Ahead QSE Requested Decommit Langu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6, Generation Resource Power Factor Criteria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0, Definition of an Energy Storag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6, Removal of the RUC Clawback Charge for Resources Other than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6, Clarify the Use of the Defined Term Season and Its Derivati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38, Additional Minimum Counter-Party Qualification Requirements, Including Risk Management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3, Removal of Switchable Generation Resource Plans from Protecte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2, Clarification of Reactive Power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3, Separation of Year 1 and Year 2 of the Annual CRR Auctions by Tim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4, Removal of Unfunded Project List Langu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5, CRR Shift Factor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6, Clarification of Definition of Electrically Similar Settlement Points and Heuristic Pricing Pos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, Conditional TDSP ESIID Attribute Information for 814_20 Transac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8, Establishment of ERCOT’s Central Counterparty Ro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7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1, 201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ation of Capital Contribution Refunds Depreciation Schedule (related to NPRR43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4:00Z</dcterms:created>
  <dc:creator>ROS 091108</dc:creator>
  <dc:description/>
  <cp:keywords/>
  <dc:language>en-US</dc:language>
  <cp:lastModifiedBy>TAC</cp:lastModifiedBy>
  <cp:lastPrinted>2012-02-16T09:19:00Z</cp:lastPrinted>
  <dcterms:modified xsi:type="dcterms:W3CDTF">2012-04-12T20:21:00Z</dcterms:modified>
  <cp:revision>3</cp:revision>
  <dc:subject/>
  <dc:title>1</dc:title>
</cp:coreProperties>
</file>