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21,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Chris Crabtre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Allen Burke to Kathy Scott</w:t>
      </w:r>
    </w:p>
    <w:p>
      <w:pPr>
        <w:pStyle w:val="Normal"/>
        <w:numPr>
          <w:ilvl w:val="0"/>
          <w:numId w:val="2"/>
        </w:numPr>
        <w:rPr>
          <w:color w:val="000000"/>
          <w:sz w:val="22"/>
          <w:szCs w:val="22"/>
        </w:rPr>
      </w:pPr>
      <w:r>
        <w:rPr>
          <w:color w:val="000000"/>
          <w:sz w:val="22"/>
          <w:szCs w:val="22"/>
        </w:rPr>
        <w:t>Joe Lopez to Annette Mass</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rmingham, Scott</w:t>
            </w:r>
          </w:p>
        </w:tc>
        <w:tc>
          <w:tcPr>
            <w:tcW w:w="3486" w:type="dxa"/>
            <w:tcBorders/>
            <w:vAlign w:val="center"/>
          </w:tcPr>
          <w:p>
            <w:pPr>
              <w:pStyle w:val="Normal"/>
              <w:rPr>
                <w:color w:val="000000"/>
                <w:sz w:val="22"/>
                <w:szCs w:val="22"/>
              </w:rPr>
            </w:pPr>
            <w:r>
              <w:rPr>
                <w:color w:val="000000"/>
                <w:sz w:val="22"/>
                <w:szCs w:val="22"/>
              </w:rPr>
              <w:t>Frontier Util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ffor, Shannon</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Nary, Kimberly</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 Smits</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oark, Dotti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3/20/2012 CenterPoint Energy‘s comments to the 2/22/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Kathy Scott moved to approve the 2/22/2012 draft RMS meeting minutes as revised by the 3/20/2012 CenterPoint Energy’s comments.  Mark Webster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reviewed the HAN core team leadership, identified project milestones, and five main HAN initiatives.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recommended for approval by TAC including NPRR327, State Estimator Data Redaction Methodology.  He noted that TAC will likely approve its goals at its April 2012 meeting and that RMS will draft its goals to coincide with regard to Retail matter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108, Correction to Transactional Process for TX SET 4.0</w:t>
      </w:r>
    </w:p>
    <w:p>
      <w:pPr>
        <w:pStyle w:val="Normal"/>
        <w:overflowPunct w:val="false"/>
        <w:autoSpaceDE w:val="false"/>
        <w:jc w:val="both"/>
        <w:textAlignment w:val="baseline"/>
        <w:rPr/>
      </w:pPr>
      <w:r>
        <w:rPr>
          <w:sz w:val="22"/>
          <w:szCs w:val="22"/>
        </w:rPr>
        <w:t xml:space="preserve">Sandra Tindall noted that RMGRR108 corrects a transactional process in the Retail Market Guide to support changes associated with implementation of Texas Standard Electronic Transaction (TX SET) version 4.0.  She noted that the related Impact Analysis indicated no system impac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Jennifer Frederick moved to endorse and forward the RMS Report and revised Impact Analysis for RMGRR108 to TAC.  Chris Rowley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48, Clarification of Database Query Results</w:t>
      </w:r>
    </w:p>
    <w:p>
      <w:pPr>
        <w:pStyle w:val="Normal"/>
        <w:overflowPunct w:val="false"/>
        <w:autoSpaceDE w:val="false"/>
        <w:jc w:val="both"/>
        <w:textAlignment w:val="baseline"/>
        <w:rPr>
          <w:sz w:val="22"/>
          <w:szCs w:val="22"/>
        </w:rPr>
      </w:pPr>
      <w:r>
        <w:rPr>
          <w:sz w:val="22"/>
          <w:szCs w:val="22"/>
        </w:rPr>
        <w:t>Ms. Tindall highlighted NPRR448.</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Frank Wilson moved to endorse NPRR448 as submitted by the Texas Standard Electronic Transaction (Texas SET) Working Group.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arket Participants discussed the implementation timeline for NPRR448.  Consensus among Market Participants was that implementation of NPRR448 should be synchronized with the implementation of TX SET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urgency for NPRR448.  Mr. Web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sz w:val="22"/>
          <w:szCs w:val="22"/>
        </w:rPr>
      </w:pPr>
      <w:r>
        <w:rPr>
          <w:sz w:val="22"/>
          <w:szCs w:val="22"/>
        </w:rPr>
        <w:t xml:space="preserve">Ms. Frederick observed that TX SET 4.0 is to be implemented in June 2012.  She noted that frequently asked questions and answers regarding implementation of TX SET 4.0 are available at </w:t>
      </w:r>
      <w:hyperlink r:id="rId2">
        <w:r>
          <w:rPr>
            <w:rStyle w:val="InternetLink"/>
            <w:sz w:val="20"/>
            <w:szCs w:val="20"/>
          </w:rPr>
          <w:t>http://www.ercot.com/content/meetings/mct/keydocs/2012/0307/Q_&amp;_A_4.0.doc</w:t>
        </w:r>
      </w:hyperlink>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highlighted test scripts reviewed by the group and noted that some test cases were removed where the functionality is duplicative or no longer availab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2/28/2012, Oncor had installed approximately 2,466,575 Advanced Metering System (AMS) meters.  She noted that AEP had installed approximately 478,885, CenterPoint Energy had installed approximately 2,136,048, and TNMP had installed 32,135 as of 2/29/2012.  Ms. Scott observed that the total number of Advanced Meters installed was 5,113,643.  Ms. Scott provided a cake to celebrate the occasion of surpassing five million installed AMS meters.  </w:t>
      </w:r>
    </w:p>
    <w:p>
      <w:pPr>
        <w:pStyle w:val="Normal"/>
        <w:jc w:val="both"/>
        <w:rPr>
          <w:sz w:val="22"/>
          <w:szCs w:val="22"/>
        </w:rPr>
      </w:pPr>
      <w:r>
        <w:rPr>
          <w:sz w:val="22"/>
          <w:szCs w:val="22"/>
        </w:rPr>
      </w:r>
    </w:p>
    <w:p>
      <w:pPr>
        <w:pStyle w:val="Normal"/>
        <w:jc w:val="both"/>
        <w:rPr/>
      </w:pPr>
      <w:r>
        <w:rPr>
          <w:i/>
          <w:sz w:val="22"/>
          <w:szCs w:val="22"/>
        </w:rPr>
        <w:t xml:space="preserve">Advanced Metering Implementation Team (AMIT)    </w:t>
      </w:r>
    </w:p>
    <w:p>
      <w:pPr>
        <w:pStyle w:val="Normal"/>
        <w:jc w:val="both"/>
        <w:rPr>
          <w:sz w:val="22"/>
          <w:szCs w:val="22"/>
        </w:rPr>
      </w:pPr>
      <w:r>
        <w:rPr>
          <w:sz w:val="22"/>
          <w:szCs w:val="22"/>
        </w:rPr>
        <w:t>Ms. Scott reviewed AMIT activity and its meeting schedule.  She highlighted reports provided to AMIT from Transmission and/or Distribution Service Providers (TDSPs) indicating statistical information regarding AMS meters.</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sz w:val="22"/>
          <w:szCs w:val="22"/>
        </w:rPr>
      </w:pPr>
      <w:r>
        <w:rPr>
          <w:sz w:val="22"/>
          <w:szCs w:val="22"/>
        </w:rPr>
        <w:t xml:space="preserve">Ms. Scott observed that MITF is charged with addressing the potential impacts to Market Participants of the North American Electric Reliability Corporation (NERC) field trial for the elimination of time error correction and other issues related to electric meters.  She stated that the NERC Operating Committee </w:t>
      </w:r>
      <w:r>
        <w:rPr>
          <w:bCs/>
          <w:sz w:val="22"/>
          <w:szCs w:val="22"/>
        </w:rPr>
        <w:t xml:space="preserve">in March 2012 </w:t>
      </w:r>
      <w:r>
        <w:rPr>
          <w:b/>
          <w:bCs/>
          <w:sz w:val="22"/>
          <w:szCs w:val="22"/>
          <w:u w:val="single"/>
        </w:rPr>
        <w:t>voted not to pursue</w:t>
      </w:r>
      <w:r>
        <w:rPr>
          <w:bCs/>
          <w:sz w:val="22"/>
          <w:szCs w:val="22"/>
        </w:rPr>
        <w:t xml:space="preserve"> the manual time error correction elimination field trial.   This decision was greatly appreciated by all involved, especially MOU/ECs and TDSPs.</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Don Tucker stated that ERCOT has observed that there are operational benefits to reducing the number and expanding the duration of time error corrections where ERCOT intentionally operates off of the scheduled frequency of 60 Hz.  He noted that a potential method for obtaining these benefits is to expand the current threshold of plus or minus three seconds to five seconds.  He noted that in prior discussions on the NERC Time Error Correction Elimination Field Trial, Market Participants have determined that the time error correction threshold could be increased to plus or minus 30 seconds.   Mr. Tucker requested that RMS provide feedback regarding changing the time error correction threshold to plus or minus 30 seconds.  RMS tasked MITF with discussing the time error correction threshold and providing feedback to RMS by its May 2012 regular meeting.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he Fourth Quarter 2011 Performance Measures Report,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sz w:val="22"/>
          <w:szCs w:val="22"/>
        </w:rPr>
      </w:pPr>
      <w:r>
        <w:rPr>
          <w:sz w:val="22"/>
          <w:szCs w:val="22"/>
        </w:rPr>
        <w:t xml:space="preserve">Gene Cervenka encouraged Market Participants to join Flight 0312, and noted that the last day of transactions will be 5/26/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February 2012.  He noted that a server being used for locating and routing services was decommissioned as part of the Data Center Relocation project and that this unexpectedly caused eight Security Constrained Economic Dispatch (SCED) intervals to be missed 2/2/2012.  He noted that planned maintenance of the Market Information System (MIS) and External Web Services (EWS) to install a vendor patch related to Daylight Savings Time resulted in a 30 minute outage of those systems on 3/5/2012.  Mr. Felton stated that EWS became non-responsive preventing transaction submission and data retrieval for 53 minutes on 3/6/2012 and that a temporary workaround is currently in place.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2013 Project Funding Plan</w:t>
      </w:r>
    </w:p>
    <w:p>
      <w:pPr>
        <w:pStyle w:val="Normal"/>
        <w:jc w:val="both"/>
        <w:rPr>
          <w:sz w:val="22"/>
          <w:szCs w:val="22"/>
        </w:rPr>
      </w:pPr>
      <w:r>
        <w:rPr>
          <w:sz w:val="22"/>
          <w:szCs w:val="22"/>
        </w:rPr>
        <w:t xml:space="preserve">Troy Anderson presented ERCOT’s proposed plan for 2013 project funding and the review and approval schedule.  Mr. Anderson noted that ERCOT will request the Protocol Revision Subcommittee (PRS) to endorse the 2013 Revision Request funding budget and Project Priority List in March 2012, and TAC endorsement in April 2012.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ERCOT Retail Organizational Changes</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 xml:space="preserve">Jack Adams reviewed organization changes to ERCOT’s Retail division and a beneficial combination of the Retail Operations and Client Services and Retail Customer Choice are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CenterPoint Energy to provide address information associated with streetlights</w:t>
      </w:r>
    </w:p>
    <w:p>
      <w:pPr>
        <w:pStyle w:val="Normal"/>
        <w:numPr>
          <w:ilvl w:val="0"/>
          <w:numId w:val="0"/>
        </w:numPr>
        <w:jc w:val="both"/>
        <w:outlineLvl w:val="0"/>
        <w:rPr/>
      </w:pPr>
      <w:r>
        <w:rPr>
          <w:sz w:val="22"/>
          <w:szCs w:val="22"/>
        </w:rPr>
        <w:t xml:space="preserve">Ms. Scott stated that an issue has been identified regarding CNP’s assignment of streetlight ZIP codes where these incorrect ZIP codes may impact CR’s invoicing of their Retail Customers since their main source for applying the appropriate gross receipts tax is the ESI ID ZIP code.  She noted that multiple streetlights may be assigned to a particular Electronic Service Identifier (ESI ID), but that some of the streetlights may be geographically located in an area outside of a gross receipts taxable area.  CNP has provided a global listing of streetlight ESI-IDs and their corresponding lamps, with the actual address and ZIP code of the lamps to the CRs by posting this list to the CR’s specific CNP File Transfer Protocol (FTP) site.  CRs should compare this listing with their streetlight accounts to determine how this addressing issue has affected their own streetlight accounts and Retail Customer invoic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Ms. Scott stated that CenterPoint is working to identify a solution to this issue and that she will keep Market Participants informed of ongoing effor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ave the Date:  CenterPoint Energy 2012 Competitive Retailer Workshop in Houston -- April 2-3, 2012</w:t>
      </w:r>
    </w:p>
    <w:p>
      <w:pPr>
        <w:pStyle w:val="Normal"/>
        <w:numPr>
          <w:ilvl w:val="0"/>
          <w:numId w:val="0"/>
        </w:numPr>
        <w:jc w:val="both"/>
        <w:outlineLvl w:val="0"/>
        <w:rPr/>
      </w:pPr>
      <w:r>
        <w:rPr>
          <w:sz w:val="22"/>
          <w:szCs w:val="22"/>
        </w:rPr>
        <w:t xml:space="preserve">Ms. Scott noted that CenterPoint will host a Competitive Retailer workshop in Houston.  She observed that a tour of CenterPoint Energy’s InSight Center would be available 4/2/2012 at 1:00 PM to 5:00 PM and that the workshop will begin 4/3/2012 on 10:00 AM located at Minute Maid Park.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Kyle Patrick noted that a workshop was conducted 3/20/2012 to review changes in the amount of month to month inadvertent gains.  He stated that the group observed an overall increase October through December 2011, and that they developed a related issues list.  Mr. Patrick observed that the group reviewed ERCOT metrics and statistics and opined that the appropriate next step would be to review the Retail Market Guide to identify gaps that might allow for the accumulation of inadvertent gains.  Market Participants noted that training could substantially reduce inadvertent gains, but that such training could not be accommodated until after completion of Flight 03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Bevill adjourned the meeting at 12:02 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21,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mct/keydocs/2012/0307/Q_&amp;_A_4.0.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1:05:00Z</dcterms:created>
  <dc:creator>balbracht</dc:creator>
  <dc:description/>
  <cp:keywords/>
  <dc:language>en-US</dc:language>
  <cp:lastModifiedBy>Kelly P. Landry</cp:lastModifiedBy>
  <cp:lastPrinted>2011-11-07T09:36:00Z</cp:lastPrinted>
  <dcterms:modified xsi:type="dcterms:W3CDTF">2012-04-11T21:05:00Z</dcterms:modified>
  <cp:revision>2</cp:revision>
  <dc:subject/>
  <dc:title>DRAFT</dc:title>
</cp:coreProperties>
</file>