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2/04/20120411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pril 11, 2012 - 9:30 a.m. - 4:3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Conference Call/WebEx Inf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-in Toll Free:  877-668-44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Number: 656 631 603</w:t>
              <w:br/>
              <w:t xml:space="preserve">Meeting Password: WMSm123!! </w:t>
              <w:br/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March 7, 2012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NPRR418, Reporting of Resource Forced Outages - QMW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Criteria for Load Resources considered for Reliability Must-Run (RMR) - DSW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ing Heuristic Rules for Market Information System (MIS) Posting - CMW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Unit Commitment (RUC) Settlement – QMW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 QSE Performance Measurement and Complianc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Day-Ahead Market and Real-Time Market Price Correction Tim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 456, </w:t>
            </w:r>
            <w:r>
              <w:rPr>
                <w:color w:val="000000"/>
                <w:sz w:val="22"/>
                <w:szCs w:val="22"/>
              </w:rPr>
              <w:t>Clarification of Definition of Electrically Similar Settlement Points and Heuristic Pricing Post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WMS Goa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AC Assign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Train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Non-Spinning Reserve (Non-Spin) Service Deployment and Recall Procedure (</w:t>
            </w:r>
            <w:r>
              <w:rPr>
                <w:b/>
                <w:bCs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age of RUC Make-Whole Payments for Resources with Power Purchase or Tolling Agreements (PPAs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age of the RUC Decommitment Payment Amounts that are a result of RUC Cancell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 Protocol Revisions for RM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 393, </w:t>
            </w:r>
            <w:r>
              <w:rPr>
                <w:color w:val="000000"/>
                <w:sz w:val="22"/>
                <w:szCs w:val="22"/>
              </w:rPr>
              <w:t xml:space="preserve">SCED Constraint Management Transparency, </w:t>
            </w:r>
            <w:r>
              <w:rPr>
                <w:sz w:val="22"/>
                <w:szCs w:val="22"/>
              </w:rPr>
              <w:t>Report Design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. Bigbe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. Gonzalez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COT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385, Security Violation Analysis and Reporting and Negative Price Floor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416, Removal of the RUC Clawback Charge for Resources Other than RMR Units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425, </w:t>
            </w:r>
            <w:r>
              <w:rPr>
                <w:color w:val="000000"/>
                <w:sz w:val="22"/>
                <w:szCs w:val="22"/>
              </w:rPr>
              <w:t xml:space="preserve">Creation of a Wind Resource Group for GREDP and Base Point Deviation Evaluation </w:t>
            </w:r>
            <w:r>
              <w:rPr>
                <w:sz w:val="22"/>
                <w:szCs w:val="22"/>
              </w:rPr>
              <w:t>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PRR429, </w:t>
            </w:r>
            <w:r>
              <w:rPr>
                <w:color w:val="000000"/>
                <w:sz w:val="22"/>
                <w:szCs w:val="22"/>
              </w:rPr>
              <w:t xml:space="preserve">HASL Offset Provision </w:t>
            </w:r>
            <w:r>
              <w:rPr>
                <w:sz w:val="22"/>
                <w:szCs w:val="22"/>
              </w:rPr>
              <w:t>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438, Additional Minimum Counter-Party Qualification Requirements, Including Risk Management Capability Requirements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18, Clarify the Prerequisites for Adding a New Generation Resource to the Planning Models and Capacity Demand and Reserves Report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Congestion Revenue Rights (CRR) Subgroup Report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Special Protection System (SPS) in Security Constrained Economic Dispatch (SCED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CRR transaction trends and revisiting allocation of transaction limi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Competitiveness Tests (CCT) Re-design</w:t>
            </w:r>
          </w:p>
          <w:p>
            <w:pPr>
              <w:pStyle w:val="Normal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 451: ERS Program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Resource Alternatives to NPRR432 – White Pape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Draft NPRR, Analysis of Price Responsiveness Of Load and Load Actions For Projected 4-CP Events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 xml:space="preserve">)  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of Price Sensitive Loa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Resource Market Data Needs Workshop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Holl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7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418, Reporting of Resource Forced Outages, assignment from TAC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SCED Dispatch Signal Delay Time Issue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Wind-powered Generation Resource (WGR) Ramp Rate Limitation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tion of a WGR, NPRR425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 from ERCOT on wind forecasting accuracy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Market implications of PGRR018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429, HASL Offset Provisio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act of Credit Requirements in light of Power Balance Penalty Curve Modifications and Increase in System-Wide Offer Cap (SWCA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erging Technology Working Group (ETWG) –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ering Working Group (MWG) – No Upd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 – No Update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Deployments Task Force (RDTF) - No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. Comstoc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Adequacy Task Force (GATF) - No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Pieniaze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9, 201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2/04/20120411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21:00Z</dcterms:created>
  <dc:creator>ERCOT Staff</dc:creator>
  <dc:description/>
  <cp:keywords/>
  <dc:language>en-US</dc:language>
  <cp:lastModifiedBy>Kelly P. Landry</cp:lastModifiedBy>
  <cp:lastPrinted>2012-02-29T13:23:00Z</cp:lastPrinted>
  <dcterms:modified xsi:type="dcterms:W3CDTF">2012-04-09T14:22:00Z</dcterms:modified>
  <cp:revision>3</cp:revision>
  <dc:subject/>
  <dc:title>TPTF Draft Agenda: January 12 – 13, 2009</dc:title>
</cp:coreProperties>
</file>