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6, 2012; 1:00 p.m. to 4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350"/>
        <w:gridCol w:w="1890"/>
        <w:gridCol w:w="135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, 2012 Executive Session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2012 Performance Goals and Objectives for Chief Executive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igation and Regulatory Mat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, Compliance and Risk Management Mat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ary 20, 2012 Meeting Minutes*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nel Update including HR Operations Report*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Committee Chart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port on Q1 2012 Key Performance Indicators (KPIs)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Feuerb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Status Report Concerning 2011 Activities of the Benefits Committee*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usan Westbr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atus of ERCOT 2011 Annual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Theresa G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Relations Updat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Theresa G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view of Board Policies and Procedures*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Training Resources and National Association of Corporate Directors Membership for 2012*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oard Briefing Alternat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Committee Meeting Planner*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Future Agenda Ite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Busin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is expected to be held on June 18, 2012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44:00Z</dcterms:created>
  <dc:creator>ERCOT Employee</dc:creator>
  <dc:description/>
  <dc:language>en-US</dc:language>
  <cp:lastModifiedBy>Tisa Wilkins</cp:lastModifiedBy>
  <cp:lastPrinted>2012-04-06T18:04:00Z</cp:lastPrinted>
  <dcterms:modified xsi:type="dcterms:W3CDTF">2012-04-09T22:44:00Z</dcterms:modified>
  <cp:revision>2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65593</vt:r8>
  </property>
</Properties>
</file>