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ERCOT Finance &amp; Audit Committee Meeting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et Center, Conference Room 206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pril 16, 2012; 1:00 pm – 5:00 p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51"/>
        <w:gridCol w:w="1451"/>
        <w:gridCol w:w="1667"/>
        <w:gridCol w:w="115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 Ty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open session to order and announce prox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general session minutes (2/20/201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revisions to ERCOT’s Surety Bond Standard Fo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Seel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ebt structure recommended by managemen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Wi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nagement’s recommended 2013 budg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t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equacy of and recommend board approval of the Finance and Audit Committee charte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equacy of Credit Work Group charte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periodic report on Credit Work Group  activ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a Nikaz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the Financial Corporate Stand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Wi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commend board approval of the Investment Corporate Stand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Wi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 engagement of the independent auditor to perform non-audit servi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Beckh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ittee briefs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ic report on financial institutions that are also Market Participants 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s for Committee member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report on investments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report on audit activ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t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periodic report from ERCOT’s independent audi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 &amp; Yo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udited financial statem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 &amp; Yo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Receive education on accounting developm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 &amp; Yo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Review and recommend board acceptance of 2011 audited financial statem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t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Pet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to executive ses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 executive session minutes (2/20/2012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Discuss the annual audit and significant issues with ERCOT’s independent audito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 &amp; Yo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periodic report on internal audit activity from the Chief Audit Executi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Wullenjo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, personnel, security, compliance, risk management, litigation and regulatory matte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to open ses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 on matters from executive ses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</w:t>
      </w:r>
      <w:r>
        <w:rPr>
          <w:i/>
          <w:iCs/>
          <w:sz w:val="20"/>
          <w:szCs w:val="22"/>
        </w:rPr>
        <w:t xml:space="preserve"> Background material is enclosed or will be distributed prior to meeting.  All times shown in the agenda are approximate.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The next Finance &amp; Audit Committee Meeting is expected to be held on Monday, June 18, 2012, at ERCOT, 7620 Metro Center Drive, Austin, Texas 78744, in Room 206.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3:00Z</dcterms:created>
  <dc:creator>slester</dc:creator>
  <dc:description/>
  <cp:keywords/>
  <dc:language>en-US</dc:language>
  <cp:lastModifiedBy>Rife, Carolyn</cp:lastModifiedBy>
  <cp:lastPrinted>2012-04-09T10:27:00Z</cp:lastPrinted>
  <dcterms:modified xsi:type="dcterms:W3CDTF">2012-04-09T21:18:00Z</dcterms:modified>
  <cp:revision>6</cp:revision>
  <dc:subject/>
  <dc:title>ERCOT Finance &amp; Audit Committee Meeting</dc:title>
</cp:coreProperties>
</file>