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6, 2012; 9:00 a.m. to 12:00 p.m.; and Continuing April 17, 2012; 9:00 a.m. to 4:0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84"/>
        <w:gridCol w:w="1312"/>
        <w:gridCol w:w="1664"/>
        <w:gridCol w:w="12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location in Minut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 at 9:00 a.m. on Monday, April 16, 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Update of the Brattle Group’s Evaluation of ERCOT Investment Incentiv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Mick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le Gro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Micke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tle Grou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Mag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cess until 9:00 a.m. on Tuesday, April 17, 2012; Reconvene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vene Open Session and Announce Proxies at 9:00 a.m. on Tuesday, April 17, 20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360"/>
              <w:rPr/>
            </w:pPr>
            <w:r>
              <w:rPr/>
              <w:t>Unopposed Revision Requests Recommended by Technical Advisory Committee (TAC) for Approva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dal Protocol Revision Request (NPRR) 393, Security Constrained Economic Dispatch (SCED) Constraint Management Transparenc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394, Outage Reporting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397, Balance of the Day Ancillary Service Market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02, Clarification of Pre-Day-Ahead Market (DAM) Reliability Unit Commitment (RUC) Instruction Sequenc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19, Revise Real-Time Energy Imbalance and Reliability Must Run (RMR) Adjustment Char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21, Clarification of RMR Notification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24, Reactive Capability Testing Requirements for Intermittent Renewable Resources (IR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30, Corrections Related to NPRR357, Revisions to Collateral Requirements Concerning Congestion Revenue Rights (CRR) Auctions, and Clarification to Collateral Requirement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31, Board Priority Revision Request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PRR433, Clarification of Ancillary Service Obligation Calculation Process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 xml:space="preserve">NPRR448, Clarification of Database Query Results -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 xml:space="preserve">NPRR449, Reduce Maximum CRR Transaction Limit in Auctions -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ing Guide Revision Request (PGRR) 010, New Planning Guide Section 6.7, ERCOT Data Dictionar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GRR012, Dynamics Working Group Guideline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GRR013, New Section 6.3, Process for Developing Short Circuit Cases [Portion of System Protection Working Group (SPWG) Procedures]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GRR014, Synchronization with NPRR374, Modification of System Change Request (SCR) Process and Urgency Requirement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768, Automatic Non-Spin Redeployment and Deployment Based on Resource Availability; 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R769, Congestion Revenue Rights Account Holder (CRRAH) Digital Certificate New Role for Read Only Acc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ebruary 21, 2012 Meeting Minutes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on March 16, 2012 Special Meeting of Corporate Memb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Mag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(CEO) Update*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ng Repor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o Analysis - Natural Gas Risk Study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t Saatho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(IMM)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 Jon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on-Unanimous Revision Requests Recommended by TAC for Approval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PRR327, State Estimator Data Redaction Methodolog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PRR405, Clarification of Direct Current (DC) Tie Load into Operational Systems and Processes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 xml:space="preserve">NPRR450, Revise Requirements for Contracts to Procure Additional Capacity to Alleviate Emergency Conditions – </w:t>
            </w:r>
            <w:r>
              <w:rPr>
                <w:smallCaps/>
              </w:rPr>
              <w:t>Urgen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rPr/>
            </w:pPr>
            <w:r>
              <w:rPr/>
              <w:t xml:space="preserve">NPRR451, Implementation of New P.U.C. SUBST. Rule 25.507, Electric Reliability Council of Texas (ERCOT) Emergency Response Service (ERS) – </w:t>
            </w:r>
            <w:r>
              <w:rPr>
                <w:smallCaps/>
              </w:rPr>
              <w:t>Urgen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ton Karne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Approval of Modifications to the Standard Form Surety Bon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pproval of F&amp;A Committee Chart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Approval of Financial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pproval of Investment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Acceptance of 2011 Audited Financial Stateme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. &amp; Governance (HR&amp;G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Dalt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pproval of HR&amp;G Committee Chart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nnual Status Report Concerning 2011 Activities of the Benefits Committe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Modifications to 2012 Board Meeting Schedule, including 2012 Strategic Planning Even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Board Strategic Planning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 Dogget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Membership Approval of Siemens Energy for Membership Year 2012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Mag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1, 2012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Man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Man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ck Man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k Management Matter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 – Continue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Magne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 – Continu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 next regularly-scheduled Board Meeting is expected to be held on May 15, 2012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color w:val="000000"/>
    </w:rPr>
  </w:style>
  <w:style w:type="character" w:styleId="WW8Num20z1">
    <w:name w:val="WW8Num20z1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1:00Z</dcterms:created>
  <dc:creator>ERCOT Employee</dc:creator>
  <dc:description/>
  <cp:keywords/>
  <dc:language>en-US</dc:language>
  <cp:lastModifiedBy>Tisa Wilkins</cp:lastModifiedBy>
  <cp:lastPrinted>2012-04-07T12:54:00Z</cp:lastPrinted>
  <dcterms:modified xsi:type="dcterms:W3CDTF">2012-04-09T22:46:00Z</dcterms:modified>
  <cp:revision>9</cp:revision>
  <dc:subject/>
  <dc:title>Board of Directors Meeting</dc:title>
</cp:coreProperties>
</file>