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iority - 2012; Rank - 68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9.4.3, Resource-Specific Responsive Reserve Performance</w:t>
            </w:r>
          </w:p>
          <w:p>
            <w:pPr>
              <w:pStyle w:val="NormalArial"/>
              <w:rPr>
                <w:lang w:val="en-US" w:eastAsia="en-US"/>
              </w:rPr>
            </w:pPr>
            <w:r>
              <w:rPr>
                <w:lang w:val="en-US" w:eastAsia="en-US"/>
              </w:rPr>
              <w:t>10, Market Data Transparency (new)</w:t>
            </w:r>
          </w:p>
          <w:p>
            <w:pPr>
              <w:pStyle w:val="NormalArial"/>
              <w:rPr>
                <w:lang w:val="en-US" w:eastAsia="en-US"/>
              </w:rPr>
            </w:pPr>
            <w:r>
              <w:rPr>
                <w:lang w:val="en-US" w:eastAsia="en-US"/>
              </w:rPr>
              <w:t>10.1,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lang w:val="en-US" w:eastAsia="en-US"/>
              </w:rPr>
            </w:pPr>
            <w:r>
              <w:rPr>
                <w:lang w:val="en-US" w:eastAsia="en-US"/>
              </w:rPr>
              <w:t>On 10/27/11, NOGRR084 was posted.</w:t>
            </w:r>
          </w:p>
          <w:p>
            <w:pPr>
              <w:pStyle w:val="NormalArial"/>
              <w:numPr>
                <w:ilvl w:val="0"/>
                <w:numId w:val="6"/>
              </w:numPr>
              <w:tabs>
                <w:tab w:val="clear" w:pos="720"/>
                <w:tab w:val="left" w:pos="432" w:leader="none"/>
              </w:tabs>
              <w:ind w:left="432" w:hanging="360"/>
              <w:rPr>
                <w:lang w:val="en-US" w:eastAsia="en-US"/>
              </w:rPr>
            </w:pPr>
            <w:r>
              <w:rPr>
                <w:lang w:val="en-US" w:eastAsia="en-US"/>
              </w:rPr>
              <w:t>On 11/14/11, Qualified Scheduling Entity (QSE) Managers Working Group (QMWG) comments were posted.</w:t>
            </w:r>
          </w:p>
          <w:p>
            <w:pPr>
              <w:pStyle w:val="NormalArial"/>
              <w:numPr>
                <w:ilvl w:val="0"/>
                <w:numId w:val="6"/>
              </w:numPr>
              <w:tabs>
                <w:tab w:val="clear" w:pos="720"/>
                <w:tab w:val="left" w:pos="432" w:leader="none"/>
              </w:tabs>
              <w:ind w:left="432" w:hanging="360"/>
              <w:rPr>
                <w:lang w:val="en-US" w:eastAsia="en-US"/>
              </w:rPr>
            </w:pPr>
            <w:r>
              <w:rPr>
                <w:lang w:val="en-US" w:eastAsia="en-US"/>
              </w:rPr>
              <w:t>On 11/14/11, the Operations Working Group (OWG)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12/14/11, OWG again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1/27/12, an Impact Analysis was posted.</w:t>
            </w:r>
          </w:p>
          <w:p>
            <w:pPr>
              <w:pStyle w:val="NormalArial"/>
              <w:numPr>
                <w:ilvl w:val="0"/>
                <w:numId w:val="6"/>
              </w:numPr>
              <w:tabs>
                <w:tab w:val="clear" w:pos="720"/>
                <w:tab w:val="left" w:pos="432" w:leader="none"/>
              </w:tabs>
              <w:ind w:left="432" w:hanging="360"/>
              <w:rPr>
                <w:lang w:val="en-US" w:eastAsia="en-US"/>
              </w:rPr>
            </w:pPr>
            <w:r>
              <w:rPr>
                <w:lang w:val="en-US" w:eastAsia="en-US"/>
              </w:rPr>
              <w:t>On 1/30/12, OWG considered the 12/14/11 OWG Report and Impact Analysis for NOGRR084.</w:t>
            </w:r>
          </w:p>
          <w:p>
            <w:pPr>
              <w:pStyle w:val="NormalArial"/>
              <w:numPr>
                <w:ilvl w:val="0"/>
                <w:numId w:val="6"/>
              </w:numPr>
              <w:tabs>
                <w:tab w:val="clear" w:pos="720"/>
                <w:tab w:val="left" w:pos="432" w:leader="none"/>
              </w:tabs>
              <w:ind w:left="432" w:hanging="360"/>
              <w:rPr>
                <w:lang w:val="en-US" w:eastAsia="en-US"/>
              </w:rPr>
            </w:pPr>
            <w:r>
              <w:rPr>
                <w:lang w:val="en-US" w:eastAsia="en-US"/>
              </w:rPr>
              <w:t>On 2/13/12, a second set of QMWG comments were posted.</w:t>
            </w:r>
          </w:p>
          <w:p>
            <w:pPr>
              <w:pStyle w:val="NormalArial"/>
              <w:numPr>
                <w:ilvl w:val="0"/>
                <w:numId w:val="6"/>
              </w:numPr>
              <w:tabs>
                <w:tab w:val="clear" w:pos="720"/>
                <w:tab w:val="left" w:pos="432" w:leader="none"/>
              </w:tabs>
              <w:ind w:left="432" w:hanging="360"/>
              <w:rPr>
                <w:lang w:val="en-US" w:eastAsia="en-US"/>
              </w:rPr>
            </w:pPr>
            <w:r>
              <w:rPr>
                <w:lang w:val="en-US" w:eastAsia="en-US"/>
              </w:rPr>
              <w:t>On 2/14/12, MIS User Group (MISUG) comments were posted.</w:t>
            </w:r>
          </w:p>
          <w:p>
            <w:pPr>
              <w:pStyle w:val="NormalArial"/>
              <w:numPr>
                <w:ilvl w:val="0"/>
                <w:numId w:val="6"/>
              </w:numPr>
              <w:tabs>
                <w:tab w:val="clear" w:pos="720"/>
                <w:tab w:val="left" w:pos="432" w:leader="none"/>
              </w:tabs>
              <w:ind w:left="432" w:hanging="360"/>
              <w:rPr/>
            </w:pPr>
            <w:r>
              <w:rPr>
                <w:lang w:val="en-US" w:eastAsia="en-US"/>
              </w:rPr>
              <w:t>On 2/15/12, OWG again considered the 12/14/11 OWG Report and Impact Analysis for NOGRR084.</w:t>
            </w:r>
          </w:p>
          <w:p>
            <w:pPr>
              <w:pStyle w:val="NormalArial"/>
              <w:numPr>
                <w:ilvl w:val="0"/>
                <w:numId w:val="6"/>
              </w:numPr>
              <w:tabs>
                <w:tab w:val="clear" w:pos="720"/>
                <w:tab w:val="left" w:pos="432" w:leader="none"/>
              </w:tabs>
              <w:ind w:left="432" w:hanging="360"/>
              <w:rPr>
                <w:lang w:val="en-US" w:eastAsia="en-US"/>
              </w:rPr>
            </w:pPr>
            <w:r>
              <w:rPr>
                <w:lang w:val="en-US" w:eastAsia="en-US"/>
              </w:rPr>
              <w:t>On 3/8/12, ROS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3/22/12, PRS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4/5/12, TAC considered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14/11, the OWG was in consensus to table NOGRR084 for one month.</w:t>
            </w:r>
          </w:p>
          <w:p>
            <w:pPr>
              <w:pStyle w:val="NormalArial"/>
              <w:rPr>
                <w:lang w:val="en-US" w:eastAsia="en-US"/>
              </w:rPr>
            </w:pPr>
            <w:r>
              <w:rPr>
                <w:lang w:val="en-US" w:eastAsia="en-US"/>
              </w:rPr>
            </w:r>
          </w:p>
          <w:p>
            <w:pPr>
              <w:pStyle w:val="NormalArial"/>
              <w:rPr>
                <w:lang w:val="en-US" w:eastAsia="en-US"/>
              </w:rPr>
            </w:pPr>
            <w:r>
              <w:rPr>
                <w:lang w:val="en-US" w:eastAsia="en-US"/>
              </w:rPr>
              <w:t>On 12/14/11, the OWG was in consensus to recommend approval of NOGRR084 as amended by the 11/14/11 QMWG comments and as revised by OWG.</w:t>
            </w:r>
          </w:p>
          <w:p>
            <w:pPr>
              <w:pStyle w:val="NormalArial"/>
              <w:rPr>
                <w:lang w:val="en-US" w:eastAsia="en-US"/>
              </w:rPr>
            </w:pPr>
            <w:r>
              <w:rPr>
                <w:lang w:val="en-US" w:eastAsia="en-US"/>
              </w:rPr>
            </w:r>
          </w:p>
          <w:p>
            <w:pPr>
              <w:pStyle w:val="NormalArial"/>
              <w:rPr>
                <w:lang w:val="en-US" w:eastAsia="en-US"/>
              </w:rPr>
            </w:pPr>
            <w:r>
              <w:rPr>
                <w:lang w:val="en-US" w:eastAsia="en-US"/>
              </w:rPr>
              <w:t>On 1/30/12, the OWG was in consensus to table NOGRR084 for one month.</w:t>
            </w:r>
          </w:p>
          <w:p>
            <w:pPr>
              <w:pStyle w:val="NormalArial"/>
              <w:rPr>
                <w:lang w:val="en-US" w:eastAsia="en-US"/>
              </w:rPr>
            </w:pPr>
            <w:r>
              <w:rPr>
                <w:lang w:val="en-US" w:eastAsia="en-US"/>
              </w:rPr>
            </w:r>
          </w:p>
          <w:p>
            <w:pPr>
              <w:pStyle w:val="NormalArial"/>
              <w:rPr>
                <w:lang w:val="en-US" w:eastAsia="en-US"/>
              </w:rPr>
            </w:pPr>
            <w:r>
              <w:rPr>
                <w:lang w:val="en-US" w:eastAsia="en-US"/>
              </w:rPr>
              <w:t>On 2/15/12, the OWG was in consensus to recommend approval of NOGRR084 as recommended by OWG in the 12/14/11 OWG Report, as amended by the 2/14/12 MISUG comments and as revised by OWG and to forward NOGRR084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lang w:val="en-US" w:eastAsia="en-US"/>
              </w:rPr>
            </w:pPr>
            <w:r>
              <w:rPr>
                <w:lang w:val="en-US" w:eastAsia="en-US"/>
              </w:rPr>
            </w:r>
          </w:p>
          <w:p>
            <w:pPr>
              <w:pStyle w:val="NormalArial"/>
              <w:rPr>
                <w:lang w:val="en-US" w:eastAsia="en-US"/>
              </w:rPr>
            </w:pPr>
            <w:r>
              <w:rPr>
                <w:lang w:val="en-US" w:eastAsia="en-US"/>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lang w:val="en-US" w:eastAsia="en-US"/>
              </w:rPr>
            </w:pPr>
            <w:r>
              <w:rPr>
                <w:lang w:val="en-US" w:eastAsia="en-US"/>
              </w:rPr>
            </w:r>
          </w:p>
          <w:p>
            <w:pPr>
              <w:pStyle w:val="NormalArial"/>
              <w:rPr>
                <w:lang w:val="en-US" w:eastAsia="en-US"/>
              </w:rPr>
            </w:pPr>
            <w:r>
              <w:rPr>
                <w:lang w:val="en-US" w:eastAsia="en-US"/>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UG review NOGRR084 and the Impact Analysis and provide the additional clarification needed and also, due to the cost associated with implementation, provide justification to support the need for the Daily Grid Operations Report.</w:t>
            </w:r>
          </w:p>
          <w:p>
            <w:pPr>
              <w:pStyle w:val="NormalArial"/>
              <w:rPr>
                <w:lang w:val="en-US" w:eastAsia="en-US"/>
              </w:rPr>
            </w:pPr>
            <w:r>
              <w:rPr>
                <w:lang w:val="en-US" w:eastAsia="en-US"/>
              </w:rPr>
            </w:r>
          </w:p>
          <w:p>
            <w:pPr>
              <w:pStyle w:val="NormalArial"/>
              <w:rPr>
                <w:lang w:val="en-US" w:eastAsia="en-US"/>
              </w:rPr>
            </w:pPr>
            <w:r>
              <w:rPr>
                <w:lang w:val="en-US" w:eastAsia="en-US"/>
              </w:rPr>
              <w:t xml:space="preserve">On 2/15/12, the 2/14/12 MISUG comments were discussed.  It was explained that the comments provided additional clarification of the data elements being requested in the Daily Grid Operations Report and also provided additional information to support the Business Case for NOGRR084.  It was noted that although many of the data elements are currently available in the ERCOT systems, system changes would still be required to consolidate the information into a report.  </w:t>
            </w:r>
          </w:p>
          <w:p>
            <w:pPr>
              <w:pStyle w:val="NormalArial"/>
              <w:rPr>
                <w:lang w:val="en-US" w:eastAsia="en-US"/>
              </w:rPr>
            </w:pPr>
            <w:r>
              <w:rPr>
                <w:lang w:val="en-US" w:eastAsia="en-US"/>
              </w:rPr>
            </w:r>
          </w:p>
          <w:p>
            <w:pPr>
              <w:pStyle w:val="NormalArial"/>
              <w:rPr>
                <w:lang w:val="en-US" w:eastAsia="en-US"/>
              </w:rPr>
            </w:pPr>
            <w:r>
              <w:rPr>
                <w:lang w:val="en-US" w:eastAsia="en-US"/>
              </w:rPr>
              <w:t xml:space="preserve">OWG was in agreement to move the proposed NOGRR084 language into a new Section 10.  There was also discussion as to whether or not the Daily Grid Operations Report could replace some of the reports in NOGRR025, </w:t>
            </w:r>
            <w:r>
              <w:rPr>
                <w:bCs/>
                <w:lang w:val="en-US" w:eastAsia="en-US"/>
              </w:rPr>
              <w:t>Monitoring Programs for QSEs, Transmission Service Providers (TSPs), and ERCOT,</w:t>
            </w:r>
            <w:r>
              <w:rPr>
                <w:lang w:val="en-US" w:eastAsia="en-US"/>
              </w:rPr>
              <w:t xml:space="preserve"> and requested that this be considered when developing the Impact Analysis for NOGRR025.   It was requested that a revised Impact Analysis for NOGRR084 be presented to ROS for consider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3/8/12, ROS unanimously voted to recommend approval of NOGRR084 as recommended by OWG in the 2/15/12 OWG Report and as revised by ROS.  ROS subsequently unanimously voted to recommend a priority of 2012 and rank of 680 to NOGRR084.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3/8/12, there was discussion regarding the insertion of the language “sudden loss of generation” in paragraph (n) of Section 10.1.  ERCOT Staff explained that this language currently resides in Section 9.4.3, and that OWG agreed that since the language is a report, it would be more appropriately located in newly created Section 10.  Revisions were proposed to change the threshold for reportable events from MW-based to frequency-bas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22/12, PRS voted to recommend a priority of 2012 and rank of 680 for NOGRR084 as recommended by ROS in the 3/8/12 ROS Report.  There were two abstentions from the Independent Power Marketer (IPM) and Municipal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22/12, there was concern with the high cost associated with the implementation of NOGRR084 as, although provided in a different format, the information requested is currently provided by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4/5/12, TAC unanimously voted to recommend approval of NOGRR084 as recommended by ROS in the 3/8/12 ROS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4/5/12, it was explained that the cost of implementing NOGRR084 was due to system changes to deliver the Daily Grid Operations Repor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ERCOT supports NOGRR084 as it provides ease of use for ERCOT posted data for Market Participants, although granular data sets are posted more frequently.  However, given the limited funding available for projects, ERCOT recommends a priority of 2013 or la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Data transparency.</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Provides user with a comprehensive overview of the days operational parameters.</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Provides transparency to information that is not currently available for grid operations.</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lang w:val="en-US" w:eastAsia="en-US"/>
              </w:rPr>
            </w:pPr>
            <w:r>
              <w:rPr>
                <w:rFonts w:cs="Arial" w:ascii="Arial" w:hAnsi="Arial"/>
                <w:i/>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pPr>
            <w:r>
              <w:rPr>
                <w:bCs/>
                <w:i/>
                <w:color w:val="000000"/>
                <w:kern w:val="2"/>
                <w:sz w:val="20"/>
                <w:szCs w:val="20"/>
                <w:lang w:val="en-US" w:eastAsia="en-US"/>
              </w:rPr>
              <w:t>Expected to save 150 Market Participants at least one hour a day at $65 per hour, $2,535,000 per year for manually acquiring the data.</w:t>
            </w:r>
          </w:p>
          <w:p>
            <w:pPr>
              <w:pStyle w:val="NormalArial"/>
              <w:numPr>
                <w:ilvl w:val="0"/>
                <w:numId w:val="4"/>
              </w:numPr>
              <w:ind w:left="612" w:hanging="360"/>
              <w:rPr/>
            </w:pPr>
            <w:r>
              <w:rPr>
                <w:bCs/>
                <w:i/>
                <w:color w:val="000000"/>
                <w:kern w:val="2"/>
                <w:sz w:val="20"/>
                <w:szCs w:val="20"/>
                <w:lang w:val="en-US" w:eastAsia="en-US"/>
              </w:rPr>
              <w:t xml:space="preserve">The number of ERCOT Market Participants includes 156 Transmission and/or Distribution Service Providers (TDSPs), 287 Load Serving Entities (LSEs), and 192 QSEs.  If 1/4 of the combined total of TDSPs and QSEs spent $50,000 to automate the data collection represented in this NOGRR, the combined cost would be $4,350,000.  Therefore, providing this data through an ERCOT-generated report is a much more cost effective alternative for the market as a whole. </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The cost of congestion to the market can easily exceed $1,000,000 in a day.  Therefore, providing information to Market Participants as soon as possible allows for a level playing field for making supply decisions where the cost of supply can be  significantly increased due to daily grid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lang w:val="en-US" w:eastAsia="en-US"/>
              </w:rPr>
            </w:pPr>
            <w:r>
              <w:rPr>
                <w:rFonts w:cs="Arial" w:ascii="Arial" w:hAnsi="Arial"/>
                <w:i/>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Consistent transparency between information that was available in zonal and the current Nodal information.</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Provides model validation information.</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Cross check and analysis for Demand management progra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information to be provided in the Daily Grid Operation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QMWG 0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modificat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ISUG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clarification on the data elements required in the Daily Grid Operations Report and additional benefit information for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H3"/>
        <w:ind w:left="1008" w:hanging="1008"/>
        <w:rPr/>
      </w:pPr>
      <w:r>
        <w:rPr/>
        <w:t>9.4.3</w:t>
        <w:tab/>
        <w:t xml:space="preserve">Resource-Specific Responsive Reserve Performance </w:t>
      </w:r>
    </w:p>
    <w:p>
      <w:pPr>
        <w:pStyle w:val="TextBody"/>
        <w:rPr/>
      </w:pPr>
      <w:del w:id="0" w:author="OWG 021512" w:date="2012-02-16T12:15:00Z">
        <w:r>
          <w:rPr/>
          <w:delText>(1)</w:delText>
          <w:tab/>
        </w:r>
      </w:del>
      <w:r>
        <w:rPr/>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del w:id="2" w:author="OWG 021512" w:date="2012-02-16T12:16:00Z"/>
        </w:rPr>
      </w:pPr>
      <w:del w:id="1" w:author="OWG 021512" w:date="2012-02-16T12:16:00Z">
        <w:r>
          <w:rPr/>
          <w:delText>(2)</w:delText>
          <w:tab/>
          <w:delText>ERCOT shall publish a daily report by 0930 or as soon as practicable on the MIS Public Area for the sudden loss of generation greater than 450MW and shall include:</w:delText>
        </w:r>
      </w:del>
    </w:p>
    <w:p>
      <w:pPr>
        <w:pStyle w:val="List2"/>
        <w:rPr>
          <w:del w:id="4" w:author="OWG 021512" w:date="2012-02-16T12:16:00Z"/>
        </w:rPr>
      </w:pPr>
      <w:del w:id="3" w:author="OWG 021512" w:date="2012-02-16T12:16:00Z">
        <w:r>
          <w:rPr/>
          <w:delText>(a)</w:delText>
          <w:tab/>
          <w:delText>ERCOT Load at the time of each event;</w:delText>
        </w:r>
      </w:del>
    </w:p>
    <w:p>
      <w:pPr>
        <w:pStyle w:val="List2"/>
        <w:rPr>
          <w:del w:id="6" w:author="OWG 021512" w:date="2012-02-16T12:16:00Z"/>
        </w:rPr>
      </w:pPr>
      <w:del w:id="5" w:author="OWG 021512" w:date="2012-02-16T12:16:00Z">
        <w:r>
          <w:rPr/>
          <w:delText>(b)</w:delText>
          <w:tab/>
          <w:delText>Time of each event;</w:delText>
        </w:r>
      </w:del>
    </w:p>
    <w:p>
      <w:pPr>
        <w:pStyle w:val="List2"/>
        <w:rPr>
          <w:del w:id="8" w:author="OWG 021512" w:date="2012-02-16T12:16:00Z"/>
        </w:rPr>
      </w:pPr>
      <w:del w:id="7" w:author="OWG 021512" w:date="2012-02-16T12:16:00Z">
        <w:r>
          <w:rPr/>
          <w:delText>(c)</w:delText>
          <w:tab/>
          <w:delText>Amount of generation and Load lost contributing to the event;</w:delText>
        </w:r>
      </w:del>
    </w:p>
    <w:p>
      <w:pPr>
        <w:pStyle w:val="List2"/>
        <w:rPr>
          <w:del w:id="10" w:author="OWG 021512" w:date="2012-02-16T12:16:00Z"/>
        </w:rPr>
      </w:pPr>
      <w:del w:id="9" w:author="OWG 021512" w:date="2012-02-16T12:16:00Z">
        <w:r>
          <w:rPr/>
          <w:delText>(d)</w:delText>
          <w:tab/>
          <w:delText>Approximate lowest frequency; and</w:delText>
        </w:r>
      </w:del>
    </w:p>
    <w:p>
      <w:pPr>
        <w:pStyle w:val="BodyTextNumbered"/>
        <w:rPr/>
      </w:pPr>
      <w:del w:id="11" w:author="OWG 021512" w:date="2012-02-16T12:16:00Z">
        <w:r>
          <w:rPr/>
          <w:delText>(e)</w:delText>
          <w:tab/>
          <w:delText>If there is no loss of generation, the report shall state “No Loss of generation greater than 450MW or greater.”</w:delText>
        </w:r>
      </w:del>
    </w:p>
    <w:p>
      <w:pPr>
        <w:pStyle w:val="Normal"/>
        <w:tabs>
          <w:tab w:val="clear" w:pos="720"/>
          <w:tab w:val="left" w:pos="-720" w:leader="none"/>
        </w:tabs>
        <w:suppressAutoHyphens w:val="true"/>
        <w:jc w:val="center"/>
        <w:rPr>
          <w:b/>
          <w:b/>
          <w:sz w:val="36"/>
          <w:szCs w:val="36"/>
          <w:ins w:id="13" w:author="OWG 021512" w:date="2012-02-16T12:17:00Z"/>
        </w:rPr>
      </w:pPr>
      <w:ins w:id="12" w:author="OWG 021512" w:date="2012-02-16T12:17:00Z">
        <w:r>
          <w:rPr>
            <w:b/>
            <w:sz w:val="36"/>
            <w:szCs w:val="36"/>
          </w:rPr>
          <w:t>ERCOT Nodal Operating Guides</w:t>
        </w:r>
      </w:ins>
    </w:p>
    <w:p>
      <w:pPr>
        <w:pStyle w:val="Normal"/>
        <w:spacing w:before="360" w:after="0"/>
        <w:jc w:val="center"/>
        <w:rPr>
          <w:b/>
          <w:b/>
          <w:sz w:val="36"/>
          <w:szCs w:val="36"/>
          <w:ins w:id="15" w:author="OWG 021512" w:date="2012-02-16T12:17:00Z"/>
        </w:rPr>
      </w:pPr>
      <w:ins w:id="14" w:author="OWG 021512" w:date="2012-02-16T12:17:00Z">
        <w:r>
          <w:rPr>
            <w:b/>
            <w:sz w:val="36"/>
            <w:szCs w:val="36"/>
          </w:rPr>
          <w:t>Section 10: Market Data Transparency</w:t>
        </w:r>
      </w:ins>
    </w:p>
    <w:p>
      <w:pPr>
        <w:pStyle w:val="Normal"/>
        <w:keepNext w:val="true"/>
        <w:numPr>
          <w:ilvl w:val="0"/>
          <w:numId w:val="0"/>
        </w:numPr>
        <w:spacing w:before="0" w:after="240"/>
        <w:outlineLvl w:val="0"/>
        <w:rPr>
          <w:b/>
          <w:b/>
          <w:caps/>
          <w:sz w:val="36"/>
          <w:szCs w:val="20"/>
          <w:ins w:id="17" w:author="OWG 021512" w:date="2012-02-16T12:17:00Z"/>
        </w:rPr>
      </w:pPr>
      <w:ins w:id="16" w:author="OWG 021512" w:date="2012-02-16T12:17:00Z">
        <w:r>
          <w:rPr>
            <w:b/>
            <w:caps/>
            <w:sz w:val="36"/>
            <w:szCs w:val="20"/>
          </w:rPr>
        </w:r>
      </w:ins>
    </w:p>
    <w:p>
      <w:pPr>
        <w:pStyle w:val="Normal"/>
        <w:keepNext w:val="true"/>
        <w:numPr>
          <w:ilvl w:val="0"/>
          <w:numId w:val="0"/>
        </w:numPr>
        <w:spacing w:before="0" w:after="240"/>
        <w:outlineLvl w:val="0"/>
        <w:rPr>
          <w:b/>
          <w:b/>
          <w:caps/>
          <w:szCs w:val="20"/>
          <w:ins w:id="20" w:author="OWG 021512" w:date="2012-02-16T12:17:00Z"/>
        </w:rPr>
      </w:pPr>
      <w:ins w:id="18" w:author="OWG 021512" w:date="2012-02-16T12:17:00Z">
        <w:r>
          <w:rPr>
            <w:b/>
            <w:caps/>
            <w:szCs w:val="20"/>
          </w:rPr>
          <w:t>10</w:t>
          <w:tab/>
        </w:r>
      </w:ins>
      <w:ins w:id="19" w:author="OWG 021512" w:date="2012-02-16T12:17:00Z">
        <w:r>
          <w:rPr>
            <w:b/>
            <w:caps/>
          </w:rPr>
          <w:t>Market Data Transparency</w:t>
        </w:r>
      </w:ins>
    </w:p>
    <w:p>
      <w:pPr>
        <w:pStyle w:val="TextBody"/>
        <w:rPr>
          <w:ins w:id="22" w:author="OWG 021512" w:date="2012-02-16T12:17:00Z"/>
        </w:rPr>
      </w:pPr>
      <w:ins w:id="21" w:author="OWG 021512" w:date="2012-02-16T12:17: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H2"/>
        <w:rPr>
          <w:ins w:id="28" w:author="MIS User Group" w:date="2011-10-27T15:53:00Z"/>
        </w:rPr>
      </w:pPr>
      <w:ins w:id="23" w:author="MIS User Group" w:date="2011-10-27T15:53:00Z">
        <w:del w:id="24" w:author="OWG 021512" w:date="2012-02-16T12:20:00Z">
          <w:r>
            <w:rPr/>
            <w:delText>9.3.</w:delText>
          </w:r>
        </w:del>
      </w:ins>
      <w:ins w:id="25" w:author="MIS User Group" w:date="2011-10-27T15:53:00Z">
        <w:r>
          <w:rPr/>
          <w:t>10</w:t>
        </w:r>
      </w:ins>
      <w:ins w:id="26" w:author="OWG 021512" w:date="2012-02-16T12:20:00Z">
        <w:r>
          <w:rPr/>
          <w:t>.1</w:t>
        </w:r>
      </w:ins>
      <w:ins w:id="27" w:author="MIS User Group" w:date="2011-10-27T15:53:00Z">
        <w:r>
          <w:rPr/>
          <w:tab/>
          <w:t>Daily Grid Operations Report</w:t>
        </w:r>
      </w:ins>
    </w:p>
    <w:p>
      <w:pPr>
        <w:pStyle w:val="TextBody"/>
        <w:rPr>
          <w:ins w:id="35" w:author="MIS User Group" w:date="2011-10-27T15:53:00Z"/>
        </w:rPr>
      </w:pPr>
      <w:ins w:id="29" w:author="MIS User Group" w:date="2011-10-27T15:53:00Z">
        <w:r>
          <w:rPr>
            <w:iCs/>
          </w:rPr>
          <w:t xml:space="preserve">For each Operating Day, ERCOT shall post to the </w:t>
        </w:r>
      </w:ins>
      <w:ins w:id="30" w:author="OWG 021512" w:date="2012-02-15T11:37:00Z">
        <w:r>
          <w:rPr>
            <w:iCs/>
          </w:rPr>
          <w:t>Market Information System (</w:t>
        </w:r>
      </w:ins>
      <w:ins w:id="31" w:author="MIS User Group" w:date="2011-10-27T15:53:00Z">
        <w:r>
          <w:rPr>
            <w:iCs/>
          </w:rPr>
          <w:t>MIS</w:t>
        </w:r>
      </w:ins>
      <w:ins w:id="32" w:author="OWG 021512" w:date="2012-02-15T11:37:00Z">
        <w:r>
          <w:rPr>
            <w:iCs/>
          </w:rPr>
          <w:t>)</w:t>
        </w:r>
      </w:ins>
      <w:ins w:id="33" w:author="MIS User Group" w:date="2011-10-27T15:53:00Z">
        <w:r>
          <w:rPr>
            <w:iCs/>
          </w:rPr>
          <w:t xml:space="preserve"> Public Area on the following Business Day</w:t>
        </w:r>
      </w:ins>
      <w:ins w:id="34" w:author="MIS User Group" w:date="2011-10-27T15:53:00Z">
        <w:r>
          <w:rPr/>
          <w:t>, a summary level report of the prior day’s operational information that shall include the following data elements:</w:t>
        </w:r>
      </w:ins>
    </w:p>
    <w:p>
      <w:pPr>
        <w:pStyle w:val="List2"/>
        <w:rPr>
          <w:ins w:id="37" w:author="MIS User Group" w:date="2011-10-27T15:53:00Z"/>
        </w:rPr>
      </w:pPr>
      <w:ins w:id="36" w:author="MIS User Group" w:date="2011-10-27T15:53:00Z">
        <w:r>
          <w:rPr/>
          <w:t>(a)</w:t>
          <w:tab/>
          <w:t>Peak Load;</w:t>
        </w:r>
      </w:ins>
    </w:p>
    <w:p>
      <w:pPr>
        <w:pStyle w:val="List2"/>
        <w:rPr>
          <w:ins w:id="39" w:author="MIS User Group" w:date="2011-10-27T15:53:00Z"/>
        </w:rPr>
      </w:pPr>
      <w:ins w:id="38" w:author="MIS User Group" w:date="2011-10-27T15:53:00Z">
        <w:r>
          <w:rPr/>
          <w:t>(b)</w:t>
          <w:tab/>
          <w:t>Peak hour;</w:t>
        </w:r>
      </w:ins>
    </w:p>
    <w:p>
      <w:pPr>
        <w:pStyle w:val="List2"/>
        <w:rPr>
          <w:ins w:id="47" w:author="MIS User Group" w:date="2011-10-27T15:53:00Z"/>
        </w:rPr>
      </w:pPr>
      <w:ins w:id="40" w:author="MIS User Group" w:date="2011-10-27T15:53:00Z">
        <w:r>
          <w:rPr/>
          <w:t>(c)</w:t>
          <w:tab/>
          <w:t>Planned peak</w:t>
        </w:r>
      </w:ins>
      <w:ins w:id="41" w:author="QMWG 111411" w:date="2011-11-11T14:32:00Z">
        <w:r>
          <w:rPr/>
          <w:t xml:space="preserve"> </w:t>
        </w:r>
      </w:ins>
      <w:ins w:id="42" w:author="QMWG 111411" w:date="2011-11-11T14:32:00Z">
        <w:del w:id="43" w:author="MIS User Group 021412" w:date="2012-02-14T16:05:00Z">
          <w:r>
            <w:rPr/>
            <w:delText>l</w:delText>
          </w:r>
        </w:del>
      </w:ins>
      <w:ins w:id="44" w:author="MIS User Group 021412" w:date="2012-02-14T16:05:00Z">
        <w:r>
          <w:rPr/>
          <w:t>L</w:t>
        </w:r>
      </w:ins>
      <w:ins w:id="45" w:author="QMWG 111411" w:date="2011-11-11T14:32:00Z">
        <w:r>
          <w:rPr/>
          <w:t>oad from the Day Ahead Load Forecast</w:t>
        </w:r>
      </w:ins>
      <w:ins w:id="46" w:author="MIS User Group" w:date="2011-10-27T15:53:00Z">
        <w:r>
          <w:rPr/>
          <w:t>;</w:t>
        </w:r>
      </w:ins>
    </w:p>
    <w:p>
      <w:pPr>
        <w:pStyle w:val="List2"/>
        <w:rPr>
          <w:ins w:id="51" w:author="MIS User Group" w:date="2011-10-27T15:53:00Z"/>
        </w:rPr>
      </w:pPr>
      <w:ins w:id="48" w:author="MIS User Group" w:date="2011-10-27T15:53:00Z">
        <w:r>
          <w:rPr/>
          <w:t>(d)</w:t>
          <w:tab/>
          <w:t>Planned peak hour</w:t>
        </w:r>
      </w:ins>
      <w:ins w:id="49" w:author="QMWG 111411" w:date="2011-11-11T14:32:00Z">
        <w:r>
          <w:rPr/>
          <w:t xml:space="preserve"> from the Day Ahead Load Forecast</w:t>
        </w:r>
      </w:ins>
      <w:ins w:id="50" w:author="MIS User Group" w:date="2011-10-27T15:53:00Z">
        <w:r>
          <w:rPr/>
          <w:t>;</w:t>
        </w:r>
      </w:ins>
    </w:p>
    <w:p>
      <w:pPr>
        <w:pStyle w:val="List2"/>
        <w:rPr>
          <w:ins w:id="67" w:author="QMWG 111411" w:date="2011-11-11T14:36:00Z"/>
        </w:rPr>
      </w:pPr>
      <w:ins w:id="52" w:author="MIS User Group" w:date="2011-10-27T15:53:00Z">
        <w:r>
          <w:rPr/>
          <w:t>(e)</w:t>
          <w:tab/>
          <w:t>Amount, duration</w:t>
        </w:r>
      </w:ins>
      <w:ins w:id="53" w:author="QMWG 111411" w:date="2011-11-11T14:34:00Z">
        <w:r>
          <w:rPr/>
          <w:t>,</w:t>
        </w:r>
      </w:ins>
      <w:ins w:id="54" w:author="MIS User Group" w:date="2011-10-27T15:53:00Z">
        <w:del w:id="55" w:author="QMWG 111411" w:date="2011-11-11T14:34:00Z">
          <w:r>
            <w:rPr/>
            <w:delText xml:space="preserve"> and</w:delText>
          </w:r>
        </w:del>
      </w:ins>
      <w:ins w:id="56" w:author="MIS User Group" w:date="2011-10-27T15:53:00Z">
        <w:r>
          <w:rPr/>
          <w:t xml:space="preserve"> time deployed </w:t>
        </w:r>
      </w:ins>
      <w:ins w:id="57" w:author="QMWG 111411" w:date="2011-11-11T14:34:00Z">
        <w:r>
          <w:rPr/>
          <w:t xml:space="preserve">and time recalled </w:t>
        </w:r>
      </w:ins>
      <w:ins w:id="58" w:author="MIS User Group" w:date="2011-10-27T15:53:00Z">
        <w:r>
          <w:rPr/>
          <w:t xml:space="preserve">for </w:t>
        </w:r>
      </w:ins>
      <w:ins w:id="59" w:author="QMWG 111411" w:date="2011-11-11T14:34:00Z">
        <w:r>
          <w:rPr/>
          <w:t xml:space="preserve">each deployment of </w:t>
        </w:r>
      </w:ins>
      <w:ins w:id="60" w:author="MIS User Group" w:date="2011-10-27T15:53:00Z">
        <w:del w:id="61" w:author="QMWG 111411" w:date="2011-11-11T14:34:00Z">
          <w:r>
            <w:rPr/>
            <w:delText>which</w:delText>
          </w:r>
        </w:del>
      </w:ins>
      <w:ins w:id="62" w:author="MIS User Group" w:date="2011-10-27T15:53:00Z">
        <w:r>
          <w:rPr/>
          <w:t xml:space="preserve"> Responsive Reserve (RRS) </w:t>
        </w:r>
      </w:ins>
      <w:ins w:id="63" w:author="QMWG 111411" w:date="2011-11-11T14:35:00Z">
        <w:r>
          <w:rPr/>
          <w:t>from Generation Resources and Controllable Load Resources</w:t>
        </w:r>
      </w:ins>
      <w:ins w:id="64" w:author="MIS User Group" w:date="2011-10-27T15:53:00Z">
        <w:del w:id="65" w:author="QMWG 111411" w:date="2011-11-11T14:36:00Z">
          <w:r>
            <w:rPr/>
            <w:delText>was deployed</w:delText>
          </w:r>
        </w:del>
      </w:ins>
      <w:ins w:id="66" w:author="MIS User Group" w:date="2011-10-27T15:53:00Z">
        <w:r>
          <w:rPr/>
          <w:t>;</w:t>
        </w:r>
      </w:ins>
    </w:p>
    <w:p>
      <w:pPr>
        <w:pStyle w:val="List2"/>
        <w:rPr>
          <w:iCs/>
          <w:del w:id="77" w:author="MIS User Group 021412" w:date="2012-02-14T16:08:00Z"/>
        </w:rPr>
      </w:pPr>
      <w:ins w:id="68" w:author="QMWG 111411" w:date="2011-11-11T14:36:00Z">
        <w:r>
          <w:rPr>
            <w:iCs/>
          </w:rPr>
          <w:t>(f)</w:t>
          <w:tab/>
        </w:r>
      </w:ins>
      <w:ins w:id="69" w:author="OWG 021512" w:date="2012-02-15T10:06:00Z">
        <w:r>
          <w:rPr>
            <w:iCs/>
          </w:rPr>
          <w:t xml:space="preserve">Each instance of </w:t>
        </w:r>
      </w:ins>
      <w:ins w:id="70" w:author="OWG 021512" w:date="2012-02-15T11:41:00Z">
        <w:r>
          <w:rPr>
            <w:iCs/>
          </w:rPr>
          <w:t>Verbal Dispatch Instruction (</w:t>
        </w:r>
      </w:ins>
      <w:ins w:id="71" w:author="OWG 021512" w:date="2012-02-15T10:06:00Z">
        <w:r>
          <w:rPr>
            <w:iCs/>
          </w:rPr>
          <w:t>VDI</w:t>
        </w:r>
      </w:ins>
      <w:ins w:id="72" w:author="OWG 021512" w:date="2012-02-15T11:41:00Z">
        <w:r>
          <w:rPr>
            <w:iCs/>
          </w:rPr>
          <w:t>)</w:t>
        </w:r>
      </w:ins>
      <w:ins w:id="73" w:author="OWG 021512" w:date="2012-02-15T10:06:00Z">
        <w:r>
          <w:rPr>
            <w:iCs/>
          </w:rPr>
          <w:t xml:space="preserve"> deployment of Load Resources providing RRS</w:t>
        </w:r>
      </w:ins>
      <w:ins w:id="74" w:author="QMWG 111411" w:date="2011-11-11T14:36:00Z">
        <w:del w:id="75" w:author="OWG 021512" w:date="2012-02-15T10:07:00Z">
          <w:r>
            <w:rPr>
              <w:iCs/>
            </w:rPr>
            <w:delText>Amount, duration, time deployed and time recalled for each deployment of RRS for Load Resources</w:delText>
          </w:r>
        </w:del>
      </w:ins>
      <w:ins w:id="76" w:author="QMWG 111411" w:date="2011-11-11T14:36:00Z">
        <w:r>
          <w:rPr>
            <w:iCs/>
          </w:rPr>
          <w:t>;</w:t>
        </w:r>
      </w:ins>
    </w:p>
    <w:p>
      <w:pPr>
        <w:pStyle w:val="List2"/>
        <w:rPr>
          <w:iCs/>
          <w:ins w:id="89" w:author="MIS User Group" w:date="2011-10-27T15:53:00Z"/>
        </w:rPr>
      </w:pPr>
      <w:ins w:id="78" w:author="QMWG 111411" w:date="2011-11-11T14:38:00Z">
        <w:del w:id="79" w:author="MIS User Group 021412" w:date="2012-02-14T15:12:00Z">
          <w:r>
            <w:rPr>
              <w:iCs/>
            </w:rPr>
            <w:delText>(g)</w:delText>
            <w:tab/>
          </w:r>
        </w:del>
      </w:ins>
      <w:ins w:id="80" w:author="QMWG 111411" w:date="2011-11-11T14:38:00Z">
        <w:del w:id="81" w:author="MIS User Group 021412" w:date="2012-02-14T14:47:00Z">
          <w:r>
            <w:rPr>
              <w:iCs/>
            </w:rPr>
            <w:delText xml:space="preserve">Amount, duration, time deployed and time recalled for each deployment of </w:delText>
          </w:r>
        </w:del>
      </w:ins>
      <w:ins w:id="82" w:author="QMWG 111411" w:date="2011-11-14T07:15:00Z">
        <w:del w:id="83" w:author="MIS User Group 021412" w:date="2012-02-14T14:47:00Z">
          <w:r>
            <w:rPr>
              <w:iCs/>
            </w:rPr>
            <w:delText>Emergency Interruptible Load Service (</w:delText>
          </w:r>
        </w:del>
      </w:ins>
      <w:ins w:id="84" w:author="QMWG 111411" w:date="2011-11-11T14:38:00Z">
        <w:del w:id="85" w:author="MIS User Group 021412" w:date="2012-02-14T14:47:00Z">
          <w:r>
            <w:rPr>
              <w:iCs/>
            </w:rPr>
            <w:delText>EILS</w:delText>
          </w:r>
        </w:del>
      </w:ins>
      <w:ins w:id="86" w:author="QMWG 111411" w:date="2011-11-14T07:15:00Z">
        <w:del w:id="87" w:author="MIS User Group 021412" w:date="2012-02-14T14:47:00Z">
          <w:r>
            <w:rPr>
              <w:iCs/>
            </w:rPr>
            <w:delText>)</w:delText>
          </w:r>
        </w:del>
      </w:ins>
      <w:del w:id="88" w:author="MIS User Group 021412" w:date="2012-02-14T15:12:00Z">
        <w:r>
          <w:rPr>
            <w:iCs/>
          </w:rPr>
          <w:delText>;</w:delText>
        </w:r>
      </w:del>
    </w:p>
    <w:p>
      <w:pPr>
        <w:pStyle w:val="List2"/>
        <w:rPr>
          <w:ins w:id="122" w:author="MIS User Group" w:date="2011-10-27T15:53:00Z"/>
        </w:rPr>
      </w:pPr>
      <w:ins w:id="90" w:author="MIS User Group" w:date="2011-10-27T15:53:00Z">
        <w:r>
          <w:rPr/>
          <w:t>(</w:t>
        </w:r>
      </w:ins>
      <w:ins w:id="91" w:author="QMWG 111411" w:date="2011-11-11T14:41:00Z">
        <w:del w:id="92" w:author="MIS User Group 021412" w:date="2012-02-14T16:04:00Z">
          <w:r>
            <w:rPr/>
            <w:delText>h</w:delText>
          </w:r>
        </w:del>
      </w:ins>
      <w:ins w:id="93" w:author="MIS User Group" w:date="2011-10-27T15:53:00Z">
        <w:del w:id="94" w:author="MIS User Group 021412" w:date="2012-02-14T16:04:00Z">
          <w:r>
            <w:rPr/>
            <w:delText>f)</w:delText>
          </w:r>
        </w:del>
      </w:ins>
      <w:ins w:id="95" w:author="MIS User Group 021412" w:date="2012-02-14T16:04:00Z">
        <w:r>
          <w:rPr/>
          <w:t>g</w:t>
        </w:r>
      </w:ins>
      <w:ins w:id="96" w:author="MIS User Group 021412" w:date="2012-02-14T16:08:00Z">
        <w:r>
          <w:rPr/>
          <w:t>)</w:t>
        </w:r>
      </w:ins>
      <w:ins w:id="97" w:author="MIS User Group" w:date="2011-10-27T15:53:00Z">
        <w:r>
          <w:rPr/>
          <w:tab/>
          <w:t>Amount, duration</w:t>
        </w:r>
      </w:ins>
      <w:ins w:id="98" w:author="QMWG 111411" w:date="2011-11-11T14:39:00Z">
        <w:r>
          <w:rPr/>
          <w:t>,</w:t>
        </w:r>
      </w:ins>
      <w:ins w:id="99" w:author="MIS User Group" w:date="2011-10-27T15:53:00Z">
        <w:del w:id="100" w:author="QMWG 111411" w:date="2011-11-11T14:39:00Z">
          <w:r>
            <w:rPr/>
            <w:delText xml:space="preserve"> and</w:delText>
          </w:r>
        </w:del>
      </w:ins>
      <w:ins w:id="101" w:author="MIS User Group" w:date="2011-10-27T15:53:00Z">
        <w:r>
          <w:rPr/>
          <w:t xml:space="preserve"> time deployed</w:t>
        </w:r>
      </w:ins>
      <w:ins w:id="102" w:author="QMWG 111411" w:date="2011-11-11T14:39:00Z">
        <w:r>
          <w:rPr/>
          <w:t xml:space="preserve">, and time recalled </w:t>
        </w:r>
      </w:ins>
      <w:ins w:id="103" w:author="MIS User Group" w:date="2011-10-27T15:53:00Z">
        <w:r>
          <w:rPr/>
          <w:t xml:space="preserve"> for </w:t>
        </w:r>
      </w:ins>
      <w:ins w:id="104" w:author="MIS User Group" w:date="2011-10-27T15:53:00Z">
        <w:del w:id="105" w:author="QMWG 111411" w:date="2011-11-11T14:39:00Z">
          <w:r>
            <w:rPr/>
            <w:delText>which</w:delText>
          </w:r>
        </w:del>
      </w:ins>
      <w:ins w:id="106" w:author="QMWG 111411" w:date="2011-11-11T14:39:00Z">
        <w:r>
          <w:rPr/>
          <w:t>each</w:t>
        </w:r>
      </w:ins>
      <w:ins w:id="107" w:author="MIS User Group" w:date="2011-10-27T15:53:00Z">
        <w:r>
          <w:rPr/>
          <w:t xml:space="preserve"> Non-Spinning Reserve (Non-Spin)</w:t>
        </w:r>
      </w:ins>
      <w:ins w:id="108" w:author="MIS User Group" w:date="2011-10-27T15:53:00Z">
        <w:del w:id="109" w:author="QMWG 111411" w:date="2011-11-11T14:40:00Z">
          <w:r>
            <w:rPr/>
            <w:delText xml:space="preserve"> was</w:delText>
          </w:r>
        </w:del>
      </w:ins>
      <w:ins w:id="110" w:author="MIS User Group" w:date="2011-10-27T15:53:00Z">
        <w:r>
          <w:rPr/>
          <w:t xml:space="preserve"> deploy</w:t>
        </w:r>
      </w:ins>
      <w:ins w:id="111" w:author="QMWG 111411" w:date="2011-11-11T14:40:00Z">
        <w:r>
          <w:rPr/>
          <w:t xml:space="preserve">ment with designation as </w:t>
        </w:r>
      </w:ins>
      <w:ins w:id="112" w:author="QMWG 111411" w:date="2011-11-14T07:18:00Z">
        <w:del w:id="113" w:author="MIS User Group 021412" w:date="2012-02-14T15:14:00Z">
          <w:r>
            <w:rPr/>
            <w:delText>On-Line</w:delText>
          </w:r>
        </w:del>
      </w:ins>
      <w:ins w:id="114" w:author="QMWG 111411" w:date="2011-11-11T14:40:00Z">
        <w:del w:id="115" w:author="MIS User Group 021412" w:date="2012-02-14T15:14:00Z">
          <w:r>
            <w:rPr/>
            <w:delText xml:space="preserve"> or</w:delText>
          </w:r>
        </w:del>
      </w:ins>
      <w:ins w:id="116" w:author="QMWG 111411" w:date="2011-11-11T14:40:00Z">
        <w:r>
          <w:rPr/>
          <w:t xml:space="preserve"> </w:t>
        </w:r>
      </w:ins>
      <w:ins w:id="117" w:author="QMWG 111411" w:date="2011-11-14T07:18:00Z">
        <w:r>
          <w:rPr/>
          <w:t>Off-Line</w:t>
        </w:r>
      </w:ins>
      <w:ins w:id="118" w:author="QMWG 111411" w:date="2011-11-11T14:40:00Z">
        <w:r>
          <w:rPr/>
          <w:t xml:space="preserve"> if available</w:t>
        </w:r>
      </w:ins>
      <w:ins w:id="119" w:author="MIS User Group" w:date="2011-10-27T15:53:00Z">
        <w:del w:id="120" w:author="QMWG 111411" w:date="2011-11-11T14:40:00Z">
          <w:r>
            <w:rPr/>
            <w:delText>ed</w:delText>
          </w:r>
        </w:del>
      </w:ins>
      <w:ins w:id="121" w:author="MIS User Group" w:date="2011-10-27T15:53:00Z">
        <w:r>
          <w:rPr/>
          <w:t>;</w:t>
        </w:r>
      </w:ins>
    </w:p>
    <w:p>
      <w:pPr>
        <w:pStyle w:val="List2"/>
        <w:rPr>
          <w:ins w:id="134" w:author="MIS User Group" w:date="2011-10-27T15:53:00Z"/>
        </w:rPr>
      </w:pPr>
      <w:ins w:id="123" w:author="MIS User Group" w:date="2011-10-27T15:53:00Z">
        <w:r>
          <w:rPr/>
          <w:t>(</w:t>
        </w:r>
      </w:ins>
      <w:ins w:id="124" w:author="QMWG 111411" w:date="2011-11-11T14:41:00Z">
        <w:del w:id="125" w:author="MIS User Group 021412" w:date="2012-02-14T16:04:00Z">
          <w:r>
            <w:rPr/>
            <w:delText>i</w:delText>
          </w:r>
        </w:del>
      </w:ins>
      <w:ins w:id="126" w:author="MIS User Group 021412" w:date="2012-02-14T16:04:00Z">
        <w:r>
          <w:rPr/>
          <w:t>h</w:t>
        </w:r>
      </w:ins>
      <w:ins w:id="127" w:author="MIS User Group" w:date="2011-10-27T15:53:00Z">
        <w:del w:id="128" w:author="QMWG 111411" w:date="2011-11-11T14:41:00Z">
          <w:r>
            <w:rPr/>
            <w:delText>g</w:delText>
          </w:r>
        </w:del>
      </w:ins>
      <w:ins w:id="129" w:author="MIS User Group" w:date="2011-10-27T15:53:00Z">
        <w:r>
          <w:rPr/>
          <w:t>)</w:t>
          <w:tab/>
        </w:r>
      </w:ins>
      <w:ins w:id="130" w:author="OWG 021512" w:date="2012-02-15T11:43:00Z">
        <w:r>
          <w:rPr/>
          <w:t>Security Constrained Economic Dispatch (</w:t>
        </w:r>
      </w:ins>
      <w:ins w:id="131" w:author="MIS User Group" w:date="2011-10-27T15:53:00Z">
        <w:r>
          <w:rPr/>
          <w:t>SCED</w:t>
        </w:r>
      </w:ins>
      <w:ins w:id="132" w:author="OWG 021512" w:date="2012-02-15T11:43:00Z">
        <w:r>
          <w:rPr/>
          <w:t>)</w:t>
        </w:r>
      </w:ins>
      <w:ins w:id="133" w:author="MIS User Group" w:date="2011-10-27T15:53:00Z">
        <w:r>
          <w:rPr/>
          <w:t xml:space="preserve"> offset (including SCED timestamp, offset timestamp and amount);</w:t>
        </w:r>
      </w:ins>
    </w:p>
    <w:p>
      <w:pPr>
        <w:pStyle w:val="List2"/>
        <w:rPr>
          <w:ins w:id="173" w:author="MIS User Group 021412" w:date="2012-02-14T16:09:00Z"/>
        </w:rPr>
      </w:pPr>
      <w:ins w:id="135" w:author="MIS User Group" w:date="2011-10-27T15:53:00Z">
        <w:r>
          <w:rPr/>
          <w:t>(</w:t>
        </w:r>
      </w:ins>
      <w:ins w:id="136" w:author="QMWG 111411" w:date="2011-11-11T14:47:00Z">
        <w:del w:id="137" w:author="MIS User Group 021412" w:date="2012-02-14T16:04:00Z">
          <w:r>
            <w:rPr/>
            <w:delText>j</w:delText>
          </w:r>
        </w:del>
      </w:ins>
      <w:ins w:id="138" w:author="MIS User Group 021412" w:date="2012-02-14T16:04:00Z">
        <w:r>
          <w:rPr/>
          <w:t>i</w:t>
        </w:r>
      </w:ins>
      <w:ins w:id="139" w:author="MIS User Group" w:date="2011-10-27T15:53:00Z">
        <w:del w:id="140" w:author="QMWG 111411" w:date="2011-11-11T14:47:00Z">
          <w:r>
            <w:rPr/>
            <w:delText>h</w:delText>
          </w:r>
        </w:del>
      </w:ins>
      <w:ins w:id="141" w:author="MIS User Group" w:date="2011-10-27T15:53:00Z">
        <w:r>
          <w:rPr/>
          <w:t>)</w:t>
          <w:tab/>
          <w:t xml:space="preserve">Summary of </w:t>
        </w:r>
      </w:ins>
      <w:ins w:id="142" w:author="OWG 021512" w:date="2012-02-15T11:43:00Z">
        <w:r>
          <w:rPr/>
          <w:t>Reliability Unit Commitment (</w:t>
        </w:r>
      </w:ins>
      <w:ins w:id="143" w:author="MIS User Group" w:date="2011-10-27T15:53:00Z">
        <w:r>
          <w:rPr/>
          <w:t>RUC</w:t>
        </w:r>
      </w:ins>
      <w:ins w:id="144" w:author="OWG 021512" w:date="2012-02-15T11:43:00Z">
        <w:r>
          <w:rPr/>
          <w:t>)</w:t>
        </w:r>
      </w:ins>
      <w:ins w:id="145" w:author="MIS User Group" w:date="2011-10-27T15:53:00Z">
        <w:del w:id="146" w:author="OWG 021512" w:date="2012-02-15T11:44:00Z">
          <w:r>
            <w:rPr/>
            <w:delText xml:space="preserve"> </w:delText>
          </w:r>
        </w:del>
      </w:ins>
      <w:ins w:id="147" w:author="QMWG 111411" w:date="2011-11-14T07:09:00Z">
        <w:del w:id="148" w:author="OWG 021512" w:date="2012-02-15T11:44:00Z">
          <w:r>
            <w:rPr/>
            <w:delText>c</w:delText>
          </w:r>
        </w:del>
      </w:ins>
      <w:ins w:id="149" w:author="MIS User Group" w:date="2011-10-27T15:53:00Z">
        <w:del w:id="150" w:author="QMWG 111411" w:date="2011-11-14T07:09:00Z">
          <w:r>
            <w:rPr/>
            <w:delText>C</w:delText>
          </w:r>
        </w:del>
      </w:ins>
      <w:ins w:id="151" w:author="MIS User Group" w:date="2011-10-27T15:53:00Z">
        <w:del w:id="152" w:author="OWG 021512" w:date="2012-02-15T11:44:00Z">
          <w:r>
            <w:rPr/>
            <w:delText>ommitments</w:delText>
          </w:r>
        </w:del>
      </w:ins>
      <w:ins w:id="153" w:author="QMWG 111411" w:date="2011-11-11T14:42:00Z">
        <w:r>
          <w:rPr/>
          <w:t xml:space="preserve"> </w:t>
        </w:r>
      </w:ins>
      <w:ins w:id="154" w:author="OWG 021512" w:date="2012-02-15T11:44:00Z">
        <w:r>
          <w:rPr/>
          <w:t xml:space="preserve">intervals </w:t>
        </w:r>
      </w:ins>
      <w:ins w:id="155" w:author="MIS User Group 021412" w:date="2012-02-14T15:27:00Z">
        <w:del w:id="156" w:author="OWG 021512" w:date="2012-02-15T11:44:00Z">
          <w:r>
            <w:rPr/>
            <w:delText xml:space="preserve">including the interval </w:delText>
          </w:r>
        </w:del>
      </w:ins>
      <w:ins w:id="157" w:author="MIS User Group 021412" w:date="2012-02-14T15:27:00Z">
        <w:r>
          <w:rPr/>
          <w:t xml:space="preserve">for which </w:t>
        </w:r>
      </w:ins>
      <w:ins w:id="158" w:author="OWG 021512" w:date="2012-02-15T11:44:00Z">
        <w:r>
          <w:rPr/>
          <w:t>a</w:t>
        </w:r>
      </w:ins>
      <w:ins w:id="159" w:author="OWG 021512" w:date="2012-02-15T10:52:00Z">
        <w:r>
          <w:rPr/>
          <w:t xml:space="preserve"> </w:t>
        </w:r>
      </w:ins>
      <w:ins w:id="160" w:author="MIS User Group 021412" w:date="2012-02-14T15:27:00Z">
        <w:r>
          <w:rPr/>
          <w:t>RUC commit</w:t>
        </w:r>
      </w:ins>
      <w:ins w:id="161" w:author="MIS User Group 021412" w:date="2012-02-14T15:27:00Z">
        <w:del w:id="162" w:author="OWG 021512" w:date="2012-02-15T09:58:00Z">
          <w:r>
            <w:rPr/>
            <w:delText>te</w:delText>
          </w:r>
        </w:del>
      </w:ins>
      <w:ins w:id="163" w:author="MIS User Group 021412" w:date="2012-02-14T15:27:00Z">
        <w:r>
          <w:rPr/>
          <w:t xml:space="preserve">ment </w:t>
        </w:r>
      </w:ins>
      <w:ins w:id="164" w:author="MIS User Group 021412" w:date="2012-02-14T15:27:00Z">
        <w:del w:id="165" w:author="OWG 021512" w:date="2012-02-15T10:52:00Z">
          <w:r>
            <w:rPr/>
            <w:delText>and</w:delText>
          </w:r>
        </w:del>
      </w:ins>
      <w:ins w:id="166" w:author="OWG 021512" w:date="2012-02-15T10:52:00Z">
        <w:r>
          <w:rPr/>
          <w:t>or</w:t>
        </w:r>
      </w:ins>
      <w:ins w:id="167" w:author="MIS User Group 021412" w:date="2012-02-14T15:27:00Z">
        <w:r>
          <w:rPr/>
          <w:t xml:space="preserve"> decommit</w:t>
        </w:r>
      </w:ins>
      <w:ins w:id="168" w:author="MIS User Group 021412" w:date="2012-02-14T15:27:00Z">
        <w:del w:id="169" w:author="OWG 021512" w:date="2012-02-15T09:57:00Z">
          <w:r>
            <w:rPr/>
            <w:delText>te</w:delText>
          </w:r>
        </w:del>
      </w:ins>
      <w:ins w:id="170" w:author="MIS User Group 021412" w:date="2012-02-14T15:27:00Z">
        <w:r>
          <w:rPr/>
          <w:t>ment occurred</w:t>
        </w:r>
      </w:ins>
      <w:ins w:id="171" w:author="OWG 021512" w:date="2012-02-15T11:44:00Z">
        <w:r>
          <w:rPr/>
          <w:t>;</w:t>
        </w:r>
      </w:ins>
      <w:del w:id="172" w:author="OWG 021512" w:date="2012-02-15T11:44:00Z">
        <w:r>
          <w:rPr/>
          <w:delText xml:space="preserve">. </w:delText>
        </w:r>
      </w:del>
    </w:p>
    <w:p>
      <w:pPr>
        <w:pStyle w:val="List2"/>
        <w:ind w:left="2160" w:hanging="720"/>
        <w:rPr>
          <w:iCs/>
          <w:del w:id="191" w:author="MIS User Group 021412" w:date="2012-02-14T15:27:00Z"/>
        </w:rPr>
      </w:pPr>
      <w:ins w:id="174" w:author="QMWG 111411" w:date="2011-11-11T14:44:00Z">
        <w:del w:id="175" w:author="MIS User Group 021412" w:date="2012-02-14T15:27:00Z">
          <w:r>
            <w:rPr>
              <w:iCs/>
            </w:rPr>
            <w:delText xml:space="preserve">including </w:delText>
          </w:r>
        </w:del>
      </w:ins>
      <w:ins w:id="176" w:author="QMWG 111411" w:date="2011-11-11T15:30:00Z">
        <w:del w:id="177" w:author="MIS User Group 021412" w:date="2012-02-14T15:27:00Z">
          <w:r>
            <w:rPr>
              <w:iCs/>
            </w:rPr>
            <w:delText xml:space="preserve">the </w:delText>
          </w:r>
        </w:del>
      </w:ins>
      <w:ins w:id="178" w:author="QMWG 111411" w:date="2011-11-11T14:42:00Z">
        <w:del w:id="179" w:author="MIS User Group 021412" w:date="2012-02-14T15:27:00Z">
          <w:r>
            <w:rPr>
              <w:iCs/>
            </w:rPr>
            <w:delText>reason</w:delText>
          </w:r>
        </w:del>
      </w:ins>
      <w:ins w:id="180" w:author="QMWG 111411" w:date="2011-11-11T15:30:00Z">
        <w:del w:id="181" w:author="MIS User Group 021412" w:date="2012-02-14T15:27:00Z">
          <w:r>
            <w:rPr>
              <w:iCs/>
            </w:rPr>
            <w:delText xml:space="preserve"> for the RUC </w:delText>
          </w:r>
        </w:del>
      </w:ins>
      <w:ins w:id="182" w:author="QMWG 111411" w:date="2011-11-11T15:32:00Z">
        <w:del w:id="183" w:author="MIS User Group 021412" w:date="2012-02-14T15:27:00Z">
          <w:r>
            <w:rPr>
              <w:iCs/>
            </w:rPr>
            <w:delText>c</w:delText>
          </w:r>
        </w:del>
      </w:ins>
      <w:ins w:id="184" w:author="QMWG 111411" w:date="2011-11-11T15:30:00Z">
        <w:del w:id="185" w:author="MIS User Group 021412" w:date="2012-02-14T15:27:00Z">
          <w:r>
            <w:rPr>
              <w:iCs/>
            </w:rPr>
            <w:delText>ommitment</w:delText>
          </w:r>
        </w:del>
      </w:ins>
      <w:ins w:id="186" w:author="QMWG 111411" w:date="2011-11-11T14:42:00Z">
        <w:del w:id="187" w:author="MIS User Group 021412" w:date="2012-02-14T15:27:00Z">
          <w:r>
            <w:rPr>
              <w:iCs/>
            </w:rPr>
            <w:delText xml:space="preserve"> from the following </w:delText>
          </w:r>
        </w:del>
      </w:ins>
      <w:ins w:id="188" w:author="QMWG 111411" w:date="2011-11-11T16:10:00Z">
        <w:del w:id="189" w:author="MIS User Group 021412" w:date="2012-02-14T15:27:00Z">
          <w:r>
            <w:rPr>
              <w:iCs/>
            </w:rPr>
            <w:delText>options</w:delText>
          </w:r>
        </w:del>
      </w:ins>
      <w:del w:id="190" w:author="MIS User Group 021412" w:date="2012-02-14T15:27:00Z">
        <w:r>
          <w:rPr>
            <w:iCs/>
          </w:rPr>
          <w:delText xml:space="preserve">:  </w:delText>
        </w:r>
      </w:del>
    </w:p>
    <w:p>
      <w:pPr>
        <w:pStyle w:val="List2"/>
        <w:ind w:left="2160" w:hanging="720"/>
        <w:rPr>
          <w:iCs/>
          <w:del w:id="211" w:author="MIS User Group 021412" w:date="2012-02-14T15:27:00Z"/>
        </w:rPr>
      </w:pPr>
      <w:ins w:id="192" w:author="QMWG 111411" w:date="2011-11-11T14:44:00Z">
        <w:del w:id="193" w:author="MIS User Group 021412" w:date="2012-02-14T15:27:00Z">
          <w:r>
            <w:rPr>
              <w:iCs/>
            </w:rPr>
            <w:delText>(i)</w:delText>
          </w:r>
        </w:del>
      </w:ins>
      <w:ins w:id="194" w:author="QMWG 111411" w:date="2011-11-14T07:10:00Z">
        <w:del w:id="195" w:author="MIS User Group 021412" w:date="2012-02-14T15:27:00Z">
          <w:r>
            <w:rPr>
              <w:iCs/>
            </w:rPr>
            <w:tab/>
          </w:r>
        </w:del>
      </w:ins>
      <w:ins w:id="196" w:author="QMWG 111411" w:date="2011-11-11T14:44:00Z">
        <w:del w:id="197" w:author="MIS User Group 021412" w:date="2012-02-14T15:27:00Z">
          <w:r>
            <w:rPr>
              <w:iCs/>
            </w:rPr>
            <w:delText>Import limit</w:delText>
          </w:r>
        </w:del>
      </w:ins>
      <w:ins w:id="198" w:author="QMWG 111411" w:date="2011-11-11T16:06:00Z">
        <w:del w:id="199" w:author="MIS User Group 021412" w:date="2012-02-14T15:27:00Z">
          <w:r>
            <w:rPr>
              <w:iCs/>
            </w:rPr>
            <w:delText xml:space="preserve"> </w:delText>
          </w:r>
        </w:del>
      </w:ins>
      <w:ins w:id="200" w:author="QMWG 111411" w:date="2011-11-11T14:44:00Z">
        <w:del w:id="201" w:author="MIS User Group 021412" w:date="2012-02-14T15:27:00Z">
          <w:r>
            <w:rPr>
              <w:iCs/>
            </w:rPr>
            <w:delText xml:space="preserve">due to </w:delText>
          </w:r>
        </w:del>
      </w:ins>
      <w:ins w:id="202" w:author="QMWG 111411" w:date="2011-11-14T07:10:00Z">
        <w:del w:id="203" w:author="MIS User Group 021412" w:date="2012-02-14T15:27:00Z">
          <w:r>
            <w:rPr>
              <w:iCs/>
            </w:rPr>
            <w:delText>t</w:delText>
          </w:r>
        </w:del>
      </w:ins>
      <w:ins w:id="204" w:author="QMWG 111411" w:date="2011-11-11T14:44:00Z">
        <w:del w:id="205" w:author="MIS User Group 021412" w:date="2012-02-14T15:27:00Z">
          <w:r>
            <w:rPr>
              <w:iCs/>
            </w:rPr>
            <w:delText xml:space="preserve">hermal </w:delText>
          </w:r>
        </w:del>
      </w:ins>
      <w:ins w:id="206" w:author="QMWG 111411" w:date="2011-11-14T07:10:00Z">
        <w:del w:id="207" w:author="MIS User Group 021412" w:date="2012-02-14T15:27:00Z">
          <w:r>
            <w:rPr>
              <w:iCs/>
            </w:rPr>
            <w:delText>c</w:delText>
          </w:r>
        </w:del>
      </w:ins>
      <w:ins w:id="208" w:author="QMWG 111411" w:date="2011-11-11T14:44:00Z">
        <w:del w:id="209" w:author="MIS User Group 021412" w:date="2012-02-14T15:27:00Z">
          <w:r>
            <w:rPr>
              <w:iCs/>
            </w:rPr>
            <w:delText>onstraint</w:delText>
          </w:r>
        </w:del>
      </w:ins>
      <w:del w:id="210" w:author="MIS User Group 021412" w:date="2012-02-14T15:27:00Z">
        <w:r>
          <w:rPr>
            <w:iCs/>
          </w:rPr>
          <w:delText>;</w:delText>
        </w:r>
      </w:del>
    </w:p>
    <w:p>
      <w:pPr>
        <w:pStyle w:val="List2"/>
        <w:ind w:left="2160" w:hanging="720"/>
        <w:rPr>
          <w:iCs/>
          <w:del w:id="223" w:author="MIS User Group 021412" w:date="2012-02-14T15:27:00Z"/>
        </w:rPr>
      </w:pPr>
      <w:ins w:id="212" w:author="QMWG 111411" w:date="2011-11-11T14:46:00Z">
        <w:del w:id="213" w:author="MIS User Group 021412" w:date="2012-02-14T15:27:00Z">
          <w:r>
            <w:rPr>
              <w:iCs/>
            </w:rPr>
            <w:delText>(ii)</w:delText>
          </w:r>
        </w:del>
      </w:ins>
      <w:ins w:id="214" w:author="QMWG 111411" w:date="2011-11-14T07:10:00Z">
        <w:del w:id="215" w:author="MIS User Group 021412" w:date="2012-02-14T15:27:00Z">
          <w:r>
            <w:rPr>
              <w:iCs/>
            </w:rPr>
            <w:tab/>
          </w:r>
        </w:del>
      </w:ins>
      <w:ins w:id="216" w:author="QMWG 111411" w:date="2011-11-11T14:46:00Z">
        <w:del w:id="217" w:author="MIS User Group 021412" w:date="2012-02-14T15:27:00Z">
          <w:r>
            <w:rPr>
              <w:iCs/>
            </w:rPr>
            <w:delText xml:space="preserve">Voltage </w:delText>
          </w:r>
        </w:del>
      </w:ins>
      <w:ins w:id="218" w:author="QMWG 111411" w:date="2011-11-14T07:10:00Z">
        <w:del w:id="219" w:author="MIS User Group 021412" w:date="2012-02-14T15:27:00Z">
          <w:r>
            <w:rPr>
              <w:iCs/>
            </w:rPr>
            <w:delText>s</w:delText>
          </w:r>
        </w:del>
      </w:ins>
      <w:ins w:id="220" w:author="QMWG 111411" w:date="2011-11-11T14:46:00Z">
        <w:del w:id="221" w:author="MIS User Group 021412" w:date="2012-02-14T15:27:00Z">
          <w:r>
            <w:rPr>
              <w:iCs/>
            </w:rPr>
            <w:delText>tability</w:delText>
          </w:r>
        </w:del>
      </w:ins>
      <w:del w:id="222" w:author="MIS User Group 021412" w:date="2012-02-14T15:27:00Z">
        <w:r>
          <w:rPr>
            <w:iCs/>
          </w:rPr>
          <w:delText>;</w:delText>
        </w:r>
      </w:del>
    </w:p>
    <w:p>
      <w:pPr>
        <w:pStyle w:val="List2"/>
        <w:ind w:left="2160" w:hanging="720"/>
        <w:rPr>
          <w:iCs/>
          <w:del w:id="235" w:author="MIS User Group 021412" w:date="2012-02-14T15:27:00Z"/>
        </w:rPr>
      </w:pPr>
      <w:ins w:id="224" w:author="QMWG 111411" w:date="2011-11-11T14:46:00Z">
        <w:del w:id="225" w:author="MIS User Group 021412" w:date="2012-02-14T15:27:00Z">
          <w:r>
            <w:rPr>
              <w:iCs/>
            </w:rPr>
            <w:delText>(iii)</w:delText>
          </w:r>
        </w:del>
      </w:ins>
      <w:ins w:id="226" w:author="QMWG 111411" w:date="2011-11-14T07:10:00Z">
        <w:del w:id="227" w:author="MIS User Group 021412" w:date="2012-02-14T15:27:00Z">
          <w:r>
            <w:rPr>
              <w:iCs/>
            </w:rPr>
            <w:tab/>
          </w:r>
        </w:del>
      </w:ins>
      <w:ins w:id="228" w:author="QMWG 111411" w:date="2011-11-11T14:46:00Z">
        <w:del w:id="229" w:author="MIS User Group 021412" w:date="2012-02-14T15:27:00Z">
          <w:r>
            <w:rPr>
              <w:iCs/>
            </w:rPr>
            <w:delText xml:space="preserve">Outage </w:delText>
          </w:r>
        </w:del>
      </w:ins>
      <w:ins w:id="230" w:author="QMWG 111411" w:date="2011-11-14T07:10:00Z">
        <w:del w:id="231" w:author="MIS User Group 021412" w:date="2012-02-14T15:27:00Z">
          <w:r>
            <w:rPr>
              <w:iCs/>
            </w:rPr>
            <w:delText>s</w:delText>
          </w:r>
        </w:del>
      </w:ins>
      <w:ins w:id="232" w:author="QMWG 111411" w:date="2011-11-11T14:46:00Z">
        <w:del w:id="233" w:author="MIS User Group 021412" w:date="2012-02-14T15:27:00Z">
          <w:r>
            <w:rPr>
              <w:iCs/>
            </w:rPr>
            <w:delText>upport</w:delText>
          </w:r>
        </w:del>
      </w:ins>
      <w:del w:id="234" w:author="MIS User Group 021412" w:date="2012-02-14T15:27:00Z">
        <w:r>
          <w:rPr>
            <w:iCs/>
          </w:rPr>
          <w:delText>; or</w:delText>
        </w:r>
      </w:del>
    </w:p>
    <w:p>
      <w:pPr>
        <w:pStyle w:val="List2"/>
        <w:ind w:left="2160" w:hanging="720"/>
        <w:rPr>
          <w:iCs/>
          <w:del w:id="249" w:author="MIS User Group 021412" w:date="2012-02-14T15:27:00Z"/>
        </w:rPr>
      </w:pPr>
      <w:ins w:id="236" w:author="QMWG 111411" w:date="2011-11-11T14:46:00Z">
        <w:del w:id="237" w:author="MIS User Group 021412" w:date="2012-02-14T15:27:00Z">
          <w:r>
            <w:rPr>
              <w:iCs/>
            </w:rPr>
            <w:delText>(iv)</w:delText>
          </w:r>
        </w:del>
      </w:ins>
      <w:ins w:id="238" w:author="QMWG 111411" w:date="2011-11-14T07:10:00Z">
        <w:del w:id="239" w:author="MIS User Group 021412" w:date="2012-02-14T15:27:00Z">
          <w:r>
            <w:rPr>
              <w:iCs/>
            </w:rPr>
            <w:tab/>
          </w:r>
        </w:del>
      </w:ins>
      <w:ins w:id="240" w:author="QMWG 111411" w:date="2011-11-11T14:46:00Z">
        <w:del w:id="241" w:author="MIS User Group 021412" w:date="2012-02-14T15:27:00Z">
          <w:r>
            <w:rPr>
              <w:iCs/>
            </w:rPr>
            <w:delText xml:space="preserve">System </w:delText>
          </w:r>
        </w:del>
      </w:ins>
      <w:ins w:id="242" w:author="QMWG 111411" w:date="2011-11-14T07:10:00Z">
        <w:del w:id="243" w:author="MIS User Group 021412" w:date="2012-02-14T15:27:00Z">
          <w:r>
            <w:rPr>
              <w:iCs/>
            </w:rPr>
            <w:delText>c</w:delText>
          </w:r>
        </w:del>
      </w:ins>
      <w:ins w:id="244" w:author="QMWG 111411" w:date="2011-11-11T14:46:00Z">
        <w:del w:id="245" w:author="MIS User Group 021412" w:date="2012-02-14T15:27:00Z">
          <w:r>
            <w:rPr>
              <w:iCs/>
            </w:rPr>
            <w:delText>apacity</w:delText>
          </w:r>
        </w:del>
      </w:ins>
      <w:ins w:id="246" w:author="QMWG 111411" w:date="2011-11-14T07:10:00Z">
        <w:del w:id="247" w:author="MIS User Group 021412" w:date="2012-02-14T15:27:00Z">
          <w:r>
            <w:rPr>
              <w:iCs/>
            </w:rPr>
            <w:delText>.</w:delText>
          </w:r>
        </w:del>
      </w:ins>
      <w:del w:id="248" w:author="MIS User Group 021412" w:date="2012-02-14T15:27:00Z">
        <w:r>
          <w:rPr>
            <w:iCs/>
          </w:rPr>
          <w:delText>;</w:delText>
        </w:r>
      </w:del>
    </w:p>
    <w:p>
      <w:pPr>
        <w:pStyle w:val="List2"/>
        <w:widowControl/>
        <w:bidi w:val="0"/>
        <w:spacing w:before="0" w:after="240"/>
        <w:ind w:left="2160" w:hanging="720"/>
        <w:rPr>
          <w:ins w:id="304" w:author="QMWG 111411" w:date="2011-11-11T14:47:00Z"/>
        </w:rPr>
      </w:pPr>
      <w:ins w:id="250" w:author="QMWG 111411" w:date="2011-11-11T14:47:00Z">
        <w:r>
          <w:rPr/>
          <w:t>(</w:t>
        </w:r>
      </w:ins>
      <w:ins w:id="251" w:author="QMWG 111411" w:date="2011-11-11T14:47:00Z">
        <w:del w:id="252" w:author="OWG 021512" w:date="2012-02-15T12:41:00Z">
          <w:r>
            <w:rPr/>
            <w:delText>k</w:delText>
          </w:r>
        </w:del>
      </w:ins>
      <w:ins w:id="253" w:author="OWG 021512" w:date="2012-02-15T12:41:00Z">
        <w:r>
          <w:rPr/>
          <w:t>j</w:t>
        </w:r>
      </w:ins>
      <w:ins w:id="254" w:author="QMWG 111411" w:date="2011-11-11T14:47:00Z">
        <w:r>
          <w:rPr/>
          <w:t>)</w:t>
          <w:tab/>
          <w:t xml:space="preserve">Summary of </w:t>
        </w:r>
      </w:ins>
      <w:ins w:id="255" w:author="OWG 021512" w:date="2012-02-15T12:41:00Z">
        <w:r>
          <w:rPr/>
          <w:t xml:space="preserve">intervals for which </w:t>
        </w:r>
      </w:ins>
      <w:ins w:id="256" w:author="QMWG 111411" w:date="2011-11-14T07:16:00Z">
        <w:r>
          <w:rPr/>
          <w:t>Reliability Must-Run (</w:t>
        </w:r>
      </w:ins>
      <w:ins w:id="257" w:author="QMWG 111411" w:date="2011-11-11T14:47:00Z">
        <w:r>
          <w:rPr/>
          <w:t>RMR</w:t>
        </w:r>
      </w:ins>
      <w:ins w:id="258" w:author="QMWG 111411" w:date="2011-11-14T07:16:00Z">
        <w:r>
          <w:rPr/>
          <w:t>)</w:t>
        </w:r>
      </w:ins>
      <w:ins w:id="259" w:author="QMWG 111411" w:date="2011-11-11T14:47:00Z">
        <w:r>
          <w:rPr/>
          <w:t xml:space="preserve"> Resource</w:t>
        </w:r>
      </w:ins>
      <w:ins w:id="260" w:author="OWG 021512" w:date="2012-02-15T12:42:00Z">
        <w:r>
          <w:rPr/>
          <w:t>s are committed</w:t>
        </w:r>
      </w:ins>
      <w:ins w:id="261" w:author="QMWG 111411" w:date="2011-11-11T14:47:00Z">
        <w:del w:id="262" w:author="OWG 021512" w:date="2012-02-15T12:42:00Z">
          <w:r>
            <w:rPr/>
            <w:delText xml:space="preserve"> commitment</w:delText>
          </w:r>
        </w:del>
      </w:ins>
      <w:ins w:id="263" w:author="QMWG 111411" w:date="2011-11-11T14:47:00Z">
        <w:del w:id="264" w:author="OWG 021512" w:date="2012-02-15T11:44:00Z">
          <w:r>
            <w:rPr/>
            <w:delText xml:space="preserve">s </w:delText>
          </w:r>
        </w:del>
      </w:ins>
      <w:ins w:id="265" w:author="MIS User Group 021412" w:date="2012-02-14T15:31:00Z">
        <w:del w:id="266" w:author="OWG 021512" w:date="2012-02-15T11:45:00Z">
          <w:r>
            <w:rPr/>
            <w:delText>and the interval</w:delText>
          </w:r>
        </w:del>
      </w:ins>
      <w:ins w:id="267" w:author="MIS User Group 021412" w:date="2012-02-14T15:31:00Z">
        <w:del w:id="268" w:author="OWG 021512" w:date="2012-02-15T12:42:00Z">
          <w:r>
            <w:rPr/>
            <w:delText xml:space="preserve"> for which </w:delText>
          </w:r>
        </w:del>
      </w:ins>
      <w:ins w:id="269" w:author="MIS User Group 021412" w:date="2012-02-14T15:31:00Z">
        <w:del w:id="270" w:author="OWG 021512" w:date="2012-02-15T11:45:00Z">
          <w:r>
            <w:rPr/>
            <w:delText>they</w:delText>
          </w:r>
        </w:del>
      </w:ins>
      <w:ins w:id="271" w:author="MIS User Group 021412" w:date="2012-02-14T15:31:00Z">
        <w:del w:id="272" w:author="OWG 021512" w:date="2012-02-15T12:42:00Z">
          <w:r>
            <w:rPr/>
            <w:delText xml:space="preserve"> </w:delText>
          </w:r>
        </w:del>
      </w:ins>
      <w:ins w:id="273" w:author="MIS User Group 021412" w:date="2012-02-14T15:31:00Z">
        <w:del w:id="274" w:author="OWG 021512" w:date="2012-02-15T12:40:00Z">
          <w:r>
            <w:rPr/>
            <w:delText>were</w:delText>
          </w:r>
        </w:del>
      </w:ins>
      <w:ins w:id="275" w:author="MIS User Group 021412" w:date="2012-02-14T15:31:00Z">
        <w:del w:id="276" w:author="OWG 021512" w:date="2012-02-15T12:42:00Z">
          <w:r>
            <w:rPr/>
            <w:delText xml:space="preserve"> deployed</w:delText>
          </w:r>
        </w:del>
      </w:ins>
      <w:ins w:id="277" w:author="QMWG 111411" w:date="2011-11-11T14:47:00Z">
        <w:del w:id="278" w:author="MIS User Group 021412" w:date="2012-02-14T15:32:00Z">
          <w:r>
            <w:rPr/>
            <w:delText xml:space="preserve">including Resource </w:delText>
          </w:r>
        </w:del>
      </w:ins>
      <w:ins w:id="279" w:author="QMWG 111411" w:date="2011-11-14T07:11:00Z">
        <w:del w:id="280" w:author="MIS User Group 021412" w:date="2012-02-14T15:32:00Z">
          <w:r>
            <w:rPr/>
            <w:delText>n</w:delText>
          </w:r>
        </w:del>
      </w:ins>
      <w:ins w:id="281" w:author="QMWG 111411" w:date="2011-11-11T14:47:00Z">
        <w:del w:id="282" w:author="MIS User Group 021412" w:date="2012-02-14T15:32:00Z">
          <w:r>
            <w:rPr/>
            <w:delText xml:space="preserve">ame, time, duration </w:delText>
          </w:r>
        </w:del>
      </w:ins>
      <w:ins w:id="283" w:author="QMWG 111411" w:date="2011-11-11T15:33:00Z">
        <w:del w:id="284" w:author="MIS User Group 021412" w:date="2012-02-14T15:32:00Z">
          <w:r>
            <w:rPr/>
            <w:delText>including the</w:delText>
          </w:r>
        </w:del>
      </w:ins>
      <w:ins w:id="285" w:author="QMWG 111411" w:date="2011-11-11T14:47:00Z">
        <w:del w:id="286" w:author="MIS User Group 021412" w:date="2012-02-14T15:32:00Z">
          <w:r>
            <w:rPr/>
            <w:delText xml:space="preserve"> reason for </w:delText>
          </w:r>
        </w:del>
      </w:ins>
      <w:ins w:id="287" w:author="QMWG 111411" w:date="2011-11-11T15:33:00Z">
        <w:del w:id="288" w:author="MIS User Group 021412" w:date="2012-02-14T15:32:00Z">
          <w:r>
            <w:rPr/>
            <w:delText xml:space="preserve">RMR Resource </w:delText>
          </w:r>
        </w:del>
      </w:ins>
      <w:ins w:id="289" w:author="QMWG 111411" w:date="2011-11-11T14:47:00Z">
        <w:del w:id="290" w:author="MIS User Group 021412" w:date="2012-02-14T15:32:00Z">
          <w:r>
            <w:rPr/>
            <w:delText xml:space="preserve">commitment chosen from the </w:delText>
          </w:r>
        </w:del>
      </w:ins>
      <w:ins w:id="291" w:author="QMWG 111411" w:date="2011-11-11T15:33:00Z">
        <w:del w:id="292" w:author="MIS User Group 021412" w:date="2012-02-14T15:32:00Z">
          <w:r>
            <w:rPr/>
            <w:delText>options</w:delText>
          </w:r>
        </w:del>
      </w:ins>
      <w:ins w:id="293" w:author="QMWG 111411" w:date="2011-11-11T14:47:00Z">
        <w:del w:id="294" w:author="MIS User Group 021412" w:date="2012-02-14T15:32:00Z">
          <w:r>
            <w:rPr/>
            <w:delText xml:space="preserve"> in </w:delText>
          </w:r>
        </w:del>
      </w:ins>
      <w:ins w:id="295" w:author="QMWG 111411" w:date="2011-11-14T07:11:00Z">
        <w:del w:id="296" w:author="MIS User Group 021412" w:date="2012-02-14T15:32:00Z">
          <w:r>
            <w:rPr/>
            <w:delText xml:space="preserve">item </w:delText>
          </w:r>
        </w:del>
      </w:ins>
      <w:ins w:id="297" w:author="QMWG 111411" w:date="2011-11-11T14:47:00Z">
        <w:del w:id="298" w:author="MIS User Group 021412" w:date="2012-02-14T15:32:00Z">
          <w:r>
            <w:rPr/>
            <w:delText>(</w:delText>
          </w:r>
        </w:del>
      </w:ins>
      <w:ins w:id="299" w:author="QMWG 111411" w:date="2011-11-14T07:11:00Z">
        <w:del w:id="300" w:author="MIS User Group 021412" w:date="2012-02-14T15:32:00Z">
          <w:r>
            <w:rPr/>
            <w:delText>j</w:delText>
          </w:r>
        </w:del>
      </w:ins>
      <w:ins w:id="301" w:author="QMWG 111411" w:date="2011-11-11T14:47:00Z">
        <w:del w:id="302" w:author="MIS User Group 021412" w:date="2012-02-14T15:32:00Z">
          <w:r>
            <w:rPr/>
            <w:delText>) above</w:delText>
          </w:r>
        </w:del>
      </w:ins>
      <w:ins w:id="303" w:author="QMWG 111411" w:date="2011-11-11T14:47:00Z">
        <w:r>
          <w:rPr/>
          <w:t>;</w:t>
        </w:r>
      </w:ins>
    </w:p>
    <w:p>
      <w:pPr>
        <w:pStyle w:val="List2"/>
        <w:rPr>
          <w:ins w:id="324" w:author="MIS User Group" w:date="2011-10-27T15:53:00Z"/>
        </w:rPr>
      </w:pPr>
      <w:ins w:id="305" w:author="QMWG 111411" w:date="2011-11-11T14:50:00Z">
        <w:r>
          <w:rPr/>
          <w:t>(</w:t>
        </w:r>
      </w:ins>
      <w:ins w:id="306" w:author="QMWG 111411" w:date="2011-11-11T14:50:00Z">
        <w:del w:id="307" w:author="MIS User Group 021412" w:date="2012-02-14T16:04:00Z">
          <w:r>
            <w:rPr/>
            <w:delText>l</w:delText>
          </w:r>
        </w:del>
      </w:ins>
      <w:ins w:id="308" w:author="OWG 021512" w:date="2012-02-15T12:42:00Z">
        <w:r>
          <w:rPr/>
          <w:t>k</w:t>
        </w:r>
      </w:ins>
      <w:ins w:id="309" w:author="MIS User Group 021412" w:date="2012-02-14T16:04:00Z">
        <w:del w:id="310" w:author="OWG 021512" w:date="2012-02-15T12:42:00Z">
          <w:r>
            <w:rPr/>
            <w:delText>j</w:delText>
          </w:r>
        </w:del>
      </w:ins>
      <w:ins w:id="311" w:author="QMWG 111411" w:date="2011-11-11T14:50:00Z">
        <w:r>
          <w:rPr/>
          <w:t>)</w:t>
          <w:tab/>
          <w:t xml:space="preserve">List of SCED intervals </w:t>
        </w:r>
      </w:ins>
      <w:ins w:id="312" w:author="OWG 121411" w:date="2011-12-14T09:53:00Z">
        <w:r>
          <w:rPr/>
          <w:t>which reached the</w:t>
        </w:r>
      </w:ins>
      <w:ins w:id="313" w:author="QMWG 111411" w:date="2011-11-11T14:50:00Z">
        <w:del w:id="314" w:author="OWG 121411" w:date="2011-12-14T09:53:00Z">
          <w:r>
            <w:rPr/>
            <w:delText xml:space="preserve"> with max</w:delText>
          </w:r>
        </w:del>
      </w:ins>
      <w:ins w:id="315" w:author="QMWG 111411" w:date="2011-11-14T07:11:00Z">
        <w:del w:id="316" w:author="OWG 121411" w:date="2011-12-14T09:53:00Z">
          <w:r>
            <w:rPr/>
            <w:delText>imum</w:delText>
          </w:r>
        </w:del>
      </w:ins>
      <w:ins w:id="317" w:author="QMWG 111411" w:date="2011-11-11T14:50:00Z">
        <w:r>
          <w:rPr/>
          <w:t xml:space="preserve"> </w:t>
        </w:r>
      </w:ins>
      <w:ins w:id="318" w:author="QMWG 111411" w:date="2011-11-11T16:08:00Z">
        <w:r>
          <w:rPr/>
          <w:t>S</w:t>
        </w:r>
      </w:ins>
      <w:ins w:id="319" w:author="QMWG 111411" w:date="2011-11-11T14:50:00Z">
        <w:r>
          <w:rPr/>
          <w:t xml:space="preserve">hadow </w:t>
        </w:r>
      </w:ins>
      <w:ins w:id="320" w:author="QMWG 111411" w:date="2011-11-11T16:08:00Z">
        <w:r>
          <w:rPr/>
          <w:t>P</w:t>
        </w:r>
      </w:ins>
      <w:ins w:id="321" w:author="QMWG 111411" w:date="2011-11-11T14:50:00Z">
        <w:r>
          <w:rPr/>
          <w:t xml:space="preserve">rice </w:t>
        </w:r>
      </w:ins>
      <w:ins w:id="322" w:author="OWG 121411" w:date="2011-12-14T09:53:00Z">
        <w:r>
          <w:rPr/>
          <w:t>cap</w:t>
        </w:r>
      </w:ins>
      <w:ins w:id="323" w:author="QMWG 111411" w:date="2011-11-11T14:50:00Z">
        <w:r>
          <w:rPr/>
          <w:t xml:space="preserve"> and constraint associated with each;</w:t>
        </w:r>
      </w:ins>
    </w:p>
    <w:p>
      <w:pPr>
        <w:pStyle w:val="List2"/>
        <w:rPr>
          <w:del w:id="348" w:author="QMWG 111411" w:date="2011-11-11T14:52:00Z"/>
        </w:rPr>
      </w:pPr>
      <w:ins w:id="325" w:author="MIS User Group" w:date="2011-10-27T15:53:00Z">
        <w:r>
          <w:rPr/>
          <w:t>(</w:t>
        </w:r>
      </w:ins>
      <w:ins w:id="326" w:author="OWG 021512" w:date="2012-02-15T12:42:00Z">
        <w:r>
          <w:rPr/>
          <w:t>l</w:t>
        </w:r>
      </w:ins>
      <w:ins w:id="327" w:author="QMWG 111411" w:date="2011-11-11T14:47:00Z">
        <w:del w:id="328" w:author="MIS User Group 021412" w:date="2012-02-14T16:04:00Z">
          <w:r>
            <w:rPr/>
            <w:delText>m</w:delText>
          </w:r>
        </w:del>
      </w:ins>
      <w:ins w:id="329" w:author="MIS User Group 021412" w:date="2012-02-14T16:04:00Z">
        <w:del w:id="330" w:author="OWG 021512" w:date="2012-02-15T12:42:00Z">
          <w:r>
            <w:rPr/>
            <w:delText>k</w:delText>
          </w:r>
        </w:del>
      </w:ins>
      <w:ins w:id="331" w:author="MIS User Group" w:date="2011-10-27T15:53:00Z">
        <w:del w:id="332" w:author="QMWG 111411" w:date="2011-11-11T14:47:00Z">
          <w:r>
            <w:rPr/>
            <w:delText>i</w:delText>
          </w:r>
        </w:del>
      </w:ins>
      <w:ins w:id="333" w:author="MIS User Group" w:date="2011-10-27T15:53:00Z">
        <w:r>
          <w:rPr/>
          <w:t>)</w:t>
          <w:tab/>
        </w:r>
      </w:ins>
      <w:ins w:id="334" w:author="QMWG 111411" w:date="2011-11-11T14:54:00Z">
        <w:r>
          <w:rPr/>
          <w:t>Number of Resources with manual High Dispatch Limits (HDL</w:t>
        </w:r>
      </w:ins>
      <w:ins w:id="335" w:author="QMWG 111411" w:date="2011-11-14T07:12:00Z">
        <w:r>
          <w:rPr/>
          <w:t>s</w:t>
        </w:r>
      </w:ins>
      <w:ins w:id="336" w:author="QMWG 111411" w:date="2011-11-11T14:54:00Z">
        <w:r>
          <w:rPr/>
          <w:t>) and Low Dispatch Limits (LDL</w:t>
        </w:r>
      </w:ins>
      <w:ins w:id="337" w:author="QMWG 111411" w:date="2011-11-14T07:12:00Z">
        <w:r>
          <w:rPr/>
          <w:t>s</w:t>
        </w:r>
      </w:ins>
      <w:ins w:id="338" w:author="QMWG 111411" w:date="2011-11-11T14:54:00Z">
        <w:r>
          <w:rPr/>
          <w:t xml:space="preserve">) </w:t>
        </w:r>
      </w:ins>
      <w:ins w:id="339" w:author="QMWG 111411" w:date="2011-11-11T16:09:00Z">
        <w:r>
          <w:rPr/>
          <w:t xml:space="preserve">manual </w:t>
        </w:r>
      </w:ins>
      <w:ins w:id="340" w:author="QMWG 111411" w:date="2011-11-11T14:54:00Z">
        <w:r>
          <w:rPr/>
          <w:t xml:space="preserve">overrides and </w:t>
        </w:r>
      </w:ins>
      <w:ins w:id="341" w:author="QMWG 111411" w:date="2011-11-11T15:37:00Z">
        <w:r>
          <w:rPr/>
          <w:t xml:space="preserve">a </w:t>
        </w:r>
      </w:ins>
      <w:ins w:id="342" w:author="QMWG 111411" w:date="2011-11-11T14:55:00Z">
        <w:r>
          <w:rPr/>
          <w:t xml:space="preserve">list of </w:t>
        </w:r>
      </w:ins>
      <w:ins w:id="343" w:author="QMWG 111411" w:date="2011-11-11T15:38:00Z">
        <w:r>
          <w:rPr/>
          <w:t xml:space="preserve">the </w:t>
        </w:r>
      </w:ins>
      <w:ins w:id="344" w:author="QMWG 111411" w:date="2011-11-11T14:55:00Z">
        <w:r>
          <w:rPr/>
          <w:t>constraints which were the cause</w:t>
        </w:r>
      </w:ins>
      <w:ins w:id="345" w:author="QMWG 111411" w:date="2011-11-11T15:38:00Z">
        <w:r>
          <w:rPr/>
          <w:t xml:space="preserve"> of the override</w:t>
        </w:r>
      </w:ins>
      <w:ins w:id="346" w:author="QMWG 111411" w:date="2011-11-11T14:54:00Z">
        <w:r>
          <w:rPr/>
          <w:t>;</w:t>
        </w:r>
      </w:ins>
      <w:del w:id="347" w:author="QMWG 111411" w:date="2011-11-11T14:54:00Z">
        <w:r>
          <w:rPr/>
          <w:delText>Summary of High Dispatch Limit (HDL) and Low Dispatch Limit (LDL);</w:delText>
        </w:r>
      </w:del>
    </w:p>
    <w:p>
      <w:pPr>
        <w:pStyle w:val="List2"/>
        <w:rPr>
          <w:del w:id="350" w:author="QMWG 111411" w:date="2011-11-11T14:52:00Z"/>
        </w:rPr>
      </w:pPr>
      <w:del w:id="349" w:author="QMWG 111411" w:date="2011-11-11T14:52:00Z">
        <w:r>
          <w:rPr/>
          <w:delText>(j)</w:delText>
          <w:tab/>
          <w:delText>Element Ratings for re-Dispatch;</w:delText>
        </w:r>
      </w:del>
    </w:p>
    <w:p>
      <w:pPr>
        <w:pStyle w:val="List2"/>
        <w:rPr/>
      </w:pPr>
      <w:r>
        <w:rPr/>
      </w:r>
    </w:p>
    <w:p>
      <w:pPr>
        <w:pStyle w:val="List2"/>
        <w:rPr>
          <w:iCs/>
          <w:del w:id="362" w:author="MIS User Group 021412" w:date="2012-02-14T15:40:00Z"/>
        </w:rPr>
      </w:pPr>
      <w:ins w:id="351" w:author="QMWG 111411" w:date="2011-11-11T16:24:00Z">
        <w:del w:id="352" w:author="MIS User Group 021412" w:date="2012-02-14T15:40:00Z">
          <w:r>
            <w:rPr>
              <w:iCs/>
            </w:rPr>
            <w:delText>(</w:delText>
          </w:r>
        </w:del>
      </w:ins>
      <w:ins w:id="353" w:author="QMWG 111411" w:date="2011-11-14T07:13:00Z">
        <w:del w:id="354" w:author="MIS User Group 021412" w:date="2012-02-14T15:40:00Z">
          <w:r>
            <w:rPr>
              <w:iCs/>
            </w:rPr>
            <w:delText>n</w:delText>
          </w:r>
        </w:del>
      </w:ins>
      <w:ins w:id="355" w:author="QMWG 111411" w:date="2011-11-11T16:24:00Z">
        <w:del w:id="356" w:author="MIS User Group 021412" w:date="2012-02-14T15:40:00Z">
          <w:r>
            <w:rPr>
              <w:iCs/>
            </w:rPr>
            <w:delText>)</w:delText>
            <w:tab/>
            <w:delText xml:space="preserve">List of Load </w:delText>
          </w:r>
        </w:del>
      </w:ins>
      <w:ins w:id="357" w:author="QMWG 111411" w:date="2011-11-14T07:17:00Z">
        <w:del w:id="358" w:author="MIS User Group 021412" w:date="2012-02-14T15:40:00Z">
          <w:r>
            <w:rPr>
              <w:iCs/>
            </w:rPr>
            <w:delText>s</w:delText>
          </w:r>
        </w:del>
      </w:ins>
      <w:ins w:id="359" w:author="QMWG 111411" w:date="2011-11-11T16:24:00Z">
        <w:del w:id="360" w:author="MIS User Group 021412" w:date="2012-02-14T15:40:00Z">
          <w:r>
            <w:rPr>
              <w:iCs/>
            </w:rPr>
            <w:delText>hed events with MW quantity and duration</w:delText>
          </w:r>
        </w:del>
      </w:ins>
      <w:del w:id="361" w:author="MIS User Group 021412" w:date="2012-02-14T15:40:00Z">
        <w:r>
          <w:rPr>
            <w:iCs/>
          </w:rPr>
          <w:delText>;</w:delText>
        </w:r>
      </w:del>
    </w:p>
    <w:p>
      <w:pPr>
        <w:pStyle w:val="List2"/>
        <w:rPr>
          <w:ins w:id="383" w:author="MIS User Group" w:date="2011-10-27T15:53:00Z"/>
        </w:rPr>
      </w:pPr>
      <w:ins w:id="363" w:author="MIS User Group" w:date="2011-10-27T15:53:00Z">
        <w:del w:id="364" w:author="QMWG 111411" w:date="2011-11-11T16:26:00Z">
          <w:r>
            <w:rPr/>
            <w:delText>(</w:delText>
          </w:r>
        </w:del>
      </w:ins>
      <w:ins w:id="365" w:author="QMWG 111411" w:date="2011-11-11T16:26:00Z">
        <w:r>
          <w:rPr/>
          <w:t>(</w:t>
        </w:r>
      </w:ins>
      <w:ins w:id="366" w:author="QMWG 111411" w:date="2011-11-14T07:13:00Z">
        <w:del w:id="367" w:author="MIS User Group 021412" w:date="2012-02-14T16:04:00Z">
          <w:r>
            <w:rPr/>
            <w:delText>o</w:delText>
          </w:r>
        </w:del>
      </w:ins>
      <w:ins w:id="368" w:author="OWG 021512" w:date="2012-02-15T12:42:00Z">
        <w:r>
          <w:rPr/>
          <w:t>m</w:t>
        </w:r>
      </w:ins>
      <w:ins w:id="369" w:author="MIS User Group 021412" w:date="2012-02-14T16:04:00Z">
        <w:del w:id="370" w:author="OWG 021512" w:date="2012-02-15T12:42:00Z">
          <w:r>
            <w:rPr/>
            <w:delText>l</w:delText>
          </w:r>
        </w:del>
      </w:ins>
      <w:ins w:id="371" w:author="MIS User Group" w:date="2011-10-27T15:53:00Z">
        <w:del w:id="372" w:author="QMWG 111411" w:date="2011-11-11T16:26:00Z">
          <w:r>
            <w:rPr/>
            <w:delText>l</w:delText>
          </w:r>
        </w:del>
      </w:ins>
      <w:ins w:id="373" w:author="MIS User Group" w:date="2011-10-27T15:53:00Z">
        <w:r>
          <w:rPr/>
          <w:t>)</w:t>
          <w:tab/>
        </w:r>
      </w:ins>
      <w:ins w:id="374" w:author="QMWG 111411" w:date="2011-11-11T14:56:00Z">
        <w:r>
          <w:rPr/>
          <w:t xml:space="preserve">List of </w:t>
        </w:r>
      </w:ins>
      <w:ins w:id="375" w:author="QMWG 111411" w:date="2011-11-11T14:56:00Z">
        <w:del w:id="376" w:author="MIS User Group 021412" w:date="2012-02-14T15:50:00Z">
          <w:r>
            <w:rPr/>
            <w:delText xml:space="preserve">Transmission Watches, Alerts and </w:delText>
          </w:r>
        </w:del>
      </w:ins>
      <w:ins w:id="377" w:author="QMWG 111411" w:date="2011-11-11T14:56:00Z">
        <w:r>
          <w:rPr/>
          <w:t xml:space="preserve">Emergency </w:t>
        </w:r>
      </w:ins>
      <w:ins w:id="378" w:author="MIS User Group 021412" w:date="2012-02-14T15:50:00Z">
        <w:r>
          <w:rPr/>
          <w:t xml:space="preserve">Condition </w:t>
        </w:r>
      </w:ins>
      <w:ins w:id="379" w:author="QMWG 111411" w:date="2011-11-11T14:56:00Z">
        <w:r>
          <w:rPr/>
          <w:t>Notifications</w:t>
        </w:r>
      </w:ins>
      <w:ins w:id="380" w:author="MIS User Group" w:date="2011-10-27T15:53:00Z">
        <w:del w:id="381" w:author="QMWG 111411" w:date="2011-11-11T14:56:00Z">
          <w:r>
            <w:rPr/>
            <w:delText>Any constraints not solved in SCED</w:delText>
          </w:r>
        </w:del>
      </w:ins>
      <w:ins w:id="382" w:author="MIS User Group" w:date="2011-10-27T15:53:00Z">
        <w:r>
          <w:rPr/>
          <w:t>; and</w:t>
        </w:r>
      </w:ins>
    </w:p>
    <w:p>
      <w:pPr>
        <w:pStyle w:val="List2"/>
        <w:rPr>
          <w:iCs/>
          <w:ins w:id="414" w:author="OWG 021512" w:date="2012-02-15T10:24:00Z"/>
        </w:rPr>
      </w:pPr>
      <w:ins w:id="384" w:author="MIS User Group" w:date="2011-10-27T15:53:00Z">
        <w:r>
          <w:rPr>
            <w:iCs/>
          </w:rPr>
          <w:t>(</w:t>
        </w:r>
      </w:ins>
      <w:ins w:id="385" w:author="QMWG 111411" w:date="2011-11-14T07:13:00Z">
        <w:del w:id="386" w:author="MIS User Group 021412" w:date="2012-02-14T16:04:00Z">
          <w:r>
            <w:rPr>
              <w:iCs/>
            </w:rPr>
            <w:delText>p</w:delText>
          </w:r>
        </w:del>
      </w:ins>
      <w:ins w:id="387" w:author="OWG 021512" w:date="2012-02-15T12:42:00Z">
        <w:r>
          <w:rPr>
            <w:iCs/>
          </w:rPr>
          <w:t>n</w:t>
        </w:r>
      </w:ins>
      <w:ins w:id="388" w:author="MIS User Group 021412" w:date="2012-02-14T16:04:00Z">
        <w:del w:id="389" w:author="OWG 021512" w:date="2012-02-15T12:42:00Z">
          <w:r>
            <w:rPr>
              <w:iCs/>
            </w:rPr>
            <w:delText>m</w:delText>
          </w:r>
        </w:del>
      </w:ins>
      <w:ins w:id="390" w:author="MIS User Group" w:date="2011-10-27T15:53:00Z">
        <w:del w:id="391" w:author="QMWG 111411" w:date="2011-11-11T16:26:00Z">
          <w:r>
            <w:rPr>
              <w:iCs/>
            </w:rPr>
            <w:delText>m</w:delText>
          </w:r>
        </w:del>
      </w:ins>
      <w:ins w:id="392" w:author="MIS User Group" w:date="2011-10-27T15:53:00Z">
        <w:r>
          <w:rPr>
            <w:iCs/>
          </w:rPr>
          <w:t>)</w:t>
          <w:tab/>
        </w:r>
      </w:ins>
      <w:ins w:id="393" w:author="MIS User Group" w:date="2011-10-27T15:53:00Z">
        <w:del w:id="394" w:author="OWG 021512" w:date="2012-02-15T10:24:00Z">
          <w:r>
            <w:rPr>
              <w:iCs/>
            </w:rPr>
            <w:delText xml:space="preserve">Any unit </w:delText>
          </w:r>
        </w:del>
      </w:ins>
      <w:ins w:id="395" w:author="QMWG 111411" w:date="2011-11-11T16:09:00Z">
        <w:del w:id="396" w:author="OWG 021512" w:date="2012-02-15T10:24:00Z">
          <w:r>
            <w:rPr>
              <w:iCs/>
            </w:rPr>
            <w:delText>Generation Resource</w:delText>
          </w:r>
        </w:del>
      </w:ins>
      <w:ins w:id="397" w:author="MIS User Group" w:date="2011-10-27T15:53:00Z">
        <w:del w:id="398" w:author="OWG 021512" w:date="2012-02-15T10:24:00Z">
          <w:r>
            <w:rPr>
              <w:iCs/>
            </w:rPr>
            <w:delText xml:space="preserve"> trips greater than 450 MW</w:delText>
          </w:r>
        </w:del>
      </w:ins>
      <w:ins w:id="399" w:author="QMWG 111411" w:date="2011-11-11T14:59:00Z">
        <w:del w:id="400" w:author="OWG 021512" w:date="2012-02-15T10:24:00Z">
          <w:r>
            <w:rPr>
              <w:iCs/>
            </w:rPr>
            <w:delText xml:space="preserve"> including capacity</w:delText>
          </w:r>
        </w:del>
      </w:ins>
      <w:ins w:id="401" w:author="QMWG 111411" w:date="2011-11-11T15:39:00Z">
        <w:del w:id="402" w:author="OWG 021512" w:date="2012-02-15T10:24:00Z">
          <w:r>
            <w:rPr>
              <w:iCs/>
            </w:rPr>
            <w:delText xml:space="preserve"> tripped</w:delText>
          </w:r>
        </w:del>
      </w:ins>
      <w:ins w:id="403" w:author="QMWG 111411" w:date="2011-11-11T14:59:00Z">
        <w:del w:id="404" w:author="OWG 021512" w:date="2012-02-15T10:24:00Z">
          <w:r>
            <w:rPr>
              <w:iCs/>
            </w:rPr>
            <w:delText xml:space="preserve"> and time of trip</w:delText>
          </w:r>
        </w:del>
      </w:ins>
      <w:ins w:id="405" w:author="MIS User Group" w:date="2011-10-27T15:53:00Z">
        <w:del w:id="406" w:author="OWG 021512" w:date="2012-02-15T10:24:00Z">
          <w:r>
            <w:rPr>
              <w:iCs/>
            </w:rPr>
            <w:delText>.</w:delText>
          </w:r>
        </w:del>
      </w:ins>
      <w:ins w:id="407" w:author="ROS 030812" w:date="2012-03-08T10:12:00Z">
        <w:r>
          <w:rPr>
            <w:iCs/>
          </w:rPr>
          <w:t>A frequency deviation event equal to or greater than .10 Hz</w:t>
        </w:r>
      </w:ins>
      <w:ins w:id="408" w:author="OWG 021512" w:date="2012-02-15T11:40:00Z">
        <w:del w:id="409" w:author="ROS 030812" w:date="2012-03-08T10:12:00Z">
          <w:r>
            <w:rPr>
              <w:iCs/>
            </w:rPr>
            <w:delText>T</w:delText>
          </w:r>
        </w:del>
      </w:ins>
      <w:ins w:id="410" w:author="OWG 021512" w:date="2012-02-15T10:24:00Z">
        <w:del w:id="411" w:author="ROS 030812" w:date="2012-03-08T10:12:00Z">
          <w:r>
            <w:rPr>
              <w:iCs/>
            </w:rPr>
            <w:delText>he sudden loss of generation greater than 450MW</w:delText>
          </w:r>
        </w:del>
      </w:ins>
      <w:ins w:id="412" w:author="OWG 021512" w:date="2012-02-15T11:40:00Z">
        <w:r>
          <w:rPr>
            <w:iCs/>
          </w:rPr>
          <w:t xml:space="preserve"> which</w:t>
        </w:r>
      </w:ins>
      <w:ins w:id="413" w:author="OWG 021512" w:date="2012-02-15T10:24:00Z">
        <w:r>
          <w:rPr>
            <w:iCs/>
          </w:rPr>
          <w:t xml:space="preserve"> shall include:</w:t>
        </w:r>
      </w:ins>
    </w:p>
    <w:p>
      <w:pPr>
        <w:pStyle w:val="List2"/>
        <w:ind w:left="2160" w:hanging="720"/>
        <w:rPr>
          <w:ins w:id="417" w:author="OWG 021512" w:date="2012-02-15T10:24:00Z"/>
        </w:rPr>
      </w:pPr>
      <w:ins w:id="415" w:author="OWG 021512" w:date="2012-02-16T12:33:00Z">
        <w:r>
          <w:rPr/>
          <w:t>(i)</w:t>
          <w:tab/>
        </w:r>
      </w:ins>
      <w:ins w:id="416" w:author="OWG 021512" w:date="2012-02-15T10:24:00Z">
        <w:r>
          <w:rPr/>
          <w:t>ERCOT Load at the time of each event;</w:t>
        </w:r>
      </w:ins>
    </w:p>
    <w:p>
      <w:pPr>
        <w:pStyle w:val="List2"/>
        <w:ind w:left="2160" w:hanging="720"/>
        <w:rPr>
          <w:ins w:id="420" w:author="OWG 021512" w:date="2012-02-15T10:24:00Z"/>
        </w:rPr>
      </w:pPr>
      <w:ins w:id="418" w:author="OWG 021512" w:date="2012-02-16T12:33:00Z">
        <w:r>
          <w:rPr/>
          <w:t>(ii)</w:t>
          <w:tab/>
        </w:r>
      </w:ins>
      <w:ins w:id="419" w:author="OWG 021512" w:date="2012-02-15T10:24:00Z">
        <w:r>
          <w:rPr/>
          <w:t>Time of each event;</w:t>
        </w:r>
      </w:ins>
    </w:p>
    <w:p>
      <w:pPr>
        <w:pStyle w:val="List2"/>
        <w:ind w:left="2160" w:hanging="720"/>
        <w:rPr>
          <w:ins w:id="424" w:author="OWG 021512" w:date="2012-02-15T10:24:00Z"/>
        </w:rPr>
      </w:pPr>
      <w:ins w:id="421" w:author="OWG 021512" w:date="2012-02-16T12:33:00Z">
        <w:r>
          <w:rPr/>
          <w:t>(iii)</w:t>
          <w:tab/>
        </w:r>
      </w:ins>
      <w:ins w:id="422" w:author="OWG 021512" w:date="2012-02-15T10:24:00Z">
        <w:r>
          <w:rPr/>
          <w:t>Amount of generation and Load lost contributing to the event;</w:t>
        </w:r>
      </w:ins>
      <w:ins w:id="423" w:author="OWG 021512" w:date="2012-02-15T11:40:00Z">
        <w:r>
          <w:rPr/>
          <w:t xml:space="preserve"> and</w:t>
        </w:r>
      </w:ins>
    </w:p>
    <w:p>
      <w:pPr>
        <w:pStyle w:val="List2"/>
        <w:ind w:left="2160" w:hanging="720"/>
        <w:rPr>
          <w:del w:id="428" w:author="OWG 021512" w:date="2012-02-15T11:39:00Z"/>
        </w:rPr>
      </w:pPr>
      <w:ins w:id="425" w:author="OWG 021512" w:date="2012-02-16T12:34:00Z">
        <w:r>
          <w:rPr/>
          <w:t>(iv)</w:t>
          <w:tab/>
        </w:r>
      </w:ins>
      <w:ins w:id="426" w:author="OWG 021512" w:date="2012-02-15T10:24:00Z">
        <w:r>
          <w:rPr/>
          <w:t>Approximate lowest frequency</w:t>
        </w:r>
      </w:ins>
      <w:ins w:id="427" w:author="OWG 021512" w:date="2012-02-15T11:39:00Z">
        <w:r>
          <w:rPr/>
          <w:t>.</w:t>
        </w:r>
      </w:ins>
    </w:p>
    <w:p>
      <w:pPr>
        <w:pStyle w:val="List2"/>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12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9:00Z</dcterms:created>
  <dc:creator>Jim Street</dc:creator>
  <dc:description/>
  <cp:keywords/>
  <dc:language>en-US</dc:language>
  <cp:lastModifiedBy>Tindall</cp:lastModifiedBy>
  <cp:lastPrinted>2004-09-29T09:26:00Z</cp:lastPrinted>
  <dcterms:modified xsi:type="dcterms:W3CDTF">2012-04-09T12:49:00Z</dcterms:modified>
  <cp:revision>2</cp:revision>
  <dc:subject/>
  <dc:title>Protocols Workshop</dc:title>
</cp:coreProperties>
</file>