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2,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In response to an ROS directive, at its March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eeting PLWG reviewed NPRR443 to discuss and determine a way to meet the transmission system planning needs while maintaining protected information of Switchable Generation Resources. PLWG filed a consensus on this matter and comments have been provided. This NPRR is scheduled for consideration at the April 19, 2012 PRS meeting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iscussion by ERCOT staff on Chronic Congestion followed by question and answer session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Guide Development progress (also see Status Bars Report below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PLWG Language Considerations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RR0018 was reviewed by PLWG at March meeting and tabled to April meeting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Impact Analysis Stage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 Review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RR0017 SSWG Section 6.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 Review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RR015 Planning Charter Section 3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RR016 Planning Reserve Margin Review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Review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RR008: Generator Interconnect Procedures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RR010: Data Dictionary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GRR012: DWG Section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RR013: SPWG Section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RR014 Sync with NPRR374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PLWG meeting scheduled for April 26, 20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>Status Bar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his chart indicates the progress in relocating planning-related language from the ERCOT Operating Guides to the new ERCOT Planning Guid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8220075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5:00Z</dcterms:created>
  <dc:creator>Registered User</dc:creator>
  <dc:description/>
  <cp:keywords/>
  <dc:language>en-US</dc:language>
  <cp:lastModifiedBy>sgarza2</cp:lastModifiedBy>
  <cp:lastPrinted>2012-02-09T11:30:00Z</cp:lastPrinted>
  <dcterms:modified xsi:type="dcterms:W3CDTF">2012-04-09T16:16:00Z</dcterms:modified>
  <cp:revision>3</cp:revision>
  <dc:subject/>
  <dc:title/>
</cp:coreProperties>
</file>