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April 12, 2012 / 9:30a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652 349 542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69"/>
        <w:gridCol w:w="1440"/>
        <w:gridCol w:w="1296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69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enda Revie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ical Advisory Subcommittee (TAC) Upda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34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451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Implementation of New P.U.C. Subst. Rule 25.507, Electric Reliability Council of Texas (ERCOT) Emergency Response Service (ERS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attle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S Voting Item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aft March 8, 2012 ROS Meeting Minute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GRR017, New Planning Guide Section 6.1, Steady-State Model Development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OGRR092, </w:t>
            </w:r>
            <w:r>
              <w:rPr>
                <w:color w:val="000000"/>
                <w:sz w:val="22"/>
                <w:szCs w:val="22"/>
              </w:rPr>
              <w:t>Synchronization with NPRR451, Implementation of New P.U.C. Subst. Rule 25.507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2"/>
                <w:szCs w:val="22"/>
              </w:rPr>
              <w:t xml:space="preserve">NPRR425,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Creation of a Wind Resource Group for GREDP and Base Point Deviation Evaluation</w:t>
            </w:r>
            <w:r>
              <w:rPr>
                <w:color w:val="000000"/>
                <w:sz w:val="22"/>
                <w:szCs w:val="22"/>
              </w:rPr>
              <w:t xml:space="preserve">  (Vote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ulbers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443, Removal of Switchable Generation Resource Plans from Protected Information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PRR452, </w:t>
            </w:r>
            <w:r>
              <w:rPr>
                <w:color w:val="000000"/>
                <w:sz w:val="22"/>
                <w:szCs w:val="22"/>
              </w:rPr>
              <w:t>Clarification of Reactive Power Requirement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CCP Handbook Update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Evan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WG Procedure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Koellne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tions and Planning Synchronization Task Force (OPSTF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Issues List 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J. Armk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 Upda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ch System Planning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ch Operations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ot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dal Planning Go Live Status Repor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dy State Working Group (SSWG)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: SCR760,</w:t>
            </w:r>
            <w:r>
              <w:rPr>
                <w:color w:val="000000"/>
                <w:sz w:val="22"/>
                <w:szCs w:val="22"/>
              </w:rPr>
              <w:t xml:space="preserve"> Recommended Changes Needed for Information Model Manager and Topology Processor for Planning Model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y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S Working Group/Task Force Reports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ck Start Working Group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ck Start Train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Blackme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tical Infrastructure Protection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rubb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cs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ercado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 Data Support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Evan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Protocol and Guides Resolution Task For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C Reliability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Culberson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alhou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ance, Disturbance, Compliance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ning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Garz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Protection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Koellne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Goa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ay 10, 201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June 14, 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Action Items</w:t>
      </w:r>
    </w:p>
    <w:p>
      <w:pPr>
        <w:pStyle w:val="Normal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ssues Associated with NPRR418, Reporting of Resource Forced Outages</w:t>
        <w:tab/>
        <w:t>ERCO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9:38:00Z</dcterms:created>
  <dc:creator>balbracht</dc:creator>
  <dc:description/>
  <cp:keywords/>
  <dc:language>en-US</dc:language>
  <cp:lastModifiedBy>TAC</cp:lastModifiedBy>
  <cp:lastPrinted>2007-05-08T16:36:00Z</cp:lastPrinted>
  <dcterms:modified xsi:type="dcterms:W3CDTF">2012-04-09T21:15:00Z</dcterms:modified>
  <cp:revision>3</cp:revision>
  <dc:subject/>
  <dc:title>ERCOT Reliability and Operations Subcommittee (ROS) MEETING</dc:title>
</cp:coreProperties>
</file>