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RWG Report to ROS</w:t>
      </w:r>
    </w:p>
    <w:p>
      <w:pPr>
        <w:pStyle w:val="Normal"/>
        <w:jc w:val="center"/>
        <w:rPr/>
      </w:pPr>
      <w:r>
        <w:rPr/>
        <w:t>March 30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NERC Reliability Working Group (NRWG) met on Friday, March 30</w:t>
      </w:r>
      <w:r>
        <w:rPr>
          <w:vertAlign w:val="superscript"/>
        </w:rPr>
        <w:t>th</w:t>
      </w:r>
      <w:r>
        <w:rPr/>
        <w:t>,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ing the March 30</w:t>
      </w:r>
      <w:r>
        <w:rPr>
          <w:vertAlign w:val="superscript"/>
        </w:rPr>
        <w:t>th</w:t>
      </w:r>
      <w:r>
        <w:rPr/>
        <w:t xml:space="preserve"> meeting, the NRWG welcomed Scott Jackson and Dan Keuker of the Texas RE, for a Q&amp;A session. During this session, NRWG members engaged the Texas RE auditors in many, various compliance questions and provided valuable feedback to Texas RE, pertaining to standard applicability and consistency issu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so, the NRWG members held discussions on the following NERC standards and revision request(s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C-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C-00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C-00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PRR425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coming NOGRR – Misoperation repor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the afternoon, the NRWG held its first closed session, during which the group discussed audit preparation, and other compliance details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me members of the group expressed travel concerns and availability of resources to meet monthly; therefore, the next official NRWG meeting will be held on Thursday, June 28</w:t>
      </w:r>
      <w:r>
        <w:rPr>
          <w:vertAlign w:val="superscript"/>
        </w:rPr>
        <w:t>th</w:t>
      </w:r>
      <w:r>
        <w:rPr/>
        <w:t>.</w:t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9:44:00Z</dcterms:created>
  <dc:creator>FPL_User</dc:creator>
  <dc:description/>
  <dc:language>en-US</dc:language>
  <cp:lastModifiedBy>Culberson, JC</cp:lastModifiedBy>
  <dcterms:modified xsi:type="dcterms:W3CDTF">2012-04-05T19:44:00Z</dcterms:modified>
  <cp:revision>2</cp:revision>
  <dc:subject/>
  <dc:title>NERC COMPLIANCE TIME TABLE:</dc:title>
</cp:coreProperties>
</file>