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/>
        <w:t>The 2012 Current Year flat start has been finalized and posted.</w:t>
      </w:r>
    </w:p>
    <w:p>
      <w:pPr>
        <w:pStyle w:val="Body"/>
        <w:spacing w:before="0" w:after="0"/>
        <w:ind w:left="360" w:hanging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The process for the next flat start build has begun and will be based on a 2017 Future Year case with the following schedule: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2125" cy="2085975"/>
            <wp:effectExtent l="0" t="0" r="0" b="0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679" r="-6" b="-8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The next DWG meeting is scheduled for June 12, 2012 to coordinate with the finalization of the 2017 flat start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200"/>
        <w:contextualSpacing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uesday, September 13,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32"/>
        <w:szCs w:val="32"/>
      </w:rPr>
      <w:t>DWG REPORT TO ROS</w:t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April 2011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">
    <w:name w:val="Body"/>
    <w:basedOn w:val="Normal"/>
    <w:qFormat/>
    <w:pPr>
      <w:spacing w:lineRule="auto" w:line="240" w:before="60" w:after="120"/>
    </w:pPr>
    <w:rPr>
      <w:rFonts w:ascii="Arial" w:hAnsi="Arial" w:eastAsia="Times New Roman" w:cs="Times New Roman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20:30:00Z</dcterms:created>
  <dc:creator>Charles DeWitt</dc:creator>
  <dc:description/>
  <cp:keywords/>
  <dc:language>en-US</dc:language>
  <cp:lastModifiedBy>00204697</cp:lastModifiedBy>
  <dcterms:modified xsi:type="dcterms:W3CDTF">2012-04-05T21:00:00Z</dcterms:modified>
  <cp:revision>3</cp:revision>
  <dc:subject/>
  <dc:title/>
</cp:coreProperties>
</file>