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atabase Query Resul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April 3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Rob Bevill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Rob.Bevill@greenmountain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Green Mountai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12-657-02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se comments propose revisions to correctly define Settlement Advanced Metering System (AMS)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15.2</w:t>
        <w:tab/>
        <w:t>Database Queries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>Market Participants may obtain information from ERCOT to determine or to verify the Electric Service Identifier (ESI ID) for a Service Delivery Point.  The following information can be obtained through a database query or an extract on the Market Information System (MIS) Public Area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Service Addres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Meter read code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SI ID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>Transmission and/or Distribution Service Provider (TDSP)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e)</w:t>
        <w:tab/>
        <w:t>Premise type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f)</w:t>
        <w:tab/>
        <w:t>Current status (active/de-energized/inactive) with effective date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g)</w:t>
        <w:tab/>
        <w:t>Move-in/move-out pending flag with associated date, if applicable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h)</w:t>
        <w:tab/>
        <w:t>Power region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i)</w:t>
        <w:tab/>
        <w:t xml:space="preserve">Station ID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j)</w:t>
        <w:tab/>
        <w:t>Metered/unmetered flag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k)</w:t>
        <w:tab/>
        <w:t xml:space="preserve">Provider of Last Resort (POLR) Customer class as defined in subsection (c) of P.U.C. </w:t>
      </w:r>
      <w:r>
        <w:rPr>
          <w:smallCaps/>
          <w:szCs w:val="20"/>
        </w:rPr>
        <w:t>Subst</w:t>
      </w:r>
      <w:r>
        <w:rPr>
          <w:szCs w:val="20"/>
        </w:rPr>
        <w:t>. R. 25.43, Provider of Last Resort (POLR); and</w:t>
      </w:r>
    </w:p>
    <w:p>
      <w:pPr>
        <w:pStyle w:val="Normal"/>
        <w:spacing w:before="0" w:after="240"/>
        <w:ind w:left="1440" w:hanging="720"/>
        <w:rPr/>
      </w:pPr>
      <w:r>
        <w:rPr/>
        <w:t>(l)</w:t>
        <w:tab/>
        <w:t>Provisioned Advanced Metering System (AMS) meter flag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NPRR294:  Replace Section 15.2 above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2</w:t>
              <w:tab/>
              <w:t>Database Queries</w:t>
            </w:r>
          </w:p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(1)</w:t>
              <w:tab/>
              <w:t>Market Participants may obtain information from ERCOT to determine or to verify the Electric Service Identifier (ESI ID) for a Service Delivery Point.  The following information can be obtained through a database query or an extract on the Market Information System (MIS) Public Area: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a)</w:t>
              <w:tab/>
              <w:t>Service Address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b)</w:t>
              <w:tab/>
              <w:t>Meter read code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c)</w:t>
              <w:tab/>
              <w:t>ESI ID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d)</w:t>
              <w:tab/>
              <w:t>Transmission and/or Distribution Service Provider (TDSP)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e)</w:t>
              <w:tab/>
              <w:t>Premise type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f)</w:t>
              <w:tab/>
              <w:t>Current status (active/de-energized/inactive) with effective date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g)</w:t>
              <w:tab/>
              <w:t>Move-in/move-out pending flag with associated date, if applicable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h)</w:t>
              <w:tab/>
              <w:t>Power region;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i)</w:t>
              <w:tab/>
              <w:t xml:space="preserve">Station ID; 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j)</w:t>
              <w:tab/>
              <w:t>Metered/unmetered flag;</w:t>
            </w:r>
          </w:p>
          <w:p>
            <w:pPr>
              <w:pStyle w:val="Normal"/>
              <w:spacing w:before="0" w:after="240"/>
              <w:ind w:left="1440" w:hanging="720"/>
              <w:rPr>
                <w:ins w:id="1" w:author="Texas SET Working Group" w:date="2012-03-07T16:31:00Z"/>
              </w:rPr>
            </w:pPr>
            <w:ins w:id="0" w:author="Texas SET Working Group" w:date="2012-03-07T16:31:00Z">
              <w:r>
                <w:rPr>
                  <w:szCs w:val="20"/>
                </w:rPr>
                <w:t>(k)</w:t>
                <w:tab/>
                <w:t>ESI ID dates that include: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ins w:id="3" w:author="Texas SET Working Group" w:date="2012-03-07T16:31:00Z"/>
              </w:rPr>
            </w:pPr>
            <w:ins w:id="2" w:author="Texas SET Working Group" w:date="2012-03-07T16:31:00Z">
              <w:r>
                <w:rPr>
                  <w:szCs w:val="20"/>
                </w:rPr>
                <w:t>(i)</w:t>
                <w:tab/>
                <w:t xml:space="preserve">Eligibility date; 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  <w:ins w:id="5" w:author="Texas SET Working Group" w:date="2012-03-07T16:31:00Z"/>
              </w:rPr>
            </w:pPr>
            <w:ins w:id="4" w:author="Texas SET Working Group" w:date="2012-03-07T16:31:00Z">
              <w:r>
                <w:rPr>
                  <w:szCs w:val="20"/>
                </w:rPr>
                <w:t>(ii)</w:t>
                <w:tab/>
                <w:t xml:space="preserve">Start date; 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ins w:id="7" w:author="Texas SET Working Group" w:date="2012-03-07T16:31:00Z"/>
              </w:rPr>
            </w:pPr>
            <w:ins w:id="6" w:author="Texas SET Working Group" w:date="2012-03-07T16:31:00Z">
              <w:r>
                <w:rPr>
                  <w:szCs w:val="20"/>
                </w:rPr>
                <w:t>(ii)</w:t>
                <w:tab/>
                <w:t xml:space="preserve">Create date; and 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  <w:ins w:id="9" w:author="Texas SET Working Group" w:date="2012-03-07T13:32:00Z"/>
              </w:rPr>
            </w:pPr>
            <w:ins w:id="8" w:author="Texas SET Working Group" w:date="2012-03-07T16:31:00Z">
              <w:r>
                <w:rPr>
                  <w:szCs w:val="20"/>
                </w:rPr>
                <w:t>(ii)</w:t>
                <w:tab/>
                <w:t>Retire date;</w:t>
              </w:r>
            </w:ins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szCs w:val="20"/>
              </w:rPr>
              <w:t>(l)</w:t>
            </w:r>
            <w:ins w:id="10" w:author="Texas SET Working Group" w:date="2012-03-07T13:33:00Z">
              <w:r>
                <w:rPr>
                  <w:szCs w:val="20"/>
                </w:rPr>
                <w:tab/>
              </w:r>
            </w:ins>
            <w:r>
              <w:rPr>
                <w:szCs w:val="20"/>
              </w:rPr>
              <w:t xml:space="preserve">Provider of Last Resort (POLR) Customer class as defined in subsection (c) of P.U.C. </w:t>
            </w:r>
            <w:r>
              <w:rPr>
                <w:smallCaps/>
                <w:szCs w:val="20"/>
              </w:rPr>
              <w:t>Subst</w:t>
            </w:r>
            <w:r>
              <w:rPr>
                <w:szCs w:val="20"/>
              </w:rPr>
              <w:t xml:space="preserve">. R. 25.43, Provider of Last Resort (POLR); </w:t>
            </w:r>
          </w:p>
          <w:p>
            <w:pPr>
              <w:pStyle w:val="Normal"/>
              <w:spacing w:before="0" w:after="240"/>
              <w:ind w:left="1440" w:hanging="720"/>
              <w:rPr>
                <w:ins w:id="23" w:author="Texas SET Working Group" w:date="2012-03-07T13:38:00Z"/>
              </w:rPr>
            </w:pPr>
            <w:ins w:id="11" w:author="Texas SET Working Group" w:date="2012-03-07T13:38:00Z">
              <w:r>
                <w:rPr/>
                <w:t>(</w:t>
              </w:r>
            </w:ins>
            <w:del w:id="12" w:author="Texas SET Working Group" w:date="2012-03-07T13:33:00Z">
              <w:r>
                <w:rPr/>
                <w:delText>l</w:delText>
              </w:r>
            </w:del>
            <w:ins w:id="13" w:author="Texas SET Working Group" w:date="2012-03-07T13:33:00Z">
              <w:r>
                <w:rPr/>
                <w:t>m</w:t>
              </w:r>
            </w:ins>
            <w:r>
              <w:rPr/>
              <w:t>)</w:t>
              <w:tab/>
            </w:r>
            <w:del w:id="14" w:author="Texas SET Working Group" w:date="2012-03-07T13:33:00Z">
              <w:r>
                <w:rPr/>
                <w:delText xml:space="preserve">Provisioned </w:delText>
              </w:r>
            </w:del>
            <w:ins w:id="15" w:author="Texas SET Working Group" w:date="2012-03-07T13:33:00Z">
              <w:r>
                <w:rPr/>
                <w:t xml:space="preserve">Settlement </w:t>
              </w:r>
            </w:ins>
            <w:r>
              <w:rPr/>
              <w:t>Advanced Metering System (AMS) meter indicator</w:t>
            </w:r>
            <w:ins w:id="16" w:author="Texas SET Working Group" w:date="2012-03-07T13:33:00Z">
              <w:r>
                <w:rPr/>
                <w:t xml:space="preserve"> that provides a true/false </w:t>
              </w:r>
            </w:ins>
            <w:ins w:id="17" w:author="Texas SET Working Group" w:date="2012-03-07T13:33:00Z">
              <w:del w:id="18" w:author="Green Mountain 040312" w:date="2012-04-03T08:09:00Z">
                <w:r>
                  <w:rPr/>
                  <w:delText>indicator</w:delText>
                </w:r>
              </w:del>
            </w:ins>
            <w:ins w:id="19" w:author="Green Mountain 040312" w:date="2012-04-03T08:09:00Z">
              <w:r>
                <w:rPr/>
                <w:t>value</w:t>
              </w:r>
            </w:ins>
            <w:ins w:id="20" w:author="Texas SET Working Group" w:date="2012-03-07T13:33:00Z">
              <w:r>
                <w:rPr/>
                <w:t xml:space="preserve"> as determined by ERCOT’s system evaluation of the current Load Profile </w:t>
              </w:r>
            </w:ins>
            <w:ins w:id="21" w:author="Green Mountain 040312" w:date="2012-04-03T08:10:00Z">
              <w:r>
                <w:rPr/>
                <w:t xml:space="preserve">ID assignment </w:t>
              </w:r>
            </w:ins>
            <w:ins w:id="22" w:author="Texas SET Working Group" w:date="2012-03-07T13:33:00Z">
              <w:r>
                <w:rPr/>
                <w:t>of an ESI ID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  <w:ins w:id="25" w:author="Texas SET Working Group" w:date="2012-03-07T13:38:00Z"/>
              </w:rPr>
            </w:pPr>
            <w:ins w:id="24" w:author="Texas SET Working Group" w:date="2012-03-07T13:38:00Z">
              <w:r>
                <w:rPr>
                  <w:szCs w:val="20"/>
                </w:rPr>
                <w:t>(n)</w:t>
                <w:tab/>
                <w:t>TDSP AMS indicator that is assigned by the TDSP to denote the following: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  <w:ins w:id="27" w:author="Texas SET Working Group" w:date="2012-03-07T13:38:00Z"/>
              </w:rPr>
            </w:pPr>
            <w:ins w:id="26" w:author="Texas SET Working Group" w:date="2012-03-07T13:38:00Z">
              <w:r>
                <w:rPr>
                  <w:szCs w:val="20"/>
                </w:rPr>
                <w:t>(i)</w:t>
                <w:tab/>
                <w:t xml:space="preserve">AMSR – an AMS  meter with remote connect and disconnect capability; 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  <w:ins w:id="29" w:author="Texas SET Working Group" w:date="2012-03-07T13:38:00Z"/>
              </w:rPr>
            </w:pPr>
            <w:ins w:id="28" w:author="Texas SET Working Group" w:date="2012-03-07T13:38:00Z">
              <w:r>
                <w:rPr>
                  <w:szCs w:val="20"/>
                </w:rPr>
                <w:t>(ii)</w:t>
                <w:tab/>
                <w:t xml:space="preserve">AMSM - an AMS meter without remote connect and disconnect capability; or 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ins w:id="31" w:author="Texas SET Working Group" w:date="2012-03-07T16:30:00Z"/>
              </w:rPr>
            </w:pPr>
            <w:ins w:id="30" w:author="Texas SET Working Group" w:date="2012-03-07T16:30:00Z">
              <w:r>
                <w:rPr>
                  <w:szCs w:val="20"/>
                </w:rPr>
                <w:t>(iii)</w:t>
                <w:tab/>
                <w:t xml:space="preserve">Null - an AMS meter type does not exist at this Premise; and </w:t>
              </w:r>
            </w:ins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</w:t>
            </w:r>
            <w:del w:id="32" w:author="Texas SET Working Group" w:date="2012-03-07T13:40:00Z">
              <w:r>
                <w:rPr/>
                <w:delText>m</w:delText>
              </w:r>
            </w:del>
            <w:ins w:id="33" w:author="Texas SET Working Group" w:date="2012-03-07T13:40:00Z">
              <w:r>
                <w:rPr/>
                <w:t>o</w:t>
              </w:r>
            </w:ins>
            <w:r>
              <w:rPr/>
              <w:t>)</w:t>
              <w:tab/>
              <w:t xml:space="preserve">Switch hold indicator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outlineLvl w:val="2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8NPRR-05 Green Mountain Comments 040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2:00Z</dcterms:created>
  <dc:creator>ERCOT/if</dc:creator>
  <dc:description/>
  <cp:keywords/>
  <dc:language>en-US</dc:language>
  <cp:lastModifiedBy>Green Mountain</cp:lastModifiedBy>
  <cp:lastPrinted>2001-06-20T11:28:00Z</cp:lastPrinted>
  <dcterms:modified xsi:type="dcterms:W3CDTF">2012-04-03T14:52:00Z</dcterms:modified>
  <cp:revision>2</cp:revision>
  <dc:subject/>
  <dc:title>Protocols Workshop</dc:title>
</cp:coreProperties>
</file>