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8"/>
        <w:gridCol w:w="1332"/>
        <w:gridCol w:w="6408"/>
      </w:tblGrid>
      <w:tr>
        <w:trPr>
          <w:trHeight w:val="79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aration of Year 1 and Year 2 of the Annual CRR Auctions by Timing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April 2, 2012</w:t>
            </w:r>
          </w:p>
        </w:tc>
      </w:tr>
      <w:tr>
        <w:trPr>
          <w:trHeight w:val="57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</w:tr>
      <w:tr>
        <w:trPr>
          <w:trHeight w:val="99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*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roject required.  This NPRR can take effect upon ERCOT Board approval.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impacts to ERCOT staffing. 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ERCOT system impacts. 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RCOT Congestion Revenue Rights (CRR) department will update its business processes to implement this NPRR. 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mpact to ERCOT Grid Operations and Practices</w:t>
            </w:r>
          </w:p>
        </w:tc>
      </w:tr>
      <w:tr>
        <w:trPr>
          <w:trHeight w:val="195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05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9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5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3NPRR-02 Impact Analysis 040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8:00Z</dcterms:created>
  <dc:creator>ERCOT/if</dc:creator>
  <dc:description/>
  <cp:keywords/>
  <dc:language>en-US</dc:language>
  <cp:lastModifiedBy>jlevine</cp:lastModifiedBy>
  <cp:lastPrinted>2007-01-12T09:31:00Z</cp:lastPrinted>
  <dcterms:modified xsi:type="dcterms:W3CDTF">2012-04-02T19:4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