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Removal of the RUC Clawback Charge for Resources Other than RMR Unit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April 2,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David Maggio; Pam Shaw</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dmaggio@ercot.com</w:t>
              </w:r>
            </w:hyperlink>
            <w:r>
              <w:rPr>
                <w:lang w:val="en-US" w:eastAsia="en-US"/>
              </w:rPr>
              <w:t xml:space="preserve">; </w:t>
            </w:r>
            <w:hyperlink r:id="rId3">
              <w:r>
                <w:rPr>
                  <w:rStyle w:val="InternetLink"/>
                  <w:lang w:val="en-US" w:eastAsia="en-US"/>
                </w:rPr>
                <w:t>pshaw@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48-6998; 512-248-426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r>
    </w:p>
    <w:p>
      <w:pPr>
        <w:pStyle w:val="NormalArial"/>
        <w:rPr/>
      </w:pPr>
      <w:r>
        <w:rPr/>
        <w:t>ERCOT respectfully submits the following comments in regards to the ability of a Qualified Scheduling Entity (QSE) to “buy back” a Reliability Unit Commitment (RUC)- or Verbal Dispatch Instruction (VDI)-committed hour.</w:t>
      </w:r>
    </w:p>
    <w:p>
      <w:pPr>
        <w:pStyle w:val="NormalArial"/>
        <w:rPr/>
      </w:pPr>
      <w:r>
        <w:rPr/>
      </w:r>
    </w:p>
    <w:p>
      <w:pPr>
        <w:pStyle w:val="NormalArial"/>
        <w:rPr/>
      </w:pPr>
      <w:r>
        <w:rPr/>
        <w:t>Under the proposed Nodal Protocol Revision Request (NPRR) language, it is unclear as to whether or not a QSE choosing to “buy back” the commitment has the obligation to have the Resource On-Line and available for the previously RUC- or VDI-committed hour.  ERCOT believes that it should be made clear that the Resource must be On-Line and available as instructed by the ERCOT Operator either as a RUC-committed Resource or as a self-committed Resource, for the case where the QSE has “bought back” the interval.  While ERCOT understands the desire for a QSE to be able to opt out of the current RUC Settlement rules following a RUC or VDI commitment, the ERCOT Operator is required to have some reasonable amount of assurance that the Resources that have been committed will be On-Line and available to the best of the Resource’s ability.  ERCOT proposes the language below to provide this clarity to the QSE’s obligation.</w:t>
      </w:r>
    </w:p>
    <w:p>
      <w:pPr>
        <w:pStyle w:val="NormalArial"/>
        <w:rPr/>
      </w:pPr>
      <w:r>
        <w:rPr/>
      </w:r>
    </w:p>
    <w:p>
      <w:pPr>
        <w:pStyle w:val="NormalArial"/>
        <w:rPr/>
      </w:pPr>
      <w:r>
        <w:rPr/>
        <w:t xml:space="preserve">ERCOT proposes additional clarifications that further distinguish a RUC Buy-Back Hour from a RUC-Committed Hour to better guide the applicability of the various RUC Settlement calculations and limit the need to update multiple Protocol sections.   Any hour that does not meet the definition of a RUC-Committed Hour will not be considered as such in the calculation of the RUC Settlement.  Similarly, any hour that does not meet the definition of a QSE Clawback Interval will not be considered as such in the calculation of RUC Settlement. </w:t>
      </w:r>
    </w:p>
    <w:p>
      <w:pPr>
        <w:pStyle w:val="NormalArial"/>
        <w:rPr/>
      </w:pPr>
      <w:r>
        <w:rPr/>
      </w:r>
    </w:p>
    <w:p>
      <w:pPr>
        <w:pStyle w:val="NormalArial"/>
        <w:rPr>
          <w:i/>
          <w:i/>
        </w:rPr>
      </w:pPr>
      <w:r>
        <w:rPr/>
        <w:t>The proposed revisions below are based upon the 3/21/12 Luminant Energy Company LLC comments.</w:t>
      </w:r>
    </w:p>
    <w:p>
      <w:pPr>
        <w:pStyle w:val="NormalArial"/>
        <w:rPr>
          <w:i/>
          <w:i/>
        </w:rPr>
      </w:pPr>
      <w:r>
        <w:rPr>
          <w:i/>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del w:id="0" w:author="STEC 032012" w:date="2012-03-20T10:39:00Z">
              <w:r>
                <w:rPr>
                  <w:lang w:val="en-US" w:eastAsia="en-US"/>
                </w:rPr>
                <w:delText xml:space="preserve">Removal of the </w:delText>
              </w:r>
            </w:del>
            <w:ins w:id="1" w:author="Exelon-Calpine 031912" w:date="2012-03-19T10:34:00Z">
              <w:del w:id="2" w:author="STEC 032012" w:date="2012-03-20T10:39:00Z">
                <w:r>
                  <w:rPr>
                    <w:lang w:val="en-US" w:eastAsia="en-US"/>
                  </w:rPr>
                  <w:delText xml:space="preserve">50% </w:delText>
                </w:r>
              </w:del>
            </w:ins>
            <w:del w:id="3" w:author="STEC 032012" w:date="2012-03-20T10:39:00Z">
              <w:r>
                <w:rPr>
                  <w:lang w:val="en-US" w:eastAsia="en-US"/>
                </w:rPr>
                <w:delText xml:space="preserve">RUC Clawback Charge for Resources Other than RMR Units </w:delText>
              </w:r>
            </w:del>
            <w:ins w:id="4" w:author="Exelon-Calpine 031912" w:date="2012-03-19T10:34:00Z">
              <w:del w:id="5" w:author="STEC 032012" w:date="2012-03-20T12:02:00Z">
                <w:r>
                  <w:rPr>
                    <w:lang w:val="en-US" w:eastAsia="en-US"/>
                  </w:rPr>
                  <w:delText xml:space="preserve">and </w:delText>
                </w:r>
              </w:del>
            </w:ins>
            <w:ins w:id="6" w:author="Exelon-Calpine 031912" w:date="2012-03-19T10:34:00Z">
              <w:r>
                <w:rPr>
                  <w:lang w:val="en-US" w:eastAsia="en-US"/>
                </w:rPr>
                <w:t xml:space="preserve">Creation of the RUC </w:t>
              </w:r>
            </w:ins>
            <w:ins w:id="7" w:author="Exelon-Calpine 031912" w:date="2012-03-19T12:51:00Z">
              <w:r>
                <w:rPr>
                  <w:lang w:val="en-US" w:eastAsia="en-US"/>
                </w:rPr>
                <w:t>Resource</w:t>
              </w:r>
            </w:ins>
            <w:ins w:id="8" w:author="Exelon-Calpine 031912" w:date="2012-03-19T10:34:00Z">
              <w:r>
                <w:rPr>
                  <w:lang w:val="en-US" w:eastAsia="en-US"/>
                </w:rPr>
                <w:t xml:space="preserve"> Buyback Provision</w:t>
              </w:r>
            </w:ins>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Nodal Protocol Revision Request (NPRR) </w:t>
            </w:r>
            <w:del w:id="9" w:author="STEC 032012" w:date="2012-03-20T12:05:00Z">
              <w:r>
                <w:rPr>
                  <w:rFonts w:cs="Arial" w:ascii="Arial" w:hAnsi="Arial"/>
                </w:rPr>
                <w:delText xml:space="preserve">removes the 50% </w:delText>
              </w:r>
            </w:del>
            <w:del w:id="10" w:author="Exelon-Calpine 031912" w:date="2012-03-19T12:45:00Z">
              <w:r>
                <w:rPr>
                  <w:rFonts w:cs="Arial" w:ascii="Arial" w:hAnsi="Arial"/>
                </w:rPr>
                <w:delText xml:space="preserve">and 100% </w:delText>
              </w:r>
            </w:del>
            <w:ins w:id="11" w:author="STEC 032012" w:date="2012-03-20T12:05:00Z">
              <w:r>
                <w:rPr>
                  <w:rFonts w:cs="Arial" w:ascii="Arial" w:hAnsi="Arial"/>
                </w:rPr>
                <w:t xml:space="preserve">adds a </w:t>
              </w:r>
            </w:ins>
            <w:ins w:id="12" w:author="STEC 032012" w:date="2012-03-20T13:41:00Z">
              <w:r>
                <w:rPr>
                  <w:rFonts w:cs="Arial" w:ascii="Arial" w:hAnsi="Arial"/>
                </w:rPr>
                <w:t>b</w:t>
              </w:r>
            </w:ins>
            <w:ins w:id="13" w:author="STEC 032012" w:date="2012-03-20T12:05:00Z">
              <w:r>
                <w:rPr>
                  <w:rFonts w:cs="Arial" w:ascii="Arial" w:hAnsi="Arial"/>
                </w:rPr>
                <w:t xml:space="preserve">uyback </w:t>
              </w:r>
            </w:ins>
            <w:ins w:id="14" w:author="STEC 032012" w:date="2012-03-20T13:41:00Z">
              <w:r>
                <w:rPr>
                  <w:rFonts w:cs="Arial" w:ascii="Arial" w:hAnsi="Arial"/>
                </w:rPr>
                <w:t>p</w:t>
              </w:r>
            </w:ins>
            <w:ins w:id="15" w:author="STEC 032012" w:date="2012-03-20T12:05:00Z">
              <w:r>
                <w:rPr>
                  <w:rFonts w:cs="Arial" w:ascii="Arial" w:hAnsi="Arial"/>
                </w:rPr>
                <w:t xml:space="preserve">rovision for Resources committed by ERCOT’s </w:t>
              </w:r>
            </w:ins>
            <w:r>
              <w:rPr>
                <w:rFonts w:cs="Arial" w:ascii="Arial" w:hAnsi="Arial"/>
              </w:rPr>
              <w:t>Reliability Unit Commitment (RUC)</w:t>
            </w:r>
            <w:ins w:id="16" w:author="STEC 032012" w:date="2012-03-20T12:05:00Z">
              <w:r>
                <w:rPr>
                  <w:rFonts w:cs="Arial" w:ascii="Arial" w:hAnsi="Arial"/>
                </w:rPr>
                <w:t xml:space="preserve"> process that allows </w:t>
              </w:r>
            </w:ins>
            <w:ins w:id="17" w:author="STEC 032012" w:date="2012-03-20T12:09:00Z">
              <w:r>
                <w:rPr>
                  <w:rFonts w:cs="Arial" w:ascii="Arial" w:hAnsi="Arial"/>
                </w:rPr>
                <w:t>all RUC Clawback Charges associated with the RUC commitment to be waived and RUC Make-Whole Payments to be forfeited</w:t>
              </w:r>
            </w:ins>
            <w:ins w:id="18" w:author="STEC 032012" w:date="2012-03-20T12:05:00Z">
              <w:r>
                <w:rPr>
                  <w:rFonts w:cs="Arial" w:ascii="Arial" w:hAnsi="Arial"/>
                </w:rPr>
                <w:t>.</w:t>
              </w:r>
            </w:ins>
            <w:del w:id="19" w:author="STEC 032012" w:date="2012-03-20T12:06:00Z">
              <w:r>
                <w:rPr>
                  <w:rFonts w:cs="Arial" w:ascii="Arial" w:hAnsi="Arial"/>
                </w:rPr>
                <w:delText xml:space="preserve"> Clawback Charge for Reliability Must-Run (RMR) Units.  However, it leaves intact the language intended to hold RMR Units at costs for energy revenues.</w:delText>
              </w:r>
            </w:del>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TextBody"/>
        <w:rPr>
          <w:rFonts w:ascii="Arial" w:hAnsi="Arial" w:cs="Arial"/>
        </w:rPr>
      </w:pPr>
      <w:r>
        <w:rPr>
          <w:rFonts w:cs="Arial" w:ascii="Arial" w:hAnsi="Arial"/>
        </w:rPr>
      </w:r>
    </w:p>
    <w:p>
      <w:pPr>
        <w:pStyle w:val="H3"/>
        <w:tabs>
          <w:tab w:val="clear" w:pos="720"/>
          <w:tab w:val="left" w:pos="450" w:leader="none"/>
        </w:tabs>
        <w:ind w:left="450" w:hanging="450"/>
        <w:rPr/>
      </w:pPr>
      <w:r>
        <w:rPr/>
        <w:t>2.1</w:t>
        <w:tab/>
        <w:t>DEFINI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del w:id="21" w:author="Exelon-Calpine" w:date="2011-09-21T08:29:00Z"/>
              </w:rPr>
            </w:pPr>
            <w:del w:id="20" w:author="Exelon-Calpine" w:date="2011-09-21T08:29:00Z">
              <w:r>
                <w:rPr>
                  <w:lang w:val="en-US" w:eastAsia="en-US"/>
                </w:rPr>
                <w:delText>[NPRR222:  Insert the following definition “Half-Hour Start Unit” upon system implementation:]</w:delText>
              </w:r>
            </w:del>
          </w:p>
          <w:p>
            <w:pPr>
              <w:pStyle w:val="H2"/>
              <w:ind w:left="907" w:hanging="907"/>
              <w:rPr>
                <w:lang w:val="en-US" w:eastAsia="en-US"/>
                <w:del w:id="23" w:author="Exelon-Calpine" w:date="2011-09-21T08:29:00Z"/>
              </w:rPr>
            </w:pPr>
            <w:del w:id="22" w:author="Exelon-Calpine" w:date="2011-09-21T08:29:00Z">
              <w:r>
                <w:rPr>
                  <w:lang w:val="en-US" w:eastAsia="en-US"/>
                </w:rPr>
                <w:delText>Half-Hour Start Unit</w:delText>
              </w:r>
            </w:del>
          </w:p>
          <w:p>
            <w:pPr>
              <w:pStyle w:val="Instructions"/>
              <w:spacing w:before="120" w:after="120"/>
              <w:rPr>
                <w:lang w:val="en-US" w:eastAsia="en-US"/>
              </w:rPr>
            </w:pPr>
            <w:del w:id="24" w:author="Exelon-Calpine" w:date="2011-09-21T08:29:00Z">
              <w:r>
                <w:rPr>
                  <w:lang w:val="en-US" w:eastAsia="en-US"/>
                </w:rPr>
                <w:delText>A Generation Resource that in its cold-temperature state can deliver energy at its LSL within 30 minutes of receiving ERCOT notice.</w:delText>
              </w:r>
            </w:del>
          </w:p>
        </w:tc>
      </w:tr>
    </w:tbl>
    <w:p>
      <w:pPr>
        <w:pStyle w:val="H2"/>
        <w:rPr/>
      </w:pPr>
      <w:r>
        <w:rPr/>
        <w:t xml:space="preserve">Qualified Scheduling Entity (QSE) Clawback Interval </w:t>
      </w:r>
    </w:p>
    <w:p>
      <w:pPr>
        <w:pStyle w:val="TextBody"/>
        <w:rPr/>
      </w:pPr>
      <w:r>
        <w:rPr/>
        <w:t>Any QSE-Committed Interval that is part of a contiguous block that includes at least one RUC-Committed Hour unless it is:</w:t>
      </w:r>
    </w:p>
    <w:p>
      <w:pPr>
        <w:pStyle w:val="List"/>
        <w:rPr/>
      </w:pPr>
      <w:r>
        <w:rPr/>
        <w:t>(a)</w:t>
        <w:tab/>
        <w:t xml:space="preserve">QSE-committed in the COP and Trades Snapshot before the first RUC instruction for any RUC-Committed Hour in that contiguous block; or </w:t>
      </w:r>
    </w:p>
    <w:p>
      <w:pPr>
        <w:pStyle w:val="List"/>
        <w:rPr>
          <w:ins w:id="25" w:author="Exelon-Calpine 031912" w:date="2012-03-19T10:07:00Z"/>
        </w:rPr>
      </w:pPr>
      <w:r>
        <w:rPr/>
        <w:t>(b)</w:t>
        <w:tab/>
        <w:t>Part of a contiguous block of a QSE-Committed Intervals, at least one of which was committed by the QSE in the COP and Trades Snapshot before the RUC instruction described in paragraph (a) above.</w:t>
      </w:r>
    </w:p>
    <w:p>
      <w:pPr>
        <w:pStyle w:val="List"/>
        <w:rPr/>
      </w:pPr>
      <w:ins w:id="26" w:author="Exelon-Calpine 031912" w:date="2012-03-19T10:07:00Z">
        <w:r>
          <w:rPr/>
          <w:t>(c)</w:t>
          <w:tab/>
          <w:t>Part of a contiguous block of QSE-Committed Intervals, at least one of which is a RUC Buy-Back Hour.</w:t>
        </w:r>
      </w:ins>
    </w:p>
    <w:p>
      <w:pPr>
        <w:pStyle w:val="H2"/>
        <w:rPr>
          <w:ins w:id="28" w:author="ERCOT 040212" w:date="2012-03-27T15:11:00Z"/>
        </w:rPr>
      </w:pPr>
      <w:ins w:id="27" w:author="ERCOT 040212" w:date="2012-03-27T15:11:00Z">
        <w:r>
          <w:rPr/>
        </w:r>
      </w:ins>
    </w:p>
    <w:p>
      <w:pPr>
        <w:pStyle w:val="H2"/>
        <w:rPr/>
      </w:pPr>
      <w:r>
        <w:rPr/>
        <w:t>Reliability Unit Commitment (RUC)-Committed Hour</w:t>
      </w:r>
    </w:p>
    <w:p>
      <w:pPr>
        <w:pStyle w:val="TextBody"/>
        <w:rPr/>
      </w:pPr>
      <w:r>
        <w:rPr/>
        <w:t>An Operating Hour for which a RUC has committed a Resource to be On-Line</w:t>
      </w:r>
      <w:ins w:id="29" w:author="ERCOT 040212" w:date="2012-03-27T15:12:00Z">
        <w:r>
          <w:rPr/>
          <w:t xml:space="preserve"> and the QSE has not designated a RUC Buy-Back Hour</w:t>
        </w:r>
      </w:ins>
      <w:r>
        <w:rPr/>
        <w:t>.</w:t>
      </w:r>
    </w:p>
    <w:p>
      <w:pPr>
        <w:pStyle w:val="H2"/>
        <w:rPr/>
      </w:pPr>
      <w:r>
        <w:rPr/>
      </w:r>
    </w:p>
    <w:p>
      <w:pPr>
        <w:pStyle w:val="H2"/>
        <w:rPr>
          <w:ins w:id="31" w:author="Exelon-Calpine 031912" w:date="2012-03-19T12:47:00Z"/>
        </w:rPr>
      </w:pPr>
      <w:ins w:id="30" w:author="Exelon-Calpine 031912" w:date="2012-03-19T12:47:00Z">
        <w:r>
          <w:rPr/>
          <w:t>Reliability Unit Commitment (RUC) Buy-Back Hour</w:t>
        </w:r>
      </w:ins>
    </w:p>
    <w:p>
      <w:pPr>
        <w:pStyle w:val="TextBody"/>
        <w:rPr/>
      </w:pPr>
      <w:ins w:id="32" w:author="Exelon-Calpine 031912" w:date="2012-03-19T12:47:00Z">
        <w:r>
          <w:rPr/>
          <w:t xml:space="preserve">An Operating Hour for which a </w:t>
        </w:r>
      </w:ins>
      <w:ins w:id="33" w:author="Exelon-Calpine 031912" w:date="2012-03-19T12:47:00Z">
        <w:r>
          <w:rPr>
            <w:iCs/>
            <w:szCs w:val="20"/>
          </w:rPr>
          <w:t>QSE with a Resource</w:t>
        </w:r>
      </w:ins>
      <w:ins w:id="34" w:author="Exelon-Calpine 031912" w:date="2012-03-19T12:47:00Z">
        <w:del w:id="35" w:author="ERCOT 040212" w:date="2012-03-27T10:56:00Z">
          <w:r>
            <w:rPr>
              <w:iCs/>
              <w:szCs w:val="20"/>
            </w:rPr>
            <w:delText>s</w:delText>
          </w:r>
        </w:del>
      </w:ins>
      <w:ins w:id="36" w:author="Exelon-Calpine 031912" w:date="2012-03-19T12:47:00Z">
        <w:r>
          <w:rPr>
            <w:iCs/>
            <w:szCs w:val="20"/>
          </w:rPr>
          <w:t xml:space="preserve"> that is not an RMR Unit that has been committed to come On-Line by a RUC process or Verbal Dispatch Instruction (VDI) may choose, at its sole discretion, to </w:t>
        </w:r>
      </w:ins>
      <w:ins w:id="37" w:author="Exelon-Calpine 031912" w:date="2012-03-19T12:47:00Z">
        <w:del w:id="38" w:author="ERCOT 040212" w:date="2012-03-22T15:02:00Z">
          <w:r>
            <w:rPr>
              <w:iCs/>
              <w:szCs w:val="20"/>
            </w:rPr>
            <w:delText xml:space="preserve">take </w:delText>
          </w:r>
        </w:del>
      </w:ins>
      <w:ins w:id="39" w:author="ERCOT 040212" w:date="2012-03-22T15:02:00Z">
        <w:r>
          <w:rPr>
            <w:iCs/>
            <w:szCs w:val="20"/>
          </w:rPr>
          <w:t>self-</w:t>
        </w:r>
      </w:ins>
      <w:ins w:id="40" w:author="Exelon-Calpine 031912" w:date="2012-03-19T12:47:00Z">
        <w:r>
          <w:rPr>
            <w:iCs/>
            <w:szCs w:val="20"/>
          </w:rPr>
          <w:t>commit</w:t>
        </w:r>
      </w:ins>
      <w:ins w:id="41" w:author="Exelon-Calpine 031912" w:date="2012-03-19T12:47:00Z">
        <w:del w:id="42" w:author="ERCOT 040212" w:date="2012-03-22T15:03:00Z">
          <w:r>
            <w:rPr>
              <w:iCs/>
              <w:szCs w:val="20"/>
            </w:rPr>
            <w:delText>ment</w:delText>
          </w:r>
        </w:del>
      </w:ins>
      <w:ins w:id="43" w:author="Exelon-Calpine 031912" w:date="2012-03-19T12:47:00Z">
        <w:del w:id="44" w:author="ERCOT 040212" w:date="2012-03-29T14:58:00Z">
          <w:r>
            <w:rPr>
              <w:iCs/>
              <w:szCs w:val="20"/>
            </w:rPr>
            <w:delText xml:space="preserve"> control of</w:delText>
          </w:r>
        </w:del>
      </w:ins>
      <w:ins w:id="45" w:author="Exelon-Calpine 031912" w:date="2012-03-19T12:47:00Z">
        <w:r>
          <w:rPr>
            <w:iCs/>
            <w:szCs w:val="20"/>
          </w:rPr>
          <w:t xml:space="preserve"> that Resource</w:t>
        </w:r>
      </w:ins>
      <w:ins w:id="46" w:author="ERCOT 040212" w:date="2012-03-22T15:03:00Z">
        <w:r>
          <w:rPr>
            <w:iCs/>
            <w:szCs w:val="20"/>
          </w:rPr>
          <w:t xml:space="preserve"> in lieu of the RUC instruction or VDI</w:t>
        </w:r>
      </w:ins>
      <w:ins w:id="47" w:author="Exelon-Calpine 031912" w:date="2012-03-19T12:47:00Z">
        <w:r>
          <w:rPr>
            <w:iCs/>
            <w:szCs w:val="20"/>
          </w:rPr>
          <w:t>.</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9.1</w:t>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iCs/>
          <w:szCs w:val="20"/>
        </w:rPr>
      </w:pPr>
      <w:r>
        <w:rPr>
          <w:iCs/>
          <w:szCs w:val="20"/>
        </w:rPr>
        <w:t>(4)</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pPr>
      <w:r>
        <w:rPr/>
        <w:t>(i)</w:t>
        <w:tab/>
        <w:t>Select one of the following for Generation Resources synchronized to the ERCOT System that best describes the Resource’s stat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 above with the following upon system implementation:]</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These Resource Statuses are to be used for COP and/or Real-Time telemetry purposes.</w:t>
            </w:r>
          </w:p>
        </w:tc>
      </w:tr>
    </w:tbl>
    <w:p>
      <w:pPr>
        <w:pStyle w:val="Normal"/>
        <w:spacing w:before="24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4)(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pPr>
      <w:r>
        <w:rPr/>
        <w:t>(H)</w:t>
        <w:tab/>
        <w:t>ONTEST – On-Line blocked from SCED or performing an operations test or a Resource is in start-up or shut down sequen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H) above with the following upon system implementation:]</w:t>
            </w:r>
          </w:p>
          <w:p>
            <w:pPr>
              <w:pStyle w:val="Normal"/>
              <w:spacing w:before="0" w:after="240"/>
              <w:ind w:left="2880" w:hanging="720"/>
              <w:rPr>
                <w:szCs w:val="20"/>
              </w:rPr>
            </w:pPr>
            <w:r>
              <w:rPr>
                <w:szCs w:val="20"/>
              </w:rPr>
              <w:t>(H)</w:t>
              <w:tab/>
              <w:t>ONTEST – On-Line blocked from SCED for operations testing;</w:t>
            </w:r>
          </w:p>
        </w:tc>
      </w:tr>
    </w:tbl>
    <w:p>
      <w:pPr>
        <w:pStyle w:val="Normal"/>
        <w:spacing w:before="240" w:after="240"/>
        <w:ind w:left="2880" w:hanging="720"/>
        <w:rPr/>
      </w:pPr>
      <w:r>
        <w:rPr>
          <w:szCs w:val="20"/>
        </w:rPr>
        <w:t xml:space="preserve"> </w:t>
      </w:r>
      <w:r>
        <w:rPr>
          <w:szCs w:val="20"/>
        </w:rPr>
        <w:t>(I)</w:t>
        <w:tab/>
        <w:t>ONEMR – On-Line EMR (available for commitment or dispatch only for ERCOT-declared Emergency Conditions; the QSE may appropriately set LSL and High Sustained Limit (HSL) to reflect operating limits); and</w:t>
      </w:r>
    </w:p>
    <w:p>
      <w:pPr>
        <w:pStyle w:val="List3"/>
        <w:rPr>
          <w:ins w:id="48" w:author="Exelon-Calpine 031912" w:date="2012-03-19T10:11:00Z"/>
        </w:rPr>
      </w:pPr>
      <w:r>
        <w:rPr/>
        <w:t>(J)</w:t>
        <w:tab/>
        <w:t>ONRR – On-Line as a synchronous condenser (hydro) providing Responsive Reserve (RRS) but unavailable for Dispatch by SCED and available for commitment by RUC;</w:t>
      </w:r>
    </w:p>
    <w:p>
      <w:pPr>
        <w:pStyle w:val="Normal"/>
        <w:spacing w:before="0" w:after="240"/>
        <w:ind w:left="2880" w:hanging="720"/>
        <w:rPr>
          <w:szCs w:val="20"/>
        </w:rPr>
      </w:pPr>
      <w:ins w:id="49" w:author="Exelon-Calpine 031912" w:date="2012-03-19T10:11:00Z">
        <w:r>
          <w:rPr>
            <w:szCs w:val="20"/>
          </w:rPr>
          <w:t>(K)</w:t>
          <w:tab/>
          <w:t xml:space="preserve">ONOPTOUT – On-Line </w:t>
        </w:r>
      </w:ins>
      <w:ins w:id="50" w:author="Exelon-Calpine 031912" w:date="2012-03-19T10:11:00Z">
        <w:del w:id="51" w:author="ERCOT 040212" w:date="2012-03-29T09:41:00Z">
          <w:r>
            <w:rPr>
              <w:szCs w:val="20"/>
            </w:rPr>
            <w:delText>under QSE commitment control in an hour previously RUC committed</w:delText>
          </w:r>
        </w:del>
      </w:ins>
      <w:ins w:id="52" w:author="ERCOT 040212" w:date="2012-03-29T09:40:00Z">
        <w:r>
          <w:rPr>
            <w:szCs w:val="20"/>
          </w:rPr>
          <w:t>and the hour is a RUC Buy-Back Hour</w:t>
        </w:r>
      </w:ins>
      <w:ins w:id="53" w:author="Exelon-Calpine 031912" w:date="2012-03-19T10:11:00Z">
        <w:r>
          <w:rPr>
            <w:szCs w:val="20"/>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 xml:space="preserve"> </w:t>
            </w:r>
            <w:r>
              <w:rPr>
                <w:b/>
                <w:i/>
                <w:iCs/>
                <w:szCs w:val="20"/>
              </w:rPr>
              <w:t>[NPRR348: Insert paragraphs (4)(b)(i)(K) and (4)(b)(i)(L) below upon system implementation:]</w:t>
            </w:r>
          </w:p>
          <w:p>
            <w:pPr>
              <w:pStyle w:val="Normal"/>
              <w:spacing w:before="0" w:after="240"/>
              <w:ind w:left="2880" w:hanging="720"/>
              <w:rPr>
                <w:szCs w:val="20"/>
              </w:rPr>
            </w:pPr>
            <w:r>
              <w:rPr>
                <w:szCs w:val="20"/>
              </w:rPr>
              <w:t>(K)</w:t>
              <w:tab/>
              <w:t>SHUTDOWN – The Resource is On-Line and in a shut down sequence, and has no Ancillary Service Obligations.  This Resource Status is only to be used for Real-Time telemetry purposes;</w:t>
            </w:r>
          </w:p>
          <w:p>
            <w:pPr>
              <w:pStyle w:val="Normal"/>
              <w:spacing w:before="0" w:after="240"/>
              <w:ind w:left="2880" w:hanging="720"/>
              <w:rPr>
                <w:szCs w:val="20"/>
              </w:rPr>
            </w:pPr>
            <w:r>
              <w:rPr>
                <w:szCs w:val="20"/>
              </w:rPr>
              <w:t>(L)</w:t>
              <w:tab/>
              <w:t>STARTUP – The Resource is On-Line and in a start-up sequence and has no Ancillary Service Obligations.  This Resource Status is only to be used for Real-Time telemetry purposes;</w:t>
            </w:r>
          </w:p>
        </w:tc>
      </w:tr>
    </w:tbl>
    <w:p>
      <w:pPr>
        <w:pStyle w:val="Normal"/>
        <w:spacing w:before="0" w:after="120"/>
        <w:ind w:left="2880" w:hanging="720"/>
        <w:rPr>
          <w:szCs w:val="20"/>
        </w:rPr>
      </w:pPr>
      <w:r>
        <w:rPr>
          <w:szCs w:val="20"/>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4)(b)(i)(M) upon system implementation:]</w:t>
            </w:r>
          </w:p>
          <w:p>
            <w:pPr>
              <w:pStyle w:val="Normal"/>
              <w:spacing w:before="0" w:after="240"/>
              <w:ind w:left="2880" w:hanging="720"/>
              <w:rPr>
                <w:szCs w:val="20"/>
              </w:rPr>
            </w:pPr>
            <w:r>
              <w:rPr>
                <w:szCs w:val="20"/>
              </w:rPr>
              <w:t>(M)</w:t>
              <w:tab/>
              <w:t xml:space="preserve">OFFQS – Off-Line but available for SCED deployment.  Only qualified QSGRs may utilize this status.  </w:t>
            </w:r>
          </w:p>
        </w:tc>
      </w:tr>
    </w:tbl>
    <w:p>
      <w:pPr>
        <w:pStyle w:val="Normal"/>
        <w:ind w:left="2880" w:hanging="720"/>
        <w:rPr>
          <w:szCs w:val="20"/>
        </w:rPr>
      </w:pPr>
      <w:r>
        <w:rPr>
          <w:szCs w:val="20"/>
        </w:rPr>
      </w:r>
    </w:p>
    <w:p>
      <w:pPr>
        <w:pStyle w:val="Normal"/>
        <w:spacing w:before="0" w:after="240"/>
        <w:ind w:left="2160" w:hanging="720"/>
        <w:rPr/>
      </w:pPr>
      <w:r>
        <w:rPr/>
        <w:t>(ii)</w:t>
        <w:tab/>
        <w:t>Select one of the following for Off-Line Generation Resources not synchronized to the ERCOT System that best describes the Resource’s stat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i) above with the following upon system implementation:]</w:t>
            </w:r>
          </w:p>
          <w:p>
            <w:pPr>
              <w:pStyle w:val="Normal"/>
              <w:spacing w:before="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w:t>
            </w:r>
          </w:p>
        </w:tc>
      </w:tr>
    </w:tbl>
    <w:p>
      <w:pPr>
        <w:pStyle w:val="Normal"/>
        <w:spacing w:before="24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ning Reserve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pPr>
      <w:r>
        <w:rPr/>
        <w:t>(iii)</w:t>
        <w:tab/>
        <w:t>Select one of the following for Load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ii) above with the following upon system implementation:]</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tc>
      </w:tr>
    </w:tbl>
    <w:p>
      <w:pPr>
        <w:pStyle w:val="Normal"/>
        <w:spacing w:before="240" w:after="240"/>
        <w:ind w:left="2880" w:hanging="720"/>
        <w:rPr>
          <w:szCs w:val="20"/>
        </w:rPr>
      </w:pPr>
      <w:r>
        <w:rPr>
          <w:szCs w:val="20"/>
        </w:rPr>
        <w:t>(A)</w:t>
        <w:tab/>
        <w:t xml:space="preserve">ONRGL – Available for Dispatch of Regulation Service; </w:t>
      </w:r>
    </w:p>
    <w:p>
      <w:pPr>
        <w:pStyle w:val="Normal"/>
        <w:spacing w:before="0" w:after="240"/>
        <w:ind w:left="2880" w:hanging="720"/>
        <w:rPr>
          <w:szCs w:val="20"/>
        </w:rPr>
      </w:pPr>
      <w:r>
        <w:rPr>
          <w:szCs w:val="20"/>
        </w:rPr>
        <w:t>(B)</w:t>
        <w:tab/>
        <w:t>ONRRCLR – Available for Dispatch of RRS Service as a Controllable Load Resource;</w:t>
      </w:r>
    </w:p>
    <w:p>
      <w:pPr>
        <w:pStyle w:val="Normal"/>
        <w:spacing w:before="0" w:after="240"/>
        <w:ind w:left="2880" w:hanging="720"/>
        <w:rPr>
          <w:szCs w:val="20"/>
        </w:rPr>
      </w:pPr>
      <w:r>
        <w:rPr>
          <w:szCs w:val="20"/>
        </w:rPr>
        <w:t>(C)</w:t>
        <w:tab/>
        <w:t>ONRL – Available for Dispatch of RRS Service or Non-Spin, excluding Controllable Load Resources; and</w:t>
      </w:r>
    </w:p>
    <w:p>
      <w:pPr>
        <w:pStyle w:val="Normal"/>
        <w:spacing w:before="0" w:after="240"/>
        <w:ind w:left="2880" w:hanging="720"/>
        <w:rPr>
          <w:szCs w:val="20"/>
        </w:rPr>
      </w:pPr>
      <w:r>
        <w:rPr>
          <w:szCs w:val="20"/>
        </w:rPr>
        <w:t>(D)</w:t>
        <w:tab/>
        <w:t>OUTL – Not available;</w:t>
      </w:r>
    </w:p>
    <w:p>
      <w:pPr>
        <w:pStyle w:val="Normal"/>
        <w:spacing w:before="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6)</w:t>
        <w:tab/>
        <w:t>ERCOT may accept COPs only from QSEs.</w:t>
      </w:r>
    </w:p>
    <w:p>
      <w:pPr>
        <w:pStyle w:val="Normal"/>
        <w:spacing w:before="0" w:after="240"/>
        <w:ind w:left="720" w:hanging="720"/>
        <w:rPr>
          <w:iCs/>
          <w:szCs w:val="20"/>
        </w:rPr>
      </w:pPr>
      <w:r>
        <w:rPr>
          <w:iCs/>
          <w:szCs w:val="20"/>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Normal"/>
        <w:spacing w:before="0" w:after="240"/>
        <w:ind w:left="720" w:hanging="720"/>
        <w:rPr>
          <w:iCs/>
          <w:szCs w:val="20"/>
        </w:rPr>
      </w:pPr>
      <w:r>
        <w:rPr>
          <w:iCs/>
          <w:szCs w:val="20"/>
        </w:rPr>
        <w:t>(8)</w:t>
        <w:tab/>
        <w:t>For hours 49 to 168 of the COP, a QSE representing a WGR shall enter an HSL value equal to their best estimate, which may be based on the wind power profile as published on the ERCOT website.</w:t>
      </w:r>
    </w:p>
    <w:p>
      <w:pPr>
        <w:pStyle w:val="Normal"/>
        <w:spacing w:before="0" w:after="240"/>
        <w:ind w:left="720" w:hanging="720"/>
        <w:rPr/>
      </w:pPr>
      <w:r>
        <w:rPr>
          <w:iCs/>
          <w:szCs w:val="20"/>
        </w:rPr>
        <w:t>(9)</w:t>
        <w:tab/>
        <w:t>A QSE representing a Generation Resource that is not actively providing Ancillary Services may only use a Resource Status of ONTEST to indicate to ERCOT in the COP and through telemetry that the Resource is operating in a start-up or shut-down sequence and is being manually dispatched by the QSE or to indicate the Generation Resource is performing a test of its operations either manually dispatched by the QSE or by ERCOT as part of the test</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9) above with the following upon system implementation:]</w:t>
            </w:r>
          </w:p>
          <w:p>
            <w:pPr>
              <w:pStyle w:val="Normal"/>
              <w:spacing w:before="0" w:after="240"/>
              <w:ind w:left="720" w:hanging="720"/>
              <w:rPr/>
            </w:pPr>
            <w:r>
              <w:rPr>
                <w:szCs w:val="20"/>
              </w:rPr>
              <w:t>(9)</w:t>
              <w:tab/>
              <w:t xml:space="preserve">A QSE representing a Generation Resource that is not actively providing Ancillary Services may only use a Resource Status of SHUTDOWN </w:t>
            </w:r>
            <w:r>
              <w:rPr>
                <w:iCs/>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tc>
      </w:tr>
    </w:tbl>
    <w:p>
      <w:pPr>
        <w:pStyle w:val="Normal"/>
        <w:spacing w:before="240" w:after="240"/>
        <w:ind w:left="720" w:hanging="720"/>
        <w:rPr>
          <w:iCs/>
          <w:szCs w:val="20"/>
        </w:rPr>
      </w:pPr>
      <w:r>
        <w:rPr>
          <w:iCs/>
          <w:szCs w:val="20"/>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3"/>
        <w:rPr/>
      </w:pPr>
      <w:r>
        <w:rPr/>
        <w:t>5.5.2</w:t>
        <w:tab/>
        <w:t>Reliability Unit Commitment (RUC) Process</w:t>
      </w:r>
    </w:p>
    <w:p>
      <w:pPr>
        <w:pStyle w:val="BodyTextNumberedChar"/>
        <w:rPr/>
      </w:pPr>
      <w:r>
        <w:rPr/>
        <w:t>(1)</w:t>
        <w:tab/>
        <w:t>The RUC process recommends commitment of Generation Resources, to match ERCOT’s forecasted Load,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Char"/>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Char"/>
        <w:rPr/>
      </w:pPr>
      <w:r>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w:t>
      </w:r>
      <w:r>
        <w:rPr>
          <w:iCs w:val="false"/>
        </w:rPr>
        <w:t xml:space="preserve">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  </w:t>
      </w:r>
      <w:r>
        <w:rPr/>
        <w:t xml:space="preserve">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Char"/>
              <w:ind w:left="0" w:hanging="0"/>
              <w:rPr>
                <w:lang w:val="en-US" w:eastAsia="en-US"/>
              </w:rPr>
            </w:pPr>
            <w:r>
              <w:rPr>
                <w:b/>
                <w:i/>
                <w:lang w:val="en-US" w:eastAsia="en-US"/>
              </w:rPr>
              <w:t>[NPRR207 &amp; NPRR321: Replace applicable portions of paragraph (3) above with the following upon system implementation:]</w:t>
            </w:r>
          </w:p>
          <w:p>
            <w:pPr>
              <w:pStyle w:val="BodyTextNumberedChar"/>
              <w:spacing w:before="0" w:after="240"/>
              <w:ind w:left="720" w:hanging="720"/>
              <w:rPr>
                <w:lang w:val="en-US" w:eastAsia="en-US"/>
              </w:rPr>
            </w:pPr>
            <w:r>
              <w:rPr>
                <w:lang w:val="en-US" w:eastAsia="en-US"/>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iCs w:val="false"/>
                <w:lang w:val="en-US" w:eastAsia="en-US"/>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lang w:val="en-US" w:eastAsia="en-U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BodyTextNumberedChar"/>
        <w:spacing w:before="240" w:after="240"/>
        <w:rPr/>
      </w:pPr>
      <w:r>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BodyTextNumberedChar"/>
        <w:rPr/>
      </w:pPr>
      <w:r>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BodyTextNumberedChar"/>
        <w:rPr/>
      </w:pPr>
      <w:r>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BodyTextNumberedChar"/>
        <w:rPr/>
      </w:pPr>
      <w:r>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WWList2"/>
        <w:ind w:left="1440" w:hanging="720"/>
        <w:rPr/>
      </w:pPr>
      <w:r>
        <w:rPr/>
        <w:t xml:space="preserve">(a) </w:t>
        <w:tab/>
        <w:t>Substitute capacity from Resources represented by that QSE;</w:t>
      </w:r>
    </w:p>
    <w:p>
      <w:pPr>
        <w:pStyle w:val="WWList2"/>
        <w:ind w:left="1440" w:hanging="720"/>
        <w:rPr/>
      </w:pPr>
      <w:r>
        <w:rPr/>
        <w:t>(b)</w:t>
        <w:tab/>
        <w:t xml:space="preserve">Substitute capacity from other QSEs using Ancillary Service Trades; or </w:t>
      </w:r>
    </w:p>
    <w:p>
      <w:pPr>
        <w:pStyle w:val="WWList2"/>
        <w:ind w:left="1440" w:hanging="720"/>
        <w:rPr/>
      </w:pPr>
      <w:r>
        <w:rPr/>
        <w:t>(c)</w:t>
        <w:tab/>
        <w:t xml:space="preserve">Ask ERCOT to replace the capacity.  </w:t>
      </w:r>
    </w:p>
    <w:p>
      <w:pPr>
        <w:pStyle w:val="BodyTextNumberedChar"/>
        <w:rPr/>
      </w:pPr>
      <w:r>
        <w:rPr/>
        <w:t>(8)</w:t>
        <w:tab/>
        <w:t xml:space="preserve">Factors included in the RUC process are: </w:t>
      </w:r>
    </w:p>
    <w:p>
      <w:pPr>
        <w:pStyle w:val="WWList2"/>
        <w:ind w:left="1440" w:hanging="720"/>
        <w:rPr/>
      </w:pPr>
      <w:r>
        <w:rPr/>
        <w:t>(a)</w:t>
        <w:tab/>
        <w:t>ERCOT System-wide hourly Load forecast allocated appropriately over Load buses;</w:t>
      </w:r>
    </w:p>
    <w:p>
      <w:pPr>
        <w:pStyle w:val="WWList2"/>
        <w:ind w:left="1440" w:hanging="720"/>
        <w:rPr/>
      </w:pPr>
      <w:r>
        <w:rPr/>
        <w:t>(b)</w:t>
        <w:tab/>
        <w:t>Transmission constraints – Transfer limits on energy flows through the electricity network;</w:t>
      </w:r>
    </w:p>
    <w:p>
      <w:pPr>
        <w:pStyle w:val="List3"/>
        <w:ind w:left="2160" w:hanging="720"/>
        <w:rPr/>
      </w:pPr>
      <w:r>
        <w:rPr/>
        <w:t>(i)</w:t>
        <w:tab/>
        <w:t>Thermal constraints – protect transmission facilities against thermal overload;</w:t>
      </w:r>
    </w:p>
    <w:p>
      <w:pPr>
        <w:pStyle w:val="List3"/>
        <w:ind w:left="2160" w:hanging="720"/>
        <w:rPr/>
      </w:pPr>
      <w:r>
        <w:rPr/>
        <w:t>(ii)</w:t>
        <w:tab/>
        <w:t>Generic constraints – protect the transmission system against transient instability, dynamic instability or voltage collapse;</w:t>
      </w:r>
    </w:p>
    <w:p>
      <w:pPr>
        <w:pStyle w:val="WWList2"/>
        <w:ind w:left="1440" w:hanging="720"/>
        <w:rPr/>
      </w:pPr>
      <w:r>
        <w:rPr/>
        <w:t>(c)</w:t>
        <w:tab/>
        <w:t>Planned transmission topology;</w:t>
      </w:r>
    </w:p>
    <w:p>
      <w:pPr>
        <w:pStyle w:val="WWList2"/>
        <w:ind w:left="1440" w:hanging="720"/>
        <w:rPr/>
      </w:pPr>
      <w:r>
        <w:rPr/>
        <w:t>(d)</w:t>
        <w:tab/>
        <w:t>Energy sufficiency constraints;</w:t>
      </w:r>
    </w:p>
    <w:p>
      <w:pPr>
        <w:pStyle w:val="WWList2"/>
        <w:ind w:left="1440" w:hanging="720"/>
        <w:rPr/>
      </w:pPr>
      <w:r>
        <w:rPr/>
        <w:t>(e)</w:t>
        <w:tab/>
        <w:t>Inputs from the COP, as appropriate;</w:t>
      </w:r>
    </w:p>
    <w:p>
      <w:pPr>
        <w:pStyle w:val="WWList2"/>
        <w:ind w:left="1440" w:hanging="720"/>
        <w:rPr/>
      </w:pPr>
      <w:r>
        <w:rPr/>
        <w:t>(f)</w:t>
        <w:tab/>
        <w:t>Inputs from Resource Parameters, as appropriate;</w:t>
      </w:r>
    </w:p>
    <w:p>
      <w:pPr>
        <w:pStyle w:val="WWList2"/>
        <w:ind w:left="1440" w:hanging="720"/>
        <w:rPr/>
      </w:pPr>
      <w:r>
        <w:rPr/>
        <w:t>(g)</w:t>
        <w:tab/>
        <w:t>Each Generation Resource’s Minimum-Energy Offer and Startup Offer, from its Three-Part Supply Offer;</w:t>
      </w:r>
    </w:p>
    <w:p>
      <w:pPr>
        <w:pStyle w:val="WWList2"/>
        <w:ind w:left="1440" w:hanging="720"/>
        <w:rPr/>
      </w:pPr>
      <w:r>
        <w:rPr/>
        <w:t>(h)</w:t>
        <w:tab/>
        <w:t>Any Generation Resource that is Off-Line and available but does not have a Three-Part Supply Offer;</w:t>
      </w:r>
    </w:p>
    <w:p>
      <w:pPr>
        <w:pStyle w:val="WWList2"/>
        <w:ind w:left="1440" w:hanging="720"/>
        <w:rPr/>
      </w:pPr>
      <w:r>
        <w:rPr/>
        <w:t>(i)</w:t>
        <w:tab/>
        <w:t>Forced Outage information; and</w:t>
      </w:r>
    </w:p>
    <w:p>
      <w:pPr>
        <w:pStyle w:val="WWList2"/>
        <w:ind w:left="1440" w:hanging="720"/>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BodyTextNumberedChar"/>
        <w:rPr/>
      </w:pPr>
      <w:r>
        <w:rPr/>
        <w:t>(9)</w:t>
        <w:tab/>
        <w:t>The HRUC process and the DRUC process are as follows:</w:t>
      </w:r>
    </w:p>
    <w:p>
      <w:pPr>
        <w:pStyle w:val="WWList2"/>
        <w:ind w:left="1440" w:hanging="720"/>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ind w:left="1440" w:hanging="720"/>
        <w:rPr/>
      </w:pPr>
      <w:r>
        <w:rPr/>
        <w:t>(b)</w:t>
        <w:tab/>
        <w:t>The DRUC process uses the Day-Ahead forecast of total ERCOT Load for each hour of the Operating Day.  The HRUC process uses the current hourly forecast of total ERCOT Load for each hour in the RUC Study Period.</w:t>
      </w:r>
    </w:p>
    <w:p>
      <w:pPr>
        <w:pStyle w:val="WWList2"/>
        <w:ind w:left="1440" w:hanging="720"/>
        <w:rPr/>
      </w:pPr>
      <w:r>
        <w:rPr/>
        <w:t>(c)</w:t>
        <w:tab/>
        <w:t>The DRUC process uses the Day-Ahead weather forecast for each hour of the Operating Day.  The HRUC process uses the weather forecast information for each hour of the balance of the RUC Study Period.</w:t>
      </w:r>
    </w:p>
    <w:p>
      <w:pPr>
        <w:pStyle w:val="BodyTextNumberedChar"/>
        <w:rPr>
          <w:ins w:id="54" w:author="Exelon-Calpine 031912" w:date="2012-03-19T12:47:00Z"/>
        </w:rPr>
      </w:pPr>
      <w:r>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BodyTextNumberedChar"/>
        <w:rPr>
          <w:ins w:id="99" w:author="ERCOT 040212" w:date="2012-03-27T10:18:00Z"/>
        </w:rPr>
      </w:pPr>
      <w:ins w:id="55" w:author="Exelon-Calpine 031912" w:date="2012-03-19T12:47:00Z">
        <w:r>
          <w:rPr/>
          <w:t>(11)</w:t>
          <w:tab/>
          <w:t xml:space="preserve">A QSE with a Resource that is not an RMR Unit that has been committed in a RUC process </w:t>
        </w:r>
      </w:ins>
      <w:ins w:id="56" w:author="ERCOT 040212" w:date="2012-03-27T11:04:00Z">
        <w:r>
          <w:rPr/>
          <w:t xml:space="preserve">or </w:t>
        </w:r>
      </w:ins>
      <w:ins w:id="57" w:author="ERCOT 040212" w:date="2012-03-28T10:02:00Z">
        <w:r>
          <w:rPr/>
          <w:t xml:space="preserve">by a </w:t>
        </w:r>
      </w:ins>
      <w:ins w:id="58" w:author="ERCOT 040212" w:date="2012-03-27T11:04:00Z">
        <w:r>
          <w:rPr/>
          <w:t xml:space="preserve">Verbal Dispatch Instruction (VDI) </w:t>
        </w:r>
      </w:ins>
      <w:ins w:id="59" w:author="Exelon-Calpine 031912" w:date="2012-03-19T12:47:00Z">
        <w:r>
          <w:rPr/>
          <w:t xml:space="preserve">may choose, at its sole discretion, to </w:t>
        </w:r>
      </w:ins>
      <w:ins w:id="60" w:author="Exelon-Calpine 031912" w:date="2012-03-19T12:47:00Z">
        <w:del w:id="61" w:author="ERCOT 040212" w:date="2012-03-22T15:05:00Z">
          <w:r>
            <w:rPr/>
            <w:delText xml:space="preserve">take </w:delText>
          </w:r>
        </w:del>
      </w:ins>
      <w:ins w:id="62" w:author="ERCOT 040212" w:date="2012-03-22T15:05:00Z">
        <w:r>
          <w:rPr/>
          <w:t>self-</w:t>
        </w:r>
      </w:ins>
      <w:ins w:id="63" w:author="Exelon-Calpine 031912" w:date="2012-03-19T12:47:00Z">
        <w:r>
          <w:rPr/>
          <w:t>commit</w:t>
        </w:r>
      </w:ins>
      <w:ins w:id="64" w:author="Exelon-Calpine 031912" w:date="2012-03-19T12:47:00Z">
        <w:del w:id="65" w:author="ERCOT 040212" w:date="2012-03-22T15:05:00Z">
          <w:r>
            <w:rPr/>
            <w:delText>ment</w:delText>
          </w:r>
        </w:del>
      </w:ins>
      <w:ins w:id="66" w:author="Exelon-Calpine 031912" w:date="2012-03-19T12:47:00Z">
        <w:del w:id="67" w:author="ERCOT 040212" w:date="2012-03-28T12:16:00Z">
          <w:r>
            <w:rPr/>
            <w:delText xml:space="preserve"> </w:delText>
          </w:r>
        </w:del>
      </w:ins>
      <w:ins w:id="68" w:author="Exelon-Calpine 031912" w:date="2012-03-19T12:47:00Z">
        <w:del w:id="69" w:author="ERCOT 040212" w:date="2012-03-22T15:05:00Z">
          <w:r>
            <w:rPr/>
            <w:delText>control of</w:delText>
          </w:r>
        </w:del>
      </w:ins>
      <w:ins w:id="70" w:author="Exelon-Calpine 031912" w:date="2012-03-19T12:47:00Z">
        <w:r>
          <w:rPr/>
          <w:t xml:space="preserve"> that Resource</w:t>
        </w:r>
      </w:ins>
      <w:ins w:id="71" w:author="ERCOT 040212" w:date="2012-03-22T15:05:00Z">
        <w:r>
          <w:rPr/>
          <w:t xml:space="preserve"> in lieu of the RUC instruction</w:t>
        </w:r>
      </w:ins>
      <w:ins w:id="72" w:author="STEC 032012" w:date="2012-03-20T09:22:00Z">
        <w:del w:id="73" w:author="Luminant Energy Company, LLC 032112" w:date="2012-03-21T16:14:00Z">
          <w:r>
            <w:rPr/>
            <w:delText xml:space="preserve"> but must do so for all hours that have been committed</w:delText>
          </w:r>
        </w:del>
      </w:ins>
      <w:ins w:id="74" w:author="STEC 032012" w:date="2012-03-20T09:25:00Z">
        <w:del w:id="75" w:author="Luminant Energy Company, LLC 032112" w:date="2012-03-21T16:14:00Z">
          <w:r>
            <w:rPr/>
            <w:delText xml:space="preserve"> by a RUC process</w:delText>
          </w:r>
        </w:del>
      </w:ins>
      <w:ins w:id="76" w:author="Exelon-Calpine 031912" w:date="2012-03-19T12:47:00Z">
        <w:r>
          <w:rPr/>
          <w:t>.  The QSE will notify ERCOT of the intent to self-commit the Resource by changing the COP status from ONRUC to ONOPTOUT before the end of the Adjustment Period for the</w:t>
        </w:r>
      </w:ins>
      <w:ins w:id="77" w:author="Exelon-Calpine 031912" w:date="2012-03-19T12:47:00Z">
        <w:del w:id="78" w:author="Luminant Energy Company, LLC 032112" w:date="2012-03-21T16:14:00Z">
          <w:r>
            <w:rPr/>
            <w:delText xml:space="preserve"> </w:delText>
          </w:r>
        </w:del>
      </w:ins>
      <w:ins w:id="79" w:author="STEC 032012" w:date="2012-03-20T09:23:00Z">
        <w:del w:id="80" w:author="Luminant Energy Company, LLC 032112" w:date="2012-03-21T16:14:00Z">
          <w:r>
            <w:rPr/>
            <w:delText>first</w:delText>
          </w:r>
        </w:del>
      </w:ins>
      <w:ins w:id="81" w:author="STEC 032012" w:date="2012-03-20T09:23:00Z">
        <w:r>
          <w:rPr/>
          <w:t xml:space="preserve"> </w:t>
        </w:r>
      </w:ins>
      <w:ins w:id="82" w:author="STEC 032012" w:date="2012-03-20T09:00:00Z">
        <w:r>
          <w:rPr/>
          <w:t>RUC</w:t>
        </w:r>
      </w:ins>
      <w:ins w:id="83" w:author="STEC 032012" w:date="2012-03-20T13:42:00Z">
        <w:r>
          <w:rPr/>
          <w:t>-C</w:t>
        </w:r>
      </w:ins>
      <w:ins w:id="84" w:author="STEC 032012" w:date="2012-03-20T09:00:00Z">
        <w:r>
          <w:rPr/>
          <w:t xml:space="preserve">ommitted </w:t>
        </w:r>
      </w:ins>
      <w:ins w:id="85" w:author="Exelon-Calpine 031912" w:date="2012-03-19T12:47:00Z">
        <w:del w:id="86" w:author="STEC 032012" w:date="2012-03-20T13:42:00Z">
          <w:r>
            <w:rPr/>
            <w:delText>h</w:delText>
          </w:r>
        </w:del>
      </w:ins>
      <w:ins w:id="87" w:author="STEC 032012" w:date="2012-03-20T13:43:00Z">
        <w:r>
          <w:rPr/>
          <w:t>H</w:t>
        </w:r>
      </w:ins>
      <w:ins w:id="88" w:author="Exelon-Calpine 031912" w:date="2012-03-19T12:47:00Z">
        <w:r>
          <w:rPr/>
          <w:t>our.</w:t>
        </w:r>
      </w:ins>
      <w:ins w:id="89" w:author="Exelon-Calpine 031912" w:date="2012-03-19T12:47:00Z">
        <w:del w:id="90" w:author="ERCOT 040212" w:date="2012-03-29T15:04:00Z">
          <w:r>
            <w:rPr/>
            <w:delText xml:space="preserve">  </w:delText>
          </w:r>
        </w:del>
      </w:ins>
      <w:ins w:id="91" w:author="Exelon-Calpine 031912" w:date="2012-03-19T12:47:00Z">
        <w:del w:id="92" w:author="ERCOT 040212" w:date="2012-03-27T14:16:00Z">
          <w:r>
            <w:rPr/>
            <w:delText xml:space="preserve">All RUC Clawback Charges associated with the RUC commitment will be waived and RUC Make-Whole Payments due to the QSE </w:delText>
          </w:r>
        </w:del>
      </w:ins>
      <w:ins w:id="93" w:author="Luminant Energy Company, LLC 032112" w:date="2012-03-21T16:14:00Z">
        <w:del w:id="94" w:author="ERCOT 040212" w:date="2012-03-27T14:16:00Z">
          <w:r>
            <w:rPr/>
            <w:delText xml:space="preserve">for the self-committed intervals </w:delText>
          </w:r>
        </w:del>
      </w:ins>
      <w:ins w:id="95" w:author="Exelon-Calpine 031912" w:date="2012-03-19T12:47:00Z">
        <w:del w:id="96" w:author="ERCOT 040212" w:date="2012-03-27T14:16:00Z">
          <w:r>
            <w:rPr/>
            <w:delText>will be forfeited when the QSE assumes commitment control of the previously RUC-committed Resource.</w:delText>
          </w:r>
        </w:del>
      </w:ins>
      <w:ins w:id="97" w:author="Luminant Energy Company, LLC 032112" w:date="2012-03-21T16:14:00Z">
        <w:r>
          <w:rPr/>
          <w:t xml:space="preserve">  </w:t>
        </w:r>
      </w:ins>
      <w:del w:id="98" w:author="ERCOT 040212" w:date="2012-03-27T10:20:00Z">
        <w:r>
          <w:rPr/>
          <w:delText>The QSE will not be eligible for the Start-up portion of the RUC Make-Whole payment if any of the hours of contiguous operation are self-committed.</w:delText>
        </w:r>
      </w:del>
    </w:p>
    <w:p>
      <w:pPr>
        <w:pStyle w:val="H3"/>
        <w:rPr/>
      </w:pPr>
      <w:r>
        <w:rPr/>
        <w:t>5.6.2</w:t>
        <w:tab/>
        <w:t>RUC Startup Cost Eligibility</w:t>
      </w:r>
    </w:p>
    <w:p>
      <w:pPr>
        <w:pStyle w:val="BodyTextNumberedChar"/>
        <w:rPr>
          <w:ins w:id="100" w:author="ERCOT 040212" w:date="2012-03-27T10:19:00Z"/>
        </w:rPr>
      </w:pPr>
      <w:r>
        <w:rPr/>
        <w:t>(1)</w:t>
        <w:tab/>
        <w:t>For purposes of this Section 5.6.2, all contiguous RUC-Committed Hours are considered as one RUC instruction.  For each Resource, only one Startup Cost is eligible per block of contiguous RUC-Committed Hours.</w:t>
      </w:r>
    </w:p>
    <w:p>
      <w:pPr>
        <w:pStyle w:val="BodyTextNumberedChar"/>
        <w:rPr/>
      </w:pPr>
      <w:ins w:id="101" w:author="ERCOT 040212" w:date="2012-03-27T10:19:00Z">
        <w:r>
          <w:rPr/>
          <w:t>(2)</w:t>
          <w:tab/>
        </w:r>
      </w:ins>
      <w:ins w:id="102" w:author="ERCOT 040212" w:date="2012-03-27T14:06:00Z">
        <w:r>
          <w:rPr/>
          <w:t xml:space="preserve">The QSE will not be eligible for the Startup </w:t>
        </w:r>
      </w:ins>
      <w:ins w:id="103" w:author="ERCOT 040212" w:date="2012-03-28T12:18:00Z">
        <w:r>
          <w:rPr>
            <w:lang w:val="en-US"/>
          </w:rPr>
          <w:t xml:space="preserve">Cost </w:t>
        </w:r>
      </w:ins>
      <w:ins w:id="104" w:author="ERCOT 040212" w:date="2012-03-27T14:06:00Z">
        <w:r>
          <w:rPr/>
          <w:t xml:space="preserve">portion of the RUC Guarantee if any hour(s) in a block of contiguously-committed hours, at least one of which is </w:t>
        </w:r>
      </w:ins>
      <w:ins w:id="105" w:author="ERCOT 040212" w:date="2012-03-28T12:18:00Z">
        <w:r>
          <w:rPr>
            <w:lang w:val="en-US"/>
          </w:rPr>
          <w:t xml:space="preserve">a </w:t>
        </w:r>
      </w:ins>
      <w:ins w:id="106" w:author="ERCOT 040212" w:date="2012-03-27T14:06:00Z">
        <w:r>
          <w:rPr/>
          <w:t>RUC-Committed</w:t>
        </w:r>
      </w:ins>
      <w:ins w:id="107" w:author="ERCOT 040212" w:date="2012-03-28T12:18:00Z">
        <w:r>
          <w:rPr>
            <w:lang w:val="en-US"/>
          </w:rPr>
          <w:t xml:space="preserve"> Hour</w:t>
        </w:r>
      </w:ins>
      <w:ins w:id="108" w:author="ERCOT 040212" w:date="2012-03-27T14:06:00Z">
        <w:r>
          <w:rPr/>
          <w:t>, is designated as a RUC Buy-Back Hour.</w:t>
        </w:r>
      </w:ins>
    </w:p>
    <w:p>
      <w:pPr>
        <w:pStyle w:val="BodyTextNumberedChar"/>
        <w:rPr/>
      </w:pPr>
      <w:r>
        <w:rPr/>
        <w:t>(</w:t>
      </w:r>
      <w:ins w:id="109" w:author="ERCOT 040212" w:date="2012-03-27T11:05:00Z">
        <w:r>
          <w:rPr/>
          <w:t>3</w:t>
        </w:r>
      </w:ins>
      <w:del w:id="110" w:author="ERCOT 040212" w:date="2012-03-27T11:05:00Z">
        <w:r>
          <w:rPr/>
          <w:delText>2</w:delText>
        </w:r>
      </w:del>
      <w:r>
        <w:rPr/>
        <w:t>)</w:t>
        <w:tab/>
        <w:t xml:space="preserve">For a Resource’s Startup Costs in the Operating Day, per RUC instruction, to be included in the calculation of the RUC guarantee for that Operating Day, all the criteria below must be met: </w:t>
      </w:r>
    </w:p>
    <w:p>
      <w:pPr>
        <w:pStyle w:val="WWList2"/>
        <w:rPr/>
      </w:pPr>
      <w:r>
        <w:rPr/>
        <w:t>(a)</w:t>
        <w:tab/>
        <w:t>According to the Current Operating Plan (COP) and Trades Snapshot for the RUC process that committed the Resource, the Resource must not be QSE-committed in the Settlement Interval immediately before the designated start hour or after the last hour of the RUC instruction;</w:t>
      </w:r>
    </w:p>
    <w:p>
      <w:pPr>
        <w:pStyle w:val="WWList2"/>
        <w:rPr/>
      </w:pPr>
      <w:r>
        <w:rPr/>
        <w:t>(b)</w:t>
        <w:tab/>
        <w:t>A later RUC instruction or QSE commitment must not connect the designated start hour or last hour of the RUC instruction to a block of QSE-committed Intervals that was QSE-committed before the RUC instruction was given, according to the COP and Trades Snapshot for the RUC process that committed the Resource;</w:t>
      </w:r>
    </w:p>
    <w:p>
      <w:pPr>
        <w:pStyle w:val="WWList2"/>
        <w:rPr/>
      </w:pPr>
      <w:r>
        <w:rPr/>
        <w:t>(c)</w:t>
        <w:tab/>
        <w:t>The generation breakers must have been open, as indicated by a telemetered Resource status of Off-Line, for at least five minutes during the six hours preceding the first RUC-Committed Hour; and</w:t>
      </w:r>
    </w:p>
    <w:p>
      <w:pPr>
        <w:pStyle w:val="WWList2"/>
        <w:rPr/>
      </w:pPr>
      <w:r>
        <w:rPr/>
        <w:t>(d)</w:t>
        <w:tab/>
        <w:t>The generation breakers must have been closed, as indicated by a telemetered Resource status of On-Line, for at least one minute during the RUC commitment period or after the determined five-minute open breaker, as indicated by a telemetered Resource status of Off-Line, in the six hours preceding the first RUC-Committed Hour.</w:t>
      </w:r>
    </w:p>
    <w:p>
      <w:pPr>
        <w:pStyle w:val="H3"/>
        <w:rPr/>
      </w:pPr>
      <w:r>
        <w:rPr/>
        <w:t>5.7.2</w:t>
        <w:tab/>
        <w:t>RUC Clawback Charge</w:t>
      </w:r>
    </w:p>
    <w:p>
      <w:pPr>
        <w:pStyle w:val="BodyTextNumbered"/>
        <w:rPr/>
      </w:pPr>
      <w:r>
        <w:rPr>
          <w:rStyle w:val="BodyTextChar"/>
        </w:rPr>
        <w:t>(1)</w:t>
        <w:tab/>
        <w:t>A QSE for a</w:t>
      </w:r>
      <w:ins w:id="111" w:author="Exelon-Calpine" w:date="2011-09-12T13:10:00Z">
        <w:del w:id="112" w:author="Exelon-Calpine 031912" w:date="2012-03-19T10:14:00Z">
          <w:r>
            <w:rPr>
              <w:rStyle w:val="BodyTextChar"/>
            </w:rPr>
            <w:delText>n RMR</w:delText>
          </w:r>
        </w:del>
      </w:ins>
      <w:ins w:id="113" w:author="Exelon-Calpine" w:date="2011-09-15T12:00:00Z">
        <w:del w:id="114" w:author="Exelon-Calpine 031912" w:date="2012-03-19T10:14:00Z">
          <w:r>
            <w:rPr>
              <w:rStyle w:val="BodyTextChar"/>
            </w:rPr>
            <w:delText xml:space="preserve"> Unit</w:delText>
          </w:r>
        </w:del>
      </w:ins>
      <w:del w:id="115" w:author="Exelon-Calpine" w:date="2011-09-15T12:00:00Z">
        <w:r>
          <w:rPr>
            <w:rStyle w:val="BodyTextChar"/>
          </w:rPr>
          <w:delText xml:space="preserve"> Resource</w:delText>
        </w:r>
      </w:del>
      <w:ins w:id="116" w:author="Exelon-Calpine 031912" w:date="2012-03-19T10:14:00Z">
        <w:r>
          <w:rPr>
            <w:rStyle w:val="BodyTextChar"/>
          </w:rPr>
          <w:t xml:space="preserve"> Resource</w:t>
        </w:r>
      </w:ins>
      <w:r>
        <w:rPr>
          <w:rStyle w:val="BodyTextChar"/>
        </w:rPr>
        <w:t xml:space="preserve"> shall pay a RUC Clawback Charge for the Operating Day if the RUC Guarantee is less than the sum of:</w:t>
      </w:r>
    </w:p>
    <w:p>
      <w:pPr>
        <w:pStyle w:val="WWList2"/>
        <w:rPr/>
      </w:pPr>
      <w:r>
        <w:rPr/>
        <w:t>(a)</w:t>
        <w:tab/>
        <w:t>RUC Minimum-Energy Revenue calculated in Section 5.7.1.2, RUC Minimum-Energy Revenue;</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del w:id="164" w:author="Exelon-Calpine" w:date="2011-09-15T12:01:00Z"/>
        </w:rPr>
      </w:pPr>
      <w:r>
        <w:rPr/>
        <w:t>(2)</w:t>
        <w:tab/>
        <w:t>The amount of the RUC Clawback Charge</w:t>
      </w:r>
      <w:ins w:id="117" w:author="Exelon-Calpine" w:date="2011-09-12T14:01:00Z">
        <w:del w:id="118" w:author="Exelon-Calpine 031912" w:date="2012-03-19T10:14:00Z">
          <w:r>
            <w:rPr/>
            <w:delText xml:space="preserve"> for an RMR </w:delText>
          </w:r>
        </w:del>
      </w:ins>
      <w:ins w:id="119" w:author="Exelon-Calpine" w:date="2011-09-15T12:01:00Z">
        <w:del w:id="120" w:author="Exelon-Calpine 031912" w:date="2012-03-19T10:15:00Z">
          <w:r>
            <w:rPr/>
            <w:delText>Unit</w:delText>
          </w:r>
        </w:del>
      </w:ins>
      <w:r>
        <w:rPr/>
        <w:t xml:space="preserve"> is </w:t>
      </w:r>
      <w:del w:id="121" w:author="Exelon-Calpine" w:date="2011-09-12T14:01:00Z">
        <w:r>
          <w:rPr/>
          <w:delText>a percentage</w:delText>
        </w:r>
      </w:del>
      <w:ins w:id="122" w:author="Exelon-Calpine" w:date="2011-09-12T14:01:00Z">
        <w:del w:id="123" w:author="Exelon-Calpine 031912" w:date="2012-03-19T10:15:00Z">
          <w:r>
            <w:rPr/>
            <w:delText>100%</w:delText>
          </w:r>
        </w:del>
      </w:ins>
      <w:ins w:id="124" w:author="Exelon-Calpine 031912" w:date="2012-03-19T10:15:00Z">
        <w:r>
          <w:rPr/>
          <w:t>a percentage</w:t>
        </w:r>
      </w:ins>
      <w:r>
        <w:rPr/>
        <w:t xml:space="preserve"> of the difference calculated in paragraph (1) above.</w:t>
      </w:r>
      <w:ins w:id="125" w:author="Exelon-Calpine 031912" w:date="2012-03-19T10:15:00Z">
        <w:r>
          <w:rPr/>
          <w:t xml:space="preserve">  Whether or not the QSE submits a Three-Part Supply Offer for a Resource in the Day Ahead Market (DAM) determines if that Resource will have a clawback applied in its </w:t>
        </w:r>
      </w:ins>
      <w:ins w:id="126" w:author="Exelon-Calpine 031912" w:date="2012-03-19T12:48:00Z">
        <w:r>
          <w:rPr/>
          <w:t>S</w:t>
        </w:r>
      </w:ins>
      <w:ins w:id="127" w:author="Exelon-Calpine 031912" w:date="2012-03-19T10:15:00Z">
        <w:r>
          <w:rPr/>
          <w:t xml:space="preserve">ettlement. </w:t>
        </w:r>
      </w:ins>
      <w:ins w:id="128" w:author="Exelon-Calpine 031912" w:date="2012-03-19T12:48:00Z">
        <w:r>
          <w:rPr/>
          <w:t xml:space="preserve"> </w:t>
        </w:r>
      </w:ins>
      <w:ins w:id="129" w:author="Exelon-Calpine 031912" w:date="2012-03-19T10:15:00Z">
        <w:r>
          <w:rPr/>
          <w:t xml:space="preserve">If the QSE submitted a validated Three-Part Supply Offer for the Resource into the DAM, then </w:t>
        </w:r>
      </w:ins>
      <w:ins w:id="130" w:author="Exelon-Calpine 031912" w:date="2012-03-19T10:15:00Z">
        <w:del w:id="131" w:author="STEC 032012" w:date="2012-03-20T09:26:00Z">
          <w:r>
            <w:rPr/>
            <w:delText>no</w:delText>
          </w:r>
        </w:del>
      </w:ins>
      <w:ins w:id="132" w:author="STEC 032012" w:date="2012-03-20T09:26:00Z">
        <w:r>
          <w:rPr/>
          <w:t>the</w:t>
        </w:r>
      </w:ins>
      <w:ins w:id="133" w:author="Exelon-Calpine 031912" w:date="2012-03-19T10:15:00Z">
        <w:r>
          <w:rPr/>
          <w:t xml:space="preserve"> clawback </w:t>
        </w:r>
      </w:ins>
      <w:ins w:id="134" w:author="STEC 032012" w:date="2012-03-20T09:27:00Z">
        <w:r>
          <w:rPr/>
          <w:t xml:space="preserve">percentage </w:t>
        </w:r>
      </w:ins>
      <w:ins w:id="135" w:author="Exelon-Calpine 031912" w:date="2012-03-19T10:15:00Z">
        <w:del w:id="136" w:author="STEC 032012" w:date="2012-03-20T09:27:00Z">
          <w:r>
            <w:rPr/>
            <w:delText xml:space="preserve">will be applied </w:delText>
          </w:r>
        </w:del>
      </w:ins>
      <w:ins w:id="137" w:author="Exelon-Calpine 031912" w:date="2012-03-19T10:15:00Z">
        <w:r>
          <w:rPr/>
          <w:t xml:space="preserve">in RUC Committed Hours </w:t>
        </w:r>
      </w:ins>
      <w:ins w:id="138" w:author="STEC 032012" w:date="2012-03-20T09:27:00Z">
        <w:r>
          <w:rPr/>
          <w:t xml:space="preserve">is 50% </w:t>
        </w:r>
      </w:ins>
      <w:ins w:id="139" w:author="Exelon-Calpine 031912" w:date="2012-03-19T10:15:00Z">
        <w:del w:id="140" w:author="STEC 032012" w:date="2012-03-20T09:27:00Z">
          <w:r>
            <w:rPr/>
            <w:delText>or</w:delText>
          </w:r>
        </w:del>
      </w:ins>
      <w:ins w:id="141" w:author="STEC 032012" w:date="2012-03-20T09:27:00Z">
        <w:r>
          <w:rPr/>
          <w:t>and the clawback percentage in</w:t>
        </w:r>
      </w:ins>
      <w:ins w:id="142" w:author="Exelon-Calpine 031912" w:date="2012-03-19T10:15:00Z">
        <w:r>
          <w:rPr/>
          <w:t xml:space="preserve"> QSE Clawback Intervals</w:t>
        </w:r>
      </w:ins>
      <w:ins w:id="143" w:author="STEC 032012" w:date="2012-03-20T09:27:00Z">
        <w:r>
          <w:rPr/>
          <w:t xml:space="preserve"> is 0%</w:t>
        </w:r>
      </w:ins>
      <w:ins w:id="144" w:author="Exelon-Calpine 031912" w:date="2012-03-19T10:15:00Z">
        <w:r>
          <w:rPr/>
          <w:t xml:space="preserve">. </w:t>
        </w:r>
      </w:ins>
      <w:ins w:id="145" w:author="Exelon-Calpine 031912" w:date="2012-03-19T12:48:00Z">
        <w:r>
          <w:rPr/>
          <w:t xml:space="preserve"> </w:t>
        </w:r>
      </w:ins>
      <w:ins w:id="146" w:author="Exelon-Calpine 031912" w:date="2012-03-19T10:15:00Z">
        <w:r>
          <w:rPr/>
          <w:t xml:space="preserve">If not, then the clawback </w:t>
        </w:r>
      </w:ins>
      <w:ins w:id="147" w:author="Exelon-Calpine 031912" w:date="2012-03-19T10:15:00Z">
        <w:del w:id="148" w:author="STEC 032012" w:date="2012-03-20T10:26:00Z">
          <w:r>
            <w:rPr/>
            <w:delText>applied</w:delText>
          </w:r>
        </w:del>
      </w:ins>
      <w:ins w:id="149" w:author="STEC 032012" w:date="2012-03-20T10:26:00Z">
        <w:r>
          <w:rPr/>
          <w:t>percentage</w:t>
        </w:r>
      </w:ins>
      <w:ins w:id="150" w:author="Exelon-Calpine 031912" w:date="2012-03-19T10:15:00Z">
        <w:r>
          <w:rPr/>
          <w:t xml:space="preserve"> in </w:t>
        </w:r>
      </w:ins>
      <w:ins w:id="151" w:author="Exelon-Calpine 031912" w:date="2012-03-19T10:15:00Z">
        <w:del w:id="152" w:author="STEC 032012" w:date="2012-03-20T10:24:00Z">
          <w:r>
            <w:rPr/>
            <w:delText xml:space="preserve">both </w:delText>
          </w:r>
        </w:del>
      </w:ins>
      <w:ins w:id="153" w:author="Exelon-Calpine 031912" w:date="2012-03-19T10:15:00Z">
        <w:r>
          <w:rPr/>
          <w:t xml:space="preserve">RUC Committed Hours </w:t>
        </w:r>
      </w:ins>
      <w:ins w:id="154" w:author="Exelon-Calpine 031912" w:date="2012-03-19T10:15:00Z">
        <w:del w:id="155" w:author="STEC 032012" w:date="2012-03-20T10:24:00Z">
          <w:r>
            <w:rPr/>
            <w:delText xml:space="preserve">and QSE Clawback Intervals </w:delText>
          </w:r>
        </w:del>
      </w:ins>
      <w:ins w:id="156" w:author="Exelon-Calpine 031912" w:date="2012-03-19T10:15:00Z">
        <w:del w:id="157" w:author="STEC 032012" w:date="2012-03-20T09:30:00Z">
          <w:r>
            <w:rPr/>
            <w:delText>will be applied at</w:delText>
          </w:r>
        </w:del>
      </w:ins>
      <w:ins w:id="158" w:author="STEC 032012" w:date="2012-03-20T09:30:00Z">
        <w:r>
          <w:rPr/>
          <w:t>is</w:t>
        </w:r>
      </w:ins>
      <w:ins w:id="159" w:author="Exelon-Calpine 031912" w:date="2012-03-19T10:15:00Z">
        <w:r>
          <w:rPr/>
          <w:t xml:space="preserve"> 100%</w:t>
        </w:r>
      </w:ins>
      <w:ins w:id="160" w:author="STEC 032012" w:date="2012-03-20T10:24:00Z">
        <w:r>
          <w:rPr/>
          <w:t xml:space="preserve"> and the clawback percentage in QSE Clawback Intervals is 50%</w:t>
        </w:r>
      </w:ins>
      <w:ins w:id="161" w:author="Exelon-Calpine 031912" w:date="2012-03-19T10:15:00Z">
        <w:r>
          <w:rPr/>
          <w:t>.</w:t>
        </w:r>
      </w:ins>
      <w:del w:id="162" w:author="Exelon-Calpine" w:date="2011-09-21T08:31:00Z">
        <w:r>
          <w:rPr/>
          <w:delText xml:space="preserve">  </w:delText>
        </w:r>
      </w:del>
      <w:del w:id="163" w:author="Exelon-Calpine" w:date="2011-09-12T14:02:00Z">
        <w:r>
          <w:rPr/>
          <w:delText>Whether or not the QSE submits a Three-Part Supply Offer for a Resource in the Day-Ahead Market (DAM) determines the clawback percentage.  If the QSE submitted a validated Three-Part Supply Offer for the Resource into the DAM, then the clawback percentage in RUC-Committed Hours is 50% and the clawback percentage in QSE Clawback Intervals is 0%.  If not, then the clawback percentage in RUC-Committed Hours is 100% and the clawback percentage in QSE Clawback Intervals is 50%.</w:delText>
        </w:r>
      </w:del>
    </w:p>
    <w:p>
      <w:pPr>
        <w:pStyle w:val="BodyTextNumbered"/>
        <w:rPr>
          <w:del w:id="167" w:author="Exelon-Calpine" w:date="2011-09-15T12:01:00Z"/>
        </w:rPr>
      </w:pPr>
      <w:del w:id="165" w:author="Exelon-Calpine" w:date="2011-09-15T12:01:00Z">
        <w:r>
          <w:rPr/>
          <w:delText>(3)</w:delText>
          <w:tab/>
        </w:r>
      </w:del>
      <w:del w:id="166" w:author="Exelon-Calpine" w:date="2011-09-12T14:03:00Z">
        <w:r>
          <w:rPr/>
          <w:delText>If an Energy Emergency Alert (EEA) is in effect for any hour that a Resource is RUC-committed, then in all RUC-Committed Hours of the Operating Day the clawback percentage is 0% if the QSE submitted a validated Three-Part Supply Offer for the Resource into the DAM and 50% otherwise.</w:delText>
        </w:r>
      </w:del>
    </w:p>
    <w:p>
      <w:pPr>
        <w:pStyle w:val="BodyTextNumbered"/>
        <w:rPr/>
      </w:pPr>
      <w:del w:id="168" w:author="Exelon-Calpine" w:date="2011-09-15T12:01:00Z">
        <w:r>
          <w:rPr/>
          <w:delText>(4)</w:delText>
          <w:tab/>
        </w:r>
      </w:del>
      <w:del w:id="169" w:author="Exelon-Calpine" w:date="2011-09-12T14:04:00Z">
        <w:r>
          <w:rPr/>
          <w:delText xml:space="preserve">For Combined Cycle Trains, if at least one Combined Cycle Generation Resource is offered into the DAM, then the Combined Cycle Train is considered to be offered into the DAM.  </w:delText>
        </w:r>
      </w:del>
    </w:p>
    <w:p>
      <w:pPr>
        <w:pStyle w:val="BodyTextNumbered"/>
        <w:rPr>
          <w:ins w:id="171" w:author="Exelon-Calpine 031912" w:date="2012-03-19T10:16:00Z"/>
        </w:rPr>
      </w:pPr>
      <w:ins w:id="170" w:author="Exelon-Calpine 031912" w:date="2012-03-19T10:16:00Z">
        <w:r>
          <w:rPr/>
          <w:t>(3)</w:t>
          <w:tab/>
          <w:t>If an Energy Emergency Alert (EEA) is in effect for any period of the Operating Day, then in all RUC Committed Hours and all QSE Clawback Intervals of the Operating Day the clawback percentage is 0% if the QSE submitted a validated Three Part Supply Offer for the Resource into the DAM and 50% otherwise.</w:t>
        </w:r>
      </w:ins>
    </w:p>
    <w:p>
      <w:pPr>
        <w:pStyle w:val="BodyTextNumbered"/>
        <w:rPr>
          <w:ins w:id="173" w:author="Exelon-Calpine 031912" w:date="2012-03-19T10:16:00Z"/>
        </w:rPr>
      </w:pPr>
      <w:ins w:id="172" w:author="Exelon-Calpine 031912" w:date="2012-03-19T10:16:00Z">
        <w:r>
          <w:rPr/>
          <w:t>(4)</w:t>
          <w:tab/>
          <w:t>For Combined Cycle Trains, if at least one Combined Cycle Generation Resource is offered into the DAM, then the Combined Cycle Train is considered to be offered into the DAM.</w:t>
        </w:r>
      </w:ins>
    </w:p>
    <w:p>
      <w:pPr>
        <w:pStyle w:val="BodyTextNumbered"/>
        <w:rPr/>
      </w:pPr>
      <w:r>
        <w:rPr/>
        <w:t>(</w:t>
      </w:r>
      <w:del w:id="174" w:author="Exelon-Calpine" w:date="2011-09-15T12:01:00Z">
        <w:r>
          <w:rPr/>
          <w:delText>5</w:delText>
        </w:r>
      </w:del>
      <w:ins w:id="175" w:author="Exelon-Calpine" w:date="2011-09-15T12:01:00Z">
        <w:del w:id="176" w:author="Exelon-Calpine 031912" w:date="2012-03-19T10:17:00Z">
          <w:r>
            <w:rPr/>
            <w:delText>3</w:delText>
          </w:r>
        </w:del>
      </w:ins>
      <w:ins w:id="177" w:author="Exelon-Calpine 031912" w:date="2012-03-19T10:17:00Z">
        <w:r>
          <w:rPr/>
          <w:t>5</w:t>
        </w:r>
      </w:ins>
      <w:r>
        <w:rPr/>
        <w:t>)</w:t>
        <w:tab/>
        <w:t>The RUC Clawback Charge for a</w:t>
      </w:r>
      <w:ins w:id="178" w:author="Exelon-Calpine" w:date="2011-09-12T14:04:00Z">
        <w:del w:id="179" w:author="Exelon-Calpine 031912" w:date="2012-03-19T10:17:00Z">
          <w:r>
            <w:rPr/>
            <w:delText>n RMR</w:delText>
          </w:r>
        </w:del>
      </w:ins>
      <w:ins w:id="180" w:author="Exelon-Calpine" w:date="2011-09-15T12:01:00Z">
        <w:del w:id="181" w:author="Exelon-Calpine 031912" w:date="2012-03-19T10:17:00Z">
          <w:r>
            <w:rPr/>
            <w:delText xml:space="preserve"> Unit</w:delText>
          </w:r>
        </w:del>
      </w:ins>
      <w:del w:id="182" w:author="Exelon-Calpine" w:date="2011-09-15T12:01:00Z">
        <w:r>
          <w:rPr/>
          <w:delText xml:space="preserve"> Resource</w:delText>
        </w:r>
      </w:del>
      <w:del w:id="183" w:author="Exelon-Calpine" w:date="2011-09-12T14:04:00Z">
        <w:r>
          <w:rPr>
            <w:rStyle w:val="CharCharCharChar"/>
          </w:rPr>
          <w:delText>, including RMR Units,</w:delText>
        </w:r>
      </w:del>
      <w:ins w:id="184" w:author="Exelon-Calpine 031912" w:date="2012-03-19T10:17:00Z">
        <w:r>
          <w:rPr>
            <w:rStyle w:val="CharCharCharChar"/>
          </w:rPr>
          <w:t xml:space="preserve"> Resource, including RMR Units,</w:t>
        </w:r>
      </w:ins>
      <w:r>
        <w:rPr/>
        <w:t xml:space="preserve"> for each Operating Day is allocated evenly over the RUC-Committed Hours for that </w:t>
      </w:r>
      <w:del w:id="185" w:author="Exelon-Calpine" w:date="2011-09-21T15:01:00Z">
        <w:r>
          <w:rPr/>
          <w:delText>Resource</w:delText>
        </w:r>
      </w:del>
      <w:ins w:id="186" w:author="Exelon-Calpine" w:date="2011-09-21T15:01:00Z">
        <w:del w:id="187" w:author="Exelon-Calpine 031912" w:date="2012-03-19T10:18:00Z">
          <w:r>
            <w:rPr/>
            <w:delText>RMR Unit</w:delText>
          </w:r>
        </w:del>
      </w:ins>
      <w:ins w:id="188" w:author="Exelon-Calpine 031912" w:date="2012-03-19T10:18:00Z">
        <w:r>
          <w:rPr/>
          <w:t>Resource</w:t>
        </w:r>
      </w:ins>
      <w:r>
        <w:rPr/>
        <w:t xml:space="preserve">.  </w:t>
      </w:r>
    </w:p>
    <w:p>
      <w:pPr>
        <w:pStyle w:val="BodyTextNumbered"/>
        <w:rPr/>
      </w:pPr>
      <w:r>
        <w:rPr/>
        <w:t>(</w:t>
      </w:r>
      <w:del w:id="189" w:author="Exelon-Calpine" w:date="2011-09-15T12:11:00Z">
        <w:r>
          <w:rPr/>
          <w:delText>6</w:delText>
        </w:r>
      </w:del>
      <w:ins w:id="190" w:author="Exelon-Calpine" w:date="2011-09-15T12:11:00Z">
        <w:del w:id="191" w:author="Exelon-Calpine 031912" w:date="2012-03-19T10:18:00Z">
          <w:r>
            <w:rPr/>
            <w:delText>4</w:delText>
          </w:r>
        </w:del>
      </w:ins>
      <w:ins w:id="192" w:author="Exelon-Calpine 031912" w:date="2012-03-19T10:18:00Z">
        <w:r>
          <w:rPr/>
          <w:t>6</w:t>
        </w:r>
      </w:ins>
      <w:r>
        <w:rPr/>
        <w:t>)</w:t>
        <w:tab/>
        <w:t xml:space="preserve">For each RUC-committed </w:t>
      </w:r>
      <w:del w:id="193" w:author="Exelon-Calpine" w:date="2011-09-15T12:01:00Z">
        <w:r>
          <w:rPr/>
          <w:delText>Resource</w:delText>
        </w:r>
      </w:del>
      <w:ins w:id="194" w:author="Exelon-Calpine" w:date="2011-09-12T14:05:00Z">
        <w:del w:id="195" w:author="Exelon-Calpine 031912" w:date="2012-03-19T10:18:00Z">
          <w:r>
            <w:rPr/>
            <w:delText xml:space="preserve">RMR </w:delText>
          </w:r>
        </w:del>
      </w:ins>
      <w:ins w:id="196" w:author="Exelon-Calpine" w:date="2011-09-15T12:01:00Z">
        <w:del w:id="197" w:author="Exelon-Calpine 031912" w:date="2012-03-19T10:18:00Z">
          <w:r>
            <w:rPr/>
            <w:delText>Unit</w:delText>
          </w:r>
        </w:del>
      </w:ins>
      <w:ins w:id="198" w:author="Exelon-Calpine 031912" w:date="2012-03-19T10:18:00Z">
        <w:r>
          <w:rPr/>
          <w:t>Resource</w:t>
        </w:r>
      </w:ins>
      <w:r>
        <w:rPr/>
        <w:t>, the RUC Clawback Charge for each RUC-Committed Hour of the Operating Day is calculated as follows:</w:t>
      </w:r>
    </w:p>
    <w:p>
      <w:pPr>
        <w:pStyle w:val="BodyTextNumberedChar"/>
        <w:ind w:left="720" w:hanging="0"/>
        <w:rPr/>
      </w:pPr>
      <w:r>
        <w:rPr/>
        <w:t>If (RUCMEREV</w:t>
      </w:r>
      <w:r>
        <w:rPr>
          <w:i/>
          <w:vertAlign w:val="subscript"/>
        </w:rPr>
        <w:t>q,r,d</w:t>
      </w:r>
      <w:r>
        <w:rPr/>
        <w:t xml:space="preserve"> + RUCEXRR</w:t>
      </w:r>
      <w:r>
        <w:rPr>
          <w:i/>
          <w:vertAlign w:val="subscript"/>
        </w:rPr>
        <w:t>q,r,d</w:t>
      </w:r>
      <w:r>
        <w:rPr/>
        <w:t xml:space="preserve"> – RUCG</w:t>
      </w:r>
      <w:r>
        <w:rPr>
          <w:i/>
          <w:vertAlign w:val="subscript"/>
        </w:rPr>
        <w:t>q,r,d</w:t>
      </w:r>
      <w:r>
        <w:rPr/>
        <w:t xml:space="preserve">) &gt; 0, </w:t>
      </w:r>
    </w:p>
    <w:p>
      <w:pPr>
        <w:pStyle w:val="FormulaBold"/>
        <w:rPr/>
      </w:pPr>
      <w:r>
        <w:rPr/>
        <w:t>Then,</w:t>
      </w:r>
    </w:p>
    <w:p>
      <w:pPr>
        <w:pStyle w:val="FormulaBold"/>
        <w:rPr/>
      </w:pPr>
      <w:r>
        <w:rPr/>
        <w:t>RUCCBAMT</w:t>
      </w:r>
      <w:r>
        <w:rPr>
          <w:i/>
          <w:vertAlign w:val="subscript"/>
        </w:rPr>
        <w:t>q,r,h</w:t>
      </w:r>
      <w:r>
        <w:rPr/>
        <w:tab/>
        <w:t>=</w:t>
        <w:tab/>
        <w:t>[(RUCMEREV</w:t>
      </w:r>
      <w:r>
        <w:rPr>
          <w:i/>
          <w:vertAlign w:val="subscript"/>
        </w:rPr>
        <w:t>q,r,d</w:t>
      </w:r>
      <w:r>
        <w:rPr/>
        <w:t xml:space="preserve"> + RUCEXRR</w:t>
      </w:r>
      <w:r>
        <w:rPr>
          <w:i/>
          <w:vertAlign w:val="subscript"/>
        </w:rPr>
        <w:t>q,r,d</w:t>
      </w:r>
      <w:r>
        <w:rPr/>
        <w:t xml:space="preserve"> – RUCG</w:t>
      </w:r>
      <w:r>
        <w:rPr>
          <w:i/>
          <w:vertAlign w:val="subscript"/>
        </w:rPr>
        <w:t>q,r,d</w:t>
      </w:r>
      <w:r>
        <w:rPr/>
        <w:t>) * RUCCBFR</w:t>
      </w:r>
      <w:r>
        <w:rPr>
          <w:i/>
          <w:vertAlign w:val="subscript"/>
        </w:rPr>
        <w:t>q,r,d</w:t>
      </w:r>
      <w:r>
        <w:rPr/>
        <w:t xml:space="preserve"> + RUCEXRQC</w:t>
      </w:r>
      <w:r>
        <w:rPr>
          <w:i/>
          <w:vertAlign w:val="subscript"/>
        </w:rPr>
        <w:t>q,r,d</w:t>
      </w:r>
      <w:r>
        <w:rPr/>
        <w:t xml:space="preserve"> * RUCCBFC</w:t>
      </w:r>
      <w:r>
        <w:rPr>
          <w:i/>
          <w:vertAlign w:val="subscript"/>
        </w:rPr>
        <w:t>q,r,d</w:t>
      </w:r>
      <w:r>
        <w:rPr/>
        <w:t>] / RUCHR</w:t>
      </w:r>
      <w:r>
        <w:rPr>
          <w:i/>
          <w:vertAlign w:val="subscript"/>
        </w:rPr>
        <w:t>q,r,d</w:t>
      </w:r>
      <w:r>
        <w:rPr/>
        <w:t xml:space="preserve"> </w:t>
      </w:r>
    </w:p>
    <w:p>
      <w:pPr>
        <w:pStyle w:val="FormulaBold"/>
        <w:rPr/>
      </w:pPr>
      <w:r>
        <w:rPr/>
        <w:t xml:space="preserve">Otherwise, </w:t>
      </w:r>
    </w:p>
    <w:p>
      <w:pPr>
        <w:pStyle w:val="FormulaBold"/>
        <w:rPr/>
      </w:pPr>
      <w:r>
        <w:rPr/>
        <w:t>RUCCBAMT</w:t>
      </w:r>
      <w:r>
        <w:rPr>
          <w:i/>
          <w:vertAlign w:val="subscript"/>
        </w:rPr>
        <w:t>q,r,h</w:t>
      </w:r>
      <w:r>
        <w:rPr/>
        <w:t xml:space="preserve"> </w:t>
        <w:tab/>
        <w:t>= [Max (0, RUCMEREV</w:t>
      </w:r>
      <w:r>
        <w:rPr>
          <w:i/>
          <w:vertAlign w:val="subscript"/>
        </w:rPr>
        <w:t>q,r,d</w:t>
      </w:r>
      <w:r>
        <w:rPr/>
        <w:t xml:space="preserve"> + RUCEXRR</w:t>
      </w:r>
      <w:r>
        <w:rPr>
          <w:i/>
          <w:vertAlign w:val="subscript"/>
        </w:rPr>
        <w:t>q,r,d</w:t>
      </w:r>
      <w:r>
        <w:rPr/>
        <w:t xml:space="preserve"> + RUCEXRQC</w:t>
      </w:r>
      <w:r>
        <w:rPr>
          <w:i/>
          <w:vertAlign w:val="subscript"/>
        </w:rPr>
        <w:t>q,r,d</w:t>
      </w:r>
      <w:r>
        <w:rPr/>
        <w:t xml:space="preserve"> – RUCG</w:t>
      </w:r>
      <w:r>
        <w:rPr>
          <w:i/>
          <w:vertAlign w:val="subscript"/>
        </w:rPr>
        <w:t>q,r,d</w:t>
      </w:r>
      <w:r>
        <w:rPr/>
        <w:t>) * RUCCBFC</w:t>
      </w:r>
      <w:r>
        <w:rPr>
          <w:i/>
          <w:vertAlign w:val="subscript"/>
        </w:rPr>
        <w:t>q,r,d</w:t>
      </w:r>
      <w:r>
        <w:rPr/>
        <w:t>] / RUCHR</w:t>
      </w:r>
      <w:r>
        <w:rPr>
          <w:i/>
          <w:vertAlign w:val="subscript"/>
        </w:rPr>
        <w:t>q,r,d</w:t>
      </w:r>
    </w:p>
    <w:p>
      <w:pPr>
        <w:pStyle w:val="TextBody"/>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r>
              <w:rPr>
                <w:lang w:val="en-US" w:eastAsia="en-US"/>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lang w:val="en-US" w:eastAsia="en-US"/>
              </w:rPr>
            </w:pPr>
            <w:r>
              <w:rPr>
                <w:lang w:val="en-US" w:eastAsia="en-US"/>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AMT</w:t>
            </w:r>
            <w:r>
              <w:rPr>
                <w:i/>
                <w:vertAlign w:val="subscript"/>
                <w:lang w:val="en-US" w:eastAsia="en-US"/>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UC Clawback Charge</w:t>
            </w:r>
            <w:r>
              <w:rPr>
                <w:lang w:val="en-US" w:eastAsia="en-US"/>
              </w:rPr>
              <w:t xml:space="preserve">––The RUC Clawback Charge to a QSE for </w:t>
            </w:r>
            <w:ins w:id="199" w:author="Exelon-Calpine" w:date="2011-09-12T14:05:00Z">
              <w:del w:id="200" w:author="Exelon-Calpine 031912" w:date="2012-03-19T10:18:00Z">
                <w:r>
                  <w:rPr>
                    <w:lang w:val="en-US" w:eastAsia="en-US"/>
                  </w:rPr>
                  <w:delText xml:space="preserve">RMR </w:delText>
                </w:r>
              </w:del>
            </w:ins>
            <w:ins w:id="201" w:author="Exelon-Calpine" w:date="2011-09-15T12:02:00Z">
              <w:del w:id="202" w:author="Exelon-Calpine 031912" w:date="2012-03-19T10:19:00Z">
                <w:r>
                  <w:rPr>
                    <w:lang w:val="en-US" w:eastAsia="en-US"/>
                  </w:rPr>
                  <w:delText>Unit</w:delText>
                </w:r>
              </w:del>
            </w:ins>
            <w:del w:id="203" w:author="Exelon-Calpine" w:date="2011-09-15T12:02:00Z">
              <w:r>
                <w:rPr>
                  <w:lang w:val="en-US" w:eastAsia="en-US"/>
                </w:rPr>
                <w:delText>Resource</w:delText>
              </w:r>
            </w:del>
            <w:ins w:id="204" w:author="Exelon-Calpine 031912" w:date="2012-03-19T10:19:00Z">
              <w:r>
                <w:rPr>
                  <w:lang w:val="en-US" w:eastAsia="en-US"/>
                </w:rPr>
                <w:t>Resource</w:t>
              </w:r>
            </w:ins>
            <w:r>
              <w:rPr>
                <w:lang w:val="en-US" w:eastAsia="en-US"/>
              </w:rPr>
              <w:t xml:space="preserve"> </w:t>
            </w:r>
            <w:r>
              <w:rPr>
                <w:i/>
                <w:lang w:val="en-US" w:eastAsia="en-US"/>
              </w:rPr>
              <w:t xml:space="preserve">r </w:t>
            </w:r>
            <w:r>
              <w:rPr>
                <w:lang w:val="en-US" w:eastAsia="en-US"/>
              </w:rPr>
              <w:t xml:space="preserve">as described in this Section, for each RUC-Committed Hour of the Operating Day for that </w:t>
            </w:r>
            <w:del w:id="205" w:author="Exelon-Calpine" w:date="2011-09-15T12:02:00Z">
              <w:r>
                <w:rPr>
                  <w:lang w:val="en-US" w:eastAsia="en-US"/>
                </w:rPr>
                <w:delText>Resource</w:delText>
              </w:r>
            </w:del>
            <w:ins w:id="206" w:author="Exelon-Calpine" w:date="2011-09-12T14:05:00Z">
              <w:del w:id="207" w:author="Exelon-Calpine 031912" w:date="2012-03-19T10:19:00Z">
                <w:r>
                  <w:rPr>
                    <w:lang w:val="en-US" w:eastAsia="en-US"/>
                  </w:rPr>
                  <w:delText xml:space="preserve">RMR </w:delText>
                </w:r>
              </w:del>
            </w:ins>
            <w:ins w:id="208" w:author="Exelon-Calpine" w:date="2011-09-15T12:02:00Z">
              <w:del w:id="209" w:author="Exelon-Calpine 031912" w:date="2012-03-19T10:19:00Z">
                <w:r>
                  <w:rPr>
                    <w:lang w:val="en-US" w:eastAsia="en-US"/>
                  </w:rPr>
                  <w:delText>Unit</w:delText>
                </w:r>
              </w:del>
            </w:ins>
            <w:ins w:id="210" w:author="Exelon-Calpine 031912" w:date="2012-03-19T10:19:00Z">
              <w:r>
                <w:rPr>
                  <w:lang w:val="en-US" w:eastAsia="en-US"/>
                </w:rPr>
                <w:t>Resource</w:t>
              </w:r>
            </w:ins>
            <w:r>
              <w:rPr>
                <w:lang w:val="en-US" w:eastAsia="en-US"/>
              </w:rPr>
              <w:t xml:space="preserve">.  When one or more Combined Cycle </w:t>
            </w:r>
            <w:del w:id="211" w:author="Exelon-Calpine" w:date="2011-09-16T09:30:00Z">
              <w:r>
                <w:rPr>
                  <w:lang w:val="en-US" w:eastAsia="en-US"/>
                </w:rPr>
                <w:delText>Generation Resource</w:delText>
              </w:r>
            </w:del>
            <w:del w:id="212" w:author="Exelon-Calpine" w:date="2011-09-21T15:01:00Z">
              <w:r>
                <w:rPr>
                  <w:lang w:val="en-US" w:eastAsia="en-US"/>
                </w:rPr>
                <w:delText>s</w:delText>
              </w:r>
            </w:del>
            <w:ins w:id="213" w:author="Exelon-Calpine" w:date="2011-09-21T15:01:00Z">
              <w:del w:id="214" w:author="Exelon-Calpine 031912" w:date="2012-03-19T10:19:00Z">
                <w:r>
                  <w:rPr>
                    <w:lang w:val="en-US" w:eastAsia="en-US"/>
                  </w:rPr>
                  <w:delText>RMR Units</w:delText>
                </w:r>
              </w:del>
            </w:ins>
            <w:ins w:id="215" w:author="Exelon-Calpine 031912" w:date="2012-03-19T10:19:00Z">
              <w:r>
                <w:rPr>
                  <w:lang w:val="en-US" w:eastAsia="en-US"/>
                </w:rPr>
                <w:t>Generation Resources</w:t>
              </w:r>
            </w:ins>
            <w:r>
              <w:rPr>
                <w:lang w:val="en-US" w:eastAsia="en-US"/>
              </w:rPr>
              <w:t xml:space="preserve"> are committed by RUC, a charge is made to the Combined Cycle Train for all RUC-committed Combined Cycle </w:t>
            </w:r>
            <w:del w:id="216" w:author="Exelon-Calpine" w:date="2011-09-16T09:30:00Z">
              <w:r>
                <w:rPr>
                  <w:lang w:val="en-US" w:eastAsia="en-US"/>
                </w:rPr>
                <w:delText xml:space="preserve">Generation </w:delText>
              </w:r>
            </w:del>
            <w:del w:id="217" w:author="Exelon-Calpine" w:date="2011-09-15T12:02:00Z">
              <w:r>
                <w:rPr>
                  <w:lang w:val="en-US" w:eastAsia="en-US"/>
                </w:rPr>
                <w:delText>Resources</w:delText>
              </w:r>
            </w:del>
            <w:ins w:id="218" w:author="Exelon-Calpine" w:date="2011-09-12T14:06:00Z">
              <w:del w:id="219" w:author="Exelon-Calpine 031912" w:date="2012-03-19T10:19:00Z">
                <w:r>
                  <w:rPr>
                    <w:lang w:val="en-US" w:eastAsia="en-US"/>
                  </w:rPr>
                  <w:delText xml:space="preserve">RMR </w:delText>
                </w:r>
              </w:del>
            </w:ins>
            <w:ins w:id="220" w:author="Exelon-Calpine" w:date="2011-09-15T12:02:00Z">
              <w:del w:id="221" w:author="Exelon-Calpine 031912" w:date="2012-03-19T10:19:00Z">
                <w:r>
                  <w:rPr>
                    <w:lang w:val="en-US" w:eastAsia="en-US"/>
                  </w:rPr>
                  <w:delText>Unit</w:delText>
                </w:r>
              </w:del>
            </w:ins>
            <w:ins w:id="222" w:author="Exelon-Calpine" w:date="2011-09-15T12:06:00Z">
              <w:del w:id="223" w:author="Exelon-Calpine 031912" w:date="2012-03-19T10:19:00Z">
                <w:r>
                  <w:rPr>
                    <w:lang w:val="en-US" w:eastAsia="en-US"/>
                  </w:rPr>
                  <w:delText>s</w:delText>
                </w:r>
              </w:del>
            </w:ins>
            <w:ins w:id="224" w:author="Exelon-Calpine 031912" w:date="2012-03-19T10:19: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G</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UC Guarantee</w:t>
            </w:r>
            <w:r>
              <w:rPr>
                <w:lang w:val="en-US" w:eastAsia="en-US"/>
              </w:rPr>
              <w:t xml:space="preserve">—The sum of eligible Startup Costs and Minimum-Energy Costs for </w:t>
            </w:r>
            <w:del w:id="225" w:author="Exelon-Calpine" w:date="2011-09-15T12:02:00Z">
              <w:r>
                <w:rPr>
                  <w:lang w:val="en-US" w:eastAsia="en-US"/>
                </w:rPr>
                <w:delText>Resource</w:delText>
              </w:r>
            </w:del>
            <w:ins w:id="226" w:author="Exelon-Calpine" w:date="2011-09-12T14:06:00Z">
              <w:del w:id="227" w:author="Exelon-Calpine 031912" w:date="2012-03-19T10:20:00Z">
                <w:r>
                  <w:rPr>
                    <w:lang w:val="en-US" w:eastAsia="en-US"/>
                  </w:rPr>
                  <w:delText xml:space="preserve">RMR </w:delText>
                </w:r>
              </w:del>
            </w:ins>
            <w:ins w:id="228" w:author="Exelon-Calpine" w:date="2011-09-15T12:02:00Z">
              <w:del w:id="229" w:author="Exelon-Calpine 031912" w:date="2012-03-19T10:20:00Z">
                <w:r>
                  <w:rPr>
                    <w:lang w:val="en-US" w:eastAsia="en-US"/>
                  </w:rPr>
                  <w:delText>Unit</w:delText>
                </w:r>
              </w:del>
            </w:ins>
            <w:ins w:id="230" w:author="Exelon-Calpine 031912" w:date="2012-03-19T10:20:00Z">
              <w:r>
                <w:rPr>
                  <w:lang w:val="en-US" w:eastAsia="en-US"/>
                </w:rPr>
                <w:t>Resource</w:t>
              </w:r>
            </w:ins>
            <w:r>
              <w:rPr>
                <w:lang w:val="en-US" w:eastAsia="en-US"/>
              </w:rPr>
              <w:t xml:space="preserve"> </w:t>
            </w:r>
            <w:r>
              <w:rPr>
                <w:i/>
                <w:lang w:val="en-US" w:eastAsia="en-US"/>
              </w:rPr>
              <w:t>r</w:t>
            </w:r>
            <w:r>
              <w:rPr>
                <w:lang w:val="en-US" w:eastAsia="en-US"/>
              </w:rPr>
              <w:t xml:space="preserve"> during all RUC-Committed Hours, for the Operating Day.  See Section 5.7.1.1, RUC Guarantee.  When one or more Combined Cycle </w:t>
            </w:r>
            <w:del w:id="231" w:author="Exelon-Calpine" w:date="2011-09-16T09:25:00Z">
              <w:r>
                <w:rPr>
                  <w:lang w:val="en-US" w:eastAsia="en-US"/>
                </w:rPr>
                <w:delText xml:space="preserve">Generation </w:delText>
              </w:r>
            </w:del>
            <w:del w:id="232" w:author="Exelon-Calpine" w:date="2011-09-15T12:02:00Z">
              <w:r>
                <w:rPr>
                  <w:lang w:val="en-US" w:eastAsia="en-US"/>
                </w:rPr>
                <w:delText>Resources</w:delText>
              </w:r>
            </w:del>
            <w:ins w:id="233" w:author="Exelon-Calpine" w:date="2011-09-12T14:06:00Z">
              <w:del w:id="234" w:author="Exelon-Calpine 031912" w:date="2012-03-19T10:20:00Z">
                <w:r>
                  <w:rPr>
                    <w:lang w:val="en-US" w:eastAsia="en-US"/>
                  </w:rPr>
                  <w:delText xml:space="preserve">RMR </w:delText>
                </w:r>
              </w:del>
            </w:ins>
            <w:ins w:id="235" w:author="Exelon-Calpine" w:date="2011-09-15T12:02:00Z">
              <w:del w:id="236" w:author="Exelon-Calpine 031912" w:date="2012-03-19T10:20:00Z">
                <w:r>
                  <w:rPr>
                    <w:lang w:val="en-US" w:eastAsia="en-US"/>
                  </w:rPr>
                  <w:delText>Units</w:delText>
                </w:r>
              </w:del>
            </w:ins>
            <w:ins w:id="237" w:author="Exelon-Calpine 031912" w:date="2012-03-19T10:20:00Z">
              <w:r>
                <w:rPr>
                  <w:lang w:val="en-US" w:eastAsia="en-US"/>
                </w:rPr>
                <w:t>Generation Resrouces</w:t>
              </w:r>
            </w:ins>
            <w:r>
              <w:rPr>
                <w:lang w:val="en-US" w:eastAsia="en-US"/>
              </w:rPr>
              <w:t xml:space="preserve"> are committed by RUC, guaranteed costs are calculated for the Combined Cycle Train for all RUC-committed Combined Cycle </w:t>
            </w:r>
            <w:del w:id="238" w:author="Exelon-Calpine" w:date="2011-09-16T09:25:00Z">
              <w:r>
                <w:rPr>
                  <w:lang w:val="en-US" w:eastAsia="en-US"/>
                </w:rPr>
                <w:delText xml:space="preserve">Generation </w:delText>
              </w:r>
            </w:del>
            <w:del w:id="239" w:author="Exelon-Calpine" w:date="2011-09-15T12:02:00Z">
              <w:r>
                <w:rPr>
                  <w:lang w:val="en-US" w:eastAsia="en-US"/>
                </w:rPr>
                <w:delText>Resources</w:delText>
              </w:r>
            </w:del>
            <w:ins w:id="240" w:author="Exelon-Calpine" w:date="2011-09-12T14:06:00Z">
              <w:del w:id="241" w:author="Exelon-Calpine 031912" w:date="2012-03-19T10:21:00Z">
                <w:r>
                  <w:rPr>
                    <w:lang w:val="en-US" w:eastAsia="en-US"/>
                  </w:rPr>
                  <w:delText xml:space="preserve">RMR </w:delText>
                </w:r>
              </w:del>
            </w:ins>
            <w:ins w:id="242" w:author="Exelon-Calpine" w:date="2011-09-15T12:02:00Z">
              <w:del w:id="243" w:author="Exelon-Calpine 031912" w:date="2012-03-19T10:21:00Z">
                <w:r>
                  <w:rPr>
                    <w:lang w:val="en-US" w:eastAsia="en-US"/>
                  </w:rPr>
                  <w:delText>Units</w:delText>
                </w:r>
              </w:del>
            </w:ins>
            <w:ins w:id="244" w:author="Exelon-Calpine 031912" w:date="2012-03-19T10:21: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MEREV</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UC Minimum-Energy Revenue</w:t>
            </w:r>
            <w:r>
              <w:rPr>
                <w:lang w:val="en-US" w:eastAsia="en-US"/>
              </w:rPr>
              <w:t xml:space="preserve">—The sum of the energy revenues for </w:t>
            </w:r>
            <w:ins w:id="245" w:author="Exelon-Calpine" w:date="2011-09-12T14:06:00Z">
              <w:del w:id="246" w:author="Exelon-Calpine 031912" w:date="2012-03-19T10:24:00Z">
                <w:r>
                  <w:rPr>
                    <w:lang w:val="en-US" w:eastAsia="en-US"/>
                  </w:rPr>
                  <w:delText xml:space="preserve">RMR </w:delText>
                </w:r>
              </w:del>
            </w:ins>
            <w:ins w:id="247" w:author="Exelon-Calpine" w:date="2011-09-15T12:02:00Z">
              <w:del w:id="248" w:author="Exelon-Calpine 031912" w:date="2012-03-19T10:24:00Z">
                <w:r>
                  <w:rPr>
                    <w:lang w:val="en-US" w:eastAsia="en-US"/>
                  </w:rPr>
                  <w:delText>Unit</w:delText>
                </w:r>
              </w:del>
            </w:ins>
            <w:del w:id="249" w:author="Exelon-Calpine" w:date="2011-09-15T12:02:00Z">
              <w:r>
                <w:rPr>
                  <w:lang w:val="en-US" w:eastAsia="en-US"/>
                </w:rPr>
                <w:delText>Resource</w:delText>
              </w:r>
            </w:del>
            <w:ins w:id="250" w:author="Exelon-Calpine 031912" w:date="2012-03-19T10:24:00Z">
              <w:r>
                <w:rPr>
                  <w:lang w:val="en-US" w:eastAsia="en-US"/>
                </w:rPr>
                <w:t>Resource</w:t>
              </w:r>
            </w:ins>
            <w:r>
              <w:rPr>
                <w:lang w:val="en-US" w:eastAsia="en-US"/>
              </w:rPr>
              <w:t xml:space="preserve"> </w:t>
            </w:r>
            <w:r>
              <w:rPr>
                <w:i/>
                <w:lang w:val="en-US" w:eastAsia="en-US"/>
              </w:rPr>
              <w:t>r</w:t>
            </w:r>
            <w:r>
              <w:rPr>
                <w:lang w:val="en-US" w:eastAsia="en-US"/>
              </w:rPr>
              <w:t xml:space="preserve">’s generation up to LSL during all RUC-Committed Hours, for the Operating Day.  See Section 5.7.1.2.  When one or more Combined Cycle </w:t>
            </w:r>
            <w:del w:id="251" w:author="Exelon-Calpine" w:date="2011-09-16T09:26:00Z">
              <w:r>
                <w:rPr>
                  <w:lang w:val="en-US" w:eastAsia="en-US"/>
                </w:rPr>
                <w:delText xml:space="preserve">Generation </w:delText>
              </w:r>
            </w:del>
            <w:del w:id="252" w:author="Exelon-Calpine" w:date="2011-09-15T12:03:00Z">
              <w:r>
                <w:rPr>
                  <w:lang w:val="en-US" w:eastAsia="en-US"/>
                </w:rPr>
                <w:delText>Resources</w:delText>
              </w:r>
            </w:del>
            <w:ins w:id="253" w:author="Exelon-Calpine" w:date="2011-09-12T14:06:00Z">
              <w:del w:id="254" w:author="Exelon-Calpine 031912" w:date="2012-03-19T10:24:00Z">
                <w:r>
                  <w:rPr>
                    <w:lang w:val="en-US" w:eastAsia="en-US"/>
                  </w:rPr>
                  <w:delText xml:space="preserve">RMR </w:delText>
                </w:r>
              </w:del>
            </w:ins>
            <w:ins w:id="255" w:author="Exelon-Calpine" w:date="2011-09-15T12:02:00Z">
              <w:del w:id="256" w:author="Exelon-Calpine 031912" w:date="2012-03-19T10:24:00Z">
                <w:r>
                  <w:rPr>
                    <w:lang w:val="en-US" w:eastAsia="en-US"/>
                  </w:rPr>
                  <w:delText>Units</w:delText>
                </w:r>
              </w:del>
            </w:ins>
            <w:ins w:id="257" w:author="Exelon-Calpine 031912" w:date="2012-03-19T10:24:00Z">
              <w:r>
                <w:rPr>
                  <w:lang w:val="en-US" w:eastAsia="en-US"/>
                </w:rPr>
                <w:t>Generation Resources</w:t>
              </w:r>
            </w:ins>
            <w:r>
              <w:rPr>
                <w:lang w:val="en-US" w:eastAsia="en-US"/>
              </w:rPr>
              <w:t xml:space="preserve"> are committed by RUC, RUC Minimum-Energy Revenue is calculated for the Combined Cycle Train for all RUC-committed Combined Cycle </w:t>
            </w:r>
            <w:del w:id="258" w:author="Exelon-Calpine" w:date="2011-09-16T09:26:00Z">
              <w:r>
                <w:rPr>
                  <w:lang w:val="en-US" w:eastAsia="en-US"/>
                </w:rPr>
                <w:delText xml:space="preserve">Generation </w:delText>
              </w:r>
            </w:del>
            <w:del w:id="259" w:author="Exelon-Calpine" w:date="2011-09-15T12:03:00Z">
              <w:r>
                <w:rPr>
                  <w:lang w:val="en-US" w:eastAsia="en-US"/>
                </w:rPr>
                <w:delText>Resources</w:delText>
              </w:r>
            </w:del>
            <w:ins w:id="260" w:author="Exelon-Calpine" w:date="2011-09-12T14:06:00Z">
              <w:del w:id="261" w:author="Exelon-Calpine 031912" w:date="2012-03-19T10:24:00Z">
                <w:r>
                  <w:rPr>
                    <w:lang w:val="en-US" w:eastAsia="en-US"/>
                  </w:rPr>
                  <w:delText xml:space="preserve">RMR </w:delText>
                </w:r>
              </w:del>
            </w:ins>
            <w:ins w:id="262" w:author="Exelon-Calpine" w:date="2011-09-15T12:03:00Z">
              <w:del w:id="263" w:author="Exelon-Calpine 031912" w:date="2012-03-19T10:25:00Z">
                <w:r>
                  <w:rPr>
                    <w:lang w:val="en-US" w:eastAsia="en-US"/>
                  </w:rPr>
                  <w:delText>Units</w:delText>
                </w:r>
              </w:del>
            </w:ins>
            <w:ins w:id="264" w:author="Exelon-Calpine 031912" w:date="2012-03-19T10:25: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EXR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evenue Less Cost Above LSL During RUC-Committed Hours</w:t>
            </w:r>
            <w:r>
              <w:rPr>
                <w:lang w:val="en-US" w:eastAsia="en-US"/>
              </w:rPr>
              <w:t xml:space="preserve">—The sum of the total revenue for </w:t>
            </w:r>
            <w:del w:id="265" w:author="Exelon-Calpine" w:date="2011-09-15T12:03:00Z">
              <w:r>
                <w:rPr>
                  <w:lang w:val="en-US" w:eastAsia="en-US"/>
                </w:rPr>
                <w:delText>Resource</w:delText>
              </w:r>
            </w:del>
            <w:ins w:id="266" w:author="Exelon-Calpine" w:date="2011-09-12T14:07:00Z">
              <w:del w:id="267" w:author="Exelon-Calpine 031912" w:date="2012-03-19T10:25:00Z">
                <w:r>
                  <w:rPr>
                    <w:lang w:val="en-US" w:eastAsia="en-US"/>
                  </w:rPr>
                  <w:delText xml:space="preserve">RMR </w:delText>
                </w:r>
              </w:del>
            </w:ins>
            <w:ins w:id="268" w:author="Exelon-Calpine" w:date="2011-09-15T12:03:00Z">
              <w:del w:id="269" w:author="Exelon-Calpine 031912" w:date="2012-03-19T10:25:00Z">
                <w:r>
                  <w:rPr>
                    <w:lang w:val="en-US" w:eastAsia="en-US"/>
                  </w:rPr>
                  <w:delText>Unit</w:delText>
                </w:r>
              </w:del>
            </w:ins>
            <w:ins w:id="270" w:author="Exelon-Calpine 031912" w:date="2012-03-19T10:25:00Z">
              <w:r>
                <w:rPr>
                  <w:lang w:val="en-US" w:eastAsia="en-US"/>
                </w:rPr>
                <w:t>Resource</w:t>
              </w:r>
            </w:ins>
            <w:r>
              <w:rPr>
                <w:lang w:val="en-US" w:eastAsia="en-US"/>
              </w:rPr>
              <w:t xml:space="preserve"> </w:t>
            </w:r>
            <w:r>
              <w:rPr>
                <w:i/>
                <w:lang w:val="en-US" w:eastAsia="en-US"/>
              </w:rPr>
              <w:t xml:space="preserve">r </w:t>
            </w:r>
            <w:r>
              <w:rPr>
                <w:lang w:val="en-US" w:eastAsia="en-US"/>
              </w:rPr>
              <w:t xml:space="preserve">above the LSL less the cost during all RUC-Committed Hours, for the Operating Day.  See Section 5.7.1.3.  When one or more Combined Cycle </w:t>
            </w:r>
            <w:del w:id="271" w:author="Exelon-Calpine" w:date="2011-09-16T09:26:00Z">
              <w:r>
                <w:rPr>
                  <w:lang w:val="en-US" w:eastAsia="en-US"/>
                </w:rPr>
                <w:delText xml:space="preserve">Generation </w:delText>
              </w:r>
            </w:del>
            <w:del w:id="272" w:author="Exelon-Calpine" w:date="2011-09-15T12:03:00Z">
              <w:r>
                <w:rPr>
                  <w:lang w:val="en-US" w:eastAsia="en-US"/>
                </w:rPr>
                <w:delText>Resources</w:delText>
              </w:r>
            </w:del>
            <w:ins w:id="273" w:author="Exelon-Calpine" w:date="2011-09-12T14:07:00Z">
              <w:del w:id="274" w:author="Exelon-Calpine 031912" w:date="2012-03-19T10:25:00Z">
                <w:r>
                  <w:rPr>
                    <w:lang w:val="en-US" w:eastAsia="en-US"/>
                  </w:rPr>
                  <w:delText xml:space="preserve">RMR </w:delText>
                </w:r>
              </w:del>
            </w:ins>
            <w:ins w:id="275" w:author="Exelon-Calpine" w:date="2011-09-15T12:03:00Z">
              <w:del w:id="276" w:author="Exelon-Calpine 031912" w:date="2012-03-19T10:25:00Z">
                <w:r>
                  <w:rPr>
                    <w:lang w:val="en-US" w:eastAsia="en-US"/>
                  </w:rPr>
                  <w:delText>Units</w:delText>
                </w:r>
              </w:del>
            </w:ins>
            <w:ins w:id="277" w:author="Exelon-Calpine 031912" w:date="2012-03-19T10:25:00Z">
              <w:r>
                <w:rPr>
                  <w:lang w:val="en-US" w:eastAsia="en-US"/>
                </w:rPr>
                <w:t>Generation Resources</w:t>
              </w:r>
            </w:ins>
            <w:r>
              <w:rPr>
                <w:lang w:val="en-US" w:eastAsia="en-US"/>
              </w:rPr>
              <w:t xml:space="preserve"> are committed by RUC, Revenue Less Cost Above LSL During RUC-Committed Hours is calculated for the Combined Cycle Train for all RUC-committed Combined Cycle </w:t>
            </w:r>
            <w:del w:id="278" w:author="Exelon-Calpine" w:date="2011-09-16T09:26:00Z">
              <w:r>
                <w:rPr>
                  <w:lang w:val="en-US" w:eastAsia="en-US"/>
                </w:rPr>
                <w:delText xml:space="preserve">Generation </w:delText>
              </w:r>
            </w:del>
            <w:del w:id="279" w:author="Exelon-Calpine" w:date="2011-09-15T12:03:00Z">
              <w:r>
                <w:rPr>
                  <w:lang w:val="en-US" w:eastAsia="en-US"/>
                </w:rPr>
                <w:delText>Resources</w:delText>
              </w:r>
            </w:del>
            <w:ins w:id="280" w:author="Exelon-Calpine" w:date="2011-09-12T14:07:00Z">
              <w:del w:id="281" w:author="Exelon-Calpine 031912" w:date="2012-03-19T10:25:00Z">
                <w:r>
                  <w:rPr>
                    <w:lang w:val="en-US" w:eastAsia="en-US"/>
                  </w:rPr>
                  <w:delText xml:space="preserve">RMR </w:delText>
                </w:r>
              </w:del>
            </w:ins>
            <w:ins w:id="282" w:author="Exelon-Calpine" w:date="2011-09-15T12:03:00Z">
              <w:del w:id="283" w:author="Exelon-Calpine 031912" w:date="2012-03-19T10:25:00Z">
                <w:r>
                  <w:rPr>
                    <w:lang w:val="en-US" w:eastAsia="en-US"/>
                  </w:rPr>
                  <w:delText>Units</w:delText>
                </w:r>
              </w:del>
            </w:ins>
            <w:ins w:id="284" w:author="Exelon-Calpine 031912" w:date="2012-03-19T10:25: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EXRQC</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evenue Less Cost from QSE-Clawback Intervals</w:t>
            </w:r>
            <w:r>
              <w:rPr>
                <w:lang w:val="en-US" w:eastAsia="en-US"/>
              </w:rPr>
              <w:t xml:space="preserve">—The sum of the total revenue for </w:t>
            </w:r>
            <w:del w:id="285" w:author="Exelon-Calpine" w:date="2011-09-15T12:03:00Z">
              <w:r>
                <w:rPr>
                  <w:lang w:val="en-US" w:eastAsia="en-US"/>
                </w:rPr>
                <w:delText>Resource</w:delText>
              </w:r>
            </w:del>
            <w:ins w:id="286" w:author="Exelon-Calpine" w:date="2011-09-12T14:07:00Z">
              <w:del w:id="287" w:author="Exelon-Calpine 031912" w:date="2012-03-19T10:25:00Z">
                <w:r>
                  <w:rPr>
                    <w:lang w:val="en-US" w:eastAsia="en-US"/>
                  </w:rPr>
                  <w:delText xml:space="preserve">RMR </w:delText>
                </w:r>
              </w:del>
            </w:ins>
            <w:ins w:id="288" w:author="Exelon-Calpine" w:date="2011-09-15T12:03:00Z">
              <w:del w:id="289" w:author="Exelon-Calpine 031912" w:date="2012-03-19T10:25:00Z">
                <w:r>
                  <w:rPr>
                    <w:lang w:val="en-US" w:eastAsia="en-US"/>
                  </w:rPr>
                  <w:delText>Unit</w:delText>
                </w:r>
              </w:del>
            </w:ins>
            <w:ins w:id="290" w:author="Exelon-Calpine 031912" w:date="2012-03-19T10:26:00Z">
              <w:r>
                <w:rPr>
                  <w:lang w:val="en-US" w:eastAsia="en-US"/>
                </w:rPr>
                <w:t>Resource</w:t>
              </w:r>
            </w:ins>
            <w:r>
              <w:rPr>
                <w:lang w:val="en-US" w:eastAsia="en-US"/>
              </w:rPr>
              <w:t xml:space="preserve"> </w:t>
            </w:r>
            <w:r>
              <w:rPr>
                <w:i/>
                <w:lang w:val="en-US" w:eastAsia="en-US"/>
              </w:rPr>
              <w:t>r</w:t>
            </w:r>
            <w:r>
              <w:rPr>
                <w:lang w:val="en-US" w:eastAsia="en-US"/>
              </w:rPr>
              <w:t xml:space="preserve"> less the cost during all QSE-Clawback Intervals for the Operating Day.  See Section 5.7.1.4.  When one or more Combined Cycle </w:t>
            </w:r>
            <w:del w:id="291" w:author="Exelon-Calpine" w:date="2011-09-16T09:26:00Z">
              <w:r>
                <w:rPr>
                  <w:lang w:val="en-US" w:eastAsia="en-US"/>
                </w:rPr>
                <w:delText xml:space="preserve">Generation </w:delText>
              </w:r>
            </w:del>
            <w:del w:id="292" w:author="Exelon-Calpine" w:date="2011-09-15T12:03:00Z">
              <w:r>
                <w:rPr>
                  <w:lang w:val="en-US" w:eastAsia="en-US"/>
                </w:rPr>
                <w:delText>Resources</w:delText>
              </w:r>
            </w:del>
            <w:ins w:id="293" w:author="Exelon-Calpine" w:date="2011-09-12T14:07:00Z">
              <w:del w:id="294" w:author="Exelon-Calpine 031912" w:date="2012-03-19T10:26:00Z">
                <w:r>
                  <w:rPr>
                    <w:lang w:val="en-US" w:eastAsia="en-US"/>
                  </w:rPr>
                  <w:delText xml:space="preserve">RMR </w:delText>
                </w:r>
              </w:del>
            </w:ins>
            <w:ins w:id="295" w:author="Exelon-Calpine" w:date="2011-09-15T12:03:00Z">
              <w:del w:id="296" w:author="Exelon-Calpine 031912" w:date="2012-03-19T10:26:00Z">
                <w:r>
                  <w:rPr>
                    <w:lang w:val="en-US" w:eastAsia="en-US"/>
                  </w:rPr>
                  <w:delText>Units</w:delText>
                </w:r>
              </w:del>
            </w:ins>
            <w:ins w:id="297" w:author="Exelon-Calpine 031912" w:date="2012-03-19T10:26:00Z">
              <w:r>
                <w:rPr>
                  <w:lang w:val="en-US" w:eastAsia="en-US"/>
                </w:rPr>
                <w:t>Generation Resources</w:t>
              </w:r>
            </w:ins>
            <w:r>
              <w:rPr>
                <w:lang w:val="en-US" w:eastAsia="en-US"/>
              </w:rPr>
              <w:t xml:space="preserve"> are committed by RUC, Revenue Less Cost from QSE-Clawback Intervals is calculated for the Combined Cycle Train for all Combined Cycle </w:t>
            </w:r>
            <w:del w:id="298" w:author="Exelon-Calpine" w:date="2011-09-16T09:26:00Z">
              <w:r>
                <w:rPr>
                  <w:lang w:val="en-US" w:eastAsia="en-US"/>
                </w:rPr>
                <w:delText xml:space="preserve">Generation </w:delText>
              </w:r>
            </w:del>
            <w:del w:id="299" w:author="Exelon-Calpine" w:date="2011-09-15T12:03:00Z">
              <w:r>
                <w:rPr>
                  <w:lang w:val="en-US" w:eastAsia="en-US"/>
                </w:rPr>
                <w:delText>Resources</w:delText>
              </w:r>
            </w:del>
            <w:ins w:id="300" w:author="Exelon-Calpine" w:date="2011-09-12T14:08:00Z">
              <w:del w:id="301" w:author="Exelon-Calpine 031912" w:date="2012-03-19T10:26:00Z">
                <w:r>
                  <w:rPr>
                    <w:lang w:val="en-US" w:eastAsia="en-US"/>
                  </w:rPr>
                  <w:delText xml:space="preserve">RMR </w:delText>
                </w:r>
              </w:del>
            </w:ins>
            <w:ins w:id="302" w:author="Exelon-Calpine" w:date="2011-09-15T12:03:00Z">
              <w:del w:id="303" w:author="Exelon-Calpine 031912" w:date="2012-03-19T10:26:00Z">
                <w:r>
                  <w:rPr>
                    <w:lang w:val="en-US" w:eastAsia="en-US"/>
                  </w:rPr>
                  <w:delText>Units</w:delText>
                </w:r>
              </w:del>
            </w:ins>
            <w:ins w:id="304" w:author="Exelon-Calpine 031912" w:date="2012-03-19T10:26:00Z">
              <w:r>
                <w:rPr>
                  <w:lang w:val="en-US" w:eastAsia="en-US"/>
                </w:rPr>
                <w:t>Generation Resources</w:t>
              </w:r>
            </w:ins>
            <w:r>
              <w:rPr>
                <w:lang w:val="en-US" w:eastAsia="en-US"/>
              </w:rPr>
              <w:t xml:space="preserve">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F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UC Clawback Factor for RUC-Committed Hours</w:t>
            </w:r>
            <w:r>
              <w:rPr>
                <w:lang w:val="en-US" w:eastAsia="en-US"/>
              </w:rPr>
              <w:t xml:space="preserve">—The </w:t>
            </w:r>
            <w:del w:id="305" w:author="Exelon-Calpine" w:date="2011-09-15T12:03:00Z">
              <w:r>
                <w:rPr>
                  <w:lang w:val="en-US" w:eastAsia="en-US"/>
                </w:rPr>
                <w:delText>Resource</w:delText>
              </w:r>
            </w:del>
            <w:ins w:id="306" w:author="Exelon-Calpine" w:date="2011-09-12T14:08:00Z">
              <w:del w:id="307" w:author="Exelon-Calpine 031912" w:date="2012-03-19T10:26:00Z">
                <w:r>
                  <w:rPr>
                    <w:lang w:val="en-US" w:eastAsia="en-US"/>
                  </w:rPr>
                  <w:delText xml:space="preserve">RMR </w:delText>
                </w:r>
              </w:del>
            </w:ins>
            <w:ins w:id="308" w:author="Exelon-Calpine" w:date="2011-09-15T12:03:00Z">
              <w:del w:id="309" w:author="Exelon-Calpine 031912" w:date="2012-03-19T10:26:00Z">
                <w:r>
                  <w:rPr>
                    <w:lang w:val="en-US" w:eastAsia="en-US"/>
                  </w:rPr>
                  <w:delText>Unit</w:delText>
                </w:r>
              </w:del>
            </w:ins>
            <w:ins w:id="310" w:author="Exelon-Calpine 031912" w:date="2012-03-19T10:26:00Z">
              <w:r>
                <w:rPr>
                  <w:lang w:val="en-US" w:eastAsia="en-US"/>
                </w:rPr>
                <w:t>Resource</w:t>
              </w:r>
            </w:ins>
            <w:r>
              <w:rPr>
                <w:lang w:val="en-US" w:eastAsia="en-US"/>
              </w:rPr>
              <w:t xml:space="preserve"> </w:t>
            </w:r>
            <w:r>
              <w:rPr>
                <w:i/>
                <w:lang w:val="en-US" w:eastAsia="en-US"/>
              </w:rPr>
              <w:t>r</w:t>
            </w:r>
            <w:r>
              <w:rPr>
                <w:lang w:val="en-US" w:eastAsia="en-US"/>
              </w:rPr>
              <w:t xml:space="preserve">’s Clawback Factor for RUC-Committed Hours, </w:t>
            </w:r>
            <w:ins w:id="311" w:author="ERCOT 040212" w:date="2012-03-28T09:58:00Z">
              <w:r>
                <w:rPr>
                  <w:lang w:val="en-US" w:eastAsia="en-US"/>
                </w:rPr>
                <w:t xml:space="preserve">as specified in </w:t>
              </w:r>
            </w:ins>
            <w:ins w:id="312" w:author="ERCOT 040212" w:date="2012-03-28T12:21:00Z">
              <w:r>
                <w:rPr>
                  <w:lang w:val="en-US" w:eastAsia="en-US"/>
                </w:rPr>
                <w:t>paragraphs</w:t>
              </w:r>
            </w:ins>
            <w:ins w:id="313" w:author="ERCOT 040212" w:date="2012-03-28T09:58:00Z">
              <w:r>
                <w:rPr>
                  <w:lang w:val="en-US" w:eastAsia="en-US"/>
                </w:rPr>
                <w:t xml:space="preserve"> (2) and (3)</w:t>
              </w:r>
            </w:ins>
            <w:ins w:id="314" w:author="ERCOT 040212" w:date="2012-03-28T12:21:00Z">
              <w:r>
                <w:rPr>
                  <w:lang w:val="en-US" w:eastAsia="en-US"/>
                </w:rPr>
                <w:t xml:space="preserve"> above</w:t>
              </w:r>
            </w:ins>
            <w:ins w:id="315" w:author="ERCOT 040212" w:date="2012-03-28T09:58:00Z">
              <w:r>
                <w:rPr>
                  <w:lang w:val="en-US" w:eastAsia="en-US"/>
                </w:rPr>
                <w:t xml:space="preserve">.  </w:t>
              </w:r>
            </w:ins>
            <w:del w:id="316" w:author="ERCOT 040212" w:date="2012-03-29T15:06:00Z">
              <w:r>
                <w:rPr>
                  <w:lang w:val="en-US" w:eastAsia="en-US"/>
                </w:rPr>
                <w:delText>which is 50% if a Three-Part Supply Offer was submitted and</w:delText>
              </w:r>
            </w:del>
            <w:ins w:id="317" w:author="STEC 032012" w:date="2012-03-20T10:15:00Z">
              <w:del w:id="318" w:author="ERCOT 040212" w:date="2012-03-29T15:06:00Z">
                <w:r>
                  <w:rPr>
                    <w:lang w:val="en-US" w:eastAsia="en-US"/>
                  </w:rPr>
                  <w:delText>5</w:delText>
                </w:r>
              </w:del>
            </w:ins>
            <w:ins w:id="319" w:author="Exelon-Calpine 031912" w:date="2012-03-19T10:27:00Z">
              <w:del w:id="320" w:author="ERCOT 040212" w:date="2012-03-29T15:06:00Z">
                <w:r>
                  <w:rPr>
                    <w:lang w:val="en-US" w:eastAsia="en-US"/>
                  </w:rPr>
                  <w:delText>0% if a Three-Part Supply Offer was submitted and</w:delText>
                </w:r>
              </w:del>
            </w:ins>
            <w:del w:id="321" w:author="ERCOT 040212" w:date="2012-03-29T15:06:00Z">
              <w:r>
                <w:rPr>
                  <w:lang w:val="en-US" w:eastAsia="en-US"/>
                </w:rPr>
                <w:delText xml:space="preserve"> 100% otherwise</w:delText>
              </w:r>
            </w:del>
            <w:ins w:id="322" w:author="Exelon-Calpine 031912" w:date="2012-03-19T10:27:00Z">
              <w:del w:id="323" w:author="ERCOT 040212" w:date="2012-03-29T15:06:00Z">
                <w:r>
                  <w:rPr>
                    <w:lang w:val="en-US" w:eastAsia="en-US"/>
                  </w:rPr>
                  <w:delText>otherwise</w:delText>
                </w:r>
              </w:del>
            </w:ins>
            <w:del w:id="324" w:author="ERCOT 040212" w:date="2012-03-29T15:06:00Z">
              <w:r>
                <w:rPr>
                  <w:lang w:val="en-US" w:eastAsia="en-US"/>
                </w:rPr>
                <w:delText xml:space="preserve">.  </w:delText>
              </w:r>
            </w:del>
            <w:del w:id="325" w:author="Exelon-Calpine" w:date="2011-09-12T14:10:00Z">
              <w:r>
                <w:rPr>
                  <w:lang w:val="en-US" w:eastAsia="en-US"/>
                </w:rPr>
                <w:delText>During EEA conditions, the Resource’s RUC Clawback Factor for RUC-Committed Hours is 0% if a Three-Part Supply Offer was submitted and 50% otherwise.</w:delText>
              </w:r>
            </w:del>
            <w:del w:id="326" w:author="ERCOT 040212" w:date="2012-03-28T09:58:00Z">
              <w:r>
                <w:rPr>
                  <w:lang w:val="en-US" w:eastAsia="en-US"/>
                </w:rPr>
                <w:delText xml:space="preserve">  </w:delText>
              </w:r>
            </w:del>
            <w:ins w:id="327" w:author="Exelon-Calpine 031912" w:date="2012-03-19T10:27:00Z">
              <w:del w:id="328" w:author="ERCOT 040212" w:date="2012-03-28T09:58:00Z">
                <w:r>
                  <w:rPr>
                    <w:lang w:val="en-US" w:eastAsia="en-US"/>
                  </w:rPr>
                  <w:delText xml:space="preserve">During EEA conditions, the Resource’s RUC Clawback Factor for RUC-Committed Hours is 0% if a Three-Part Supply Offer was submitted and 50% otherwise.  </w:delText>
                </w:r>
              </w:del>
            </w:ins>
            <w:r>
              <w:rPr>
                <w:lang w:val="en-US" w:eastAsia="en-US"/>
              </w:rPr>
              <w:t xml:space="preserve">When one or more Combined Cycle </w:t>
            </w:r>
            <w:del w:id="329" w:author="Exelon-Calpine" w:date="2011-09-16T09:26:00Z">
              <w:r>
                <w:rPr>
                  <w:lang w:val="en-US" w:eastAsia="en-US"/>
                </w:rPr>
                <w:delText xml:space="preserve">Generation </w:delText>
              </w:r>
            </w:del>
            <w:del w:id="330" w:author="Exelon-Calpine" w:date="2011-09-15T12:04:00Z">
              <w:r>
                <w:rPr>
                  <w:lang w:val="en-US" w:eastAsia="en-US"/>
                </w:rPr>
                <w:delText>Resources</w:delText>
              </w:r>
            </w:del>
            <w:ins w:id="331" w:author="Exelon-Calpine" w:date="2011-09-12T14:09:00Z">
              <w:del w:id="332" w:author="Exelon-Calpine 031912" w:date="2012-03-19T10:27:00Z">
                <w:r>
                  <w:rPr>
                    <w:lang w:val="en-US" w:eastAsia="en-US"/>
                  </w:rPr>
                  <w:delText xml:space="preserve">RMR </w:delText>
                </w:r>
              </w:del>
            </w:ins>
            <w:ins w:id="333" w:author="Exelon-Calpine" w:date="2011-09-15T12:04:00Z">
              <w:del w:id="334" w:author="Exelon-Calpine 031912" w:date="2012-03-19T10:27:00Z">
                <w:r>
                  <w:rPr>
                    <w:lang w:val="en-US" w:eastAsia="en-US"/>
                  </w:rPr>
                  <w:delText>Units</w:delText>
                </w:r>
              </w:del>
            </w:ins>
            <w:ins w:id="335" w:author="Exelon-Calpine 031912" w:date="2012-03-19T10:27:00Z">
              <w:r>
                <w:rPr>
                  <w:lang w:val="en-US" w:eastAsia="en-US"/>
                </w:rPr>
                <w:t>Generation Resources</w:t>
              </w:r>
            </w:ins>
            <w:r>
              <w:rPr>
                <w:lang w:val="en-US" w:eastAsia="en-US"/>
              </w:rPr>
              <w:t xml:space="preserve"> are committed by RUC, the RUC Clawback Factor for RUC-Committed Hours is determined for the Combined Cycle Train for all RUC-committed Combined Cycle </w:t>
            </w:r>
            <w:del w:id="336" w:author="Exelon-Calpine" w:date="2011-09-16T09:26:00Z">
              <w:r>
                <w:rPr>
                  <w:lang w:val="en-US" w:eastAsia="en-US"/>
                </w:rPr>
                <w:delText xml:space="preserve">Generation </w:delText>
              </w:r>
            </w:del>
            <w:del w:id="337" w:author="Exelon-Calpine" w:date="2011-09-15T12:04:00Z">
              <w:r>
                <w:rPr>
                  <w:lang w:val="en-US" w:eastAsia="en-US"/>
                </w:rPr>
                <w:delText>Resources</w:delText>
              </w:r>
            </w:del>
            <w:ins w:id="338" w:author="Exelon-Calpine" w:date="2011-09-12T14:09:00Z">
              <w:del w:id="339" w:author="Exelon-Calpine 031912" w:date="2012-03-19T10:28:00Z">
                <w:r>
                  <w:rPr>
                    <w:lang w:val="en-US" w:eastAsia="en-US"/>
                  </w:rPr>
                  <w:delText xml:space="preserve">RMR </w:delText>
                </w:r>
              </w:del>
            </w:ins>
            <w:ins w:id="340" w:author="Exelon-Calpine" w:date="2011-09-15T12:04:00Z">
              <w:del w:id="341" w:author="Exelon-Calpine 031912" w:date="2012-03-19T10:28:00Z">
                <w:r>
                  <w:rPr>
                    <w:lang w:val="en-US" w:eastAsia="en-US"/>
                  </w:rPr>
                  <w:delText>Units</w:delText>
                </w:r>
              </w:del>
            </w:ins>
            <w:ins w:id="342" w:author="Exelon-Calpine 031912" w:date="2012-03-19T10:28: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FC</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UC Clawback Factor for QSE Clawback Intervals</w:t>
            </w:r>
            <w:r>
              <w:rPr>
                <w:lang w:val="en-US" w:eastAsia="en-US"/>
              </w:rPr>
              <w:t xml:space="preserve">—The </w:t>
            </w:r>
            <w:del w:id="343" w:author="Exelon-Calpine" w:date="2011-09-15T12:03:00Z">
              <w:r>
                <w:rPr>
                  <w:lang w:val="en-US" w:eastAsia="en-US"/>
                </w:rPr>
                <w:delText>Resource</w:delText>
              </w:r>
            </w:del>
            <w:ins w:id="344" w:author="Exelon-Calpine" w:date="2011-09-12T14:08:00Z">
              <w:del w:id="345" w:author="Exelon-Calpine 031912" w:date="2012-03-19T10:28:00Z">
                <w:r>
                  <w:rPr>
                    <w:lang w:val="en-US" w:eastAsia="en-US"/>
                  </w:rPr>
                  <w:delText xml:space="preserve">RMR </w:delText>
                </w:r>
              </w:del>
            </w:ins>
            <w:ins w:id="346" w:author="Exelon-Calpine" w:date="2011-09-15T12:03:00Z">
              <w:del w:id="347" w:author="Exelon-Calpine 031912" w:date="2012-03-19T10:28:00Z">
                <w:r>
                  <w:rPr>
                    <w:lang w:val="en-US" w:eastAsia="en-US"/>
                  </w:rPr>
                  <w:delText>Unit</w:delText>
                </w:r>
              </w:del>
            </w:ins>
            <w:ins w:id="348" w:author="Exelon-Calpine 031912" w:date="2012-03-19T10:28:00Z">
              <w:r>
                <w:rPr>
                  <w:lang w:val="en-US" w:eastAsia="en-US"/>
                </w:rPr>
                <w:t>Resource</w:t>
              </w:r>
            </w:ins>
            <w:r>
              <w:rPr>
                <w:lang w:val="en-US" w:eastAsia="en-US"/>
              </w:rPr>
              <w:t xml:space="preserve"> </w:t>
            </w:r>
            <w:r>
              <w:rPr>
                <w:i/>
                <w:lang w:val="en-US" w:eastAsia="en-US"/>
              </w:rPr>
              <w:t>r</w:t>
            </w:r>
            <w:r>
              <w:rPr>
                <w:lang w:val="en-US" w:eastAsia="en-US"/>
              </w:rPr>
              <w:t>’s Clawback Factor for QSE Clawback Intervals</w:t>
            </w:r>
            <w:ins w:id="349" w:author="ERCOT 040212" w:date="2012-03-28T09:58:00Z">
              <w:r>
                <w:rPr>
                  <w:lang w:val="en-US" w:eastAsia="en-US"/>
                </w:rPr>
                <w:t xml:space="preserve">, as specified in </w:t>
              </w:r>
            </w:ins>
            <w:ins w:id="350" w:author="ERCOT 040212" w:date="2012-03-28T12:21:00Z">
              <w:r>
                <w:rPr>
                  <w:lang w:val="en-US" w:eastAsia="en-US"/>
                </w:rPr>
                <w:t>paragraphs</w:t>
              </w:r>
            </w:ins>
            <w:ins w:id="351" w:author="ERCOT 040212" w:date="2012-03-28T09:58:00Z">
              <w:r>
                <w:rPr>
                  <w:lang w:val="en-US" w:eastAsia="en-US"/>
                </w:rPr>
                <w:t xml:space="preserve"> (2) and (3)</w:t>
              </w:r>
            </w:ins>
            <w:ins w:id="352" w:author="ERCOT 040212" w:date="2012-03-28T12:21:00Z">
              <w:r>
                <w:rPr>
                  <w:lang w:val="en-US" w:eastAsia="en-US"/>
                </w:rPr>
                <w:t xml:space="preserve"> above</w:t>
              </w:r>
            </w:ins>
            <w:ins w:id="353" w:author="ERCOT 040212" w:date="2012-03-28T09:58:00Z">
              <w:r>
                <w:rPr>
                  <w:lang w:val="en-US" w:eastAsia="en-US"/>
                </w:rPr>
                <w:t xml:space="preserve">.  </w:t>
              </w:r>
            </w:ins>
            <w:del w:id="354" w:author="Exelon-Calpine" w:date="2011-09-12T14:10:00Z">
              <w:r>
                <w:rPr>
                  <w:lang w:val="en-US" w:eastAsia="en-US"/>
                </w:rPr>
                <w:delText xml:space="preserve">, </w:delText>
              </w:r>
            </w:del>
            <w:del w:id="355" w:author="ERCOT 040212" w:date="2012-03-28T09:58:00Z">
              <w:r>
                <w:rPr>
                  <w:lang w:val="en-US" w:eastAsia="en-US"/>
                </w:rPr>
                <w:delText>which</w:delText>
              </w:r>
            </w:del>
            <w:ins w:id="356" w:author="Exelon-Calpine 031912" w:date="2012-03-19T10:28:00Z">
              <w:del w:id="357" w:author="ERCOT 040212" w:date="2012-03-29T15:08:00Z">
                <w:r>
                  <w:rPr>
                    <w:lang w:val="en-US" w:eastAsia="en-US"/>
                  </w:rPr>
                  <w:delText>, which</w:delText>
                </w:r>
              </w:del>
            </w:ins>
            <w:del w:id="358" w:author="ERCOT 040212" w:date="2012-03-29T15:08:00Z">
              <w:r>
                <w:rPr>
                  <w:lang w:val="en-US" w:eastAsia="en-US"/>
                </w:rPr>
                <w:delText xml:space="preserve"> is </w:delText>
              </w:r>
            </w:del>
            <w:ins w:id="359" w:author="Exelon-Calpine 031912" w:date="2012-03-19T10:29:00Z">
              <w:del w:id="360" w:author="ERCOT 040212" w:date="2012-03-29T15:08:00Z">
                <w:r>
                  <w:rPr>
                    <w:lang w:val="en-US" w:eastAsia="en-US"/>
                  </w:rPr>
                  <w:delText xml:space="preserve">0% if a Three-Part Supply Offer was submitted and </w:delText>
                </w:r>
              </w:del>
            </w:ins>
            <w:ins w:id="361" w:author="Exelon-Calpine" w:date="2011-09-12T14:10:00Z">
              <w:del w:id="362" w:author="ERCOT 040212" w:date="2012-03-29T15:08:00Z">
                <w:r>
                  <w:rPr>
                    <w:lang w:val="en-US" w:eastAsia="en-US"/>
                  </w:rPr>
                  <w:delText>10</w:delText>
                </w:r>
              </w:del>
            </w:ins>
            <w:ins w:id="363" w:author="STEC 032012" w:date="2012-03-20T10:28:00Z">
              <w:del w:id="364" w:author="ERCOT 040212" w:date="2012-03-29T15:08:00Z">
                <w:r>
                  <w:rPr>
                    <w:lang w:val="en-US" w:eastAsia="en-US"/>
                  </w:rPr>
                  <w:delText>5</w:delText>
                </w:r>
              </w:del>
            </w:ins>
            <w:del w:id="365" w:author="ERCOT 040212" w:date="2012-03-29T15:08:00Z">
              <w:r>
                <w:rPr>
                  <w:lang w:val="en-US" w:eastAsia="en-US"/>
                </w:rPr>
                <w:delText>0%</w:delText>
              </w:r>
            </w:del>
            <w:r>
              <w:rPr>
                <w:lang w:val="en-US" w:eastAsia="en-US"/>
              </w:rPr>
              <w:t xml:space="preserve"> </w:t>
            </w:r>
            <w:del w:id="366" w:author="Exelon-Calpine" w:date="2011-09-12T14:11:00Z">
              <w:r>
                <w:rPr>
                  <w:lang w:val="en-US" w:eastAsia="en-US"/>
                </w:rPr>
                <w:delText>if a Three-Part Supply Offer was submitted and 50% otherwise</w:delText>
              </w:r>
            </w:del>
            <w:ins w:id="367" w:author="Exelon-Calpine 031912" w:date="2012-03-19T10:29:00Z">
              <w:del w:id="368" w:author="ERCOT 040212" w:date="2012-03-29T15:09:00Z">
                <w:r>
                  <w:rPr>
                    <w:lang w:val="en-US" w:eastAsia="en-US"/>
                  </w:rPr>
                  <w:delText>otherwise</w:delText>
                </w:r>
              </w:del>
            </w:ins>
            <w:del w:id="369" w:author="ERCOT 040212" w:date="2012-03-28T09:58:00Z">
              <w:r>
                <w:rPr>
                  <w:lang w:val="en-US" w:eastAsia="en-US"/>
                </w:rPr>
                <w:delText xml:space="preserve">  </w:delText>
              </w:r>
            </w:del>
            <w:ins w:id="370" w:author="Exelon-Calpine 031912" w:date="2012-03-19T10:29:00Z">
              <w:del w:id="371" w:author="ERCOT 040212" w:date="2012-03-28T09:58:00Z">
                <w:r>
                  <w:rPr>
                    <w:lang w:val="en-US" w:eastAsia="en-US"/>
                  </w:rPr>
                  <w:delText xml:space="preserve">During EEA conditions, the Resource’s RUC Clawback Factor for QSE Clawback Intervals is 0% if a Three-Part Supply Offer was submitted and 50% otherwise.  </w:delText>
                </w:r>
              </w:del>
            </w:ins>
            <w:r>
              <w:rPr>
                <w:lang w:val="en-US" w:eastAsia="en-US"/>
              </w:rPr>
              <w:t xml:space="preserve">When one or more Combined Cycle </w:t>
            </w:r>
            <w:del w:id="372" w:author="Exelon-Calpine" w:date="2011-09-16T09:27:00Z">
              <w:r>
                <w:rPr>
                  <w:lang w:val="en-US" w:eastAsia="en-US"/>
                </w:rPr>
                <w:delText>Generation Resource</w:delText>
              </w:r>
            </w:del>
            <w:del w:id="373" w:author="Exelon-Calpine" w:date="2011-09-21T14:54:00Z">
              <w:r>
                <w:rPr>
                  <w:lang w:val="en-US" w:eastAsia="en-US"/>
                </w:rPr>
                <w:delText>s</w:delText>
              </w:r>
            </w:del>
            <w:ins w:id="374" w:author="Exelon-Calpine" w:date="2011-09-21T14:54:00Z">
              <w:del w:id="375" w:author="Exelon-Calpine 031912" w:date="2012-03-19T10:29:00Z">
                <w:r>
                  <w:rPr>
                    <w:lang w:val="en-US" w:eastAsia="en-US"/>
                  </w:rPr>
                  <w:delText>RMR Units</w:delText>
                </w:r>
              </w:del>
            </w:ins>
            <w:ins w:id="376" w:author="Exelon-Calpine 031912" w:date="2012-03-19T10:30:00Z">
              <w:r>
                <w:rPr>
                  <w:lang w:val="en-US" w:eastAsia="en-US"/>
                </w:rPr>
                <w:t>Generation Resources</w:t>
              </w:r>
            </w:ins>
            <w:r>
              <w:rPr>
                <w:lang w:val="en-US" w:eastAsia="en-US"/>
              </w:rPr>
              <w:t xml:space="preserve"> are committed by RUC, the RUC Clawback Factor for QSE Clawback Intervals is determined for the Combined Cycle Train for all RUC-committed Combined Cycle </w:t>
            </w:r>
            <w:del w:id="377" w:author="Exelon-Calpine" w:date="2011-09-16T09:27:00Z">
              <w:r>
                <w:rPr>
                  <w:lang w:val="en-US" w:eastAsia="en-US"/>
                </w:rPr>
                <w:delText xml:space="preserve">Generation </w:delText>
              </w:r>
            </w:del>
            <w:del w:id="378" w:author="Exelon-Calpine" w:date="2011-09-15T12:10:00Z">
              <w:r>
                <w:rPr>
                  <w:lang w:val="en-US" w:eastAsia="en-US"/>
                </w:rPr>
                <w:delText>Resources</w:delText>
              </w:r>
            </w:del>
            <w:ins w:id="379" w:author="Exelon-Calpine" w:date="2011-09-12T14:11:00Z">
              <w:del w:id="380" w:author="Exelon-Calpine 031912" w:date="2012-03-19T10:30:00Z">
                <w:r>
                  <w:rPr>
                    <w:lang w:val="en-US" w:eastAsia="en-US"/>
                  </w:rPr>
                  <w:delText xml:space="preserve">RMR </w:delText>
                </w:r>
              </w:del>
            </w:ins>
            <w:ins w:id="381" w:author="Exelon-Calpine" w:date="2011-09-15T12:10:00Z">
              <w:del w:id="382" w:author="Exelon-Calpine 031912" w:date="2012-03-19T10:30:00Z">
                <w:r>
                  <w:rPr>
                    <w:lang w:val="en-US" w:eastAsia="en-US"/>
                  </w:rPr>
                  <w:delText>Units</w:delText>
                </w:r>
              </w:del>
            </w:ins>
            <w:ins w:id="383" w:author="Exelon-Calpine 031912" w:date="2012-03-19T10:30: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H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UC Hour</w:t>
            </w:r>
            <w:r>
              <w:rPr>
                <w:lang w:val="en-US" w:eastAsia="en-US"/>
              </w:rPr>
              <w:t xml:space="preserve">—The total number of RUC-Committed Hours, for </w:t>
            </w:r>
            <w:del w:id="384" w:author="Exelon-Calpine" w:date="2011-09-15T12:18:00Z">
              <w:r>
                <w:rPr>
                  <w:lang w:val="en-US" w:eastAsia="en-US"/>
                </w:rPr>
                <w:delText>Resource</w:delText>
              </w:r>
            </w:del>
            <w:ins w:id="385" w:author="Exelon-Calpine" w:date="2011-09-12T14:11:00Z">
              <w:del w:id="386" w:author="Exelon-Calpine 031912" w:date="2012-03-19T10:30:00Z">
                <w:r>
                  <w:rPr>
                    <w:lang w:val="en-US" w:eastAsia="en-US"/>
                  </w:rPr>
                  <w:delText xml:space="preserve">RMR </w:delText>
                </w:r>
              </w:del>
            </w:ins>
            <w:ins w:id="387" w:author="Exelon-Calpine" w:date="2011-09-15T12:18:00Z">
              <w:del w:id="388" w:author="Exelon-Calpine 031912" w:date="2012-03-19T10:30:00Z">
                <w:r>
                  <w:rPr>
                    <w:lang w:val="en-US" w:eastAsia="en-US"/>
                  </w:rPr>
                  <w:delText>Unit</w:delText>
                </w:r>
              </w:del>
            </w:ins>
            <w:ins w:id="389" w:author="Exelon-Calpine 031912" w:date="2012-03-19T10:30:00Z">
              <w:r>
                <w:rPr>
                  <w:lang w:val="en-US" w:eastAsia="en-US"/>
                </w:rPr>
                <w:t>Resource</w:t>
              </w:r>
            </w:ins>
            <w:r>
              <w:rPr>
                <w:lang w:val="en-US" w:eastAsia="en-US"/>
              </w:rPr>
              <w:t xml:space="preserve"> </w:t>
            </w:r>
            <w:r>
              <w:rPr>
                <w:i/>
                <w:lang w:val="en-US" w:eastAsia="en-US"/>
              </w:rPr>
              <w:t>r</w:t>
            </w:r>
            <w:r>
              <w:rPr>
                <w:lang w:val="en-US" w:eastAsia="en-US"/>
              </w:rPr>
              <w:t xml:space="preserve"> for the Operating Day.  When one or more Combined Cycle </w:t>
            </w:r>
            <w:del w:id="390" w:author="Exelon-Calpine" w:date="2011-09-16T09:27:00Z">
              <w:r>
                <w:rPr>
                  <w:lang w:val="en-US" w:eastAsia="en-US"/>
                </w:rPr>
                <w:delText>Generation Resource</w:delText>
              </w:r>
            </w:del>
            <w:del w:id="391" w:author="Exelon-Calpine" w:date="2011-09-21T14:54:00Z">
              <w:r>
                <w:rPr>
                  <w:lang w:val="en-US" w:eastAsia="en-US"/>
                </w:rPr>
                <w:delText>s</w:delText>
              </w:r>
            </w:del>
            <w:ins w:id="392" w:author="Exelon-Calpine" w:date="2011-09-21T14:54:00Z">
              <w:del w:id="393" w:author="Exelon-Calpine 031912" w:date="2012-03-19T10:30:00Z">
                <w:r>
                  <w:rPr>
                    <w:lang w:val="en-US" w:eastAsia="en-US"/>
                  </w:rPr>
                  <w:delText>RMR Units</w:delText>
                </w:r>
              </w:del>
            </w:ins>
            <w:ins w:id="394" w:author="Exelon-Calpine 031912" w:date="2012-03-19T10:30:00Z">
              <w:r>
                <w:rPr>
                  <w:lang w:val="en-US" w:eastAsia="en-US"/>
                </w:rPr>
                <w:t>Generation Resources</w:t>
              </w:r>
            </w:ins>
            <w:r>
              <w:rPr>
                <w:lang w:val="en-US" w:eastAsia="en-US"/>
              </w:rPr>
              <w:t xml:space="preserve"> are committed by RUC, the total number of RUC-Committed Hours is calculated for the Combined Cycle Train for all RUC-committed Combined Cycle </w:t>
            </w:r>
            <w:del w:id="395" w:author="Exelon-Calpine" w:date="2011-09-16T09:27:00Z">
              <w:r>
                <w:rPr>
                  <w:lang w:val="en-US" w:eastAsia="en-US"/>
                </w:rPr>
                <w:delText xml:space="preserve">Generation </w:delText>
              </w:r>
            </w:del>
            <w:del w:id="396" w:author="Exelon-Calpine" w:date="2011-09-15T12:10:00Z">
              <w:r>
                <w:rPr>
                  <w:lang w:val="en-US" w:eastAsia="en-US"/>
                </w:rPr>
                <w:delText>Resources</w:delText>
              </w:r>
            </w:del>
            <w:ins w:id="397" w:author="Exelon-Calpine" w:date="2011-09-12T14:11:00Z">
              <w:del w:id="398" w:author="Exelon-Calpine 031912" w:date="2012-03-19T10:31:00Z">
                <w:r>
                  <w:rPr>
                    <w:lang w:val="en-US" w:eastAsia="en-US"/>
                  </w:rPr>
                  <w:delText xml:space="preserve">RMR </w:delText>
                </w:r>
              </w:del>
            </w:ins>
            <w:ins w:id="399" w:author="Exelon-Calpine" w:date="2011-09-15T12:10:00Z">
              <w:del w:id="400" w:author="Exelon-Calpine 031912" w:date="2012-03-19T10:31:00Z">
                <w:r>
                  <w:rPr>
                    <w:lang w:val="en-US" w:eastAsia="en-US"/>
                  </w:rPr>
                  <w:delText>Units</w:delText>
                </w:r>
              </w:del>
            </w:ins>
            <w:ins w:id="401" w:author="Exelon-Calpine 031912" w:date="2012-03-19T10:31: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 xml:space="preserve">A RUC-committed </w:t>
            </w:r>
            <w:del w:id="402" w:author="Exelon-Calpine" w:date="2011-09-16T09:29:00Z">
              <w:r>
                <w:rPr>
                  <w:lang w:val="en-US" w:eastAsia="en-US"/>
                </w:rPr>
                <w:delText xml:space="preserve">Generation </w:delText>
              </w:r>
            </w:del>
            <w:del w:id="403" w:author="Exelon-Calpine" w:date="2011-09-15T12:10:00Z">
              <w:r>
                <w:rPr>
                  <w:lang w:val="en-US" w:eastAsia="en-US"/>
                </w:rPr>
                <w:delText>Resource</w:delText>
              </w:r>
            </w:del>
            <w:ins w:id="404" w:author="Exelon-Calpine" w:date="2011-09-12T14:11:00Z">
              <w:del w:id="405" w:author="Exelon-Calpine 031912" w:date="2012-03-19T10:31:00Z">
                <w:r>
                  <w:rPr>
                    <w:lang w:val="en-US" w:eastAsia="en-US"/>
                  </w:rPr>
                  <w:delText xml:space="preserve">RMR </w:delText>
                </w:r>
              </w:del>
            </w:ins>
            <w:ins w:id="406" w:author="Exelon-Calpine" w:date="2011-09-15T12:10:00Z">
              <w:del w:id="407" w:author="Exelon-Calpine 031912" w:date="2012-03-19T10:31:00Z">
                <w:r>
                  <w:rPr>
                    <w:lang w:val="en-US" w:eastAsia="en-US"/>
                  </w:rPr>
                  <w:delText>Unit</w:delText>
                </w:r>
              </w:del>
            </w:ins>
            <w:ins w:id="408" w:author="Exelon-Calpine 031912" w:date="2012-03-19T10:31:00Z">
              <w:r>
                <w:rPr>
                  <w:lang w:val="en-US" w:eastAsia="en-US"/>
                </w:rPr>
                <w:t>Generation Resource</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n Operating Day containing the RUC-commitment.</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r>
              <w:rPr>
                <w:i/>
                <w:lang w:val="en-US" w:eastAsia="en-US"/>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r>
              <w:rPr>
                <w:lang w:val="en-US" w:eastAsia="en-US"/>
              </w:rPr>
              <w:t>An hour in the RUC-commitment period.</w:t>
            </w:r>
          </w:p>
        </w:tc>
      </w:tr>
    </w:tbl>
    <w:p>
      <w:pPr>
        <w:pStyle w:val="H3"/>
        <w:spacing w:before="240" w:after="0"/>
        <w:ind w:left="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b/>
                <w:b/>
                <w:i/>
                <w:i/>
                <w:lang w:val="en-US" w:eastAsia="en-US"/>
                <w:del w:id="410" w:author="Exelon-Calpine" w:date="2011-09-21T08:33:00Z"/>
              </w:rPr>
            </w:pPr>
            <w:del w:id="409" w:author="Exelon-Calpine" w:date="2011-09-21T08:33:00Z">
              <w:r>
                <w:rPr>
                  <w:b/>
                  <w:i/>
                  <w:lang w:val="en-US" w:eastAsia="en-US"/>
                </w:rPr>
                <w:delText>[NPRR222:  Replace the above Section 5.7.2, RUC Clawback Charge, with the following upon system implementation]</w:delText>
              </w:r>
            </w:del>
          </w:p>
          <w:p>
            <w:pPr>
              <w:pStyle w:val="H3"/>
              <w:rPr>
                <w:lang w:val="en-US" w:eastAsia="en-US"/>
                <w:del w:id="412" w:author="Exelon-Calpine" w:date="2011-09-21T08:33:00Z"/>
              </w:rPr>
            </w:pPr>
            <w:del w:id="411" w:author="Exelon-Calpine" w:date="2011-09-21T08:33:00Z">
              <w:r>
                <w:rPr>
                  <w:lang w:val="en-US" w:eastAsia="en-US"/>
                </w:rPr>
                <w:delText>5.7.2</w:delText>
                <w:tab/>
                <w:delText>RUC Clawback Charge</w:delText>
              </w:r>
            </w:del>
          </w:p>
          <w:p>
            <w:pPr>
              <w:pStyle w:val="BodyTextNumbered"/>
              <w:rPr>
                <w:rStyle w:val="BodyTextChar"/>
                <w:lang w:val="en-US" w:eastAsia="en-US"/>
                <w:del w:id="414" w:author="Exelon-Calpine" w:date="2011-09-21T08:33:00Z"/>
              </w:rPr>
            </w:pPr>
            <w:del w:id="413" w:author="Exelon-Calpine" w:date="2011-09-21T08:33:00Z">
              <w:r>
                <w:rPr>
                  <w:rStyle w:val="BodyTextChar"/>
                  <w:lang w:val="en-US" w:eastAsia="en-US"/>
                </w:rPr>
                <w:delText>(1)</w:delText>
                <w:tab/>
                <w:delText>A QSE for a Resource shall pay a RUC Clawback Charge for the Operating Day if the RUC Guarantee is less than the sum of:</w:delText>
              </w:r>
            </w:del>
          </w:p>
          <w:p>
            <w:pPr>
              <w:pStyle w:val="WWList2"/>
              <w:rPr>
                <w:lang w:val="en-US" w:eastAsia="en-US"/>
                <w:del w:id="416" w:author="Exelon-Calpine" w:date="2011-09-21T08:33:00Z"/>
              </w:rPr>
            </w:pPr>
            <w:del w:id="415" w:author="Exelon-Calpine" w:date="2011-09-21T08:33:00Z">
              <w:r>
                <w:rPr>
                  <w:lang w:val="en-US" w:eastAsia="en-US"/>
                </w:rPr>
                <w:delText>(a)</w:delText>
                <w:tab/>
                <w:delText xml:space="preserve">RUC Minimum-Energy Revenue calculated in Section 5.7.1.2, RUC Minimum-Energy Revenue; </w:delText>
              </w:r>
            </w:del>
          </w:p>
          <w:p>
            <w:pPr>
              <w:pStyle w:val="WWList2"/>
              <w:rPr>
                <w:lang w:val="en-US" w:eastAsia="en-US"/>
                <w:del w:id="418" w:author="Exelon-Calpine" w:date="2011-09-21T08:33:00Z"/>
              </w:rPr>
            </w:pPr>
            <w:del w:id="417" w:author="Exelon-Calpine" w:date="2011-09-21T08:33:00Z">
              <w:r>
                <w:rPr>
                  <w:lang w:val="en-US" w:eastAsia="en-US"/>
                </w:rPr>
                <w:delText>(b)</w:delText>
                <w:tab/>
                <w:delText xml:space="preserve">Revenue Less Cost Above LSL During RUC-Committed Hours calculated in Section 5.7.1.3, Revenue Less Cost Above LSL During RUC-Committed Hours; and </w:delText>
              </w:r>
            </w:del>
          </w:p>
          <w:p>
            <w:pPr>
              <w:pStyle w:val="WWList2"/>
              <w:rPr>
                <w:lang w:val="en-US" w:eastAsia="en-US"/>
                <w:del w:id="420" w:author="Exelon-Calpine" w:date="2011-09-21T08:33:00Z"/>
              </w:rPr>
            </w:pPr>
            <w:del w:id="419" w:author="Exelon-Calpine" w:date="2011-09-21T08:33:00Z">
              <w:r>
                <w:rPr>
                  <w:lang w:val="en-US" w:eastAsia="en-US"/>
                </w:rPr>
                <w:delText>(c)</w:delText>
                <w:tab/>
                <w:delText xml:space="preserve">Revenue Less Cost During QSE-Clawback Intervals calculated in Section 5.7.1.4, Revenue Less Cost During QSE Clawback Intervals. </w:delText>
              </w:r>
            </w:del>
          </w:p>
          <w:p>
            <w:pPr>
              <w:pStyle w:val="BodyTextNumbered"/>
              <w:rPr>
                <w:lang w:val="en-US" w:eastAsia="en-US"/>
                <w:del w:id="422" w:author="Exelon-Calpine" w:date="2011-09-21T08:33:00Z"/>
              </w:rPr>
            </w:pPr>
            <w:del w:id="421" w:author="Exelon-Calpine" w:date="2011-09-21T08:33:00Z">
              <w:r>
                <w:rPr>
                  <w:lang w:val="en-US" w:eastAsia="en-US"/>
                </w:rPr>
                <w:delText>(2)</w:delText>
                <w:tab/>
                <w:delText>The amount of the RUC Clawback Charge is a percentage of the difference calculated in paragraph (1), above.  Whether or not the QSE submits a Three-Part Supply Offer for a Resource in the Day-Ahead Market (DAM) determines the clawback percentage.  If the QSE submitted a validated Three-Part Supply Offer for the Resource into the DAM, then the clawback percentage in RUC-Committed Hours is 50% for Resources that are not Half-Hour Start Units, the clawback percentage in RUC-Committed Hours is 0% for Resources that are Half-Hour Start Units and the clawback percentage in QSE Clawback Intervals is 0%.  If the QSE did not submit a validated Three-Part Supply Offer for the Resource that is not a Half-Hour Start Unit, then the clawback percentage in RUC-Committed Hours is 100% and the clawback percentage in QSE Clawback Intervals is 50%.  If the QSE did not submit a validated Three-Part Supply Offer for the Resource that is a Half-Hour Start Unit, then the clawback percentage for RUC-Committed Hours is 50% and the clawback percentage in QSE Clawback Intervals is 0%.</w:delText>
              </w:r>
            </w:del>
          </w:p>
          <w:p>
            <w:pPr>
              <w:pStyle w:val="BodyTextNumbered"/>
              <w:rPr>
                <w:lang w:val="en-US" w:eastAsia="en-US"/>
                <w:del w:id="424" w:author="Exelon-Calpine" w:date="2011-09-21T08:33:00Z"/>
              </w:rPr>
            </w:pPr>
            <w:del w:id="423" w:author="Exelon-Calpine" w:date="2011-09-21T08:33:00Z">
              <w:r>
                <w:rPr>
                  <w:lang w:val="en-US" w:eastAsia="en-US"/>
                </w:rPr>
                <w:delText>(3)</w:delText>
                <w:tab/>
                <w:delText>If an Energy Emergency Alert (EEA) is in effect for any hour that a Resource that is not a Half-Hour Start Unit is RUC-committed, then in all RUC-Committed Hours of the Operating Day the clawback percentage is 0% if the QSE submitted a validated Three-Part Supply Offer for the Resource into the DAM and 50% otherwise.  If an EEA is in effect for any hour that a Resource that is a Half-Hour Start Unit is RUC-Committed, then in all RUC-Committed Hours of the Operating Day the clawback percentage is 0%.</w:delText>
              </w:r>
            </w:del>
          </w:p>
          <w:p>
            <w:pPr>
              <w:pStyle w:val="BodyTextNumbered"/>
              <w:rPr>
                <w:lang w:val="en-US" w:eastAsia="en-US"/>
                <w:del w:id="426" w:author="Exelon-Calpine" w:date="2011-09-21T08:33:00Z"/>
              </w:rPr>
            </w:pPr>
            <w:del w:id="425" w:author="Exelon-Calpine" w:date="2011-09-21T08:33:00Z">
              <w:r>
                <w:rPr>
                  <w:lang w:val="en-US" w:eastAsia="en-US"/>
                </w:rPr>
                <w:delText>(4)</w:delText>
                <w:tab/>
                <w:delText>For Combined Cycle Trains, if at least one Combined Cycle Generation Resource is offered into the DAM, then the Combined Cycle Train is considered to be offered into the DAM.</w:delText>
              </w:r>
            </w:del>
          </w:p>
          <w:p>
            <w:pPr>
              <w:pStyle w:val="BodyTextNumbered"/>
              <w:rPr>
                <w:lang w:val="en-US" w:eastAsia="en-US"/>
                <w:del w:id="430" w:author="Exelon-Calpine" w:date="2011-09-21T08:33:00Z"/>
              </w:rPr>
            </w:pPr>
            <w:del w:id="427" w:author="Exelon-Calpine" w:date="2011-09-21T08:33:00Z">
              <w:r>
                <w:rPr>
                  <w:lang w:val="en-US" w:eastAsia="en-US"/>
                </w:rPr>
                <w:delText>(5)</w:delText>
                <w:tab/>
                <w:delText>The RUC Clawback Charge for a Resource</w:delText>
              </w:r>
            </w:del>
            <w:del w:id="428" w:author="Exelon-Calpine" w:date="2011-09-21T08:33:00Z">
              <w:r>
                <w:rPr>
                  <w:rStyle w:val="CharCharCharChar"/>
                </w:rPr>
                <w:delText>, including RMR Units,</w:delText>
              </w:r>
            </w:del>
            <w:del w:id="429" w:author="Exelon-Calpine" w:date="2011-09-21T08:33:00Z">
              <w:r>
                <w:rPr>
                  <w:lang w:val="en-US" w:eastAsia="en-US"/>
                </w:rPr>
                <w:delText xml:space="preserve"> for each Operating Day is allocated evenly over the RUC-Committed Hours for that Resource.  </w:delText>
              </w:r>
            </w:del>
          </w:p>
          <w:p>
            <w:pPr>
              <w:pStyle w:val="BodyTextNumbered"/>
              <w:rPr>
                <w:lang w:val="en-US" w:eastAsia="en-US"/>
                <w:del w:id="432" w:author="Exelon-Calpine" w:date="2011-09-21T08:33:00Z"/>
              </w:rPr>
            </w:pPr>
            <w:del w:id="431" w:author="Exelon-Calpine" w:date="2011-09-21T08:33:00Z">
              <w:r>
                <w:rPr>
                  <w:lang w:val="en-US" w:eastAsia="en-US"/>
                </w:rPr>
                <w:delText>(6)</w:delText>
                <w:tab/>
                <w:delText>For each RUC-committed Resource, the RUC Clawback Charge for each RUC-Committed Hour of the Operating Day is calculated as follows:</w:delText>
              </w:r>
            </w:del>
          </w:p>
          <w:p>
            <w:pPr>
              <w:pStyle w:val="BodyTextNumbered"/>
              <w:ind w:left="1440" w:hanging="720"/>
              <w:rPr>
                <w:lang w:val="en-US" w:eastAsia="en-US"/>
                <w:del w:id="440" w:author="Exelon-Calpine" w:date="2011-09-21T08:33:00Z"/>
              </w:rPr>
            </w:pPr>
            <w:del w:id="433" w:author="Exelon-Calpine" w:date="2011-09-21T08:33:00Z">
              <w:r>
                <w:rPr>
                  <w:lang w:val="pt-BR" w:eastAsia="en-US"/>
                </w:rPr>
                <w:delText>If (RUCMEREV</w:delText>
              </w:r>
            </w:del>
            <w:del w:id="434" w:author="Exelon-Calpine" w:date="2011-09-21T08:33:00Z">
              <w:r>
                <w:rPr>
                  <w:i/>
                  <w:vertAlign w:val="subscript"/>
                  <w:lang w:val="pt-BR" w:eastAsia="en-US"/>
                </w:rPr>
                <w:delText>q,r,d</w:delText>
              </w:r>
            </w:del>
            <w:del w:id="435" w:author="Exelon-Calpine" w:date="2011-09-21T08:33:00Z">
              <w:r>
                <w:rPr>
                  <w:lang w:val="pt-BR" w:eastAsia="en-US"/>
                </w:rPr>
                <w:delText xml:space="preserve"> + RUCEXRR</w:delText>
              </w:r>
            </w:del>
            <w:del w:id="436" w:author="Exelon-Calpine" w:date="2011-09-21T08:33:00Z">
              <w:r>
                <w:rPr>
                  <w:i/>
                  <w:vertAlign w:val="subscript"/>
                  <w:lang w:val="pt-BR" w:eastAsia="en-US"/>
                </w:rPr>
                <w:delText>q,r,d</w:delText>
              </w:r>
            </w:del>
            <w:del w:id="437" w:author="Exelon-Calpine" w:date="2011-09-21T08:33:00Z">
              <w:r>
                <w:rPr>
                  <w:lang w:val="pt-BR" w:eastAsia="en-US"/>
                </w:rPr>
                <w:delText xml:space="preserve"> – RUCG</w:delText>
              </w:r>
            </w:del>
            <w:del w:id="438" w:author="Exelon-Calpine" w:date="2011-09-21T08:33:00Z">
              <w:r>
                <w:rPr>
                  <w:i/>
                  <w:vertAlign w:val="subscript"/>
                  <w:lang w:val="pt-BR" w:eastAsia="en-US"/>
                </w:rPr>
                <w:delText>q,r,d</w:delText>
              </w:r>
            </w:del>
            <w:del w:id="439" w:author="Exelon-Calpine" w:date="2011-09-21T08:33:00Z">
              <w:r>
                <w:rPr>
                  <w:lang w:val="pt-BR" w:eastAsia="en-US"/>
                </w:rPr>
                <w:delText xml:space="preserve">) &gt; 0, </w:delText>
              </w:r>
            </w:del>
          </w:p>
          <w:p>
            <w:pPr>
              <w:pStyle w:val="FormulaBold"/>
              <w:rPr>
                <w:lang w:val="pt-BR" w:eastAsia="en-US"/>
                <w:del w:id="442" w:author="Exelon-Calpine" w:date="2011-09-21T08:33:00Z"/>
              </w:rPr>
            </w:pPr>
            <w:del w:id="441" w:author="Exelon-Calpine" w:date="2011-09-21T08:33:00Z">
              <w:r>
                <w:rPr>
                  <w:lang w:val="pt-BR" w:eastAsia="en-US"/>
                </w:rPr>
                <w:delText xml:space="preserve">Then, </w:delText>
              </w:r>
            </w:del>
          </w:p>
          <w:p>
            <w:pPr>
              <w:pStyle w:val="FormulaBold"/>
              <w:rPr>
                <w:del w:id="460" w:author="Exelon-Calpine" w:date="2011-09-21T08:33:00Z"/>
              </w:rPr>
            </w:pPr>
            <w:del w:id="443" w:author="Exelon-Calpine" w:date="2011-09-21T08:33:00Z">
              <w:r>
                <w:rPr>
                  <w:lang w:val="pt-BR" w:eastAsia="en-US"/>
                </w:rPr>
                <w:delText>RUCCBAMT</w:delText>
              </w:r>
            </w:del>
            <w:del w:id="444" w:author="Exelon-Calpine" w:date="2011-09-21T08:33:00Z">
              <w:r>
                <w:rPr>
                  <w:i/>
                  <w:vertAlign w:val="subscript"/>
                  <w:lang w:val="pt-BR" w:eastAsia="en-US"/>
                </w:rPr>
                <w:delText>q,r,h</w:delText>
              </w:r>
            </w:del>
            <w:del w:id="445" w:author="Exelon-Calpine" w:date="2011-09-21T08:33:00Z">
              <w:r>
                <w:rPr>
                  <w:lang w:val="pt-BR" w:eastAsia="en-US"/>
                </w:rPr>
                <w:tab/>
                <w:delText>=</w:delText>
                <w:tab/>
                <w:delText>[(RUCMEREV</w:delText>
              </w:r>
            </w:del>
            <w:del w:id="446" w:author="Exelon-Calpine" w:date="2011-09-21T08:33:00Z">
              <w:r>
                <w:rPr>
                  <w:i/>
                  <w:vertAlign w:val="subscript"/>
                  <w:lang w:val="pt-BR" w:eastAsia="en-US"/>
                </w:rPr>
                <w:delText>q,r,d</w:delText>
              </w:r>
            </w:del>
            <w:del w:id="447" w:author="Exelon-Calpine" w:date="2011-09-21T08:33:00Z">
              <w:r>
                <w:rPr>
                  <w:lang w:val="pt-BR" w:eastAsia="en-US"/>
                </w:rPr>
                <w:delText xml:space="preserve"> + RUCEXRR</w:delText>
              </w:r>
            </w:del>
            <w:del w:id="448" w:author="Exelon-Calpine" w:date="2011-09-21T08:33:00Z">
              <w:r>
                <w:rPr>
                  <w:i/>
                  <w:vertAlign w:val="subscript"/>
                  <w:lang w:val="pt-BR" w:eastAsia="en-US"/>
                </w:rPr>
                <w:delText>q,r,d</w:delText>
              </w:r>
            </w:del>
            <w:del w:id="449" w:author="Exelon-Calpine" w:date="2011-09-21T08:33:00Z">
              <w:r>
                <w:rPr>
                  <w:lang w:val="pt-BR" w:eastAsia="en-US"/>
                </w:rPr>
                <w:delText xml:space="preserve"> – RUCG</w:delText>
              </w:r>
            </w:del>
            <w:del w:id="450" w:author="Exelon-Calpine" w:date="2011-09-21T08:33:00Z">
              <w:r>
                <w:rPr>
                  <w:i/>
                  <w:vertAlign w:val="subscript"/>
                  <w:lang w:val="pt-BR" w:eastAsia="en-US"/>
                </w:rPr>
                <w:delText>q,r,d</w:delText>
              </w:r>
            </w:del>
            <w:del w:id="451" w:author="Exelon-Calpine" w:date="2011-09-21T08:33:00Z">
              <w:r>
                <w:rPr>
                  <w:lang w:val="pt-BR" w:eastAsia="en-US"/>
                </w:rPr>
                <w:delText>) * RUCCBFR</w:delText>
              </w:r>
            </w:del>
            <w:del w:id="452" w:author="Exelon-Calpine" w:date="2011-09-21T08:33:00Z">
              <w:r>
                <w:rPr>
                  <w:i/>
                  <w:vertAlign w:val="subscript"/>
                  <w:lang w:val="pt-BR" w:eastAsia="en-US"/>
                </w:rPr>
                <w:delText>q,r,d</w:delText>
              </w:r>
            </w:del>
            <w:del w:id="453" w:author="Exelon-Calpine" w:date="2011-09-21T08:33:00Z">
              <w:r>
                <w:rPr>
                  <w:lang w:val="pt-BR" w:eastAsia="en-US"/>
                </w:rPr>
                <w:delText xml:space="preserve"> + RUCEXRQC</w:delText>
              </w:r>
            </w:del>
            <w:del w:id="454" w:author="Exelon-Calpine" w:date="2011-09-21T08:33:00Z">
              <w:r>
                <w:rPr>
                  <w:i/>
                  <w:vertAlign w:val="subscript"/>
                  <w:lang w:val="pt-BR" w:eastAsia="en-US"/>
                </w:rPr>
                <w:delText>q,r,d</w:delText>
              </w:r>
            </w:del>
            <w:del w:id="455" w:author="Exelon-Calpine" w:date="2011-09-21T08:33:00Z">
              <w:r>
                <w:rPr>
                  <w:lang w:val="pt-BR" w:eastAsia="en-US"/>
                </w:rPr>
                <w:delText xml:space="preserve"> * RUCCBFC</w:delText>
              </w:r>
            </w:del>
            <w:del w:id="456" w:author="Exelon-Calpine" w:date="2011-09-21T08:33:00Z">
              <w:r>
                <w:rPr>
                  <w:i/>
                  <w:vertAlign w:val="subscript"/>
                  <w:lang w:val="pt-BR" w:eastAsia="en-US"/>
                </w:rPr>
                <w:delText>q,r,d</w:delText>
              </w:r>
            </w:del>
            <w:del w:id="457" w:author="Exelon-Calpine" w:date="2011-09-21T08:33:00Z">
              <w:r>
                <w:rPr>
                  <w:lang w:val="pt-BR" w:eastAsia="en-US"/>
                </w:rPr>
                <w:delText>] / RUCHR</w:delText>
              </w:r>
            </w:del>
            <w:del w:id="458" w:author="Exelon-Calpine" w:date="2011-09-21T08:33:00Z">
              <w:r>
                <w:rPr>
                  <w:i/>
                  <w:vertAlign w:val="subscript"/>
                  <w:lang w:val="pt-BR" w:eastAsia="en-US"/>
                </w:rPr>
                <w:delText>q,r,d</w:delText>
              </w:r>
            </w:del>
            <w:del w:id="459" w:author="Exelon-Calpine" w:date="2011-09-21T08:33:00Z">
              <w:r>
                <w:rPr>
                  <w:lang w:val="pt-BR" w:eastAsia="en-US"/>
                </w:rPr>
                <w:delText xml:space="preserve"> </w:delText>
              </w:r>
            </w:del>
          </w:p>
          <w:p>
            <w:pPr>
              <w:pStyle w:val="FormulaBold"/>
              <w:rPr>
                <w:lang w:val="pt-BR" w:eastAsia="en-US"/>
                <w:del w:id="462" w:author="Exelon-Calpine" w:date="2011-09-21T08:33:00Z"/>
              </w:rPr>
            </w:pPr>
            <w:del w:id="461" w:author="Exelon-Calpine" w:date="2011-09-21T08:33:00Z">
              <w:r>
                <w:rPr>
                  <w:lang w:val="pt-BR" w:eastAsia="en-US"/>
                </w:rPr>
                <w:delText xml:space="preserve">Otherwise, </w:delText>
              </w:r>
            </w:del>
          </w:p>
          <w:p>
            <w:pPr>
              <w:pStyle w:val="FormulaBold"/>
              <w:rPr>
                <w:lang w:val="pt-BR" w:eastAsia="en-US"/>
                <w:del w:id="478" w:author="Exelon-Calpine" w:date="2011-09-21T08:33:00Z"/>
              </w:rPr>
            </w:pPr>
            <w:del w:id="463" w:author="Exelon-Calpine" w:date="2011-09-21T08:33:00Z">
              <w:r>
                <w:rPr>
                  <w:lang w:val="en-US" w:eastAsia="en-US"/>
                </w:rPr>
                <w:delText>RUCCBAMT</w:delText>
              </w:r>
            </w:del>
            <w:del w:id="464" w:author="Exelon-Calpine" w:date="2011-09-21T08:33:00Z">
              <w:r>
                <w:rPr>
                  <w:i/>
                  <w:vertAlign w:val="subscript"/>
                  <w:lang w:val="en-US" w:eastAsia="en-US"/>
                </w:rPr>
                <w:delText>q</w:delText>
              </w:r>
            </w:del>
            <w:del w:id="465" w:author="Exelon-Calpine" w:date="2011-09-21T08:33:00Z">
              <w:r>
                <w:rPr>
                  <w:i/>
                  <w:vertAlign w:val="subscript"/>
                  <w:lang w:val="pt-BR" w:eastAsia="en-US"/>
                </w:rPr>
                <w:delText>,r,h</w:delText>
              </w:r>
            </w:del>
            <w:del w:id="466" w:author="Exelon-Calpine" w:date="2011-09-21T08:33:00Z">
              <w:r>
                <w:rPr>
                  <w:lang w:val="pt-BR" w:eastAsia="en-US"/>
                </w:rPr>
                <w:delText xml:space="preserve"> </w:delText>
                <w:tab/>
                <w:delText>= [Max (0, RUCMEREV</w:delText>
              </w:r>
            </w:del>
            <w:del w:id="467" w:author="Exelon-Calpine" w:date="2011-09-21T08:33:00Z">
              <w:r>
                <w:rPr>
                  <w:i/>
                  <w:vertAlign w:val="subscript"/>
                  <w:lang w:val="pt-BR" w:eastAsia="en-US"/>
                </w:rPr>
                <w:delText>q,r,d</w:delText>
              </w:r>
            </w:del>
            <w:del w:id="468" w:author="Exelon-Calpine" w:date="2011-09-21T08:33:00Z">
              <w:r>
                <w:rPr>
                  <w:lang w:val="pt-BR" w:eastAsia="en-US"/>
                </w:rPr>
                <w:delText xml:space="preserve"> + RUCEXRR</w:delText>
              </w:r>
            </w:del>
            <w:del w:id="469" w:author="Exelon-Calpine" w:date="2011-09-21T08:33:00Z">
              <w:r>
                <w:rPr>
                  <w:i/>
                  <w:vertAlign w:val="subscript"/>
                  <w:lang w:val="pt-BR" w:eastAsia="en-US"/>
                </w:rPr>
                <w:delText>q,r,d</w:delText>
              </w:r>
            </w:del>
            <w:del w:id="470" w:author="Exelon-Calpine" w:date="2011-09-21T08:33:00Z">
              <w:r>
                <w:rPr>
                  <w:lang w:val="pt-BR" w:eastAsia="en-US"/>
                </w:rPr>
                <w:delText xml:space="preserve"> + RUCEXRQC</w:delText>
              </w:r>
            </w:del>
            <w:del w:id="471" w:author="Exelon-Calpine" w:date="2011-09-21T08:33:00Z">
              <w:r>
                <w:rPr>
                  <w:i/>
                  <w:vertAlign w:val="subscript"/>
                  <w:lang w:val="pt-BR" w:eastAsia="en-US"/>
                </w:rPr>
                <w:delText>q,r,d</w:delText>
              </w:r>
            </w:del>
            <w:del w:id="472" w:author="Exelon-Calpine" w:date="2011-09-21T08:33:00Z">
              <w:r>
                <w:rPr>
                  <w:lang w:val="pt-BR" w:eastAsia="en-US"/>
                </w:rPr>
                <w:delText xml:space="preserve"> – RUCG</w:delText>
              </w:r>
            </w:del>
            <w:del w:id="473" w:author="Exelon-Calpine" w:date="2011-09-21T08:33:00Z">
              <w:r>
                <w:rPr>
                  <w:i/>
                  <w:vertAlign w:val="subscript"/>
                  <w:lang w:val="pt-BR" w:eastAsia="en-US"/>
                </w:rPr>
                <w:delText>q,r,d</w:delText>
              </w:r>
            </w:del>
            <w:del w:id="474" w:author="Exelon-Calpine" w:date="2011-09-21T08:33:00Z">
              <w:r>
                <w:rPr>
                  <w:lang w:val="pt-BR" w:eastAsia="en-US"/>
                </w:rPr>
                <w:delText>) * RUCCBFC</w:delText>
              </w:r>
            </w:del>
            <w:del w:id="475" w:author="Exelon-Calpine" w:date="2011-09-21T08:33:00Z">
              <w:r>
                <w:rPr>
                  <w:i/>
                  <w:vertAlign w:val="subscript"/>
                  <w:lang w:val="pt-BR" w:eastAsia="en-US"/>
                </w:rPr>
                <w:delText>q,r,d</w:delText>
              </w:r>
            </w:del>
            <w:del w:id="476" w:author="Exelon-Calpine" w:date="2011-09-21T08:33:00Z">
              <w:r>
                <w:rPr>
                  <w:lang w:val="pt-BR" w:eastAsia="en-US"/>
                </w:rPr>
                <w:delText>] / RUCHR</w:delText>
              </w:r>
            </w:del>
            <w:del w:id="477" w:author="Exelon-Calpine" w:date="2011-09-21T08:33:00Z">
              <w:r>
                <w:rPr>
                  <w:i/>
                  <w:vertAlign w:val="subscript"/>
                  <w:lang w:val="pt-BR" w:eastAsia="en-US"/>
                </w:rPr>
                <w:delText>q,r,d</w:delText>
              </w:r>
            </w:del>
          </w:p>
          <w:p>
            <w:pPr>
              <w:pStyle w:val="TextBody"/>
              <w:spacing w:before="120" w:after="0"/>
              <w:rPr>
                <w:lang w:val="en-US" w:eastAsia="en-US"/>
              </w:rPr>
            </w:pPr>
            <w:del w:id="479" w:author="Exelon-Calpine" w:date="2011-09-21T08:33:00Z">
              <w:r>
                <w:rPr>
                  <w:lang w:val="en-US" w:eastAsia="en-US"/>
                </w:rPr>
                <w:delText>The above variables are defined as follows:</w:delText>
              </w:r>
            </w:del>
          </w:p>
          <w:tbl>
            <w:tblPr>
              <w:tblW w:w="5000" w:type="pct"/>
              <w:jc w:val="left"/>
              <w:tblInd w:w="0" w:type="dxa"/>
              <w:tblLayout w:type="fixed"/>
              <w:tblCellMar>
                <w:top w:w="0" w:type="dxa"/>
                <w:left w:w="108" w:type="dxa"/>
                <w:bottom w:w="0" w:type="dxa"/>
                <w:right w:w="108" w:type="dxa"/>
              </w:tblCellMar>
            </w:tblPr>
            <w:tblGrid>
              <w:gridCol w:w="1675"/>
              <w:gridCol w:w="905"/>
              <w:gridCol w:w="6780"/>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del w:id="480" w:author="Exelon-Calpine" w:date="2011-09-21T08:33:00Z">
                    <w:r>
                      <w:rPr>
                        <w:lang w:val="en-US" w:eastAsia="en-US"/>
                      </w:rPr>
                      <w:delText>Variable</w:delText>
                    </w:r>
                  </w:del>
                </w:p>
              </w:tc>
              <w:tc>
                <w:tcPr>
                  <w:tcW w:w="905"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lang w:val="en-US" w:eastAsia="en-US"/>
                    </w:rPr>
                  </w:pPr>
                  <w:del w:id="481" w:author="Exelon-Calpine" w:date="2011-09-21T08:33:00Z">
                    <w:r>
                      <w:rPr>
                        <w:lang w:val="en-US" w:eastAsia="en-US"/>
                      </w:rPr>
                      <w:delText>Unit</w:delText>
                    </w:r>
                  </w:del>
                </w:p>
              </w:tc>
              <w:tc>
                <w:tcPr>
                  <w:tcW w:w="6780"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del w:id="482" w:author="Exelon-Calpine" w:date="2011-09-21T08:33:00Z">
                    <w:r>
                      <w:rPr>
                        <w:lang w:val="en-US" w:eastAsia="en-US"/>
                      </w:rPr>
                      <w:delText>Definition</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483" w:author="Exelon-Calpine" w:date="2011-09-21T08:33:00Z">
                    <w:r>
                      <w:rPr>
                        <w:lang w:val="en-US" w:eastAsia="en-US"/>
                      </w:rPr>
                      <w:delText>RUCCBAMT</w:delText>
                    </w:r>
                  </w:del>
                  <w:del w:id="484" w:author="Exelon-Calpine" w:date="2011-09-21T08:33:00Z">
                    <w:r>
                      <w:rPr>
                        <w:i/>
                        <w:vertAlign w:val="subscript"/>
                        <w:lang w:val="en-US" w:eastAsia="en-US"/>
                      </w:rPr>
                      <w:delText>q,r,h</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485"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486" w:author="Exelon-Calpine" w:date="2011-09-21T08:33:00Z">
                    <w:r>
                      <w:rPr>
                        <w:i/>
                        <w:lang w:val="en-US" w:eastAsia="en-US"/>
                      </w:rPr>
                      <w:delText>RUC Clawback Charge</w:delText>
                    </w:r>
                  </w:del>
                  <w:del w:id="487" w:author="Exelon-Calpine" w:date="2011-09-21T08:33:00Z">
                    <w:r>
                      <w:rPr>
                        <w:lang w:val="en-US" w:eastAsia="en-US"/>
                      </w:rPr>
                      <w:delText xml:space="preserve">––The RUC Clawback Charge to a QSE for Resource </w:delText>
                    </w:r>
                  </w:del>
                  <w:del w:id="488" w:author="Exelon-Calpine" w:date="2011-09-21T08:33:00Z">
                    <w:r>
                      <w:rPr>
                        <w:i/>
                        <w:lang w:val="en-US" w:eastAsia="en-US"/>
                      </w:rPr>
                      <w:delText>r</w:delText>
                    </w:r>
                  </w:del>
                  <w:del w:id="489" w:author="Exelon-Calpine" w:date="2011-09-21T08:33:00Z">
                    <w:r>
                      <w:rPr>
                        <w:lang w:val="en-US" w:eastAsia="en-US"/>
                      </w:rPr>
                      <w:delText xml:space="preserve"> as described in this Section, for each RUC-Committed Hour of the Operating Day for that Resource.  When one or more Combined Cycle Generation Resources are committed by RUC, a charge is made to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490" w:author="Exelon-Calpine" w:date="2011-09-21T08:33:00Z">
                    <w:r>
                      <w:rPr>
                        <w:lang w:val="en-US" w:eastAsia="en-US"/>
                      </w:rPr>
                      <w:delText>RUCG</w:delText>
                    </w:r>
                  </w:del>
                  <w:del w:id="491"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492"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493" w:author="Exelon-Calpine" w:date="2011-09-21T08:33:00Z">
                    <w:r>
                      <w:rPr>
                        <w:i/>
                        <w:lang w:val="en-US" w:eastAsia="en-US"/>
                      </w:rPr>
                      <w:delText>RUC Guarantee</w:delText>
                    </w:r>
                  </w:del>
                  <w:del w:id="494" w:author="Exelon-Calpine" w:date="2011-09-21T08:33:00Z">
                    <w:r>
                      <w:rPr>
                        <w:lang w:val="en-US" w:eastAsia="en-US"/>
                      </w:rPr>
                      <w:delText xml:space="preserve">—The sum of eligible Startup Costs and Minimum-Energy Costs for Resource </w:delText>
                    </w:r>
                  </w:del>
                  <w:del w:id="495" w:author="Exelon-Calpine" w:date="2011-09-21T08:33:00Z">
                    <w:r>
                      <w:rPr>
                        <w:i/>
                        <w:lang w:val="en-US" w:eastAsia="en-US"/>
                      </w:rPr>
                      <w:delText>r</w:delText>
                    </w:r>
                  </w:del>
                  <w:del w:id="496" w:author="Exelon-Calpine" w:date="2011-09-21T08:33:00Z">
                    <w:r>
                      <w:rPr>
                        <w:lang w:val="en-US" w:eastAsia="en-US"/>
                      </w:rPr>
                      <w:delText xml:space="preserve"> during all RUC-Committed Hours, for the Operating Day.  See Section 5.7.1.1, RUC Guarantee.  When one or more Combined Cycle Generation Resources are committed by RUC, guaranteed costs are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497" w:author="Exelon-Calpine" w:date="2011-09-21T08:33:00Z">
                    <w:r>
                      <w:rPr>
                        <w:lang w:val="en-US" w:eastAsia="en-US"/>
                      </w:rPr>
                      <w:delText>RUCMEREV</w:delText>
                    </w:r>
                  </w:del>
                  <w:del w:id="498"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499"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500" w:author="Exelon-Calpine" w:date="2011-09-21T08:33:00Z">
                    <w:r>
                      <w:rPr>
                        <w:i/>
                        <w:lang w:val="en-US" w:eastAsia="en-US"/>
                      </w:rPr>
                      <w:delText>RUC Minimum-Energy Revenue</w:delText>
                    </w:r>
                  </w:del>
                  <w:del w:id="501" w:author="Exelon-Calpine" w:date="2011-09-21T08:33:00Z">
                    <w:r>
                      <w:rPr>
                        <w:lang w:val="en-US" w:eastAsia="en-US"/>
                      </w:rPr>
                      <w:delText xml:space="preserve">—The sum of the energy revenues for Resource </w:delText>
                    </w:r>
                  </w:del>
                  <w:del w:id="502" w:author="Exelon-Calpine" w:date="2011-09-21T08:33:00Z">
                    <w:r>
                      <w:rPr>
                        <w:i/>
                        <w:lang w:val="en-US" w:eastAsia="en-US"/>
                      </w:rPr>
                      <w:delText>r</w:delText>
                    </w:r>
                  </w:del>
                  <w:del w:id="503" w:author="Exelon-Calpine" w:date="2011-09-21T08:33:00Z">
                    <w:r>
                      <w:rPr>
                        <w:lang w:val="en-US" w:eastAsia="en-US"/>
                      </w:rPr>
                      <w:delText>’s generation up to LSL during all RUC-Committed Hours, for the Operating Day.  See Section 5.7.1.2.  When one or more Combined Cycle Generation Resources are committed by RUC, RUC Minimum-Energy Revenue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04" w:author="Exelon-Calpine" w:date="2011-09-21T08:33:00Z">
                    <w:r>
                      <w:rPr>
                        <w:lang w:val="en-US" w:eastAsia="en-US"/>
                      </w:rPr>
                      <w:delText>RUCEXRR</w:delText>
                    </w:r>
                  </w:del>
                  <w:del w:id="505"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06"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507" w:author="Exelon-Calpine" w:date="2011-09-21T08:33:00Z">
                    <w:r>
                      <w:rPr>
                        <w:i/>
                        <w:lang w:val="en-US" w:eastAsia="en-US"/>
                      </w:rPr>
                      <w:delText>Revenue Less Cost Above LSL During RUC-Committed Hours</w:delText>
                    </w:r>
                  </w:del>
                  <w:del w:id="508" w:author="Exelon-Calpine" w:date="2011-09-21T08:33:00Z">
                    <w:r>
                      <w:rPr>
                        <w:lang w:val="en-US" w:eastAsia="en-US"/>
                      </w:rPr>
                      <w:delText xml:space="preserve">—The sum of the total revenue for Resource </w:delText>
                    </w:r>
                  </w:del>
                  <w:del w:id="509" w:author="Exelon-Calpine" w:date="2011-09-21T08:33:00Z">
                    <w:r>
                      <w:rPr>
                        <w:i/>
                        <w:lang w:val="en-US" w:eastAsia="en-US"/>
                      </w:rPr>
                      <w:delText>r</w:delText>
                    </w:r>
                  </w:del>
                  <w:del w:id="510" w:author="Exelon-Calpine" w:date="2011-09-21T08:33:00Z">
                    <w:r>
                      <w:rPr>
                        <w:lang w:val="en-US" w:eastAsia="en-US"/>
                      </w:rPr>
                      <w:delText xml:space="preserve"> above the LSL less the cost during all RUC-Committed Hours, for the Operating Day.  See Section 5.7.1.3.  When one or more Combined Cycle Generation Resources are committed by RUC, Revenue Less Cost Above LSL During RUC-Committed Hours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11" w:author="Exelon-Calpine" w:date="2011-09-21T08:33:00Z">
                    <w:r>
                      <w:rPr>
                        <w:lang w:val="en-US" w:eastAsia="en-US"/>
                      </w:rPr>
                      <w:delText>RUCEXRQC</w:delText>
                    </w:r>
                  </w:del>
                  <w:del w:id="512"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13"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514" w:author="Exelon-Calpine" w:date="2011-09-21T08:33:00Z">
                    <w:r>
                      <w:rPr>
                        <w:i/>
                        <w:lang w:val="en-US" w:eastAsia="en-US"/>
                      </w:rPr>
                      <w:delText>Revenue Less Cost from QSE-Clawback Intervals</w:delText>
                    </w:r>
                  </w:del>
                  <w:del w:id="515" w:author="Exelon-Calpine" w:date="2011-09-21T08:33:00Z">
                    <w:r>
                      <w:rPr>
                        <w:lang w:val="en-US" w:eastAsia="en-US"/>
                      </w:rPr>
                      <w:delText xml:space="preserve">—The sum of the total revenue for Resource </w:delText>
                    </w:r>
                  </w:del>
                  <w:del w:id="516" w:author="Exelon-Calpine" w:date="2011-09-21T08:33:00Z">
                    <w:r>
                      <w:rPr>
                        <w:i/>
                        <w:lang w:val="en-US" w:eastAsia="en-US"/>
                      </w:rPr>
                      <w:delText>r</w:delText>
                    </w:r>
                  </w:del>
                  <w:del w:id="517" w:author="Exelon-Calpine" w:date="2011-09-21T08:33:00Z">
                    <w:r>
                      <w:rPr>
                        <w:lang w:val="en-US" w:eastAsia="en-US"/>
                      </w:rPr>
                      <w:delText xml:space="preserve"> less the cost during all QSE-Clawback Intervals for the Operating Day..  See Section 5.7.1.4.  When one or more Combined Cycle Generation Resources are committed by RUC, Revenue Less Cost from QSE-Clawback Intervals is calculated for the Combined Cycle Train for all Combined Cycle Generation Resources earning revenue in QSE Clawback Interval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18" w:author="Exelon-Calpine" w:date="2011-09-21T08:33:00Z">
                    <w:r>
                      <w:rPr>
                        <w:lang w:val="en-US" w:eastAsia="en-US"/>
                      </w:rPr>
                      <w:delText>RUCCBFR</w:delText>
                    </w:r>
                  </w:del>
                  <w:del w:id="519"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lang w:val="en-US" w:eastAsia="en-US"/>
                    </w:rPr>
                  </w:pPr>
                  <w:del w:id="520"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del w:id="521" w:author="Exelon-Calpine" w:date="2011-09-21T08:33:00Z">
                    <w:r>
                      <w:rPr>
                        <w:i/>
                        <w:lang w:val="en-US" w:eastAsia="en-US"/>
                      </w:rPr>
                      <w:delText>RUC Clawback Factor for RUC-Committed Hours</w:delText>
                    </w:r>
                  </w:del>
                  <w:del w:id="522" w:author="Exelon-Calpine" w:date="2011-09-21T08:33:00Z">
                    <w:r>
                      <w:rPr>
                        <w:lang w:val="en-US" w:eastAsia="en-US"/>
                      </w:rPr>
                      <w:delText xml:space="preserve">—The Resource </w:delText>
                    </w:r>
                  </w:del>
                  <w:del w:id="523" w:author="Exelon-Calpine" w:date="2011-09-21T08:33:00Z">
                    <w:r>
                      <w:rPr>
                        <w:i/>
                        <w:lang w:val="en-US" w:eastAsia="en-US"/>
                      </w:rPr>
                      <w:delText>r</w:delText>
                    </w:r>
                  </w:del>
                  <w:del w:id="524" w:author="Exelon-Calpine" w:date="2011-09-21T08:33:00Z">
                    <w:r>
                      <w:rPr>
                        <w:lang w:val="en-US" w:eastAsia="en-US"/>
                      </w:rPr>
                      <w:delText>’s Clawback Factor is defined in paragraphs (2) and (3) above.  When one or more Combined Cycle Generation Resources are committed by RUC, the RUC Clawback Factor for RUC-Committed Hours is determin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25" w:author="Exelon-Calpine" w:date="2011-09-21T08:33:00Z">
                    <w:r>
                      <w:rPr>
                        <w:lang w:val="en-US" w:eastAsia="en-US"/>
                      </w:rPr>
                      <w:delText>RUCCBFC</w:delText>
                    </w:r>
                  </w:del>
                  <w:del w:id="526"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27"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del w:id="528" w:author="Exelon-Calpine" w:date="2011-09-21T08:33:00Z">
                    <w:r>
                      <w:rPr>
                        <w:i/>
                        <w:lang w:val="en-US" w:eastAsia="en-US"/>
                      </w:rPr>
                      <w:delText>RUC Clawback Factor for QSE Clawback intervals</w:delText>
                    </w:r>
                  </w:del>
                  <w:del w:id="529" w:author="Exelon-Calpine" w:date="2011-09-21T08:33:00Z">
                    <w:r>
                      <w:rPr>
                        <w:lang w:val="en-US" w:eastAsia="en-US"/>
                      </w:rPr>
                      <w:delText xml:space="preserve">—The Resource </w:delText>
                    </w:r>
                  </w:del>
                  <w:del w:id="530" w:author="Exelon-Calpine" w:date="2011-09-21T08:33:00Z">
                    <w:r>
                      <w:rPr>
                        <w:i/>
                        <w:lang w:val="en-US" w:eastAsia="en-US"/>
                      </w:rPr>
                      <w:delText>r</w:delText>
                    </w:r>
                  </w:del>
                  <w:del w:id="531" w:author="Exelon-Calpine" w:date="2011-09-21T08:33:00Z">
                    <w:r>
                      <w:rPr>
                        <w:lang w:val="en-US" w:eastAsia="en-US"/>
                      </w:rPr>
                      <w:delText>’s Clawback Factor is defined in paragraphs (2) and (3) above.  When one or more Combined Cycle Generation Resources are committed by RUC, the RUC Clawback Factor for QSE Clawback Intervals is determin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32" w:author="Exelon-Calpine" w:date="2011-09-21T08:33:00Z">
                    <w:r>
                      <w:rPr>
                        <w:lang w:val="en-US" w:eastAsia="en-US"/>
                      </w:rPr>
                      <w:delText>RUCHR</w:delText>
                    </w:r>
                  </w:del>
                  <w:del w:id="533"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34"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535" w:author="Exelon-Calpine" w:date="2011-09-21T08:33:00Z">
                    <w:r>
                      <w:rPr>
                        <w:i/>
                        <w:lang w:val="en-US" w:eastAsia="en-US"/>
                      </w:rPr>
                      <w:delText>RUC Hour</w:delText>
                    </w:r>
                  </w:del>
                  <w:del w:id="536" w:author="Exelon-Calpine" w:date="2011-09-21T08:33:00Z">
                    <w:r>
                      <w:rPr>
                        <w:lang w:val="en-US" w:eastAsia="en-US"/>
                      </w:rPr>
                      <w:delText xml:space="preserve">—The total number of RUC-Committed Hours, for Resource </w:delText>
                    </w:r>
                  </w:del>
                  <w:del w:id="537" w:author="Exelon-Calpine" w:date="2011-09-21T08:33:00Z">
                    <w:r>
                      <w:rPr>
                        <w:i/>
                        <w:lang w:val="en-US" w:eastAsia="en-US"/>
                      </w:rPr>
                      <w:delText>r</w:delText>
                    </w:r>
                  </w:del>
                  <w:del w:id="538" w:author="Exelon-Calpine" w:date="2011-09-21T08:33:00Z">
                    <w:r>
                      <w:rPr>
                        <w:lang w:val="en-US" w:eastAsia="en-US"/>
                      </w:rPr>
                      <w:delText xml:space="preserve"> for the Operating Day.  When one or more Combined Cycle Generation Resources are committed by RUC, the total number of RUC-Committed Hours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39" w:author="Exelon-Calpine" w:date="2011-09-21T08:33:00Z">
                    <w:r>
                      <w:rPr>
                        <w:i/>
                        <w:lang w:val="en-US" w:eastAsia="en-US"/>
                      </w:rPr>
                      <w:delText>q</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40"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541" w:author="Exelon-Calpine" w:date="2011-09-21T08:33:00Z">
                    <w:r>
                      <w:rPr>
                        <w:lang w:val="en-US" w:eastAsia="en-US"/>
                      </w:rPr>
                      <w:delText>A QSE.</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42" w:author="Exelon-Calpine" w:date="2011-09-21T08:33:00Z">
                    <w:r>
                      <w:rPr>
                        <w:i/>
                        <w:lang w:val="en-US" w:eastAsia="en-US"/>
                      </w:rPr>
                      <w:delText>r</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43"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544" w:author="Exelon-Calpine" w:date="2011-09-21T08:33:00Z">
                    <w:r>
                      <w:rPr>
                        <w:lang w:val="en-US" w:eastAsia="en-US"/>
                      </w:rPr>
                      <w:delText>A RUC-committed Generation Resource.</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45" w:author="Exelon-Calpine" w:date="2011-09-21T08:33:00Z">
                    <w:r>
                      <w:rPr>
                        <w:i/>
                        <w:lang w:val="en-US" w:eastAsia="en-US"/>
                      </w:rPr>
                      <w:delText>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46"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547" w:author="Exelon-Calpine" w:date="2011-09-21T08:33:00Z">
                    <w:r>
                      <w:rPr>
                        <w:lang w:val="en-US" w:eastAsia="en-US"/>
                      </w:rPr>
                      <w:delText>An Operating Day containing the RUC-commitment.</w:delText>
                    </w:r>
                  </w:del>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del w:id="548" w:author="Exelon-Calpine" w:date="2011-09-21T08:33:00Z">
                    <w:r>
                      <w:rPr>
                        <w:i/>
                        <w:lang w:val="en-US" w:eastAsia="en-US"/>
                      </w:rPr>
                      <w:delText>h</w:delText>
                    </w:r>
                  </w:del>
                </w:p>
              </w:tc>
              <w:tc>
                <w:tcPr>
                  <w:tcW w:w="905"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lang w:val="en-US" w:eastAsia="en-US"/>
                    </w:rPr>
                  </w:pPr>
                  <w:del w:id="549" w:author="Exelon-Calpine" w:date="2011-09-21T08:33:00Z">
                    <w:r>
                      <w:rPr>
                        <w:lang w:val="en-US" w:eastAsia="en-US"/>
                      </w:rPr>
                      <w:delText>none</w:delText>
                    </w:r>
                  </w:del>
                </w:p>
              </w:tc>
              <w:tc>
                <w:tcPr>
                  <w:tcW w:w="6780"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del w:id="550" w:author="Exelon-Calpine" w:date="2011-09-21T08:33:00Z">
                    <w:r>
                      <w:rPr>
                        <w:lang w:val="en-US" w:eastAsia="en-US"/>
                      </w:rPr>
                      <w:delText>An hour in the RUC-commitment period.</w:delText>
                    </w:r>
                  </w:del>
                </w:p>
              </w:tc>
            </w:tr>
          </w:tbl>
          <w:p>
            <w:pPr>
              <w:pStyle w:val="TextBody"/>
              <w:spacing w:before="120" w:after="120"/>
              <w:rPr>
                <w:b/>
                <w:b/>
                <w:i/>
                <w:i/>
                <w:lang w:val="en-US" w:eastAsia="en-US"/>
              </w:rPr>
            </w:pPr>
            <w:del w:id="551" w:author="Exelon-Calpine" w:date="2011-09-21T08:33:00Z">
              <w:r>
                <w:rPr>
                  <w:b/>
                  <w:i/>
                  <w:lang w:val="en-US" w:eastAsia="en-US"/>
                </w:rPr>
                <w:delText xml:space="preserve"> </w:delText>
              </w:r>
            </w:del>
          </w:p>
        </w:tc>
      </w:tr>
    </w:tbl>
    <w:p>
      <w:pPr>
        <w:pStyle w:val="TextBody"/>
        <w:rPr>
          <w:del w:id="553" w:author="Exelon-Calpine" w:date="2011-09-15T12:16:00Z"/>
        </w:rPr>
      </w:pPr>
      <w:del w:id="552" w:author="Exelon-Calpine" w:date="2011-09-15T12:16:00Z">
        <w:r>
          <w:rPr/>
        </w:r>
      </w:del>
    </w:p>
    <w:p>
      <w:pPr>
        <w:pStyle w:val="TextBody"/>
        <w:rPr/>
      </w:pPr>
      <w:r>
        <w:rPr/>
        <w:t>5.7.5</w:t>
        <w:tab/>
        <w:t>RUC Clawback Payment</w:t>
      </w:r>
    </w:p>
    <w:p>
      <w:pPr>
        <w:pStyle w:val="Normal"/>
        <w:spacing w:before="0" w:after="120"/>
        <w:rPr/>
      </w:pPr>
      <w:r>
        <w:rPr/>
        <w:t>ERCOT shall pay the revenues from all RUC Clawback Charges</w:t>
      </w:r>
      <w:del w:id="554" w:author="Exelon-Calpine" w:date="2011-09-12T15:07:00Z">
        <w:r>
          <w:rPr/>
          <w:delText>, including amounts</w:delText>
        </w:r>
      </w:del>
      <w:ins w:id="555" w:author="Exelon-Calpine 031912" w:date="2012-03-19T10:32:00Z">
        <w:r>
          <w:rPr/>
          <w:t>, including amounts</w:t>
        </w:r>
      </w:ins>
      <w:r>
        <w:rPr/>
        <w:t xml:space="preserve"> for RMR Units</w:t>
      </w:r>
      <w:del w:id="556" w:author="Exelon-Calpine" w:date="2011-09-15T12:16:00Z">
        <w:r>
          <w:rPr/>
          <w:delText>,</w:delText>
        </w:r>
      </w:del>
      <w:ins w:id="557" w:author="Exelon-Calpine 031912" w:date="2012-03-19T12:49:00Z">
        <w:r>
          <w:rPr/>
          <w:t>,</w:t>
        </w:r>
      </w:ins>
      <w:r>
        <w:rPr/>
        <w:t xml:space="preserve"> in a 15-minute Settlement Interval to all QSEs, on an LRS basis, as the RUC Clawback Payment.  The RUC Clawback Payment is calculated as follows for each QSE for each 15-minute Settlement Interval: </w:t>
      </w:r>
    </w:p>
    <w:p>
      <w:pPr>
        <w:pStyle w:val="FormulaBold"/>
        <w:rPr/>
      </w:pPr>
      <w:r>
        <w:rPr>
          <w:lang w:val="it-IT"/>
        </w:rPr>
        <w:t>LARUCCBAMT</w:t>
      </w:r>
      <w:r>
        <w:rPr>
          <w:i/>
          <w:vertAlign w:val="subscript"/>
          <w:lang w:val="it-IT"/>
        </w:rPr>
        <w:t>q,i</w:t>
      </w:r>
      <w:r>
        <w:rPr>
          <w:lang w:val="it-IT"/>
        </w:rPr>
        <w:tab/>
        <w:t>=</w:t>
        <w:tab/>
        <w:t>(-1) * (RUCCBAMTTOT</w:t>
      </w:r>
      <w:r>
        <w:rPr>
          <w:i/>
          <w:vertAlign w:val="subscript"/>
          <w:lang w:val="it-IT"/>
        </w:rPr>
        <w:t>h</w:t>
      </w:r>
      <w:r>
        <w:rPr>
          <w:lang w:val="it-IT"/>
        </w:rPr>
        <w:t xml:space="preserve"> / 4 * LRS</w:t>
      </w:r>
      <w:r>
        <w:rPr>
          <w:i/>
          <w:vertAlign w:val="subscript"/>
          <w:lang w:val="it-IT"/>
        </w:rPr>
        <w:t>q,i</w:t>
      </w:r>
      <w:r>
        <w:rPr>
          <w:lang w:val="it-IT"/>
        </w:rPr>
        <w:t>)</w:t>
      </w:r>
    </w:p>
    <w:p>
      <w:pPr>
        <w:pStyle w:val="FormulaBold"/>
        <w:rPr/>
      </w:pPr>
      <w:r>
        <w:rPr/>
        <w:t>Where:</w:t>
      </w:r>
    </w:p>
    <w:p>
      <w:pPr>
        <w:pStyle w:val="Formula"/>
        <w:rPr/>
      </w:pPr>
      <w:r>
        <w:rPr/>
        <w:tab/>
        <w:t>RUCCBAMTTOT</w:t>
      </w:r>
      <w:r>
        <w:rPr>
          <w:i/>
          <w:vertAlign w:val="subscript"/>
        </w:rPr>
        <w:t>h</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CBAMT</w:t>
      </w:r>
      <w:r>
        <w:rPr>
          <w:i/>
          <w:vertAlign w:val="subscript"/>
        </w:rPr>
        <w:t>q,r,h</w:t>
      </w:r>
    </w:p>
    <w:p>
      <w:pPr>
        <w:pStyle w:val="TextBody"/>
        <w:spacing w:before="120" w:after="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966"/>
        <w:gridCol w:w="712"/>
        <w:gridCol w:w="6178"/>
      </w:tblGrid>
      <w:tr>
        <w:trPr>
          <w:tblHeader w:val="true"/>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712"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lang w:val="en-US" w:eastAsia="en-US"/>
              </w:rPr>
            </w:pPr>
            <w:r>
              <w:rPr>
                <w:lang w:val="en-US" w:eastAsia="en-US"/>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RUCCBAMT</w:t>
            </w:r>
            <w:r>
              <w:rPr>
                <w:i/>
                <w:vertAlign w:val="subscript"/>
                <w:lang w:val="en-US" w:eastAsia="en-US"/>
              </w:rPr>
              <w:t>q,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UC Clawback Payment</w:t>
            </w:r>
            <w:r>
              <w:rPr>
                <w:lang w:val="en-US" w:eastAsia="en-US"/>
              </w:rPr>
              <w:t>—The RUC make-whole clawback payment to a QSE to uplift RUC Make-Whole Clawback Charges received, for a 15-minute Settlement Interval.</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CCBAMTTOT</w:t>
            </w:r>
            <w:r>
              <w:rPr>
                <w:i/>
                <w:vertAlign w:val="subscript"/>
                <w:lang w:val="en-US" w:eastAsia="en-US"/>
              </w:rPr>
              <w:t>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 xml:space="preserve">RUC Clawback Charge Total </w:t>
            </w:r>
            <w:r>
              <w:rPr>
                <w:lang w:val="en-US" w:eastAsia="en-US"/>
              </w:rPr>
              <w:t>—The sum of RUC Clawback Charges to all QSEs, including amounts for RMR Units, for the hour that includes the 15-minute Settlement Interval.</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RS</w:t>
            </w:r>
            <w:r>
              <w:rPr>
                <w:i/>
                <w:vertAlign w:val="subscript"/>
                <w:lang w:val="en-US" w:eastAsia="en-US"/>
              </w:rPr>
              <w:t>q,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Load Ratio Share</w:t>
            </w:r>
            <w:r>
              <w:rPr>
                <w:lang w:val="en-US" w:eastAsia="en-US"/>
              </w:rPr>
              <w:t>—The LRS for the 15-minute Settlement Interval.  See Section 6.6.2, Load Ratio Share.</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CCBAMT</w:t>
            </w:r>
            <w:r>
              <w:rPr>
                <w:i/>
                <w:vertAlign w:val="subscript"/>
                <w:lang w:val="en-US" w:eastAsia="en-US"/>
              </w:rPr>
              <w:t>q,r,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UC Clawback Charge</w:t>
            </w:r>
            <w:r>
              <w:rPr>
                <w:lang w:val="en-US" w:eastAsia="en-US"/>
              </w:rPr>
              <w:t xml:space="preserve">—The RUC Clawback Charge to the QSE </w:t>
            </w:r>
            <w:r>
              <w:rPr>
                <w:i/>
                <w:lang w:val="en-US" w:eastAsia="en-US"/>
              </w:rPr>
              <w:t>q</w:t>
            </w:r>
            <w:r>
              <w:rPr>
                <w:lang w:val="en-US" w:eastAsia="en-US"/>
              </w:rPr>
              <w:t xml:space="preserve"> for the </w:t>
            </w:r>
            <w:del w:id="558" w:author="Exelon-Calpine" w:date="2011-09-15T12:17:00Z">
              <w:r>
                <w:rPr>
                  <w:lang w:val="en-US" w:eastAsia="en-US"/>
                </w:rPr>
                <w:delText>Resource</w:delText>
              </w:r>
            </w:del>
            <w:ins w:id="559" w:author="Exelon-Calpine" w:date="2011-09-12T15:08:00Z">
              <w:del w:id="560" w:author="Exelon-Calpine 031912" w:date="2012-03-19T10:32:00Z">
                <w:r>
                  <w:rPr>
                    <w:lang w:val="en-US" w:eastAsia="en-US"/>
                  </w:rPr>
                  <w:delText xml:space="preserve">RMR </w:delText>
                </w:r>
              </w:del>
            </w:ins>
            <w:ins w:id="561" w:author="Exelon-Calpine" w:date="2011-09-15T12:16:00Z">
              <w:del w:id="562" w:author="Exelon-Calpine 031912" w:date="2012-03-19T10:32:00Z">
                <w:r>
                  <w:rPr>
                    <w:lang w:val="en-US" w:eastAsia="en-US"/>
                  </w:rPr>
                  <w:delText>Unit</w:delText>
                </w:r>
              </w:del>
            </w:ins>
            <w:ins w:id="563" w:author="Exelon-Calpine 031912" w:date="2012-03-19T10:32:00Z">
              <w:r>
                <w:rPr>
                  <w:lang w:val="en-US" w:eastAsia="en-US"/>
                </w:rPr>
                <w:t>Resource</w:t>
              </w:r>
            </w:ins>
            <w:r>
              <w:rPr>
                <w:lang w:val="en-US" w:eastAsia="en-US"/>
              </w:rPr>
              <w:t xml:space="preserve"> </w:t>
            </w:r>
            <w:r>
              <w:rPr>
                <w:i/>
                <w:lang w:val="en-US" w:eastAsia="en-US"/>
              </w:rPr>
              <w:t>r</w:t>
            </w:r>
            <w:r>
              <w:rPr>
                <w:lang w:val="en-US" w:eastAsia="en-US"/>
              </w:rPr>
              <w:t xml:space="preserve">, for the hour that includes the 15-minute Settlement Interval.  When one or more Combined Cycle </w:t>
            </w:r>
            <w:del w:id="564" w:author="Exelon-Calpine" w:date="2011-09-16T09:29:00Z">
              <w:r>
                <w:rPr>
                  <w:lang w:val="en-US" w:eastAsia="en-US"/>
                </w:rPr>
                <w:delText xml:space="preserve">Generation </w:delText>
              </w:r>
            </w:del>
            <w:del w:id="565" w:author="Exelon-Calpine" w:date="2011-09-15T12:17:00Z">
              <w:r>
                <w:rPr>
                  <w:lang w:val="en-US" w:eastAsia="en-US"/>
                </w:rPr>
                <w:delText>Resources</w:delText>
              </w:r>
            </w:del>
            <w:ins w:id="566" w:author="Exelon-Calpine" w:date="2011-09-12T15:08:00Z">
              <w:del w:id="567" w:author="Exelon-Calpine 031912" w:date="2012-03-19T10:32:00Z">
                <w:r>
                  <w:rPr>
                    <w:lang w:val="en-US" w:eastAsia="en-US"/>
                  </w:rPr>
                  <w:delText xml:space="preserve">RMR </w:delText>
                </w:r>
              </w:del>
            </w:ins>
            <w:ins w:id="568" w:author="Exelon-Calpine" w:date="2011-09-15T12:17:00Z">
              <w:del w:id="569" w:author="Exelon-Calpine 031912" w:date="2012-03-19T10:32:00Z">
                <w:r>
                  <w:rPr>
                    <w:lang w:val="en-US" w:eastAsia="en-US"/>
                  </w:rPr>
                  <w:delText>Units</w:delText>
                </w:r>
              </w:del>
            </w:ins>
            <w:ins w:id="570" w:author="Exelon-Calpine 031912" w:date="2012-03-19T10:32:00Z">
              <w:r>
                <w:rPr>
                  <w:lang w:val="en-US" w:eastAsia="en-US"/>
                </w:rPr>
                <w:t>Generation Resources</w:t>
              </w:r>
            </w:ins>
            <w:r>
              <w:rPr>
                <w:lang w:val="en-US" w:eastAsia="en-US"/>
              </w:rPr>
              <w:t xml:space="preserve"> are committed by RUC, a charge is made to the Combined Cycle Train for all RUC-committed Combined Cycle </w:t>
            </w:r>
            <w:del w:id="571" w:author="Exelon-Calpine" w:date="2011-09-16T09:29:00Z">
              <w:r>
                <w:rPr>
                  <w:lang w:val="en-US" w:eastAsia="en-US"/>
                </w:rPr>
                <w:delText xml:space="preserve">Generation </w:delText>
              </w:r>
            </w:del>
            <w:del w:id="572" w:author="Exelon-Calpine" w:date="2011-09-15T12:17:00Z">
              <w:r>
                <w:rPr>
                  <w:lang w:val="en-US" w:eastAsia="en-US"/>
                </w:rPr>
                <w:delText>Resources</w:delText>
              </w:r>
            </w:del>
            <w:ins w:id="573" w:author="Exelon-Calpine" w:date="2011-09-21T14:55:00Z">
              <w:del w:id="574" w:author="Exelon-Calpine 031912" w:date="2012-03-19T10:32:00Z">
                <w:r>
                  <w:rPr>
                    <w:lang w:val="en-US" w:eastAsia="en-US"/>
                  </w:rPr>
                  <w:delText>RMR Units</w:delText>
                </w:r>
              </w:del>
            </w:ins>
            <w:ins w:id="575" w:author="Exelon-Calpine 031912" w:date="2012-03-19T10:32:00Z">
              <w:r>
                <w:rPr>
                  <w:lang w:val="en-US" w:eastAsia="en-US"/>
                </w:rPr>
                <w:t>Generation Resources</w:t>
              </w:r>
            </w:ins>
            <w:r>
              <w:rPr>
                <w:lang w:val="en-US" w:eastAsia="en-US"/>
              </w:rPr>
              <w:t>.</w:t>
            </w:r>
          </w:p>
        </w:tc>
      </w:tr>
      <w:tr>
        <w:trPr>
          <w:trHeight w:val="53"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r>
              <w:rPr>
                <w:i/>
                <w:lang w:val="en-US" w:eastAsia="en-US"/>
              </w:rPr>
              <w:t>i</w:t>
            </w:r>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15-minute Settlement Interval.</w:t>
            </w:r>
          </w:p>
        </w:tc>
      </w:tr>
      <w:tr>
        <w:trPr>
          <w:cantSplit w:val="true"/>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r>
              <w:rPr>
                <w:i/>
                <w:lang w:val="en-US" w:eastAsia="en-US"/>
              </w:rPr>
              <w:t>h</w:t>
            </w:r>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 xml:space="preserve">The hour that includes the Settlement Interval </w:t>
            </w:r>
            <w:r>
              <w:rPr>
                <w:i/>
                <w:lang w:val="en-US" w:eastAsia="en-US"/>
              </w:rPr>
              <w:t>i</w:t>
            </w:r>
            <w:r>
              <w:rPr>
                <w:lang w:val="en-US" w:eastAsia="en-US"/>
              </w:rPr>
              <w:t xml:space="preserve">. </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A RUC-committed </w:t>
            </w:r>
            <w:del w:id="576" w:author="Exelon-Calpine" w:date="2011-09-16T09:29:00Z">
              <w:r>
                <w:rPr>
                  <w:lang w:val="en-US" w:eastAsia="en-US"/>
                </w:rPr>
                <w:delText xml:space="preserve">Generation </w:delText>
              </w:r>
            </w:del>
            <w:del w:id="577" w:author="Exelon-Calpine" w:date="2011-09-15T12:17:00Z">
              <w:r>
                <w:rPr>
                  <w:lang w:val="en-US" w:eastAsia="en-US"/>
                </w:rPr>
                <w:delText>Resource</w:delText>
              </w:r>
            </w:del>
            <w:ins w:id="578" w:author="Exelon-Calpine" w:date="2011-09-21T14:56:00Z">
              <w:del w:id="579" w:author="Exelon-Calpine 031912" w:date="2012-03-19T10:33:00Z">
                <w:r>
                  <w:rPr>
                    <w:lang w:val="en-US" w:eastAsia="en-US"/>
                  </w:rPr>
                  <w:delText>RMR Unit</w:delText>
                </w:r>
              </w:del>
            </w:ins>
            <w:ins w:id="580" w:author="Exelon-Calpine 031912" w:date="2012-03-19T10:33:00Z">
              <w:r>
                <w:rPr>
                  <w:lang w:val="en-US" w:eastAsia="en-US"/>
                </w:rPr>
                <w:t>Generation Resource</w:t>
              </w:r>
            </w:ins>
            <w:r>
              <w:rPr>
                <w:lang w:val="en-US" w:eastAsia="en-US"/>
              </w:rPr>
              <w:t>.</w:t>
            </w:r>
          </w:p>
        </w:tc>
      </w:tr>
    </w:tbl>
    <w:p>
      <w:pPr>
        <w:pStyle w:val="H3"/>
        <w:rPr>
          <w:del w:id="582" w:author="Exelon-Calpine 031912" w:date="2012-03-19T10:33:00Z"/>
        </w:rPr>
      </w:pPr>
      <w:del w:id="581" w:author="Exelon-Calpine 031912" w:date="2012-03-19T10:33:00Z">
        <w:r>
          <w:rPr/>
          <w:delText>5.7.6</w:delText>
          <w:tab/>
          <w:delText xml:space="preserve">RUC Decommitment Charge </w:delText>
        </w:r>
      </w:del>
    </w:p>
    <w:p>
      <w:pPr>
        <w:pStyle w:val="TextBody"/>
        <w:rPr>
          <w:del w:id="584" w:author="Exelon-Calpine 031912" w:date="2012-03-19T10:33:00Z"/>
        </w:rPr>
      </w:pPr>
      <w:del w:id="583" w:author="Exelon-Calpine 031912" w:date="2012-03-19T10:33:00Z">
        <w:r>
          <w:rPr/>
          <w:delText>ERCOT shall charge each QSE a RUC Decommitment Charge, on an LRS basis, all revenues paid as a result of RUC Decommitment Payments, including amounts for RMR Units.  The RUC Decommitment Charge for a 15-minute Settlement Interval is calculated as follows:</w:delText>
        </w:r>
      </w:del>
    </w:p>
    <w:p>
      <w:pPr>
        <w:pStyle w:val="FormulaBold"/>
        <w:rPr>
          <w:del w:id="592" w:author="Exelon-Calpine 031912" w:date="2012-03-19T10:33:00Z"/>
        </w:rPr>
      </w:pPr>
      <w:del w:id="585" w:author="Exelon-Calpine 031912" w:date="2012-03-19T10:33:00Z">
        <w:r>
          <w:rPr/>
          <w:delText>LARUCDCAMT</w:delText>
        </w:r>
      </w:del>
      <w:del w:id="586" w:author="Exelon-Calpine 031912" w:date="2012-03-19T10:33:00Z">
        <w:r>
          <w:rPr>
            <w:i/>
            <w:vertAlign w:val="subscript"/>
          </w:rPr>
          <w:delText>q,i</w:delText>
        </w:r>
      </w:del>
      <w:del w:id="587" w:author="Exelon-Calpine 031912" w:date="2012-03-19T10:33:00Z">
        <w:r>
          <w:rPr/>
          <w:tab/>
          <w:delText>=</w:delText>
          <w:tab/>
          <w:delText>(-1) * [(RUCDCAMTTOT</w:delText>
        </w:r>
      </w:del>
      <w:del w:id="588" w:author="Exelon-Calpine 031912" w:date="2012-03-19T10:33:00Z">
        <w:r>
          <w:rPr>
            <w:i/>
            <w:vertAlign w:val="subscript"/>
          </w:rPr>
          <w:delText>h</w:delText>
        </w:r>
      </w:del>
      <w:del w:id="589" w:author="Exelon-Calpine 031912" w:date="2012-03-19T10:33:00Z">
        <w:r>
          <w:rPr/>
          <w:delText xml:space="preserve"> / 4) * LRS</w:delText>
        </w:r>
      </w:del>
      <w:del w:id="590" w:author="Exelon-Calpine 031912" w:date="2012-03-19T10:33:00Z">
        <w:r>
          <w:rPr>
            <w:i/>
            <w:vertAlign w:val="subscript"/>
          </w:rPr>
          <w:delText>q,i</w:delText>
        </w:r>
      </w:del>
      <w:del w:id="591" w:author="Exelon-Calpine 031912" w:date="2012-03-19T10:33:00Z">
        <w:r>
          <w:rPr/>
          <w:delText>]</w:delText>
        </w:r>
      </w:del>
    </w:p>
    <w:p>
      <w:pPr>
        <w:pStyle w:val="TextBody"/>
        <w:ind w:firstLine="720"/>
        <w:rPr>
          <w:del w:id="594" w:author="Exelon-Calpine 031912" w:date="2012-03-19T10:33:00Z"/>
        </w:rPr>
      </w:pPr>
      <w:del w:id="593" w:author="Exelon-Calpine 031912" w:date="2012-03-19T10:33:00Z">
        <w:r>
          <w:rPr/>
          <w:delText>Where:</w:delText>
        </w:r>
      </w:del>
    </w:p>
    <w:p>
      <w:pPr>
        <w:pStyle w:val="Formula"/>
        <w:rPr>
          <w:del w:id="602" w:author="Exelon-Calpine 031912" w:date="2012-03-19T10:33:00Z"/>
        </w:rPr>
      </w:pPr>
      <w:del w:id="595" w:author="Exelon-Calpine 031912" w:date="2012-03-19T10:33:00Z">
        <w:r>
          <w:rPr/>
          <w:tab/>
          <w:delText>RUCDCAMTTOT</w:delText>
        </w:r>
      </w:del>
      <w:del w:id="596" w:author="Exelon-Calpine 031912" w:date="2012-03-19T10:33:00Z">
        <w:r>
          <w:rPr>
            <w:i/>
            <w:vertAlign w:val="subscript"/>
          </w:rPr>
          <w:delText>h</w:delText>
        </w:r>
      </w:del>
      <w:del w:id="597" w:author="Exelon-Calpine 031912" w:date="2012-03-19T10:33:00Z">
        <w:r>
          <w:rPr/>
          <w:tab/>
          <w:delText>=</w:delText>
          <w:tab/>
        </w:r>
      </w:del>
      <w:del w:id="598" w:author="Exelon-Calpine 031912" w:date="2012-03-19T10:33: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599" w:author="Exelon-Calpine 031912" w:date="2012-03-19T10:33: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600" w:author="Exelon-Calpine 031912" w:date="2012-03-19T10:33:00Z">
        <w:r>
          <w:rPr/>
          <w:delText>RUCDCAMT</w:delText>
        </w:r>
      </w:del>
      <w:del w:id="601" w:author="Exelon-Calpine 031912" w:date="2012-03-19T10:33:00Z">
        <w:r>
          <w:rPr>
            <w:i/>
            <w:vertAlign w:val="subscript"/>
          </w:rPr>
          <w:delText>q,r,h</w:delText>
        </w:r>
      </w:del>
    </w:p>
    <w:p>
      <w:pPr>
        <w:pStyle w:val="H3"/>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808"/>
        <w:gridCol w:w="869"/>
        <w:gridCol w:w="6179"/>
      </w:tblGrid>
      <w:tr>
        <w:trPr>
          <w:tblHeader w:val="true"/>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603" w:author="Exelon-Calpine 031912" w:date="2012-03-19T10:33:00Z">
              <w:r>
                <w:rPr>
                  <w:lang w:val="en-US" w:eastAsia="en-US"/>
                </w:rPr>
                <w:delText>Variable</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lang w:val="en-US" w:eastAsia="en-US"/>
              </w:rPr>
            </w:pPr>
            <w:del w:id="604" w:author="Exelon-Calpine 031912" w:date="2012-03-19T10:33:00Z">
              <w:r>
                <w:rPr>
                  <w:lang w:val="en-US" w:eastAsia="en-US"/>
                </w:rPr>
                <w:delText>Uni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605" w:author="Exelon-Calpine 031912" w:date="2012-03-19T10:33:00Z">
              <w:r>
                <w:rPr>
                  <w:lang w:val="en-US" w:eastAsia="en-US"/>
                </w:rPr>
                <w:delText>Definition</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06" w:author="Exelon-Calpine 031912" w:date="2012-03-19T10:33:00Z">
              <w:r>
                <w:rPr>
                  <w:lang w:val="en-US" w:eastAsia="en-US"/>
                </w:rPr>
                <w:delText>LARUCDCAMT</w:delText>
              </w:r>
            </w:del>
            <w:del w:id="607" w:author="Exelon-Calpine 031912" w:date="2012-03-19T10:33:00Z">
              <w:r>
                <w:rPr>
                  <w:i/>
                  <w:vertAlign w:val="subscript"/>
                  <w:lang w:val="en-US" w:eastAsia="en-US"/>
                </w:rPr>
                <w:delText>q,i</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08" w:author="Exelon-Calpine 031912" w:date="2012-03-19T10:33:00Z">
              <w:r>
                <w:rPr>
                  <w:lang w:val="en-US" w:eastAsia="en-US"/>
                </w:rPr>
                <w:delTex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09" w:author="Exelon-Calpine 031912" w:date="2012-03-19T10:33:00Z">
              <w:r>
                <w:rPr>
                  <w:i/>
                  <w:lang w:val="en-US" w:eastAsia="en-US"/>
                </w:rPr>
                <w:delText>RUC Decommitment Charge</w:delText>
              </w:r>
            </w:del>
            <w:del w:id="610" w:author="Exelon-Calpine 031912" w:date="2012-03-19T10:33:00Z">
              <w:r>
                <w:rPr>
                  <w:lang w:val="en-US" w:eastAsia="en-US"/>
                </w:rPr>
                <w:delText>—The RUC Decommitment Charge to a QSE, for a 15-minute Settlement Interval.</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11" w:author="Exelon-Calpine 031912" w:date="2012-03-19T10:33:00Z">
              <w:r>
                <w:rPr>
                  <w:lang w:val="en-US" w:eastAsia="en-US"/>
                </w:rPr>
                <w:delText>RUCDCAMTTOT</w:delText>
              </w:r>
            </w:del>
            <w:del w:id="612" w:author="Exelon-Calpine 031912" w:date="2012-03-19T10:33:00Z">
              <w:r>
                <w:rPr>
                  <w:i/>
                  <w:vertAlign w:val="subscript"/>
                  <w:lang w:val="en-US" w:eastAsia="en-US"/>
                </w:rPr>
                <w:delText>h</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13" w:author="Exelon-Calpine 031912" w:date="2012-03-19T10:33:00Z">
              <w:r>
                <w:rPr>
                  <w:lang w:val="en-US" w:eastAsia="en-US"/>
                </w:rPr>
                <w:delTex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14" w:author="Exelon-Calpine 031912" w:date="2012-03-19T10:33:00Z">
              <w:r>
                <w:rPr>
                  <w:i/>
                  <w:lang w:val="en-US" w:eastAsia="en-US"/>
                </w:rPr>
                <w:delText>RUC Decommitment Charge Total</w:delText>
              </w:r>
            </w:del>
            <w:del w:id="615" w:author="Exelon-Calpine 031912" w:date="2012-03-19T10:33:00Z">
              <w:r>
                <w:rPr>
                  <w:lang w:val="en-US" w:eastAsia="en-US"/>
                </w:rPr>
                <w:delText>—The sum of RUC Decommitment Payments to all QSEs, including amounts for RMR Units, for the hour that includes the 15-minute Settlement Interval.</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16" w:author="Exelon-Calpine 031912" w:date="2012-03-19T10:33:00Z">
              <w:r>
                <w:rPr>
                  <w:lang w:val="en-US" w:eastAsia="en-US"/>
                </w:rPr>
                <w:delText>LRS</w:delText>
              </w:r>
            </w:del>
            <w:del w:id="617" w:author="Exelon-Calpine 031912" w:date="2012-03-19T10:33:00Z">
              <w:r>
                <w:rPr>
                  <w:i/>
                  <w:vertAlign w:val="subscript"/>
                  <w:lang w:val="en-US" w:eastAsia="en-US"/>
                </w:rPr>
                <w:delText>q,i</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18"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19" w:author="Exelon-Calpine 031912" w:date="2012-03-19T10:33:00Z">
              <w:r>
                <w:rPr>
                  <w:i/>
                  <w:lang w:val="en-US" w:eastAsia="en-US"/>
                </w:rPr>
                <w:delText>Load Ratio Share</w:delText>
              </w:r>
            </w:del>
            <w:del w:id="620" w:author="Exelon-Calpine 031912" w:date="2012-03-19T10:33:00Z">
              <w:r>
                <w:rPr>
                  <w:lang w:val="en-US" w:eastAsia="en-US"/>
                </w:rPr>
                <w:delText>—The LRS for the 15-minute Settlement Interval.  See Section 6.6.2, Load Ratio Share.</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21" w:author="Exelon-Calpine 031912" w:date="2012-03-19T10:33:00Z">
              <w:r>
                <w:rPr>
                  <w:lang w:val="en-US" w:eastAsia="en-US"/>
                </w:rPr>
                <w:delText>RUCDCAMT</w:delText>
              </w:r>
            </w:del>
            <w:del w:id="622" w:author="Exelon-Calpine 031912" w:date="2012-03-19T10:33:00Z">
              <w:r>
                <w:rPr>
                  <w:i/>
                  <w:vertAlign w:val="subscript"/>
                  <w:lang w:val="en-US" w:eastAsia="en-US"/>
                </w:rPr>
                <w:delText>q,r,h</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23" w:author="Exelon-Calpine 031912" w:date="2012-03-19T10:33:00Z">
              <w:r>
                <w:rPr>
                  <w:lang w:val="en-US" w:eastAsia="en-US"/>
                </w:rPr>
                <w:delTex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24" w:author="Exelon-Calpine 031912" w:date="2012-03-19T10:33:00Z">
              <w:r>
                <w:rPr>
                  <w:i/>
                  <w:lang w:val="en-US" w:eastAsia="en-US"/>
                </w:rPr>
                <w:delText>RUC Decommitment Charge</w:delText>
              </w:r>
            </w:del>
            <w:del w:id="625" w:author="Exelon-Calpine 031912" w:date="2012-03-19T10:33:00Z">
              <w:r>
                <w:rPr>
                  <w:lang w:val="en-US" w:eastAsia="en-US"/>
                </w:rPr>
                <w:delText xml:space="preserve">—The RUC Decommitment Charge to the QSE </w:delText>
              </w:r>
            </w:del>
            <w:del w:id="626" w:author="Exelon-Calpine 031912" w:date="2012-03-19T10:33:00Z">
              <w:r>
                <w:rPr>
                  <w:i/>
                  <w:lang w:val="en-US" w:eastAsia="en-US"/>
                </w:rPr>
                <w:delText>q</w:delText>
              </w:r>
            </w:del>
            <w:del w:id="627" w:author="Exelon-Calpine 031912" w:date="2012-03-19T10:33:00Z">
              <w:r>
                <w:rPr>
                  <w:lang w:val="en-US" w:eastAsia="en-US"/>
                </w:rPr>
                <w:delText xml:space="preserve"> for the Resource </w:delText>
              </w:r>
            </w:del>
            <w:del w:id="628" w:author="Exelon-Calpine 031912" w:date="2012-03-19T10:33:00Z">
              <w:r>
                <w:rPr>
                  <w:i/>
                  <w:lang w:val="en-US" w:eastAsia="en-US"/>
                </w:rPr>
                <w:delText>r</w:delText>
              </w:r>
            </w:del>
            <w:del w:id="629" w:author="Exelon-Calpine 031912" w:date="2012-03-19T10:33:00Z">
              <w:r>
                <w:rPr>
                  <w:lang w:val="en-US" w:eastAsia="en-US"/>
                </w:rPr>
                <w:delText>, for the hour that includes the 15-minute Settlement Interval.  When one or more Combined Cycle Generation Resources are decommitted by RUC, payment is made to the Combined Cycle Train for all RUC-decommitted Combined Cycle Generation Resources.</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630" w:author="Exelon-Calpine 031912" w:date="2012-03-19T10:33:00Z">
              <w:r>
                <w:rPr>
                  <w:i/>
                  <w:lang w:val="en-US" w:eastAsia="en-US"/>
                </w:rPr>
                <w:delText>q</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31"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32" w:author="Exelon-Calpine 031912" w:date="2012-03-19T10:33:00Z">
              <w:r>
                <w:rPr>
                  <w:lang w:val="en-US" w:eastAsia="en-US"/>
                </w:rPr>
                <w:delText>A QSE.</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633" w:author="Exelon-Calpine 031912" w:date="2012-03-19T10:33:00Z">
              <w:r>
                <w:rPr>
                  <w:i/>
                  <w:lang w:val="en-US" w:eastAsia="en-US"/>
                </w:rPr>
                <w:delText>i</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34"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35" w:author="Exelon-Calpine 031912" w:date="2012-03-19T10:33:00Z">
              <w:r>
                <w:rPr>
                  <w:lang w:val="en-US" w:eastAsia="en-US"/>
                </w:rPr>
                <w:delText>A 15-minute Settlement Interval.</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636" w:author="Exelon-Calpine 031912" w:date="2012-03-19T10:33:00Z">
              <w:r>
                <w:rPr>
                  <w:i/>
                  <w:lang w:val="en-US" w:eastAsia="en-US"/>
                </w:rPr>
                <w:delText>h</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37"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38" w:author="Exelon-Calpine 031912" w:date="2012-03-19T10:33:00Z">
              <w:r>
                <w:rPr>
                  <w:lang w:val="en-US" w:eastAsia="en-US"/>
                </w:rPr>
                <w:delText xml:space="preserve">The hour that includes the Settlement Interval </w:delText>
              </w:r>
            </w:del>
            <w:del w:id="639" w:author="Exelon-Calpine 031912" w:date="2012-03-19T10:33:00Z">
              <w:r>
                <w:rPr>
                  <w:i/>
                  <w:lang w:val="en-US" w:eastAsia="en-US"/>
                </w:rPr>
                <w:delText>i</w:delText>
              </w:r>
            </w:del>
            <w:del w:id="640" w:author="Exelon-Calpine 031912" w:date="2012-03-19T10:33:00Z">
              <w:r>
                <w:rPr>
                  <w:lang w:val="en-US" w:eastAsia="en-US"/>
                </w:rPr>
                <w:delText xml:space="preserve">. </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641" w:author="Exelon-Calpine 031912" w:date="2012-03-19T10:33:00Z">
              <w:r>
                <w:rPr>
                  <w:i/>
                  <w:lang w:val="en-US" w:eastAsia="en-US"/>
                </w:rPr>
                <w:delText xml:space="preserve">r </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42"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43" w:author="Exelon-Calpine 031912" w:date="2012-03-19T10:33:00Z">
              <w:r>
                <w:rPr>
                  <w:lang w:val="en-US" w:eastAsia="en-US"/>
                </w:rPr>
                <w:delText>A RUC-decommitted Generation Resource.</w:delText>
              </w:r>
            </w:del>
          </w:p>
        </w:tc>
      </w:tr>
    </w:tbl>
    <w:p>
      <w:pPr>
        <w:pStyle w:val="TextBody"/>
        <w:rPr>
          <w:rFonts w:ascii="Arial" w:hAnsi="Arial" w:cs="Arial"/>
        </w:rPr>
      </w:pPr>
      <w:r>
        <w:rPr>
          <w:rFonts w:cs="Arial" w:ascii="Arial" w:hAnsi="Arial"/>
        </w:rPr>
      </w:r>
    </w:p>
    <w:p>
      <w:pPr>
        <w:pStyle w:val="H3"/>
        <w:rPr/>
      </w:pPr>
      <w:r>
        <w:rPr/>
        <w:t>6.4.6</w:t>
        <w:tab/>
        <w:t>QSE-Requested Decommitment of Resources and Changes to Ancillary Service Resource Responsibility of Resources</w:t>
      </w:r>
    </w:p>
    <w:p>
      <w:pPr>
        <w:pStyle w:val="BodyTextNumbered"/>
        <w:rPr/>
      </w:pPr>
      <w:r>
        <w:rPr/>
        <w:t>(1)</w:t>
        <w:tab/>
        <w:t xml:space="preserve">A Resource must remain committed during any Reliability Unit Commitment (RUC)-Committed Interval </w:t>
      </w:r>
      <w:ins w:id="644" w:author="ERCOT 040212" w:date="2012-03-29T09:46:00Z">
        <w:r>
          <w:rPr>
            <w:lang w:val="en-US"/>
          </w:rPr>
          <w:t xml:space="preserve">or RUC Buy-Back Hour </w:t>
        </w:r>
      </w:ins>
      <w:r>
        <w:rPr/>
        <w:t>unless the Resource has a Forced Outage.</w:t>
      </w:r>
    </w:p>
    <w:p>
      <w:pPr>
        <w:pStyle w:val="BodyTextNumbered"/>
        <w:rPr/>
      </w:pPr>
      <w:r>
        <w:rPr/>
        <w:t>(2)</w:t>
        <w:tab/>
        <w:t xml:space="preserve">In the Operating Period, a QSE may request to decommit a Resource other than a Quick Start Generation Resource (QSGR) for any interval that is not a RUC-Committed Interval </w:t>
      </w:r>
      <w:ins w:id="645" w:author="ERCOT 040212" w:date="2012-03-29T09:46:00Z">
        <w:r>
          <w:rPr>
            <w:lang w:val="en-US"/>
          </w:rPr>
          <w:t xml:space="preserve">or RUC Buy-Back Hour </w:t>
        </w:r>
      </w:ins>
      <w:r>
        <w:rPr/>
        <w:t>by verbally requesting ERCOT to consider its request.</w:t>
      </w:r>
    </w:p>
    <w:p>
      <w:pPr>
        <w:pStyle w:val="BodyTextNumbered"/>
        <w:rPr/>
      </w:pPr>
      <w:r>
        <w:rPr/>
        <w:t>(3)</w:t>
        <w:tab/>
        <w:t>In the Operating Period, a QSE may decommit a QSGR without any request for any interval that is neither a RUC-Committed Interval</w:t>
      </w:r>
      <w:ins w:id="646" w:author="ERCOT 040212" w:date="2012-03-29T09:47:00Z">
        <w:r>
          <w:rPr>
            <w:lang w:val="en-US"/>
          </w:rPr>
          <w:t>, a RUC Buy-Back Hour,</w:t>
        </w:r>
      </w:ins>
      <w:r>
        <w:rPr/>
        <w:t xml:space="preserve"> nor an interval in which a manual override by the ERCOT Operator has been given. </w:t>
      </w:r>
    </w:p>
    <w:p>
      <w:pPr>
        <w:pStyle w:val="BodyTextNumbered"/>
        <w:rPr/>
      </w:pPr>
      <w:r>
        <w:rPr/>
        <w:t>(4)</w:t>
        <w:tab/>
        <w:t xml:space="preserve">In the Adjustment Period, a QSE may request to decommit a Resource for any interval that is not a RUC-Committed Interval </w:t>
      </w:r>
      <w:ins w:id="647" w:author="ERCOT 040212" w:date="2012-03-29T09:54:00Z">
        <w:r>
          <w:rPr>
            <w:lang w:val="en-US"/>
          </w:rPr>
          <w:t xml:space="preserve">or RUC Buy-Back Hour </w:t>
        </w:r>
      </w:ins>
      <w:r>
        <w:rPr/>
        <w:t>by indicating a change in unit status in the QSE’s COP.</w:t>
      </w:r>
    </w:p>
    <w:p>
      <w:pPr>
        <w:pStyle w:val="BodyTextNumbered"/>
        <w:rPr/>
      </w:pPr>
      <w:r>
        <w:rPr/>
        <w:t>(5)</w:t>
        <w:tab/>
        <w:t xml:space="preserve">A Resource cannot be decommitted for just a portion of a Day-Ahead Market (DAM)-Committed Interval, which is a one-hour interval.  If a Resource that is decommitted for a DAM-Committed Interval, that one-hour DAM-Committed Interval is excluded from the calculation of any Day-Ahead Make-Whole Payment for that Resource. </w:t>
      </w:r>
    </w:p>
    <w:p>
      <w:pPr>
        <w:pStyle w:val="BodyTextNumbered"/>
        <w:rPr/>
      </w:pPr>
      <w:r>
        <w:rPr/>
        <w:t>(6)</w:t>
        <w:tab/>
        <w:t>In the Adjustment Period, a QSE may request ERCOT approval for moving an Ancillary Service Resource Responsibility from one Resource to another like Resource by changing its COP.  ERCOT shall use the Hourly Reliability Unit Commitment (HRUC) and other processes to study the move and if Ancillary Services become undeliverable as a result of the proposed move, ERCOT shall follow the provisions of Section 6.4.8.1.2, Replacement of Undeliverable Ancillary Service Due to Transmission Constraints.  The phrase “like Resource” means that Ancillary Service Resource Responsibility moves may only be from a Generation Resource to a Generation Resource, from a Load Resource to a Load Resource, or from a Load Resource to a Generation Resource.</w:t>
      </w:r>
    </w:p>
    <w:p>
      <w:pPr>
        <w:pStyle w:val="BodyTextNumbered"/>
        <w:rPr/>
      </w:pPr>
      <w:r>
        <w:rPr/>
        <w:t>(7)</w:t>
        <w:tab/>
        <w:t>In the Operating Period, a QSE shall only provide an Ancillary Service from a Resource which was reported to ERCOT in the COP to be providing that Ancillary Service for the effective Operating Hour unless modified pursuant to paragraph (8) below.</w:t>
      </w:r>
    </w:p>
    <w:p>
      <w:pPr>
        <w:pStyle w:val="BodyTextNumbered"/>
        <w:rPr/>
      </w:pPr>
      <w:r>
        <w:rPr/>
        <w:t>(8)</w:t>
        <w:tab/>
        <w:t>A QSE may vary the quantity of the Ancillary Service Resource Responsibility on Resources without obtaining prior ERCOT approval during the time window beginning 30 seconds prior to a five-minute clock interval and ending ten seconds prior to that five-minute clock interval, provided that the QSE complies with its total Ancillary Service Supply Responsibility.</w:t>
      </w:r>
    </w:p>
    <w:p>
      <w:pPr>
        <w:pStyle w:val="TextBody"/>
        <w:spacing w:before="120" w:after="12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16NPRR-16 ERCOT Comments 0402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3Char">
    <w:name w:val="H3 Char"/>
    <w:qFormat/>
    <w:rPr>
      <w:b/>
      <w:bCs/>
      <w:i/>
      <w:sz w:val="24"/>
    </w:rPr>
  </w:style>
  <w:style w:type="character" w:styleId="BodyTextNumberedChar1">
    <w:name w:val="Body Text Numbered Char1"/>
    <w:qFormat/>
    <w:rPr>
      <w:iCs/>
      <w:sz w:val="24"/>
    </w:rPr>
  </w:style>
  <w:style w:type="character" w:styleId="H2Char">
    <w:name w:val="H2 Char"/>
    <w:qFormat/>
    <w:rPr>
      <w:b/>
      <w:sz w:val="24"/>
    </w:rPr>
  </w:style>
  <w:style w:type="character" w:styleId="ListChar">
    <w:name w:val="List Char"/>
    <w:qFormat/>
    <w:rPr>
      <w:sz w:val="24"/>
    </w:rPr>
  </w:style>
  <w:style w:type="character" w:styleId="List2Char">
    <w:name w:val="List 2 Char"/>
    <w:qFormat/>
    <w:rPr>
      <w:sz w:val="24"/>
    </w:rPr>
  </w:style>
  <w:style w:type="character" w:styleId="BodyTextChar">
    <w:name w:val="Body Text Char"/>
    <w:qFormat/>
    <w:rPr>
      <w:sz w:val="24"/>
      <w:szCs w:val="24"/>
    </w:rPr>
  </w:style>
  <w:style w:type="character" w:styleId="CharCharCharChar">
    <w:name w:val="Char Char Char Char"/>
    <w:qFormat/>
    <w:rPr>
      <w:sz w:val="24"/>
      <w:lang w:val="en-US"/>
    </w:rPr>
  </w:style>
  <w:style w:type="character" w:styleId="BodyTextNumberedCharChar">
    <w:name w:val="Body Text Numbered Char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spacing w:before="0" w:after="240"/>
      <w:ind w:left="144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BodyTextNumbered">
    <w:name w:val="Body Text Numbered"/>
    <w:basedOn w:val="TextBody"/>
    <w:qFormat/>
    <w:pPr>
      <w:spacing w:before="0" w:after="240"/>
      <w:ind w:left="720" w:hanging="720"/>
    </w:pPr>
    <w:rPr>
      <w:iCs/>
      <w:szCs w:val="20"/>
    </w:rPr>
  </w:style>
  <w:style w:type="paragraph" w:styleId="H2">
    <w:name w:val="H2"/>
    <w:basedOn w:val="Heading2"/>
    <w:next w:val="TextBody"/>
    <w:qFormat/>
    <w:pPr>
      <w:numPr>
        <w:ilvl w:val="0"/>
        <w:numId w:val="0"/>
      </w:numPr>
      <w:ind w:left="900" w:hanging="900"/>
      <w:outlineLvl w:val="9"/>
    </w:pPr>
    <w:rPr>
      <w:lang w:val="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2160" w:hanging="720"/>
    </w:pPr>
    <w:rPr>
      <w:szCs w:val="20"/>
      <w:lang w:val="en-US"/>
    </w:rPr>
  </w:style>
  <w:style w:type="paragraph" w:styleId="List3">
    <w:name w:val="List Bullet 4"/>
    <w:basedOn w:val="Normal"/>
    <w:pPr>
      <w:spacing w:before="0" w:after="240"/>
      <w:ind w:left="2880" w:hanging="720"/>
    </w:pPr>
    <w:rPr>
      <w:szCs w:val="20"/>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240"/>
      <w:ind w:left="3420" w:hanging="2700"/>
    </w:pPr>
    <w:rPr>
      <w:b/>
      <w:bCs/>
      <w:lang w:val="en-US"/>
    </w:rPr>
  </w:style>
  <w:style w:type="paragraph" w:styleId="Instructions">
    <w:name w:val="Instructions"/>
    <w:basedOn w:val="TextBody"/>
    <w:qFormat/>
    <w:pPr>
      <w:spacing w:before="0" w:after="240"/>
    </w:pPr>
    <w:rPr>
      <w:b/>
      <w:i/>
      <w:iCs/>
    </w:rPr>
  </w:style>
  <w:style w:type="paragraph" w:styleId="BodyTextNumberedChar">
    <w:name w:val="Body Text Numbered Char"/>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ggio@ercot.com" TargetMode="External"/><Relationship Id="rId3" Type="http://schemas.openxmlformats.org/officeDocument/2006/relationships/hyperlink" Target="mailto:pshaw@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0:00:00Z</dcterms:created>
  <dc:creator>ERCOT/if</dc:creator>
  <dc:description/>
  <cp:keywords/>
  <dc:language>en-US</dc:language>
  <cp:lastModifiedBy>jlevine</cp:lastModifiedBy>
  <cp:lastPrinted>2001-06-20T11:28:00Z</cp:lastPrinted>
  <dcterms:modified xsi:type="dcterms:W3CDTF">2012-04-02T20:04:00Z</dcterms:modified>
  <cp:revision>3</cp:revision>
  <dc:subject/>
  <dc:title>Protocols Workshop</dc:title>
</cp:coreProperties>
</file>