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270"/>
        <w:jc w:val="both"/>
        <w:outlineLvl w:val="0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jc w:val="both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il 5, 2012; 9:30 a.m. – 12:00 p.m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all-in Number:  1.877.668.4493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articipant Code: 651 836 08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41" w:type="dxa"/>
        <w:jc w:val="left"/>
        <w:tblInd w:w="-27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540"/>
        <w:gridCol w:w="6750"/>
        <w:gridCol w:w="1584"/>
        <w:gridCol w:w="1260"/>
        <w:gridCol w:w="7"/>
      </w:tblGrid>
      <w:tr>
        <w:trPr>
          <w:trHeight w:val="207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6750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Draft March 1, 2012 TAC Meeting Minutes (Vote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tocol Revision Subcommittee Report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tocol Revision Requests (NPRRs) (Vote)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18" w:leader="none"/>
              </w:tabs>
              <w:ind w:left="92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12, Quick Start Generation Resource Compliance Metric Adjustment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18" w:leader="none"/>
              </w:tabs>
              <w:ind w:left="92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39, Updating a Counter-Party’s Available Credit Limit for Current Day DAM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18" w:leader="none"/>
              </w:tabs>
              <w:ind w:left="92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41, Revision of Dynamic Rating Recommendation Posting Timelin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18" w:leader="none"/>
              </w:tabs>
              <w:ind w:left="92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448, Clarification of Database Query Results - </w:t>
            </w:r>
            <w:r>
              <w:rPr>
                <w:smallCaps/>
                <w:sz w:val="22"/>
                <w:szCs w:val="22"/>
              </w:rPr>
              <w:t>Urgent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18" w:leader="none"/>
              </w:tabs>
              <w:ind w:left="92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449, Reduce Maximum CRR Transaction Limit in Auctions - </w:t>
            </w:r>
            <w:r>
              <w:rPr>
                <w:smallCaps/>
                <w:sz w:val="22"/>
                <w:szCs w:val="22"/>
              </w:rPr>
              <w:t>Urgent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18" w:leader="none"/>
              </w:tabs>
              <w:ind w:left="92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450, Revise Requirements for Contracts to Procure Additional Capacity to Alleviate Emergency Conditions - </w:t>
            </w:r>
            <w:r>
              <w:rPr>
                <w:smallCaps/>
                <w:sz w:val="22"/>
                <w:szCs w:val="22"/>
              </w:rPr>
              <w:t>Urgent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18" w:leader="none"/>
              </w:tabs>
              <w:ind w:left="922" w:hanging="3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NPRR451, Implementation of New P.U.C. SUBST. Rule 25.507, Electric Reliability Council of Texas (ERCOT) Emergency Response Service</w:t>
            </w:r>
            <w:r>
              <w:rPr>
                <w:sz w:val="24"/>
                <w:szCs w:val="24"/>
              </w:rPr>
              <w:t xml:space="preserve"> (ERS)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mallCaps/>
                <w:sz w:val="22"/>
                <w:szCs w:val="22"/>
              </w:rPr>
              <w:t>Urgent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18" w:leader="none"/>
              </w:tabs>
              <w:ind w:left="92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70, Revision to Outage Scheduler Entry for Resource Maintenance Outage Level Designation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18" w:leader="none"/>
              </w:tabs>
              <w:ind w:left="922" w:hanging="360"/>
              <w:rPr/>
            </w:pPr>
            <w:r>
              <w:rPr>
                <w:sz w:val="22"/>
                <w:szCs w:val="22"/>
              </w:rPr>
              <w:t>SCR771, ERCOT System Change Allowing Independent Master QSE to Represent Split Generation Resourc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ice of PRS Rejection of NPRR440, Consideration of Generation Availability in RMR Analys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5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act Assessment for Parking Deck NPRR260, Providing Access to MIS Secure Area to MIS Registered Users (Vote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Burk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5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dorsement of 2013 Revision Request Project Funding Approach (Vote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>
          <w:trHeight w:val="486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5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liability and Operations Subcommittee Report *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</w:tabs>
              <w:ind w:left="558" w:hanging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GRR084, Daily Grid Operations Summary Report (Vote)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</w:tabs>
              <w:ind w:left="558" w:hanging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GRR088, Synchronization with NPR424, Reactive Capability Testing Requirements for IRRs (Vote)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</w:tabs>
              <w:ind w:left="558" w:hanging="360"/>
              <w:rPr/>
            </w:pPr>
            <w:r>
              <w:rPr>
                <w:b w:val="false"/>
                <w:sz w:val="22"/>
                <w:szCs w:val="22"/>
              </w:rPr>
              <w:t>NOGRR090, Change in Entity Responsible for Reporting  Participation in Severe Weather Drills (Vote)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</w:tabs>
              <w:ind w:left="558" w:hanging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GRR015, New Section 3, Regional Planning (Vote)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</w:tabs>
              <w:ind w:left="558" w:hanging="360"/>
              <w:rPr/>
            </w:pPr>
            <w:r>
              <w:rPr>
                <w:b w:val="false"/>
                <w:sz w:val="22"/>
                <w:szCs w:val="22"/>
              </w:rPr>
              <w:t>PGRR016, Planning Reserve Margin Review (Vote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lliam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:45 a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tail Market Subcommittee Report*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</w:tabs>
              <w:ind w:left="558" w:hanging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MGRR108, Correction to Transactional Process for TX SET 4.0 (Vote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:55 a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holesale Market Subcommittee Report*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</w:tabs>
              <w:ind w:left="558" w:hanging="36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MOGRR012, Synchronization with NPRR374, Modification of SCR Process and Urgency Requirements (Vote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off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 a.m.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5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12 TAC Goals (Vote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.m.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75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Market Enhancements Task Force Report*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, Planning, and IT Report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5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 of PUCT Final Order in Docket No. 39433 Longhorn Energy / West Oaks Energy Appeal and Complaint ERCOT's Decision to Conduct Market Resettlem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5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Agenda Item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58" w:hanging="3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3, 201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58" w:hanging="3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7, 20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Activity reports available for questions only.  Voting items scheduled for discussio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610"/>
      </w:tblGrid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5/10 – Creation of operational checklist for Resource interconnection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6/10 – Stabilization Action Items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RUC Allocation Methodology &amp; report back to March TAC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Market Data Transparency SLA for possible improvements (originally assigned to NATF)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RUC reporting (originally assigned to NATF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 U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 UG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/11 –Provide TAC monthly updates on SCR760 and Planning Go-Live progress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/4/11 - </w:t>
            </w:r>
            <w:r>
              <w:rPr>
                <w:color w:val="000000"/>
                <w:sz w:val="22"/>
                <w:szCs w:val="22"/>
              </w:rPr>
              <w:t xml:space="preserve">NPRR340, Introduction and Definition of Duration-Limited </w:t>
            </w:r>
            <w:r>
              <w:rPr>
                <w:sz w:val="22"/>
                <w:szCs w:val="22"/>
              </w:rPr>
              <w:t>Resources</w:t>
            </w:r>
            <w:r>
              <w:rPr>
                <w:color w:val="000000"/>
                <w:sz w:val="22"/>
                <w:szCs w:val="22"/>
              </w:rPr>
              <w:t xml:space="preserve"> (formerly “Unannounced HSL Test for Duration-Limited Resources”) – </w:t>
            </w:r>
            <w:r>
              <w:rPr>
                <w:smallCaps/>
                <w:sz w:val="22"/>
                <w:szCs w:val="22"/>
              </w:rPr>
              <w:t xml:space="preserve">Urgent, </w:t>
            </w:r>
            <w:r>
              <w:rPr>
                <w:color w:val="000000"/>
                <w:sz w:val="22"/>
                <w:szCs w:val="22"/>
              </w:rPr>
              <w:t>tabled indefinitely to work through language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/11 - NPRR181, FIP Definition Revision, tabled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/11 – TAC voted to deny the ERCOT appeal and to direct that the issues raised in NPRR418, Reporting of Resource Forced Outages, be considered by WMS and ROS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RO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/12 – With the recommended approval of NPRR432, Deployment of Resources to Alleviate Anticipated Emergency Conditions, TAC directed PRS to consider capital contribution refund depreciation schedules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/12 – Consider parameters for Load Resources that might be contracted to alleviate anticipated Emergency Conditions pursuant to Protocol Section 6.5.1.1, ERCOT Control Area Authority (See NPRR432 discussion)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/2/12 – Holistic review of Reliability Unit Commitment settlement in light of recent Protocol changes.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/12 – Review of heuristic rule mappings and whether that should be posted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2/21/12 – During ERCOT Board consideration of NPRR432, TAC was requested to consider language related to Board approval of contracts and to repayment of capital contributions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/3/12 TAC</w:t>
      <w:tab/>
      <w:tab/>
      <w:t>Public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09"/>
        </w:tabs>
        <w:ind w:left="14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29"/>
        </w:tabs>
        <w:ind w:left="21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49"/>
        </w:tabs>
        <w:ind w:left="28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69"/>
        </w:tabs>
        <w:ind w:left="35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89"/>
        </w:tabs>
        <w:ind w:left="42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09"/>
        </w:tabs>
        <w:ind w:left="50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29"/>
        </w:tabs>
        <w:ind w:left="57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49"/>
        </w:tabs>
        <w:ind w:left="644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WWChar3">
    <w:name w:val="WW-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5:11:00Z</dcterms:created>
  <dc:creator>Larry D. Grimm</dc:creator>
  <dc:description/>
  <cp:keywords/>
  <dc:language>en-US</dc:language>
  <cp:lastModifiedBy>balbracht</cp:lastModifiedBy>
  <cp:lastPrinted>2012-03-23T10:10:00Z</cp:lastPrinted>
  <dcterms:modified xsi:type="dcterms:W3CDTF">2012-03-29T19:32:00Z</dcterms:modified>
  <cp:revision>10</cp:revision>
  <dc:subject/>
  <dc:title>BUSINESS</dc:title>
</cp:coreProperties>
</file>