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drews Kurth, LLP on behalf of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tabs>
          <w:tab w:val="left" w:pos="720" w:leader="none"/>
        </w:tabs>
        <w:ind w:left="360" w:hanging="0"/>
        <w:jc w:val="both"/>
        <w:rPr/>
      </w:pPr>
      <w:r>
        <w:rPr/>
        <w:t xml:space="preserve">TIEC is aware that the Commission has expressed interest in addressing any adverse pricing effects that result from 0-LSL energy.  However, the current proposal in NPRR 444 goes far beyond this narrow objective and would cause significant damage to the market and consumers.  This proposal is based on several incorrect assumptions, is not consistent with cost-causation principles, is discriminatory against Load Resources, and inappropriately shifts risks to market participants that have no ability to hedge against or manage those risks.  </w:t>
      </w:r>
    </w:p>
    <w:p>
      <w:pPr>
        <w:pStyle w:val="NormalArial"/>
        <w:tabs>
          <w:tab w:val="left" w:pos="720" w:leader="none"/>
        </w:tabs>
        <w:ind w:left="360" w:hanging="0"/>
        <w:jc w:val="both"/>
        <w:rPr/>
      </w:pPr>
      <w:r>
        <w:rPr/>
      </w:r>
    </w:p>
    <w:p>
      <w:pPr>
        <w:pStyle w:val="NormalArial"/>
        <w:tabs>
          <w:tab w:val="left" w:pos="720" w:leader="none"/>
        </w:tabs>
        <w:ind w:left="360" w:hanging="0"/>
        <w:jc w:val="both"/>
        <w:rPr/>
      </w:pPr>
      <w:r>
        <w:rPr/>
        <w:t xml:space="preserve">First, energy from Load Resources is not 0-LSL energy, and should not be treated as if it were.  To include it as 0-LSL energy would discriminate against load resources and is inconsistent with sound market principles.  Second, to the extent that 0-LSL energy has been shown to distort market prices, TIEC believes that this impact should be addressed in the least intrusive manner possible.  NPRR 444 should therefore be limited solely to correcting any pricing impacts of 0-LSL energy.  </w:t>
      </w:r>
      <w:r>
        <w:rPr>
          <w:b/>
          <w:i/>
        </w:rPr>
        <w:t>Proposals to pay Generation Resources for energy they did not produce or to serve loads that are not on the system should be rejected</w:t>
      </w:r>
      <w:r>
        <w:rPr>
          <w:i/>
        </w:rPr>
        <w:t>.</w:t>
      </w:r>
      <w:r>
        <w:rPr/>
        <w:t xml:space="preserve">  There is no rational basis for creating a parallel universe in which prices and base points are divorced in order to increase generator revenues, and then creating additional mechanisms to protect Generation Resources against potential risks they have created through this artificial pricing process.  Instead, as has been done in other contexts, any pricing issues should be directly addressed without the need to create the artifice of a “make-believe” dispatch (with all its attendant costs and risks).  If re-pricing the market as proposed by NPRR 444 creates financial risks between the Real-Time and Day-Ahead market, these risks can be properly accounted for by Resources in their DAM (or other forward market) offers.  This risk is no different from many other risks that Resources factor into forward offers.  Shifting this risk entirely to loads in the Real-Time Market—who have no ability to manage or hedge against those costs—is inappropriate.  </w:t>
      </w:r>
    </w:p>
    <w:p>
      <w:pPr>
        <w:pStyle w:val="NormalArial"/>
        <w:tabs>
          <w:tab w:val="left" w:pos="720" w:leader="none"/>
        </w:tabs>
        <w:ind w:left="360" w:hanging="0"/>
        <w:jc w:val="both"/>
        <w:rPr/>
      </w:pPr>
      <w:r>
        <w:rPr/>
      </w:r>
    </w:p>
    <w:p>
      <w:pPr>
        <w:pStyle w:val="NormalArial"/>
        <w:tabs>
          <w:tab w:val="left" w:pos="720" w:leader="none"/>
        </w:tabs>
        <w:ind w:left="360" w:hanging="0"/>
        <w:jc w:val="both"/>
        <w:rPr/>
      </w:pPr>
      <w:r>
        <w:rPr/>
        <w:t xml:space="preserve">Finally, if any “Supplemental Reliability Deployment Payments” are included in this NPRR, despite TIEC’s objections, TIEC opposes the “broad brush” approach of uplifting all costs on a Load Ratio Share.  Costs from reliability deployments that are caused primarily by short QSEs, like RUC, should be uplifted in the same manner as RUC costs.  The appropriate allocation needs to be determined for each service to reflect cost causation.  </w:t>
      </w:r>
    </w:p>
    <w:p>
      <w:pPr>
        <w:pStyle w:val="NormalArial"/>
        <w:tabs>
          <w:tab w:val="left" w:pos="720" w:leader="none"/>
        </w:tabs>
        <w:ind w:left="360" w:hanging="0"/>
        <w:jc w:val="both"/>
        <w:rPr/>
      </w:pPr>
      <w:r>
        <w:rPr/>
      </w:r>
    </w:p>
    <w:p>
      <w:pPr>
        <w:pStyle w:val="NormalArial"/>
        <w:tabs>
          <w:tab w:val="left" w:pos="720" w:leader="none"/>
        </w:tabs>
        <w:ind w:left="360" w:hanging="0"/>
        <w:jc w:val="both"/>
        <w:rPr/>
      </w:pPr>
      <w:r>
        <w:rPr/>
        <w:t>These issues are discussed in further detail below.</w:t>
      </w:r>
    </w:p>
    <w:p>
      <w:pPr>
        <w:pStyle w:val="NormalArial"/>
        <w:tabs>
          <w:tab w:val="left" w:pos="720" w:leader="none"/>
        </w:tabs>
        <w:ind w:left="360" w:hanging="0"/>
        <w:jc w:val="both"/>
        <w:rPr/>
      </w:pPr>
      <w:r>
        <w:rPr/>
      </w:r>
    </w:p>
    <w:p>
      <w:pPr>
        <w:pStyle w:val="NormalArial"/>
        <w:tabs>
          <w:tab w:val="left" w:pos="720" w:leader="none"/>
        </w:tabs>
        <w:ind w:left="360" w:hanging="0"/>
        <w:jc w:val="center"/>
        <w:rPr/>
      </w:pPr>
      <w:r>
        <w:rPr>
          <w:b/>
          <w:u w:val="single"/>
        </w:rPr>
        <w:t>Energy From Load Resources Should Not Be Added Back To The Actual Load</w:t>
      </w:r>
    </w:p>
    <w:p>
      <w:pPr>
        <w:pStyle w:val="NormalArial"/>
        <w:tabs>
          <w:tab w:val="left" w:pos="720" w:leader="none"/>
        </w:tabs>
        <w:ind w:left="360" w:hanging="0"/>
        <w:jc w:val="both"/>
        <w:rPr>
          <w:b/>
          <w:b/>
          <w:u w:val="single"/>
        </w:rPr>
      </w:pPr>
      <w:r>
        <w:rPr>
          <w:b/>
          <w:u w:val="single"/>
        </w:rPr>
      </w:r>
    </w:p>
    <w:p>
      <w:pPr>
        <w:pStyle w:val="NormalArial"/>
        <w:tabs>
          <w:tab w:val="left" w:pos="720" w:leader="none"/>
        </w:tabs>
        <w:ind w:left="360" w:hanging="0"/>
        <w:jc w:val="both"/>
        <w:rPr/>
      </w:pPr>
      <w:r>
        <w:rPr/>
        <w:t>NPRR 444 proposes to add all MWs of energy provided by Load Resources back to the actual</w:t>
      </w:r>
      <w:r>
        <w:rPr>
          <w:i/>
        </w:rPr>
        <w:t xml:space="preserve"> </w:t>
      </w:r>
      <w:r>
        <w:rPr/>
        <w:t xml:space="preserve">Load in a given interval to establish reference LMPs under SCED Step 1 and Shadow Prices and LMPs under Step 3.  This treatment is discriminatory because it effectively treats load resources differently than other Resources providing the same service.  It also changes the economics of Load Resources by making deployment of Load Resources more costly than the equivalent Generation Resource, which will create an inappropriate bias against demand response and Load participation in ancillary services.   Further it, has the effect of treating energy from Load Resources—which is substitutable for generation—as load that needs to be served for purposes of setting market prices.  There is no justification for this treatment and it will lead to improper results, including inappropriately discriminating against market-based load participation in the market.  </w:t>
      </w:r>
    </w:p>
    <w:p>
      <w:pPr>
        <w:pStyle w:val="NormalArial"/>
        <w:tabs>
          <w:tab w:val="left" w:pos="720" w:leader="none"/>
        </w:tabs>
        <w:ind w:left="360" w:hanging="0"/>
        <w:jc w:val="both"/>
        <w:rPr/>
      </w:pPr>
      <w:r>
        <w:rPr/>
      </w:r>
    </w:p>
    <w:p>
      <w:pPr>
        <w:pStyle w:val="NormalArial"/>
        <w:tabs>
          <w:tab w:val="left" w:pos="720" w:leader="none"/>
        </w:tabs>
        <w:ind w:left="360" w:hanging="0"/>
        <w:jc w:val="both"/>
        <w:rPr/>
      </w:pPr>
      <w:r>
        <w:rPr/>
        <w:t xml:space="preserve">Load Resources do not have an LSL, and therefore do not cause price-taking energy to come online prior to their actual deployment.  Instead, the energy provided by Load Resources during an EILS or RRS deployment is equivalent to dispatching a generation unit above its LSL.  There is no legitimate basis for distinguishing between the energy provided by Load Resources and Generation Resources.  Treating energy from Load Resources in the manner proposed will create additional costs to the market when Load Resources are deployed, which will bias the market against Load participation in ancillary services.  This treatment is discriminatory and will place Load Resources at a competitive disadvantage in providing ancillary services.  </w:t>
      </w:r>
    </w:p>
    <w:p>
      <w:pPr>
        <w:pStyle w:val="NormalArial"/>
        <w:tabs>
          <w:tab w:val="left" w:pos="720" w:leader="none"/>
        </w:tabs>
        <w:ind w:left="360" w:hanging="0"/>
        <w:jc w:val="both"/>
        <w:rPr/>
      </w:pPr>
      <w:r>
        <w:rPr/>
      </w:r>
    </w:p>
    <w:p>
      <w:pPr>
        <w:pStyle w:val="NormalArial"/>
        <w:tabs>
          <w:tab w:val="clear" w:pos="720"/>
          <w:tab w:val="left" w:pos="360" w:leader="none"/>
        </w:tabs>
        <w:ind w:left="360" w:hanging="0"/>
        <w:jc w:val="both"/>
        <w:rPr/>
      </w:pPr>
      <w:r>
        <w:rPr/>
        <w:t xml:space="preserve">Stakeholders should also reject the argument that generators should be paid for load that they “would have served” if demand response did not exist.  Generators should only be compensated for load that they </w:t>
      </w:r>
      <w:r>
        <w:rPr>
          <w:i/>
        </w:rPr>
        <w:t>actually</w:t>
      </w:r>
      <w:r>
        <w:rPr/>
        <w:t xml:space="preserve"> serve.  It is not a valid assumption that Load Resources would need to be served if they were not providing ancillary services.  Instead, many of these loads would curtail in response to price.  As an example, consistent with the performance metrics for EILS, there is historical data to demonstrate that many EILS Loads curtail in response to high prices</w:t>
      </w:r>
      <w:r>
        <w:rPr>
          <w:i/>
        </w:rPr>
        <w:t xml:space="preserve"> before</w:t>
      </w:r>
      <w:r>
        <w:rPr/>
        <w:t xml:space="preserve"> they are deployed by ERCOT.  This demonstrates that is absolutely incorrect to assume that these loads would be on the system regardless of market prices.  Moreover, many Load Resources providing other services (such as Responsive Reserve Service) are similarly price responsive, and many would curtail in response to price if not for their obligation to provide ancillary services.</w:t>
      </w:r>
      <w:r>
        <w:rPr>
          <w:rStyle w:val="FootnoteCharacters"/>
          <w:rStyle w:val="FootnoteAnchor"/>
        </w:rPr>
        <w:footnoteReference w:id="2"/>
      </w:r>
      <w:r>
        <w:rPr/>
        <w:t xml:space="preserve">  It is incorrect to assume  that Loads associated with Load Resource deployments would need to be served by Generation Resources.  </w:t>
      </w:r>
    </w:p>
    <w:p>
      <w:pPr>
        <w:pStyle w:val="NormalArial"/>
        <w:tabs>
          <w:tab w:val="left" w:pos="720" w:leader="none"/>
        </w:tabs>
        <w:ind w:left="360" w:hanging="0"/>
        <w:jc w:val="both"/>
        <w:rPr/>
      </w:pPr>
      <w:r>
        <w:rPr/>
      </w:r>
    </w:p>
    <w:p>
      <w:pPr>
        <w:pStyle w:val="NormalArial"/>
        <w:tabs>
          <w:tab w:val="left" w:pos="720" w:leader="none"/>
        </w:tabs>
        <w:ind w:left="360" w:hanging="0"/>
        <w:jc w:val="both"/>
        <w:rPr/>
      </w:pPr>
      <w:r>
        <w:rPr/>
        <w:t>Treating the energy provided by Load Resources in the manner proposed by this NPRR is inappropriate, discriminatory, and unjustified..  TIEC has provided revised language below to remove the requirement to incorrectly add energy from Load Resources back to the actual Load in setting LMPs.</w:t>
      </w:r>
    </w:p>
    <w:p>
      <w:pPr>
        <w:pStyle w:val="NormalArial"/>
        <w:tabs>
          <w:tab w:val="left" w:pos="720" w:leader="none"/>
        </w:tabs>
        <w:ind w:left="360" w:hanging="0"/>
        <w:jc w:val="both"/>
        <w:rPr/>
      </w:pPr>
      <w:r>
        <w:rPr/>
      </w:r>
    </w:p>
    <w:p>
      <w:pPr>
        <w:pStyle w:val="NormalArial"/>
        <w:keepNext w:val="true"/>
        <w:tabs>
          <w:tab w:val="left" w:pos="720" w:leader="none"/>
        </w:tabs>
        <w:ind w:left="360" w:hanging="0"/>
        <w:jc w:val="center"/>
        <w:rPr>
          <w:b/>
          <w:b/>
          <w:u w:val="single"/>
        </w:rPr>
      </w:pPr>
      <w:r>
        <w:rPr>
          <w:b/>
        </w:rPr>
        <w:t xml:space="preserve">Generation Resources Should Not Be Paid for Energy They Did Not Provide, </w:t>
      </w:r>
      <w:r>
        <w:rPr>
          <w:b/>
          <w:u w:val="single"/>
        </w:rPr>
        <w:t>and Would Not Provide in a Truly Efficient Market</w:t>
      </w:r>
    </w:p>
    <w:p>
      <w:pPr>
        <w:pStyle w:val="NormalArial"/>
        <w:keepNext w:val="true"/>
        <w:tabs>
          <w:tab w:val="left" w:pos="720" w:leader="none"/>
        </w:tabs>
        <w:ind w:left="360" w:hanging="0"/>
        <w:jc w:val="both"/>
        <w:rPr>
          <w:b/>
          <w:b/>
          <w:u w:val="single"/>
        </w:rPr>
      </w:pPr>
      <w:r>
        <w:rPr>
          <w:b/>
          <w:u w:val="single"/>
        </w:rPr>
      </w:r>
    </w:p>
    <w:p>
      <w:pPr>
        <w:pStyle w:val="NormalArial"/>
        <w:tabs>
          <w:tab w:val="left" w:pos="720" w:leader="none"/>
        </w:tabs>
        <w:ind w:left="360" w:hanging="0"/>
        <w:jc w:val="both"/>
        <w:rPr/>
      </w:pPr>
      <w:r>
        <w:rPr/>
        <w:t xml:space="preserve">If 0-LSL energy is improperly impacting Real-Time prices, any proposal to address this issue should be narrowly tailored to address those pricing impacts, and should cause the least possible interference with other aspects of the market.  A simple mechanism to adjust prices to account for the effects of 0-LSL energy would address any potential price suppression.  However, NPRR 444 goes far beyond this by proposing “Supplemental Reliability Deployment Payments,” which would effectively pay Generation Resources for energy they “would have provided” if the need had not been met by 0-LSL energy.  This feature of NPRR 444 is based on incorrect assumptions, is inconsistent with PURA, and will create significant and damaging market distortions.  </w:t>
      </w:r>
    </w:p>
    <w:p>
      <w:pPr>
        <w:pStyle w:val="NormalArial"/>
        <w:tabs>
          <w:tab w:val="left" w:pos="720" w:leader="none"/>
        </w:tabs>
        <w:ind w:left="360" w:hanging="0"/>
        <w:jc w:val="both"/>
        <w:rPr/>
      </w:pPr>
      <w:r>
        <w:rPr/>
      </w:r>
    </w:p>
    <w:p>
      <w:pPr>
        <w:pStyle w:val="NormalArial"/>
        <w:tabs>
          <w:tab w:val="left" w:pos="720" w:leader="none"/>
        </w:tabs>
        <w:ind w:left="360" w:hanging="0"/>
        <w:jc w:val="both"/>
        <w:rPr/>
      </w:pPr>
      <w:r>
        <w:rPr>
          <w:b/>
          <w:i/>
        </w:rPr>
        <w:t>As a fundamental rule, Resources should not be paid for energy they did not provide.</w:t>
      </w:r>
      <w:r>
        <w:rPr/>
        <w:t xml:space="preserve">  In a truly efficient, competitive market, the generators receiving the “Supplemental Reliability Deployment Payments” may not have provided the energy anyway.  The Reliability Deployments that bring LSL energy online are driven by market inefficiencies like disparities between actual and forecasted load, or inefficient operational decisions by market participants.  If the inefficiencies that cause reliability deployments did not exist, enough generation would be self-committed and there would be no 0-LSL problem.  There is no way to know whether the 0-LSL energy associated with reliability deployments would have been provided by the Generation Resources receiving the Supplemental Reliability Deployments Payment, or some other market participant.  The quantity of energy for which Generation Resources would be “made-whole” does not represent energy those units would have provided, but is solely an artifact of the mechanism for revising LMPs under this NPRR.  </w:t>
      </w:r>
    </w:p>
    <w:p>
      <w:pPr>
        <w:pStyle w:val="NormalArial"/>
        <w:tabs>
          <w:tab w:val="left" w:pos="720" w:leader="none"/>
        </w:tabs>
        <w:ind w:left="360" w:hanging="0"/>
        <w:jc w:val="both"/>
        <w:rPr/>
      </w:pPr>
      <w:r>
        <w:rPr/>
      </w:r>
    </w:p>
    <w:p>
      <w:pPr>
        <w:pStyle w:val="NormalArial"/>
        <w:tabs>
          <w:tab w:val="left" w:pos="720" w:leader="none"/>
        </w:tabs>
        <w:ind w:left="360" w:hanging="0"/>
        <w:jc w:val="both"/>
        <w:rPr/>
      </w:pPr>
      <w:r>
        <w:rPr/>
        <w:t>It is wholly inappropriate to create such a parallel universe, and then create financial entitlements as if this make-believe dispatch were reality.  As an example of the outrageousness of this proposal, a generation resource would be paid a full market price for energy that it never produced, and for which it incurred no costs (i.e., it burned no fuel).  This would be phantom energy paid at 100% profit.  It would be the most profitable “energy” that any generator would ever be paid for.  Such a result is wholly improper, creates perverse incentives for generators, is harmful to consumers, and violates PURA’s requirement that ERCOT “ensure that electricity production and delivery are accurately accounted for among the generators and wholesale buyers and sellers in the region.”</w:t>
      </w:r>
      <w:r>
        <w:rPr>
          <w:rStyle w:val="FootnoteCharacters"/>
          <w:rStyle w:val="FootnoteAnchor"/>
        </w:rPr>
        <w:footnoteReference w:id="3"/>
      </w:r>
      <w:r>
        <w:rPr/>
        <w:t xml:space="preserve">    </w:t>
      </w:r>
    </w:p>
    <w:p>
      <w:pPr>
        <w:pStyle w:val="NormalArial"/>
        <w:tabs>
          <w:tab w:val="left" w:pos="720" w:leader="none"/>
        </w:tabs>
        <w:ind w:left="360" w:hanging="0"/>
        <w:jc w:val="both"/>
        <w:rPr/>
      </w:pPr>
      <w:r>
        <w:rPr/>
      </w:r>
    </w:p>
    <w:p>
      <w:pPr>
        <w:pStyle w:val="NormalArial"/>
        <w:tabs>
          <w:tab w:val="left" w:pos="720" w:leader="none"/>
        </w:tabs>
        <w:ind w:left="360" w:hanging="0"/>
        <w:jc w:val="both"/>
        <w:rPr/>
      </w:pPr>
      <w:r>
        <w:rPr/>
        <w:t xml:space="preserve">Some generators have argued that the ”Supplemental Reliability Deployment Payments” are necessary to protect Generation Resources against the risks associated with potential discrepancies between DAM obligations and the Real-Time base points and LMPs that would be created by this NPRR.  Essentially, these generators argue that a Generation Resource that was selected in the DAM could be financially harmed in Real Time because the price has increased (as a result of this NPRR), but the Resource cannot deploy its generation to fulfill its DAM obligation, which would effectively increase its costs for providing the hedge it committed to in the DAM.  This argument is a red herring and does not support the costly supplemental payments proposed by this NPRR.  First, the supplemental payments are not limited to Generation Resources that have DAM (or other forward) obligations that would be impacted by the proposed re-pricing.  As a result, the proposal goes far beyond any reasonable justification based on this argument.  Moreover, any discrepancy between DAM obligations and Real-Time Market prices can be much more efficiently taken into account by Generation Resources through their DAM offers.  This approach would keep risk associated with the DAM in the DAM, rather than causing uplifts in the Real-Time Market, and would appropriately place this risk on the entities that are able to manage it (i.e., by pricing this risk into their offers).    </w:t>
      </w:r>
    </w:p>
    <w:p>
      <w:pPr>
        <w:pStyle w:val="NormalArial"/>
        <w:tabs>
          <w:tab w:val="left" w:pos="720" w:leader="none"/>
        </w:tabs>
        <w:ind w:left="360" w:hanging="0"/>
        <w:jc w:val="both"/>
        <w:rPr/>
      </w:pPr>
      <w:r>
        <w:rPr/>
      </w:r>
    </w:p>
    <w:p>
      <w:pPr>
        <w:pStyle w:val="NormalArial"/>
        <w:tabs>
          <w:tab w:val="left" w:pos="720" w:leader="none"/>
        </w:tabs>
        <w:ind w:left="360" w:hanging="0"/>
        <w:jc w:val="both"/>
        <w:rPr/>
      </w:pPr>
      <w:r>
        <w:rPr/>
        <w:t xml:space="preserve">Generators have also argued that these Supplemental Reliability Deployment payments are necessary because it is difficult to quantify and price the risk associated with the re-pricing that would occur under NPRR 444.  Yet, this self-imposed financial risk is no different from many other risks that are effectively and efficiently priced into the market.  For example, a Resource providing Regulation Up runs the risk that prices will be high at the time the Resource is required to return to its baseline by producing less energy (for a Generation Resource) or consuming additional energy (for a Load Resource).  This risk is not compensated through any kind of “make-whole” or other payment borne by the market, but is priced into Regulation offers.  Further, Resources in the market are in a much better position to quantify and manage this risk than loads.  Uplifting the costs to all loads as proposed by NPRR 444 will shift this financial risk to loads, who have no ability to manage or hedge against those costs.  This proposal should be rejected.  </w:t>
      </w:r>
    </w:p>
    <w:p>
      <w:pPr>
        <w:pStyle w:val="NormalArial"/>
        <w:tabs>
          <w:tab w:val="left" w:pos="720" w:leader="none"/>
        </w:tabs>
        <w:ind w:left="360" w:hanging="0"/>
        <w:jc w:val="both"/>
        <w:rPr/>
      </w:pPr>
      <w:r>
        <w:rPr/>
      </w:r>
    </w:p>
    <w:p>
      <w:pPr>
        <w:pStyle w:val="NormalArial"/>
        <w:tabs>
          <w:tab w:val="left" w:pos="720" w:leader="none"/>
        </w:tabs>
        <w:ind w:left="360" w:hanging="0"/>
        <w:jc w:val="both"/>
        <w:rPr/>
      </w:pPr>
      <w:r>
        <w:rPr/>
      </w:r>
    </w:p>
    <w:p>
      <w:pPr>
        <w:pStyle w:val="NormalArial"/>
        <w:tabs>
          <w:tab w:val="left" w:pos="720" w:leader="none"/>
        </w:tabs>
        <w:ind w:left="360" w:hanging="0"/>
        <w:jc w:val="both"/>
        <w:rPr/>
      </w:pPr>
      <w:r>
        <w:rPr/>
      </w:r>
    </w:p>
    <w:p>
      <w:pPr>
        <w:pStyle w:val="NormalArial"/>
        <w:tabs>
          <w:tab w:val="left" w:pos="720" w:leader="none"/>
        </w:tabs>
        <w:ind w:left="360" w:hanging="0"/>
        <w:jc w:val="center"/>
        <w:rPr>
          <w:b/>
          <w:b/>
          <w:u w:val="single"/>
        </w:rPr>
      </w:pPr>
      <w:r>
        <w:rPr>
          <w:b/>
        </w:rPr>
        <w:t xml:space="preserve">Any Costs of Supplemental Reliability Deployment Payments Should Be </w:t>
      </w:r>
      <w:r>
        <w:rPr>
          <w:b/>
          <w:u w:val="single"/>
        </w:rPr>
        <w:t>Allocated To Short LSEs, Not Uplifted On A Load Ratio Share Basis</w:t>
      </w:r>
    </w:p>
    <w:p>
      <w:pPr>
        <w:pStyle w:val="NormalArial"/>
        <w:tabs>
          <w:tab w:val="left" w:pos="720" w:leader="none"/>
        </w:tabs>
        <w:ind w:left="360" w:hanging="0"/>
        <w:jc w:val="both"/>
        <w:rPr>
          <w:b/>
          <w:b/>
          <w:u w:val="single"/>
        </w:rPr>
      </w:pPr>
      <w:r>
        <w:rPr>
          <w:b/>
          <w:u w:val="single"/>
        </w:rPr>
      </w:r>
    </w:p>
    <w:p>
      <w:pPr>
        <w:pStyle w:val="NormalArial"/>
        <w:tabs>
          <w:tab w:val="left" w:pos="720" w:leader="none"/>
        </w:tabs>
        <w:ind w:left="360" w:hanging="0"/>
        <w:jc w:val="both"/>
        <w:rPr/>
      </w:pPr>
      <w:r>
        <w:rPr/>
        <w:t xml:space="preserve">As discussed above, TIEC opposes the “Supplemental Reliability Deployment Payments” to compensate Generation Resources for the energy they “would have provided” if their base points matched the revised LMPs based on excluding 0-LSL energy.  TIEC’s language changes below remove the provisions creating these payments, so there is no need to address the allocation of the payments.  </w:t>
      </w:r>
    </w:p>
    <w:p>
      <w:pPr>
        <w:pStyle w:val="NormalArial"/>
        <w:tabs>
          <w:tab w:val="left" w:pos="720" w:leader="none"/>
        </w:tabs>
        <w:ind w:left="360" w:hanging="0"/>
        <w:jc w:val="both"/>
        <w:rPr/>
      </w:pPr>
      <w:r>
        <w:rPr/>
      </w:r>
    </w:p>
    <w:p>
      <w:pPr>
        <w:pStyle w:val="NormalArial"/>
        <w:tabs>
          <w:tab w:val="left" w:pos="720" w:leader="none"/>
        </w:tabs>
        <w:ind w:left="360" w:hanging="0"/>
        <w:jc w:val="both"/>
        <w:rPr/>
      </w:pPr>
      <w:r>
        <w:rPr/>
        <w:t>Notwithstanding, TIEC opposes the WMS recommendation to uplift all Supplemental Reliability Deployment Payments on a Load Ratio Share basis.  Instead, the appropriate allocation should be examined on a service-by-service basis to track cost-causation.  It is clear (and the market has previously accepted) that RUC deployments are caused by short QSEs.  At a minimum, any “Supplemental Reliability Deployment Payments” associated with the 0-LSL energy from RUC deployments should be allocated first to the short QSEs.  The same type of cost-causation analysis needs to be done for all of the services that are being considered in this NPRR, rather than uplifting all costs in the same manner irrespective of causation.</w:t>
      </w:r>
    </w:p>
    <w:p>
      <w:pPr>
        <w:pStyle w:val="NormalArial"/>
        <w:tabs>
          <w:tab w:val="left" w:pos="720" w:leader="none"/>
        </w:tabs>
        <w:ind w:left="360" w:hanging="0"/>
        <w:jc w:val="both"/>
        <w:rPr/>
      </w:pPr>
      <w:r>
        <w:rPr/>
      </w:r>
    </w:p>
    <w:p>
      <w:pPr>
        <w:pStyle w:val="NormalArial"/>
        <w:tabs>
          <w:tab w:val="left" w:pos="720" w:leader="none"/>
        </w:tabs>
        <w:ind w:left="360" w:hanging="0"/>
        <w:jc w:val="both"/>
        <w:rPr/>
      </w:pPr>
      <w:r>
        <w:rPr/>
        <w:t xml:space="preserve">Please note that TIEC’s proposed language changes were made to the March 6, 2012 ERCOT Comments.        </w:t>
      </w:r>
    </w:p>
    <w:p>
      <w:pPr>
        <w:pStyle w:val="NormalArial"/>
        <w:tabs>
          <w:tab w:val="left" w:pos="720" w:leader="none"/>
        </w:tabs>
        <w:ind w:left="360" w:hanging="0"/>
        <w:jc w:val="both"/>
        <w:rPr>
          <w:rFonts w:eastAsia="Arial"/>
        </w:rPr>
      </w:pPr>
      <w:r>
        <w:rPr>
          <w:rFonts w:eastAsia="Arial"/>
        </w:rPr>
        <w:t xml:space="preserve"> </w:t>
      </w:r>
    </w:p>
    <w:p>
      <w:pPr>
        <w:pStyle w:val="NormalArial"/>
        <w:tabs>
          <w:tab w:val="left" w:pos="720" w:leader="none"/>
        </w:tabs>
        <w:ind w:left="36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ins w:id="16" w:author="Morgan Stanley" w:date="2012-02-02T20:16:00Z"/>
        </w:rPr>
      </w:pPr>
      <w:r>
        <w:rPr/>
        <w:t>(2)</w:t>
        <w:tab/>
        <w:t>A QSE may submit Resource-specific Energy Offer Curves to ERCOT.  Such Energy Offer Curves will be bounded in the DAM for each Operating Hour by the LSL and HSL of the Generation Resource specified in the COP</w:t>
      </w:r>
      <w:ins w:id="0" w:author="Morgan Stanley" w:date="2012-02-02T20:15:00Z">
        <w:r>
          <w:rPr/>
          <w:t>.</w:t>
        </w:r>
      </w:ins>
      <w:del w:id="1" w:author="Morgan Stanley" w:date="2012-02-02T20:15:00Z">
        <w:r>
          <w:rPr/>
          <w:delText>,</w:delText>
        </w:r>
      </w:del>
      <w:r>
        <w:rPr/>
        <w:t xml:space="preserve"> </w:t>
      </w:r>
      <w:del w:id="2" w:author="Morgan Stanley" w:date="2012-02-02T20:15:00Z">
        <w:r>
          <w:rPr/>
          <w:delText>and</w:delText>
        </w:r>
      </w:del>
      <w:ins w:id="3" w:author="Morgan Stanley" w:date="2012-02-02T20:15:00Z">
        <w:r>
          <w:rPr/>
          <w:t xml:space="preserve">Energy Offer </w:t>
        </w:r>
      </w:ins>
      <w:ins w:id="4" w:author="Morgan Stanley" w:date="2012-02-20T08:41:00Z">
        <w:r>
          <w:rPr/>
          <w:t>C</w:t>
        </w:r>
      </w:ins>
      <w:ins w:id="5" w:author="Morgan Stanley" w:date="2012-02-02T20:15:00Z">
        <w:r>
          <w:rPr/>
          <w:t xml:space="preserve">urves will be </w:t>
        </w:r>
      </w:ins>
      <w:r>
        <w:rPr/>
        <w:t>bounded in SCED by the LSL and HSL of the Generation Resource as shown by telemetry</w:t>
      </w:r>
      <w:ins w:id="6" w:author="Morgan Stanley" w:date="2012-02-02T20:16:00Z">
        <w:r>
          <w:rPr/>
          <w:t xml:space="preserve"> except for the following </w:t>
        </w:r>
      </w:ins>
      <w:ins w:id="7" w:author="Morgan Stanley" w:date="2012-02-02T20:18:00Z">
        <w:r>
          <w:rPr/>
          <w:t>Generation Resource</w:t>
        </w:r>
      </w:ins>
      <w:ins w:id="8" w:author="Morgan Stanley" w:date="2012-02-02T20:16:00Z">
        <w:r>
          <w:rPr/>
          <w:t>s</w:t>
        </w:r>
      </w:ins>
      <w:ins w:id="9" w:author="Morgan Stanley" w:date="2012-02-20T08:42:00Z">
        <w:r>
          <w:rPr/>
          <w:t>,</w:t>
        </w:r>
      </w:ins>
      <w:ins w:id="10" w:author="Morgan Stanley" w:date="2012-02-02T20:16:00Z">
        <w:r>
          <w:rPr/>
          <w:t xml:space="preserve"> which shall be bounded in SCED </w:t>
        </w:r>
      </w:ins>
      <w:ins w:id="11" w:author="Morgan Stanley" w:date="2012-02-20T14:27:00Z">
        <w:r>
          <w:rPr/>
          <w:t xml:space="preserve">by </w:t>
        </w:r>
      </w:ins>
      <w:ins w:id="12" w:author="Morgan Stanley" w:date="2012-02-02T20:16:00Z">
        <w:r>
          <w:rPr/>
          <w:t xml:space="preserve">zero MW and </w:t>
        </w:r>
      </w:ins>
      <w:ins w:id="13" w:author="Morgan Stanley" w:date="2012-02-20T14:27:00Z">
        <w:r>
          <w:rPr/>
          <w:t xml:space="preserve">the </w:t>
        </w:r>
      </w:ins>
      <w:ins w:id="14" w:author="Morgan Stanley" w:date="2012-02-02T20:16:00Z">
        <w:r>
          <w:rPr/>
          <w:t>HSL:</w:t>
        </w:r>
      </w:ins>
      <w:del w:id="15" w:author="Morgan Stanley" w:date="2012-02-02T20:16:00Z">
        <w:r>
          <w:rPr/>
          <w:delText>.</w:delText>
        </w:r>
      </w:del>
    </w:p>
    <w:p>
      <w:pPr>
        <w:pStyle w:val="List"/>
        <w:ind w:left="1440" w:hanging="720"/>
        <w:rPr>
          <w:ins w:id="20" w:author="Morgan Stanley" w:date="2012-02-02T20:16:00Z"/>
        </w:rPr>
      </w:pPr>
      <w:ins w:id="17" w:author="Morgan Stanley" w:date="2012-02-02T20:16:00Z">
        <w:r>
          <w:rPr/>
          <w:t>(a)</w:t>
          <w:tab/>
          <w:t xml:space="preserve">RMR </w:t>
        </w:r>
      </w:ins>
      <w:ins w:id="18" w:author="Morgan Stanley" w:date="2012-02-02T20:18:00Z">
        <w:r>
          <w:rPr/>
          <w:t>Resources</w:t>
        </w:r>
      </w:ins>
      <w:ins w:id="19" w:author="Morgan Stanley" w:date="2012-02-02T20:16:00Z">
        <w:r>
          <w:rPr/>
          <w:t>;</w:t>
        </w:r>
      </w:ins>
    </w:p>
    <w:p>
      <w:pPr>
        <w:pStyle w:val="List"/>
        <w:ind w:left="1440" w:hanging="720"/>
        <w:rPr>
          <w:ins w:id="22" w:author="Morgan Stanley" w:date="2012-02-02T20:16:00Z"/>
        </w:rPr>
      </w:pPr>
      <w:ins w:id="21" w:author="Morgan Stanley" w:date="2012-02-02T20:16:00Z">
        <w:r>
          <w:rPr/>
          <w:t>(b)</w:t>
          <w:tab/>
          <w:t>RUC Resources; and</w:t>
        </w:r>
      </w:ins>
    </w:p>
    <w:p>
      <w:pPr>
        <w:pStyle w:val="List"/>
        <w:ind w:left="1440" w:hanging="720"/>
        <w:rPr/>
      </w:pPr>
      <w:ins w:id="23" w:author="Morgan Stanley" w:date="2012-02-02T20:16:00Z">
        <w:r>
          <w:rPr/>
          <w:t>(c)</w:t>
          <w:tab/>
          <w:t>Off</w:t>
        </w:r>
      </w:ins>
      <w:ins w:id="24" w:author="Morgan Stanley" w:date="2012-02-02T21:32:00Z">
        <w:r>
          <w:rPr/>
          <w:t>-</w:t>
        </w:r>
      </w:ins>
      <w:ins w:id="25" w:author="Morgan Stanley" w:date="2012-02-20T16:05:00Z">
        <w:r>
          <w:rPr/>
          <w:t>L</w:t>
        </w:r>
      </w:ins>
      <w:ins w:id="26" w:author="Morgan Stanley" w:date="2012-02-02T20:17:00Z">
        <w:r>
          <w:rPr/>
          <w:t xml:space="preserve">ine </w:t>
        </w:r>
      </w:ins>
      <w:ins w:id="27" w:author="Morgan Stanley" w:date="2012-02-20T08:43:00Z">
        <w:r>
          <w:rPr/>
          <w:t>Non-Spin</w:t>
        </w:r>
      </w:ins>
      <w:ins w:id="28" w:author="Morgan Stanley" w:date="2012-02-02T20:17:00Z">
        <w:r>
          <w:rPr/>
          <w:t xml:space="preserve"> Resources.</w:t>
        </w:r>
      </w:ins>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ind w:left="720" w:hanging="720"/>
        <w:outlineLvl w:val="9"/>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WCAP in dollars per MWh</w:t>
      </w:r>
      <w:ins w:id="29" w:author="Morgan Stanley" w:date="2012-02-02T20:20:00Z">
        <w:r>
          <w:rPr/>
          <w:t xml:space="preserve"> unless otherwise specified</w:t>
        </w:r>
      </w:ins>
      <w:r>
        <w:rPr/>
        <w:t>.  The software systems must be able to provide ERCOT with the ability to enter Resource-specific Energy Offer Curve floors and caps.</w:t>
      </w:r>
    </w:p>
    <w:p>
      <w:pPr>
        <w:pStyle w:val="BodyTextNumbered"/>
        <w:rPr>
          <w:ins w:id="30" w:author="Morgan Stanley" w:date="2012-02-02T20:23:00Z"/>
        </w:rPr>
      </w:pPr>
      <w:r>
        <w:rPr/>
        <w:t>(3)</w:t>
        <w:tab/>
        <w:t>The minimum amount per Resource for each Energy Offer Curve that may be offered is one MW.</w:t>
      </w:r>
    </w:p>
    <w:p>
      <w:pPr>
        <w:pStyle w:val="BodyTextNumbered"/>
        <w:rPr>
          <w:ins w:id="36" w:author="Morgan Stanley" w:date="2012-02-02T20:27:00Z"/>
        </w:rPr>
      </w:pPr>
      <w:ins w:id="31" w:author="Morgan Stanley" w:date="2012-02-02T20:23:00Z">
        <w:r>
          <w:rPr/>
          <w:t>(4)</w:t>
          <w:tab/>
        </w:r>
      </w:ins>
      <w:ins w:id="32" w:author="Morgan Stanley" w:date="2012-02-02T20:26:00Z">
        <w:r>
          <w:rPr/>
          <w:t xml:space="preserve">Generation Resources providing the following </w:t>
        </w:r>
      </w:ins>
      <w:ins w:id="33" w:author="Morgan Stanley" w:date="2012-02-20T08:45:00Z">
        <w:r>
          <w:rPr/>
          <w:t>s</w:t>
        </w:r>
      </w:ins>
      <w:ins w:id="34" w:author="Morgan Stanley" w:date="2012-02-02T20:26:00Z">
        <w:r>
          <w:rPr/>
          <w:t>ervices</w:t>
        </w:r>
      </w:ins>
      <w:ins w:id="35" w:author="Morgan Stanley" w:date="2012-02-03T15:26:00Z">
        <w:r>
          <w:rPr/>
          <w:t xml:space="preserve"> shall set the first price/quantity pair of the Energy Offer Curve of the Resource at or above the floor price designated for the service and zero MWs:</w:t>
        </w:r>
      </w:ins>
    </w:p>
    <w:p>
      <w:pPr>
        <w:pStyle w:val="List"/>
        <w:ind w:left="1440" w:hanging="720"/>
        <w:rPr>
          <w:ins w:id="40" w:author="Morgan Stanley" w:date="2012-02-02T20:27:00Z"/>
        </w:rPr>
      </w:pPr>
      <w:ins w:id="37" w:author="Morgan Stanley" w:date="2012-02-02T20:27:00Z">
        <w:r>
          <w:rPr/>
          <w:t>(a)</w:t>
          <w:tab/>
          <w:t>RMR</w:t>
        </w:r>
      </w:ins>
      <w:ins w:id="38" w:author="Morgan Stanley" w:date="2012-02-20T09:55:00Z">
        <w:r>
          <w:rPr/>
          <w:t xml:space="preserve"> Service</w:t>
        </w:r>
      </w:ins>
      <w:ins w:id="39" w:author="Morgan Stanley" w:date="2012-02-20T16:06:00Z">
        <w:r>
          <w:rPr/>
          <w:t>;</w:t>
        </w:r>
      </w:ins>
    </w:p>
    <w:p>
      <w:pPr>
        <w:pStyle w:val="List"/>
        <w:ind w:left="1440" w:hanging="720"/>
        <w:rPr>
          <w:ins w:id="44" w:author="Morgan Stanley" w:date="2012-02-02T20:27:00Z"/>
        </w:rPr>
      </w:pPr>
      <w:ins w:id="41" w:author="Morgan Stanley" w:date="2012-02-02T20:27:00Z">
        <w:r>
          <w:rPr/>
          <w:t>(b)</w:t>
          <w:tab/>
          <w:t>RUC</w:t>
        </w:r>
      </w:ins>
      <w:ins w:id="42" w:author="Morgan Stanley" w:date="2012-02-20T16:06:00Z">
        <w:r>
          <w:rPr/>
          <w:t>;</w:t>
        </w:r>
      </w:ins>
      <w:ins w:id="43" w:author="Morgan Stanley" w:date="2012-02-02T20:27:00Z">
        <w:r>
          <w:rPr/>
          <w:t xml:space="preserve"> and</w:t>
        </w:r>
      </w:ins>
    </w:p>
    <w:p>
      <w:pPr>
        <w:pStyle w:val="List"/>
        <w:ind w:left="1440" w:hanging="720"/>
        <w:rPr>
          <w:ins w:id="52" w:author="Morgan Stanley" w:date="2012-02-02T20:27:00Z"/>
        </w:rPr>
      </w:pPr>
      <w:ins w:id="45" w:author="Morgan Stanley" w:date="2012-02-02T20:27:00Z">
        <w:r>
          <w:rPr/>
          <w:t>(c)</w:t>
          <w:tab/>
          <w:t>Off</w:t>
        </w:r>
      </w:ins>
      <w:ins w:id="46" w:author="Morgan Stanley" w:date="2012-02-02T21:31:00Z">
        <w:r>
          <w:rPr/>
          <w:t>-</w:t>
        </w:r>
      </w:ins>
      <w:ins w:id="47" w:author="Morgan Stanley" w:date="2012-02-20T08:44:00Z">
        <w:r>
          <w:rPr/>
          <w:t>L</w:t>
        </w:r>
      </w:ins>
      <w:ins w:id="48" w:author="Morgan Stanley" w:date="2012-02-02T20:27:00Z">
        <w:r>
          <w:rPr/>
          <w:t xml:space="preserve">ine </w:t>
        </w:r>
      </w:ins>
      <w:ins w:id="49" w:author="Morgan Stanley" w:date="2012-02-20T08:44:00Z">
        <w:r>
          <w:rPr/>
          <w:t>Non-Spin</w:t>
        </w:r>
      </w:ins>
      <w:ins w:id="50" w:author="Morgan Stanley" w:date="2012-02-20T09:55:00Z">
        <w:r>
          <w:rPr/>
          <w:t xml:space="preserve"> Service</w:t>
        </w:r>
      </w:ins>
      <w:ins w:id="51" w:author="Morgan Stanley" w:date="2012-02-02T20:31:00Z">
        <w:r>
          <w:rPr/>
          <w:t>.</w:t>
        </w:r>
      </w:ins>
    </w:p>
    <w:p>
      <w:pPr>
        <w:pStyle w:val="H3"/>
        <w:rPr/>
      </w:pPr>
      <w:r>
        <w:rPr/>
        <w:t>4.4.11</w:t>
        <w:tab/>
        <w:t>System-Wide Offer Caps</w:t>
      </w:r>
    </w:p>
    <w:p>
      <w:pPr>
        <w:pStyle w:val="TextBody"/>
        <w:rPr/>
      </w:pPr>
      <w:r>
        <w:rPr/>
        <w:t>(1)</w:t>
        <w:tab/>
        <w:t>The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IP of the previous Operating Day, expressed in dollars per MWh for energy and dollars per MW per hour for Ancillary Services.</w:t>
      </w:r>
    </w:p>
    <w:p>
      <w:pPr>
        <w:pStyle w:val="TextBody"/>
        <w:ind w:left="1440" w:hanging="720"/>
        <w:rPr>
          <w:del w:id="54" w:author="Morgan Stanley" w:date="2012-02-02T20:34:00Z"/>
        </w:rPr>
      </w:pPr>
      <w:del w:id="53" w:author="Morgan Stanley" w:date="2012-02-02T20:34:00Z">
        <w:r>
          <w:rPr/>
          <w:delText>(b)</w:delText>
          <w:tab/>
          <w:delText>The high system-wide offer cap (HCAP) is $2,250 per MWh for energy and $2,250 per MW per hour for Ancillary Services.</w:delText>
        </w:r>
      </w:del>
    </w:p>
    <w:p>
      <w:pPr>
        <w:pStyle w:val="TextBody"/>
        <w:ind w:left="1440" w:hanging="720"/>
        <w:rPr/>
      </w:pPr>
      <w:r>
        <w:rPr/>
        <w:t>(</w:t>
      </w:r>
      <w:ins w:id="55" w:author="Morgan Stanley" w:date="2012-02-02T20:34:00Z">
        <w:r>
          <w:rPr/>
          <w:t>b</w:t>
        </w:r>
      </w:ins>
      <w:del w:id="56" w:author="Morgan Stanley" w:date="2012-02-02T20:34:00Z">
        <w:r>
          <w:rPr/>
          <w:delText>c</w:delText>
        </w:r>
      </w:del>
      <w:r>
        <w:rPr/>
        <w:t>)</w:t>
        <w:tab/>
      </w:r>
      <w:del w:id="57" w:author="Morgan Stanley" w:date="2012-02-20T15:25:00Z">
        <w:r>
          <w:rPr/>
          <w:delText>Beginning two months after nodal implementation, t</w:delText>
        </w:r>
      </w:del>
      <w:ins w:id="58" w:author="Morgan Stanley" w:date="2012-02-20T15:25:00Z">
        <w:r>
          <w:rPr/>
          <w:t>T</w:t>
        </w:r>
      </w:ins>
      <w:r>
        <w:rPr/>
        <w:t xml:space="preserve">he </w:t>
      </w:r>
      <w:ins w:id="59" w:author="Morgan Stanley" w:date="2012-02-20T08:47:00Z">
        <w:r>
          <w:rPr/>
          <w:t>high system-wide offer cap (</w:t>
        </w:r>
      </w:ins>
      <w:r>
        <w:rPr/>
        <w:t>HCAP</w:t>
      </w:r>
      <w:ins w:id="60" w:author="Morgan Stanley" w:date="2012-02-20T08:47:00Z">
        <w:r>
          <w:rPr/>
          <w:t>)</w:t>
        </w:r>
      </w:ins>
      <w:r>
        <w:rPr/>
        <w:t xml:space="preserve"> shall be $3,000 per MWh for energy and $3,000 per MW per hour for Ancillary Services.  </w:t>
      </w:r>
    </w:p>
    <w:p>
      <w:pPr>
        <w:pStyle w:val="TextBody"/>
        <w:ind w:left="1440" w:hanging="720"/>
        <w:rPr/>
      </w:pPr>
      <w:r>
        <w:rPr/>
        <w:t>(</w:t>
      </w:r>
      <w:ins w:id="61" w:author="Morgan Stanley" w:date="2012-02-02T20:34:00Z">
        <w:r>
          <w:rPr/>
          <w:t>c</w:t>
        </w:r>
      </w:ins>
      <w:del w:id="62" w:author="Morgan Stanley" w:date="2012-02-02T20:34:00Z">
        <w:r>
          <w:rPr/>
          <w:delText>d</w:delText>
        </w:r>
      </w:del>
      <w:r>
        <w:rPr/>
        <w:t>)</w:t>
        <w:tab/>
        <w:t xml:space="preserve">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w:t>
      </w:r>
      <w:del w:id="63" w:author="Morgan Stanley" w:date="2012-02-20T15:25:00Z">
        <w:r>
          <w:rPr/>
          <w:delText xml:space="preserve">above </w:delText>
        </w:r>
      </w:del>
      <w:r>
        <w:rPr/>
        <w:t>in item</w:t>
      </w:r>
      <w:del w:id="64" w:author="Morgan Stanley" w:date="2012-02-20T15:24:00Z">
        <w:r>
          <w:rPr/>
          <w:delText>s</w:delText>
        </w:r>
      </w:del>
      <w:r>
        <w:rPr/>
        <w:t xml:space="preserve"> (b) </w:t>
      </w:r>
      <w:del w:id="65" w:author="Morgan Stanley" w:date="2012-02-20T15:24:00Z">
        <w:r>
          <w:rPr/>
          <w:delText xml:space="preserve">and (c) </w:delText>
        </w:r>
      </w:del>
      <w:r>
        <w:rPr/>
        <w:t>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0">
            <wp:simplePos x="0" y="0"/>
            <wp:positionH relativeFrom="column">
              <wp:posOffset>280035</wp:posOffset>
            </wp:positionH>
            <wp:positionV relativeFrom="paragraph">
              <wp:posOffset>276860</wp:posOffset>
            </wp:positionV>
            <wp:extent cx="5372100" cy="3479165"/>
            <wp:effectExtent l="0" t="0" r="0" b="0"/>
            <wp:wrapSquare wrapText="bothSides"/>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ind w:left="1440" w:hanging="720"/>
        <w:rPr/>
      </w:pPr>
      <w:r>
        <w:rPr/>
        <w:t>(a)</w:t>
        <w:tab/>
        <w:t>If it is determined that the Real-Time Settlement Point Prices are erroneous and correcting such prices will not affect the Base Points that were received by Qualified Schedu</w:t>
      </w:r>
      <w:del w:id="66" w:author="Morgan Stanley" w:date="2012-02-20T15:25:00Z">
        <w:r>
          <w:rPr/>
          <w:delText>i</w:delText>
        </w:r>
      </w:del>
      <w:r>
        <w:rPr/>
        <w:t>l</w:t>
      </w:r>
      <w:ins w:id="67" w:author="Morgan Stanley" w:date="2012-02-20T15:25:00Z">
        <w:r>
          <w:rPr/>
          <w:t>i</w:t>
        </w:r>
      </w:ins>
      <w:r>
        <w:rPr/>
        <w:t>ng Entities (QSEs), then ERCOT shall correct the prices before the prices are considered final in paragraph (4) below.</w:t>
      </w:r>
    </w:p>
    <w:p>
      <w:pPr>
        <w:pStyle w:val="BodyTextNumbered"/>
        <w:ind w:left="1440" w:hanging="720"/>
        <w:rPr/>
      </w:pPr>
      <w:r>
        <w:rPr/>
        <w:t>(b)</w:t>
        <w:tab/>
        <w:t>If it is determined that correcting the Real-Time Settlement Point Prices will affect the Base Po</w:t>
      </w:r>
      <w:r>
        <w:rPr>
          <w:iCs w:val="false"/>
        </w:rPr>
        <w:t>i</w:t>
      </w:r>
      <w:r>
        <w:rPr/>
        <w:t xml:space="preserve">nts that were received by QSEs, </w:t>
      </w:r>
      <w:r>
        <w:rPr>
          <w:iCs w:val="false"/>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68" w:author="Morgan Stanley" w:date="2012-02-16T12:29:00Z">
        <w:r>
          <w:rPr/>
          <w:t xml:space="preserve"> and this is not due to </w:t>
        </w:r>
      </w:ins>
      <w:ins w:id="69" w:author="Morgan Stanley" w:date="2012-02-16T12:29:00Z">
        <w:del w:id="70" w:author="TIEC 032712" w:date="2012-03-27T16:46:00Z">
          <w:r>
            <w:rPr/>
            <w:delText xml:space="preserve">a </w:delText>
          </w:r>
        </w:del>
      </w:ins>
      <w:ins w:id="71" w:author="Morgan Stanley" w:date="2012-02-20T08:51:00Z">
        <w:del w:id="72" w:author="TIEC 032712" w:date="2012-03-27T16:46:00Z">
          <w:r>
            <w:rPr/>
            <w:delText>s</w:delText>
          </w:r>
        </w:del>
      </w:ins>
      <w:ins w:id="73" w:author="Morgan Stanley" w:date="2012-02-16T12:29:00Z">
        <w:del w:id="74" w:author="TIEC 032712" w:date="2012-03-27T16:46:00Z">
          <w:r>
            <w:rPr/>
            <w:delText xml:space="preserve">upplemental </w:delText>
          </w:r>
        </w:del>
      </w:ins>
      <w:ins w:id="75" w:author="Morgan Stanley" w:date="2012-02-20T08:51:00Z">
        <w:del w:id="76" w:author="TIEC 032712" w:date="2012-03-27T16:46:00Z">
          <w:r>
            <w:rPr/>
            <w:delText>r</w:delText>
          </w:r>
        </w:del>
      </w:ins>
      <w:ins w:id="77" w:author="Morgan Stanley" w:date="2012-02-16T12:29:00Z">
        <w:del w:id="78" w:author="TIEC 032712" w:date="2012-03-27T16:46:00Z">
          <w:r>
            <w:rPr/>
            <w:delText xml:space="preserve">eliability </w:delText>
          </w:r>
        </w:del>
      </w:ins>
      <w:ins w:id="79" w:author="Morgan Stanley" w:date="2012-02-20T08:51:00Z">
        <w:del w:id="80" w:author="TIEC 032712" w:date="2012-03-27T16:46:00Z">
          <w:r>
            <w:rPr/>
            <w:delText>d</w:delText>
          </w:r>
        </w:del>
      </w:ins>
      <w:ins w:id="81" w:author="Morgan Stanley" w:date="2012-02-16T12:29:00Z">
        <w:del w:id="82" w:author="TIEC 032712" w:date="2012-03-27T16:46:00Z">
          <w:r>
            <w:rPr/>
            <w:delText>eployment</w:delText>
          </w:r>
        </w:del>
      </w:ins>
      <w:ins w:id="83" w:author="Morgan Stanley" w:date="2012-02-16T12:31:00Z">
        <w:del w:id="84" w:author="TIEC 032712" w:date="2012-03-27T16:46:00Z">
          <w:r>
            <w:rPr/>
            <w:delText xml:space="preserve"> </w:delText>
          </w:r>
        </w:del>
      </w:ins>
      <w:ins w:id="85" w:author="Morgan Stanley" w:date="2012-02-20T08:51:00Z">
        <w:del w:id="86" w:author="TIEC 032712" w:date="2012-03-27T16:46:00Z">
          <w:r>
            <w:rPr/>
            <w:delText>i</w:delText>
          </w:r>
        </w:del>
      </w:ins>
      <w:ins w:id="87" w:author="Morgan Stanley" w:date="2012-02-16T12:31:00Z">
        <w:del w:id="88" w:author="TIEC 032712" w:date="2012-03-27T16:46:00Z">
          <w:r>
            <w:rPr/>
            <w:delText xml:space="preserve">ncrease or </w:delText>
          </w:r>
        </w:del>
      </w:ins>
      <w:ins w:id="89" w:author="Morgan Stanley" w:date="2012-02-20T08:51:00Z">
        <w:del w:id="90" w:author="TIEC 032712" w:date="2012-03-27T16:46:00Z">
          <w:r>
            <w:rPr/>
            <w:delText>d</w:delText>
          </w:r>
        </w:del>
      </w:ins>
      <w:ins w:id="91" w:author="Morgan Stanley" w:date="2012-02-16T12:31:00Z">
        <w:del w:id="92" w:author="TIEC 032712" w:date="2012-03-27T16:46:00Z">
          <w:r>
            <w:rPr/>
            <w:delText>ecrease</w:delText>
          </w:r>
        </w:del>
      </w:ins>
      <w:ins w:id="93" w:author="TIEC 032712" w:date="2012-03-27T16:46:00Z">
        <w:r>
          <w:rPr/>
          <w:t>setting the Low Sustained Limit (LSL) and Low Dispatch Limit (LDL) for certain Generation Resources to zero under paragraph (5) of Section 6.5.7.3, Security Constrained Economic Dispatch</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w:t>
      </w:r>
      <w:ins w:id="94" w:author="Morgan Stanley" w:date="2012-02-02T21:13:00Z">
        <w:r>
          <w:rPr/>
          <w:t xml:space="preserve"> or zero MW when applicable</w:t>
        </w:r>
      </w:ins>
      <w:r>
        <w:rPr/>
        <w:t xml:space="preserve">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w:t>
      </w:r>
      <w:del w:id="95" w:author="Morgan Stanley" w:date="2012-02-02T22:16:00Z">
        <w:r>
          <w:rPr/>
          <w:delText>two</w:delText>
        </w:r>
      </w:del>
      <w:ins w:id="96" w:author="Morgan Stanley" w:date="2012-02-02T21:40:00Z">
        <w:r>
          <w:rPr/>
          <w:t>three</w:t>
        </w:r>
      </w:ins>
      <w:r>
        <w:rPr/>
        <w:t>-step methodology</w:t>
      </w:r>
      <w:ins w:id="97" w:author="Morgan Stanley" w:date="2012-02-20T15:02:00Z">
        <w:r>
          <w:rPr/>
          <w:t xml:space="preserve"> described in paragraph (5) below</w:t>
        </w:r>
      </w:ins>
      <w:r>
        <w:rPr/>
        <w:t xml:space="preserve">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BodyTextNumbered"/>
              <w:spacing w:before="0" w:after="240"/>
              <w:ind w:left="720" w:hanging="720"/>
              <w:rPr/>
            </w:pPr>
            <w:r>
              <w:rPr>
                <w:iCs w:val="false"/>
              </w:rPr>
              <w:t>(1)</w:t>
              <w:tab/>
              <w:t xml:space="preserve">The SCED process is designed to simultaneously manage energy, the system </w:t>
            </w:r>
            <w:r>
              <w:rPr/>
              <w:t>power</w:t>
            </w:r>
            <w:r>
              <w:rPr>
                <w:iCs w:val="false"/>
              </w:rPr>
              <w:t xml:space="preserve"> balance and network congestion through Resource Base Points and calculation of LMPs every five minutes.  The SCED process uses a </w:t>
            </w:r>
            <w:del w:id="98" w:author="Morgan Stanley" w:date="2012-02-20T08:58:00Z">
              <w:r>
                <w:rPr>
                  <w:iCs w:val="false"/>
                </w:rPr>
                <w:delText>two</w:delText>
              </w:r>
            </w:del>
            <w:ins w:id="99" w:author="Morgan Stanley" w:date="2012-02-20T08:58:00Z">
              <w:r>
                <w:rPr>
                  <w:iCs w:val="false"/>
                </w:rPr>
                <w:t>three</w:t>
              </w:r>
            </w:ins>
            <w:r>
              <w:rPr>
                <w:iCs w:val="false"/>
              </w:rPr>
              <w:t xml:space="preserve">-step methodology </w:t>
            </w:r>
            <w:ins w:id="100" w:author="Morgan Stanley" w:date="2012-02-20T15:39:00Z">
              <w:r>
                <w:rPr>
                  <w:iCs w:val="false"/>
                </w:rPr>
                <w:t xml:space="preserve">described in paragraph (5) below </w:t>
              </w:r>
            </w:ins>
            <w:r>
              <w:rPr>
                <w:iCs w:val="false"/>
              </w:rPr>
              <w:t>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0" w:after="0"/>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BodyTextNumbered"/>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BodyTextNumbered"/>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 xml:space="preserve">The </w:t>
      </w:r>
      <w:del w:id="101" w:author="Morgan Stanley" w:date="2012-02-02T22:05:00Z">
        <w:r>
          <w:rPr/>
          <w:delText>two</w:delText>
        </w:r>
      </w:del>
      <w:ins w:id="102" w:author="Morgan Stanley" w:date="2012-02-02T22:05:00Z">
        <w:r>
          <w:rPr/>
          <w:t>three</w:t>
        </w:r>
      </w:ins>
      <w:r>
        <w:rPr/>
        <w:t>-step SCED methodology referenced in paragraph (1) above is:</w:t>
      </w:r>
    </w:p>
    <w:p>
      <w:pPr>
        <w:pStyle w:val="BodyTextNumbered"/>
        <w:ind w:left="1440" w:hanging="720"/>
        <w:rPr>
          <w:ins w:id="113" w:author="Morgan Stanley" w:date="2012-02-03T13:05:00Z"/>
        </w:rPr>
      </w:pPr>
      <w:r>
        <w:rPr/>
        <w:t>(a)</w:t>
        <w:tab/>
      </w:r>
      <w:del w:id="103" w:author="Morgan Stanley" w:date="2012-02-20T14:35:00Z">
        <w:r>
          <w:rPr/>
          <w:delText>The first step</w:delText>
        </w:r>
      </w:del>
      <w:del w:id="104" w:author="Morgan Stanley" w:date="2012-02-21T12:29:00Z">
        <w:r>
          <w:rPr/>
          <w:delText xml:space="preserve"> </w:delText>
        </w:r>
      </w:del>
      <w:del w:id="105" w:author="Morgan Stanley" w:date="2012-02-20T14:36:00Z">
        <w:r>
          <w:rPr/>
          <w:delText>is</w:delText>
        </w:r>
      </w:del>
      <w:del w:id="106" w:author="Morgan Stanley" w:date="2012-02-21T12:28:00Z">
        <w:r>
          <w:rPr/>
          <w:delText xml:space="preserve"> </w:delText>
        </w:r>
      </w:del>
      <w:ins w:id="107" w:author="Morgan Stanley" w:date="2012-02-20T14:35:00Z">
        <w:r>
          <w:rPr/>
          <w:t>Step 1</w:t>
        </w:r>
      </w:ins>
      <w:ins w:id="108" w:author="Morgan Stanley" w:date="2012-02-21T12:27:00Z">
        <w:r>
          <w:rPr/>
          <w:t xml:space="preserve"> –</w:t>
        </w:r>
      </w:ins>
      <w:ins w:id="109" w:author="Morgan Stanley" w:date="2012-02-20T14:36:00Z">
        <w:r>
          <w:rPr/>
          <w:t xml:space="preserve"> T</w:t>
        </w:r>
      </w:ins>
      <w:del w:id="110" w:author="Morgan Stanley" w:date="2012-02-20T14:36:00Z">
        <w:r>
          <w:rPr/>
          <w:delText>t</w:delText>
        </w:r>
      </w:del>
      <w:r>
        <w:rPr/>
        <w:t xml:space="preserve">o execute the SCED process to determine Reference LMPs.  In this step, ERCOT executes SCED using the full Network Operations Model while only observing limits of Competitive Constraints.  </w:t>
      </w:r>
      <w:ins w:id="111" w:author="Morgan Stanley" w:date="2012-02-20T14:35:00Z">
        <w:r>
          <w:rPr/>
          <w:t>Step 1</w:t>
        </w:r>
      </w:ins>
      <w:ins w:id="112" w:author="Morgan Stanley" w:date="2012-02-03T13:05:00Z">
        <w:r>
          <w:rPr/>
          <w:t xml:space="preserve"> must:</w:t>
        </w:r>
      </w:ins>
    </w:p>
    <w:p>
      <w:pPr>
        <w:pStyle w:val="List2"/>
        <w:ind w:left="2160" w:hanging="720"/>
        <w:rPr>
          <w:ins w:id="121" w:author="Morgan Stanley" w:date="2012-02-03T13:06:00Z"/>
        </w:rPr>
      </w:pPr>
      <w:ins w:id="114" w:author="Morgan Stanley" w:date="2012-02-03T13:05:00Z">
        <w:r>
          <w:rPr/>
          <w:t>(i)</w:t>
          <w:tab/>
          <w:t xml:space="preserve">Use </w:t>
        </w:r>
      </w:ins>
      <w:r>
        <w:rPr/>
        <w:t xml:space="preserve">Energy Offer Curves for all On-Line Generation Resources, whether submitted by QSEs or created by ERCOT </w:t>
      </w:r>
      <w:del w:id="115" w:author="Morgan Stanley" w:date="2012-02-03T13:06:00Z">
        <w:r>
          <w:rPr/>
          <w:delText xml:space="preserve">under this Section, are used in the SCED </w:delText>
        </w:r>
      </w:del>
      <w:r>
        <w:rPr/>
        <w:t xml:space="preserve">to determine </w:t>
      </w:r>
      <w:del w:id="116" w:author="Morgan Stanley" w:date="2012-02-20T15:03:00Z">
        <w:r>
          <w:rPr/>
          <w:delText>“</w:delText>
        </w:r>
      </w:del>
      <w:r>
        <w:rPr/>
        <w:t>Reference LMPs</w:t>
      </w:r>
      <w:del w:id="117" w:author="Morgan Stanley" w:date="2012-02-03T13:06:00Z">
        <w:r>
          <w:rPr/>
          <w:delText>.</w:delText>
        </w:r>
      </w:del>
      <w:del w:id="118" w:author="Morgan Stanley" w:date="2012-02-20T15:03:00Z">
        <w:r>
          <w:rPr/>
          <w:delText>”</w:delText>
        </w:r>
      </w:del>
      <w:ins w:id="119" w:author="Morgan Stanley" w:date="2012-02-03T13:06:00Z">
        <w:r>
          <w:rPr/>
          <w:t>;</w:t>
        </w:r>
      </w:ins>
      <w:ins w:id="120" w:author="TIEC 032712" w:date="2012-03-27T16:48:00Z">
        <w:r>
          <w:rPr/>
          <w:t xml:space="preserve"> and</w:t>
        </w:r>
      </w:ins>
    </w:p>
    <w:p>
      <w:pPr>
        <w:pStyle w:val="List2"/>
        <w:ind w:left="2160" w:hanging="720"/>
        <w:rPr>
          <w:del w:id="142" w:author="TIEC 032712" w:date="2012-03-27T16:48:00Z"/>
        </w:rPr>
      </w:pPr>
      <w:ins w:id="122" w:author="Morgan Stanley" w:date="2012-02-20T09:02:00Z">
        <w:r>
          <w:rPr/>
          <w:t>(ii)</w:t>
          <w:tab/>
        </w:r>
      </w:ins>
      <w:ins w:id="123" w:author="Morgan Stanley" w:date="2012-02-03T13:10:00Z">
        <w:r>
          <w:rPr/>
          <w:t xml:space="preserve">Set the LSL and LDL of Generation Resources </w:t>
        </w:r>
      </w:ins>
      <w:ins w:id="124" w:author="Morgan Stanley" w:date="2012-02-17T12:58:00Z">
        <w:r>
          <w:rPr/>
          <w:t>that are On-</w:t>
        </w:r>
      </w:ins>
      <w:ins w:id="125" w:author="Morgan Stanley" w:date="2012-02-20T09:52:00Z">
        <w:r>
          <w:rPr/>
          <w:t>L</w:t>
        </w:r>
      </w:ins>
      <w:ins w:id="126" w:author="Morgan Stanley" w:date="2012-02-17T12:58:00Z">
        <w:r>
          <w:rPr/>
          <w:t xml:space="preserve">ine </w:t>
        </w:r>
      </w:ins>
      <w:ins w:id="127" w:author="Morgan Stanley" w:date="2012-02-20T09:54:00Z">
        <w:r>
          <w:rPr/>
          <w:t>Quick Start Generation Resources (</w:t>
        </w:r>
      </w:ins>
      <w:ins w:id="128" w:author="Morgan Stanley" w:date="2012-02-17T12:58:00Z">
        <w:r>
          <w:rPr/>
          <w:t>QSGRs</w:t>
        </w:r>
      </w:ins>
      <w:ins w:id="129" w:author="Morgan Stanley" w:date="2012-02-20T09:54:00Z">
        <w:r>
          <w:rPr/>
          <w:t>)</w:t>
        </w:r>
      </w:ins>
      <w:ins w:id="130" w:author="Morgan Stanley" w:date="2012-02-20T09:56:00Z">
        <w:r>
          <w:rPr/>
          <w:t>,</w:t>
        </w:r>
      </w:ins>
      <w:ins w:id="131" w:author="Morgan Stanley" w:date="2012-02-17T12:58:00Z">
        <w:r>
          <w:rPr/>
          <w:t xml:space="preserve"> </w:t>
        </w:r>
      </w:ins>
      <w:ins w:id="132" w:author="Morgan Stanley" w:date="2012-02-20T09:57:00Z">
        <w:r>
          <w:rPr/>
          <w:t xml:space="preserve">have been committed by RUC, </w:t>
        </w:r>
      </w:ins>
      <w:ins w:id="133" w:author="Morgan Stanley" w:date="2012-02-17T12:58:00Z">
        <w:r>
          <w:rPr/>
          <w:t xml:space="preserve">or are </w:t>
        </w:r>
      </w:ins>
      <w:ins w:id="134" w:author="Morgan Stanley" w:date="2012-02-03T13:10:00Z">
        <w:r>
          <w:rPr/>
          <w:t xml:space="preserve">providing RMR </w:t>
        </w:r>
      </w:ins>
      <w:ins w:id="135" w:author="Morgan Stanley" w:date="2012-02-20T09:52:00Z">
        <w:r>
          <w:rPr/>
          <w:t xml:space="preserve">Service </w:t>
        </w:r>
      </w:ins>
      <w:ins w:id="136" w:author="Morgan Stanley" w:date="2012-02-03T13:10:00Z">
        <w:r>
          <w:rPr/>
          <w:t>or Off</w:t>
        </w:r>
      </w:ins>
      <w:ins w:id="137" w:author="Morgan Stanley" w:date="2012-02-20T09:52:00Z">
        <w:r>
          <w:rPr/>
          <w:t>-L</w:t>
        </w:r>
      </w:ins>
      <w:ins w:id="138" w:author="Morgan Stanley" w:date="2012-02-03T13:10:00Z">
        <w:r>
          <w:rPr/>
          <w:t xml:space="preserve">ine </w:t>
        </w:r>
      </w:ins>
      <w:ins w:id="139" w:author="Morgan Stanley" w:date="2012-02-20T09:53:00Z">
        <w:r>
          <w:rPr/>
          <w:t>Non-Spin Service</w:t>
        </w:r>
      </w:ins>
      <w:ins w:id="140" w:author="Morgan Stanley" w:date="2012-02-03T13:10:00Z">
        <w:r>
          <w:rPr/>
          <w:t xml:space="preserve"> to zero when the LDL equals the LSL for the Resource</w:t>
        </w:r>
      </w:ins>
      <w:del w:id="141" w:author="TIEC 032712" w:date="2012-03-27T16:48:00Z">
        <w:r>
          <w:rPr/>
          <w:delText>; and</w:delText>
        </w:r>
      </w:del>
    </w:p>
    <w:p>
      <w:pPr>
        <w:pStyle w:val="List2"/>
        <w:ind w:left="2160" w:hanging="720"/>
        <w:rPr>
          <w:ins w:id="176" w:author="Morgan Stanley" w:date="2012-02-03T13:10:00Z"/>
        </w:rPr>
      </w:pPr>
      <w:ins w:id="143" w:author="Morgan Stanley" w:date="2012-02-20T09:02:00Z">
        <w:del w:id="144" w:author="TIEC 032712" w:date="2012-03-27T16:48:00Z">
          <w:r>
            <w:rPr/>
            <w:delText>(iii)</w:delText>
            <w:tab/>
          </w:r>
        </w:del>
      </w:ins>
      <w:ins w:id="145" w:author="Morgan Stanley" w:date="2012-02-03T13:10:00Z">
        <w:del w:id="146" w:author="TIEC 032712" w:date="2012-03-27T16:48:00Z">
          <w:r>
            <w:rPr/>
            <w:delText xml:space="preserve">Add the quantity of MW deployed from </w:delText>
          </w:r>
        </w:del>
      </w:ins>
      <w:ins w:id="147" w:author="Morgan Stanley" w:date="2012-02-20T10:11:00Z">
        <w:del w:id="148" w:author="TIEC 032712" w:date="2012-03-27T16:48:00Z">
          <w:r>
            <w:rPr/>
            <w:delText>Emergency Interruptible Load Service (</w:delText>
          </w:r>
        </w:del>
      </w:ins>
      <w:ins w:id="149" w:author="Morgan Stanley" w:date="2012-02-03T13:10:00Z">
        <w:del w:id="150" w:author="TIEC 032712" w:date="2012-03-27T16:48:00Z">
          <w:r>
            <w:rPr/>
            <w:delText>EILS</w:delText>
          </w:r>
        </w:del>
      </w:ins>
      <w:ins w:id="151" w:author="Morgan Stanley" w:date="2012-02-20T10:11:00Z">
        <w:del w:id="152" w:author="TIEC 032712" w:date="2012-03-27T16:48:00Z">
          <w:r>
            <w:rPr/>
            <w:delText>)</w:delText>
          </w:r>
        </w:del>
      </w:ins>
      <w:ins w:id="153" w:author="Morgan Stanley" w:date="2012-02-03T13:10:00Z">
        <w:del w:id="154" w:author="TIEC 032712" w:date="2012-03-27T16:48:00Z">
          <w:r>
            <w:rPr/>
            <w:delText xml:space="preserve"> and </w:delText>
          </w:r>
        </w:del>
      </w:ins>
      <w:ins w:id="155" w:author="Morgan Stanley" w:date="2012-02-20T09:58:00Z">
        <w:del w:id="156" w:author="TIEC 032712" w:date="2012-03-27T16:48:00Z">
          <w:r>
            <w:rPr/>
            <w:delText>Load</w:delText>
          </w:r>
        </w:del>
      </w:ins>
      <w:ins w:id="157" w:author="Morgan Stanley" w:date="2012-02-03T13:10:00Z">
        <w:del w:id="158" w:author="TIEC 032712" w:date="2012-03-27T16:48:00Z">
          <w:r>
            <w:rPr/>
            <w:delText xml:space="preserve"> Resources into the </w:delText>
          </w:r>
        </w:del>
      </w:ins>
      <w:ins w:id="159" w:author="Morgan Stanley" w:date="2012-02-20T10:04:00Z">
        <w:del w:id="160" w:author="TIEC 032712" w:date="2012-03-27T16:48:00Z">
          <w:r>
            <w:rPr/>
            <w:delText>g</w:delText>
          </w:r>
        </w:del>
      </w:ins>
      <w:ins w:id="161" w:author="Morgan Stanley" w:date="2012-02-03T13:10:00Z">
        <w:del w:id="162" w:author="TIEC 032712" w:date="2012-03-27T16:48:00Z">
          <w:r>
            <w:rPr/>
            <w:delText>eneration</w:delText>
          </w:r>
        </w:del>
      </w:ins>
      <w:ins w:id="163" w:author="Morgan Stanley" w:date="2012-02-20T10:04:00Z">
        <w:del w:id="164" w:author="TIEC 032712" w:date="2012-03-27T16:48:00Z">
          <w:r>
            <w:rPr/>
            <w:delText>-t</w:delText>
          </w:r>
        </w:del>
      </w:ins>
      <w:ins w:id="165" w:author="Morgan Stanley" w:date="2012-02-03T13:10:00Z">
        <w:del w:id="166" w:author="TIEC 032712" w:date="2012-03-27T16:48:00Z">
          <w:r>
            <w:rPr/>
            <w:delText>o</w:delText>
          </w:r>
        </w:del>
      </w:ins>
      <w:ins w:id="167" w:author="Morgan Stanley" w:date="2012-02-20T10:04:00Z">
        <w:del w:id="168" w:author="TIEC 032712" w:date="2012-03-27T16:48:00Z">
          <w:r>
            <w:rPr/>
            <w:delText>-b</w:delText>
          </w:r>
        </w:del>
      </w:ins>
      <w:ins w:id="169" w:author="Morgan Stanley" w:date="2012-02-03T13:10:00Z">
        <w:del w:id="170" w:author="TIEC 032712" w:date="2012-03-27T16:48:00Z">
          <w:r>
            <w:rPr/>
            <w:delText>e</w:delText>
          </w:r>
        </w:del>
      </w:ins>
      <w:ins w:id="171" w:author="Morgan Stanley" w:date="2012-02-20T10:09:00Z">
        <w:del w:id="172" w:author="TIEC 032712" w:date="2012-03-27T16:48:00Z">
          <w:r>
            <w:rPr/>
            <w:delText>-</w:delText>
          </w:r>
        </w:del>
      </w:ins>
      <w:ins w:id="173" w:author="Morgan Stanley" w:date="2012-02-03T13:10:00Z">
        <w:del w:id="174" w:author="TIEC 032712" w:date="2012-03-27T16:48:00Z">
          <w:r>
            <w:rPr/>
            <w:delText>Dispatched value</w:delText>
          </w:r>
        </w:del>
      </w:ins>
      <w:ins w:id="175" w:author="Morgan Stanley" w:date="2012-02-21T12:31:00Z">
        <w:r>
          <w:rPr/>
          <w:t>.</w:t>
        </w:r>
      </w:ins>
    </w:p>
    <w:p>
      <w:pPr>
        <w:pStyle w:val="BodyTextNumbered"/>
        <w:ind w:left="1440" w:hanging="720"/>
        <w:rPr/>
      </w:pPr>
      <w:r>
        <w:rPr/>
        <w:t>(b)</w:t>
        <w:tab/>
      </w:r>
      <w:del w:id="177" w:author="Morgan Stanley" w:date="2012-02-20T14:37:00Z">
        <w:r>
          <w:rPr/>
          <w:delText>The second step is t</w:delText>
        </w:r>
      </w:del>
      <w:ins w:id="178" w:author="Morgan Stanley" w:date="2012-02-20T14:37:00Z">
        <w:r>
          <w:rPr/>
          <w:t xml:space="preserve">Step 2 </w:t>
        </w:r>
      </w:ins>
      <w:ins w:id="179" w:author="Morgan Stanley" w:date="2012-02-21T12:28:00Z">
        <w:r>
          <w:rPr/>
          <w:t>–</w:t>
        </w:r>
      </w:ins>
      <w:ins w:id="180" w:author="Morgan Stanley" w:date="2012-02-20T14:37:00Z">
        <w:r>
          <w:rPr/>
          <w:t xml:space="preserve"> T</w:t>
        </w:r>
      </w:ins>
      <w:r>
        <w:rPr/>
        <w:t>o execute the SCED process to produce Base Points</w:t>
      </w:r>
      <w:del w:id="181" w:author="Morgan Stanley" w:date="2012-02-02T22:07:00Z">
        <w:r>
          <w:rPr/>
          <w:delText>, Shadow Prices, and LMPs,</w:delText>
        </w:r>
      </w:del>
      <w:r>
        <w:rPr/>
        <w:t xml:space="preserve"> subject to security constraints (including Competitive and Non-Competitive Constraints) and other Resource constraints.  </w:t>
      </w:r>
      <w:del w:id="182" w:author="Morgan Stanley" w:date="2012-02-20T14:38:00Z">
        <w:r>
          <w:rPr/>
          <w:delText>The second step</w:delText>
        </w:r>
      </w:del>
      <w:ins w:id="183" w:author="Morgan Stanley" w:date="2012-02-20T14:38:00Z">
        <w:r>
          <w:rPr/>
          <w:t>Step 2</w:t>
        </w:r>
      </w:ins>
      <w:r>
        <w:rPr/>
        <w:t xml:space="preserve">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BodyTextNumbered"/>
        <w:ind w:left="1440" w:hanging="720"/>
        <w:rPr>
          <w:ins w:id="193" w:author="Morgan Stanley" w:date="2012-02-02T22:07:00Z"/>
        </w:rPr>
      </w:pPr>
      <w:ins w:id="184" w:author="Morgan Stanley" w:date="2012-02-02T22:07:00Z">
        <w:r>
          <w:rPr/>
          <w:t>(c)</w:t>
          <w:tab/>
        </w:r>
      </w:ins>
      <w:ins w:id="185" w:author="Morgan Stanley" w:date="2012-02-20T14:37:00Z">
        <w:r>
          <w:rPr/>
          <w:t xml:space="preserve">Step 3 </w:t>
        </w:r>
      </w:ins>
      <w:ins w:id="186" w:author="Morgan Stanley" w:date="2012-02-21T12:28:00Z">
        <w:r>
          <w:rPr/>
          <w:t>–</w:t>
        </w:r>
      </w:ins>
      <w:ins w:id="187" w:author="Morgan Stanley" w:date="2012-02-20T14:37:00Z">
        <w:r>
          <w:rPr/>
          <w:t xml:space="preserve"> T</w:t>
        </w:r>
      </w:ins>
      <w:ins w:id="188" w:author="Morgan Stanley" w:date="2012-02-02T22:07:00Z">
        <w:r>
          <w:rPr/>
          <w:t xml:space="preserve">o execute the SCED process to produce </w:t>
        </w:r>
      </w:ins>
      <w:ins w:id="189" w:author="Morgan Stanley" w:date="2012-02-02T22:09:00Z">
        <w:r>
          <w:rPr/>
          <w:t>Shadow Prices and LMPs,</w:t>
        </w:r>
      </w:ins>
      <w:ins w:id="190" w:author="Morgan Stanley" w:date="2012-02-02T22:07:00Z">
        <w:r>
          <w:rPr/>
          <w:t xml:space="preserve"> subject to security constraints (including Competitive and Non-Competitive Constraints) and other Resource constraints.  </w:t>
        </w:r>
      </w:ins>
      <w:ins w:id="191" w:author="Morgan Stanley" w:date="2012-02-20T14:38:00Z">
        <w:r>
          <w:rPr/>
          <w:t>Step 3</w:t>
        </w:r>
      </w:ins>
      <w:ins w:id="192" w:author="Morgan Stanley" w:date="2012-02-02T22:07:00Z">
        <w:r>
          <w:rPr/>
          <w:t xml:space="preserve"> must:</w:t>
        </w:r>
      </w:ins>
    </w:p>
    <w:p>
      <w:pPr>
        <w:pStyle w:val="List2"/>
        <w:ind w:left="2160" w:hanging="720"/>
        <w:rPr>
          <w:ins w:id="195" w:author="Morgan Stanley" w:date="2012-02-02T22:07:00Z"/>
        </w:rPr>
      </w:pPr>
      <w:ins w:id="194" w:author="Morgan Stanley" w:date="2012-02-02T22:07:00Z">
        <w:r>
          <w:rPr/>
          <w:t>(i)</w:t>
          <w:tab/>
          <w:t xml:space="preserve">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w:t>
        </w:r>
      </w:ins>
    </w:p>
    <w:p>
      <w:pPr>
        <w:pStyle w:val="List2"/>
        <w:ind w:left="2160" w:hanging="720"/>
        <w:rPr>
          <w:ins w:id="199" w:author="Morgan Stanley" w:date="2012-02-02T22:11:00Z"/>
        </w:rPr>
      </w:pPr>
      <w:ins w:id="196" w:author="Morgan Stanley" w:date="2012-02-02T22:07:00Z">
        <w:r>
          <w:rPr/>
          <w:t>(ii)</w:t>
          <w:tab/>
          <w:t>Observe all Competitive and Non-Competitive Constraints</w:t>
        </w:r>
      </w:ins>
      <w:ins w:id="197" w:author="Morgan Stanley" w:date="2012-02-02T22:10:00Z">
        <w:r>
          <w:rPr/>
          <w:t>;</w:t>
        </w:r>
      </w:ins>
      <w:ins w:id="198" w:author="TIEC 032712" w:date="2012-03-27T16:49:00Z">
        <w:r>
          <w:rPr/>
          <w:t xml:space="preserve"> and</w:t>
        </w:r>
      </w:ins>
    </w:p>
    <w:p>
      <w:pPr>
        <w:pStyle w:val="List2"/>
        <w:ind w:left="2160" w:hanging="720"/>
        <w:rPr>
          <w:del w:id="221" w:author="TIEC 032712" w:date="2012-03-27T16:49:00Z"/>
        </w:rPr>
      </w:pPr>
      <w:ins w:id="200" w:author="Morgan Stanley" w:date="2012-02-20T08:34:00Z">
        <w:r>
          <w:rPr/>
          <w:t>(iii)</w:t>
          <w:tab/>
        </w:r>
      </w:ins>
      <w:ins w:id="201" w:author="Morgan Stanley" w:date="2012-02-02T22:10:00Z">
        <w:r>
          <w:rPr/>
          <w:t>Set the LSL and LDL of Generation Resources</w:t>
        </w:r>
      </w:ins>
      <w:ins w:id="202" w:author="Morgan Stanley" w:date="2012-02-17T12:57:00Z">
        <w:r>
          <w:rPr/>
          <w:t xml:space="preserve"> that are</w:t>
        </w:r>
      </w:ins>
      <w:ins w:id="203" w:author="Morgan Stanley" w:date="2012-02-17T12:59:00Z">
        <w:r>
          <w:rPr/>
          <w:t xml:space="preserve"> On-</w:t>
        </w:r>
      </w:ins>
      <w:ins w:id="204" w:author="Morgan Stanley" w:date="2012-02-20T10:07:00Z">
        <w:r>
          <w:rPr/>
          <w:t>L</w:t>
        </w:r>
      </w:ins>
      <w:ins w:id="205" w:author="Morgan Stanley" w:date="2012-02-17T12:59:00Z">
        <w:r>
          <w:rPr/>
          <w:t>ine</w:t>
        </w:r>
      </w:ins>
      <w:ins w:id="206" w:author="Morgan Stanley" w:date="2012-02-17T12:57:00Z">
        <w:r>
          <w:rPr/>
          <w:t xml:space="preserve"> QSGRs, </w:t>
        </w:r>
      </w:ins>
      <w:ins w:id="207" w:author="Morgan Stanley" w:date="2012-02-20T10:08:00Z">
        <w:r>
          <w:rPr/>
          <w:t xml:space="preserve">have been committed by RUC, </w:t>
        </w:r>
      </w:ins>
      <w:ins w:id="208" w:author="Morgan Stanley" w:date="2012-02-17T12:57:00Z">
        <w:r>
          <w:rPr/>
          <w:t>or are</w:t>
        </w:r>
      </w:ins>
      <w:ins w:id="209" w:author="Morgan Stanley" w:date="2012-02-02T22:10:00Z">
        <w:r>
          <w:rPr/>
          <w:t xml:space="preserve"> providing RMR </w:t>
        </w:r>
      </w:ins>
      <w:ins w:id="210" w:author="Morgan Stanley" w:date="2012-02-20T10:08:00Z">
        <w:r>
          <w:rPr/>
          <w:t xml:space="preserve">Service </w:t>
        </w:r>
      </w:ins>
      <w:ins w:id="211" w:author="Morgan Stanley" w:date="2012-02-02T22:10:00Z">
        <w:r>
          <w:rPr/>
          <w:t>or Off</w:t>
        </w:r>
      </w:ins>
      <w:ins w:id="212" w:author="Morgan Stanley" w:date="2012-02-03T15:24:00Z">
        <w:r>
          <w:rPr/>
          <w:t>-</w:t>
        </w:r>
      </w:ins>
      <w:ins w:id="213" w:author="Morgan Stanley" w:date="2012-02-20T10:08:00Z">
        <w:r>
          <w:rPr/>
          <w:t>L</w:t>
        </w:r>
      </w:ins>
      <w:ins w:id="214" w:author="Morgan Stanley" w:date="2012-02-02T22:10:00Z">
        <w:r>
          <w:rPr/>
          <w:t xml:space="preserve">ine </w:t>
        </w:r>
      </w:ins>
      <w:ins w:id="215" w:author="Morgan Stanley" w:date="2012-02-20T10:08:00Z">
        <w:r>
          <w:rPr/>
          <w:t>Non-Spin Service</w:t>
        </w:r>
      </w:ins>
      <w:ins w:id="216" w:author="Morgan Stanley" w:date="2012-02-02T22:10:00Z">
        <w:r>
          <w:rPr/>
          <w:t xml:space="preserve"> to zero when the LDL equals the LSL for the Resource</w:t>
        </w:r>
      </w:ins>
      <w:ins w:id="217" w:author="TIEC 032712" w:date="2012-03-27T16:49:00Z">
        <w:r>
          <w:rPr/>
          <w:t>.</w:t>
        </w:r>
      </w:ins>
      <w:ins w:id="218" w:author="Morgan Stanley" w:date="2012-02-02T22:10:00Z">
        <w:del w:id="219" w:author="TIEC 032712" w:date="2012-03-27T16:49:00Z">
          <w:r>
            <w:rPr/>
            <w:delText>;</w:delText>
          </w:r>
        </w:del>
      </w:ins>
      <w:del w:id="220" w:author="TIEC 032712" w:date="2012-03-27T16:49:00Z">
        <w:r>
          <w:rPr/>
          <w:delText xml:space="preserve"> and</w:delText>
        </w:r>
      </w:del>
    </w:p>
    <w:p>
      <w:pPr>
        <w:pStyle w:val="List2"/>
        <w:ind w:left="2160" w:hanging="720"/>
        <w:rPr>
          <w:del w:id="249" w:author="TIEC 032712" w:date="2012-03-27T16:49:00Z"/>
        </w:rPr>
      </w:pPr>
      <w:ins w:id="222" w:author="Morgan Stanley" w:date="2012-02-20T08:35:00Z">
        <w:del w:id="223" w:author="TIEC 032712" w:date="2012-03-27T16:49:00Z">
          <w:r>
            <w:rPr/>
            <w:delText>(iv)</w:delText>
            <w:tab/>
          </w:r>
        </w:del>
      </w:ins>
      <w:ins w:id="224" w:author="Morgan Stanley" w:date="2012-02-02T22:12:00Z">
        <w:del w:id="225" w:author="TIEC 032712" w:date="2012-03-27T16:49:00Z">
          <w:r>
            <w:rPr/>
            <w:delText>Ad</w:delText>
          </w:r>
        </w:del>
      </w:ins>
      <w:ins w:id="226" w:author="Morgan Stanley" w:date="2012-02-02T22:10:00Z">
        <w:del w:id="227" w:author="TIEC 032712" w:date="2012-03-27T16:49:00Z">
          <w:r>
            <w:rPr/>
            <w:delText xml:space="preserve">d the quantity of MW deployed from EILS and </w:delText>
          </w:r>
        </w:del>
      </w:ins>
      <w:ins w:id="228" w:author="Morgan Stanley" w:date="2012-02-20T10:08:00Z">
        <w:del w:id="229" w:author="TIEC 032712" w:date="2012-03-27T16:49:00Z">
          <w:r>
            <w:rPr/>
            <w:delText>Load</w:delText>
          </w:r>
        </w:del>
      </w:ins>
      <w:ins w:id="230" w:author="Morgan Stanley" w:date="2012-02-02T22:10:00Z">
        <w:del w:id="231" w:author="TIEC 032712" w:date="2012-03-27T16:49:00Z">
          <w:r>
            <w:rPr/>
            <w:delText xml:space="preserve"> Resources into the </w:delText>
          </w:r>
        </w:del>
      </w:ins>
      <w:ins w:id="232" w:author="Morgan Stanley" w:date="2012-02-20T10:08:00Z">
        <w:del w:id="233" w:author="TIEC 032712" w:date="2012-03-27T16:49:00Z">
          <w:r>
            <w:rPr/>
            <w:delText>g</w:delText>
          </w:r>
        </w:del>
      </w:ins>
      <w:ins w:id="234" w:author="Morgan Stanley" w:date="2012-02-02T22:10:00Z">
        <w:del w:id="235" w:author="TIEC 032712" w:date="2012-03-27T16:49:00Z">
          <w:r>
            <w:rPr/>
            <w:delText>eneration</w:delText>
          </w:r>
        </w:del>
      </w:ins>
      <w:ins w:id="236" w:author="Morgan Stanley" w:date="2012-02-20T10:08:00Z">
        <w:del w:id="237" w:author="TIEC 032712" w:date="2012-03-27T16:49:00Z">
          <w:r>
            <w:rPr/>
            <w:delText>-t</w:delText>
          </w:r>
        </w:del>
      </w:ins>
      <w:ins w:id="238" w:author="Morgan Stanley" w:date="2012-02-02T22:10:00Z">
        <w:del w:id="239" w:author="TIEC 032712" w:date="2012-03-27T16:49:00Z">
          <w:r>
            <w:rPr/>
            <w:delText>o</w:delText>
          </w:r>
        </w:del>
      </w:ins>
      <w:ins w:id="240" w:author="Morgan Stanley" w:date="2012-02-20T10:09:00Z">
        <w:del w:id="241" w:author="TIEC 032712" w:date="2012-03-27T16:49:00Z">
          <w:r>
            <w:rPr/>
            <w:delText>-b</w:delText>
          </w:r>
        </w:del>
      </w:ins>
      <w:ins w:id="242" w:author="Morgan Stanley" w:date="2012-02-02T22:10:00Z">
        <w:del w:id="243" w:author="TIEC 032712" w:date="2012-03-27T16:49:00Z">
          <w:r>
            <w:rPr/>
            <w:delText>e</w:delText>
          </w:r>
        </w:del>
      </w:ins>
      <w:ins w:id="244" w:author="Morgan Stanley" w:date="2012-02-20T10:09:00Z">
        <w:del w:id="245" w:author="TIEC 032712" w:date="2012-03-27T16:49:00Z">
          <w:r>
            <w:rPr/>
            <w:delText>-</w:delText>
          </w:r>
        </w:del>
      </w:ins>
      <w:ins w:id="246" w:author="Morgan Stanley" w:date="2012-02-02T22:10:00Z">
        <w:del w:id="247" w:author="TIEC 032712" w:date="2012-03-27T16:49:00Z">
          <w:r>
            <w:rPr/>
            <w:delText>Dispatched value</w:delText>
          </w:r>
        </w:del>
      </w:ins>
      <w:del w:id="248" w:author="TIEC 032712" w:date="2012-03-27T16:49:00Z">
        <w:r>
          <w:rPr/>
          <w:delText xml:space="preserve"> for the following durations:</w:delText>
        </w:r>
      </w:del>
    </w:p>
    <w:p>
      <w:pPr>
        <w:pStyle w:val="List2"/>
        <w:ind w:left="2880" w:hanging="720"/>
        <w:rPr>
          <w:del w:id="261" w:author="TIEC 032712" w:date="2012-03-27T16:49:00Z"/>
        </w:rPr>
      </w:pPr>
      <w:ins w:id="250" w:author="Morgan Stanley" w:date="2012-02-20T08:34:00Z">
        <w:del w:id="251" w:author="TIEC 032712" w:date="2012-03-27T16:49:00Z">
          <w:r>
            <w:rPr/>
            <w:delText>(A)</w:delText>
            <w:tab/>
          </w:r>
        </w:del>
      </w:ins>
      <w:ins w:id="252" w:author="Morgan Stanley" w:date="2012-02-17T16:35:00Z">
        <w:del w:id="253" w:author="TIEC 032712" w:date="2012-03-27T16:49:00Z">
          <w:r>
            <w:rPr/>
            <w:delText xml:space="preserve">EILS – </w:delText>
          </w:r>
        </w:del>
      </w:ins>
      <w:ins w:id="254" w:author="Morgan Stanley" w:date="2012-02-20T10:12:00Z">
        <w:del w:id="255" w:author="TIEC 032712" w:date="2012-03-27T16:49:00Z">
          <w:r>
            <w:rPr/>
            <w:delText>T</w:delText>
          </w:r>
        </w:del>
      </w:ins>
      <w:ins w:id="256" w:author="Morgan Stanley" w:date="2012-02-17T16:35:00Z">
        <w:del w:id="257" w:author="TIEC 032712" w:date="2012-03-27T16:49:00Z">
          <w:r>
            <w:rPr/>
            <w:delText>he duration of the deployment</w:delText>
          </w:r>
        </w:del>
      </w:ins>
      <w:ins w:id="258" w:author="Morgan Stanley" w:date="2012-02-20T10:12:00Z">
        <w:del w:id="259" w:author="TIEC 032712" w:date="2012-03-27T16:49:00Z">
          <w:r>
            <w:rPr/>
            <w:delText>;</w:delText>
          </w:r>
        </w:del>
      </w:ins>
      <w:del w:id="260" w:author="TIEC 032712" w:date="2012-03-27T16:49:00Z">
        <w:r>
          <w:rPr/>
          <w:delText xml:space="preserve"> and</w:delText>
        </w:r>
      </w:del>
    </w:p>
    <w:p>
      <w:pPr>
        <w:pStyle w:val="List2"/>
        <w:ind w:left="2880" w:hanging="720"/>
        <w:rPr>
          <w:del w:id="273" w:author="TIEC 032712" w:date="2012-03-27T16:49:00Z"/>
        </w:rPr>
      </w:pPr>
      <w:ins w:id="262" w:author="Morgan Stanley" w:date="2012-02-20T08:35:00Z">
        <w:del w:id="263" w:author="TIEC 032712" w:date="2012-03-27T16:49:00Z">
          <w:r>
            <w:rPr/>
            <w:delText>(B)</w:delText>
            <w:tab/>
          </w:r>
        </w:del>
      </w:ins>
      <w:ins w:id="264" w:author="Morgan Stanley" w:date="2012-02-20T15:42:00Z">
        <w:del w:id="265" w:author="TIEC 032712" w:date="2012-03-27T16:49:00Z">
          <w:r>
            <w:rPr/>
            <w:delText>Load Resources</w:delText>
          </w:r>
        </w:del>
      </w:ins>
      <w:ins w:id="266" w:author="Morgan Stanley" w:date="2012-02-17T16:35:00Z">
        <w:del w:id="267" w:author="TIEC 032712" w:date="2012-03-27T16:49:00Z">
          <w:r>
            <w:rPr/>
            <w:delText xml:space="preserve"> – </w:delText>
          </w:r>
        </w:del>
      </w:ins>
      <w:ins w:id="268" w:author="Morgan Stanley" w:date="2012-02-20T10:12:00Z">
        <w:del w:id="269" w:author="TIEC 032712" w:date="2012-03-27T16:49:00Z">
          <w:r>
            <w:rPr/>
            <w:delText>T</w:delText>
          </w:r>
        </w:del>
      </w:ins>
      <w:ins w:id="270" w:author="Morgan Stanley" w:date="2012-02-17T16:35:00Z">
        <w:del w:id="271" w:author="TIEC 032712" w:date="2012-03-27T16:49:00Z">
          <w:r>
            <w:rPr/>
            <w:delText>he duration of the deployment plus one hour</w:delText>
          </w:r>
        </w:del>
      </w:ins>
      <w:del w:id="272" w:author="TIEC 032712" w:date="2012-03-27T16:49:00Z">
        <w:r>
          <w:rPr/>
          <w:delText>.</w:delText>
        </w:r>
      </w:del>
    </w:p>
    <w:p>
      <w:pPr>
        <w:pStyle w:val="List2"/>
        <w:ind w:left="720" w:hanging="720"/>
        <w:rPr>
          <w:ins w:id="301" w:author="Morgan Stanley" w:date="2012-02-02T22:07:00Z"/>
        </w:rPr>
      </w:pPr>
      <w:ins w:id="274" w:author="Morgan Stanley" w:date="2012-02-02T22:52:00Z">
        <w:del w:id="275" w:author="TIEC 032712" w:date="2012-03-27T16:49:00Z">
          <w:r>
            <w:rPr/>
            <w:delText>(</w:delText>
          </w:r>
        </w:del>
      </w:ins>
      <w:ins w:id="276" w:author="Morgan Stanley" w:date="2012-02-20T14:42:00Z">
        <w:del w:id="277" w:author="TIEC 032712" w:date="2012-03-27T16:49:00Z">
          <w:r>
            <w:rPr/>
            <w:delText>6</w:delText>
          </w:r>
        </w:del>
      </w:ins>
      <w:ins w:id="278" w:author="Morgan Stanley" w:date="2012-02-02T22:52:00Z">
        <w:del w:id="279" w:author="TIEC 032712" w:date="2012-03-27T16:49:00Z">
          <w:r>
            <w:rPr/>
            <w:delText>)</w:delText>
            <w:tab/>
          </w:r>
        </w:del>
      </w:ins>
      <w:ins w:id="280" w:author="Morgan Stanley" w:date="2012-02-20T10:12:00Z">
        <w:del w:id="281" w:author="TIEC 032712" w:date="2012-03-27T16:49:00Z">
          <w:r>
            <w:rPr/>
            <w:delText>Resources</w:delText>
          </w:r>
        </w:del>
      </w:ins>
      <w:ins w:id="282" w:author="Morgan Stanley" w:date="2012-02-02T22:52:00Z">
        <w:del w:id="283" w:author="TIEC 032712" w:date="2012-03-27T16:49:00Z">
          <w:r>
            <w:rPr/>
            <w:delText xml:space="preserve"> that are moved to Base Points that are not on their Energy Offer Curves shall be made </w:delText>
          </w:r>
        </w:del>
      </w:ins>
      <w:ins w:id="284" w:author="Morgan Stanley" w:date="2012-02-02T22:54:00Z">
        <w:del w:id="285" w:author="TIEC 032712" w:date="2012-03-27T16:49:00Z">
          <w:r>
            <w:rPr/>
            <w:delText xml:space="preserve">whole through </w:delText>
          </w:r>
        </w:del>
      </w:ins>
      <w:ins w:id="286" w:author="Morgan Stanley" w:date="2012-02-20T10:13:00Z">
        <w:del w:id="287" w:author="TIEC 032712" w:date="2012-03-27T16:49:00Z">
          <w:r>
            <w:rPr/>
            <w:delText>the</w:delText>
          </w:r>
        </w:del>
      </w:ins>
      <w:ins w:id="288" w:author="Morgan Stanley" w:date="2012-02-02T22:54:00Z">
        <w:del w:id="289" w:author="TIEC 032712" w:date="2012-03-27T16:49:00Z">
          <w:r>
            <w:rPr/>
            <w:delText xml:space="preserve"> process described in Section </w:delText>
          </w:r>
        </w:del>
      </w:ins>
      <w:ins w:id="290" w:author="Morgan Stanley" w:date="2012-02-03T13:14:00Z">
        <w:del w:id="291" w:author="TIEC 032712" w:date="2012-03-27T16:49:00Z">
          <w:r>
            <w:rPr/>
            <w:delText>6.6.12.1</w:delText>
          </w:r>
        </w:del>
      </w:ins>
      <w:ins w:id="292" w:author="Morgan Stanley" w:date="2012-02-20T10:13:00Z">
        <w:del w:id="293" w:author="TIEC 032712" w:date="2012-03-27T16:49:00Z">
          <w:r>
            <w:rPr/>
            <w:delText>,</w:delText>
          </w:r>
        </w:del>
      </w:ins>
      <w:ins w:id="294" w:author="Morgan Stanley" w:date="2012-02-03T13:14:00Z">
        <w:del w:id="295" w:author="TIEC 032712" w:date="2012-03-27T16:49:00Z">
          <w:r>
            <w:rPr/>
            <w:delText xml:space="preserve"> </w:delText>
          </w:r>
        </w:del>
      </w:ins>
      <w:ins w:id="296" w:author="Morgan Stanley" w:date="2012-02-17T12:58:00Z">
        <w:del w:id="297" w:author="TIEC 032712" w:date="2012-03-27T16:49:00Z">
          <w:r>
            <w:rPr/>
            <w:delText>Supplemental Reliability Deployment</w:delText>
          </w:r>
        </w:del>
      </w:ins>
      <w:ins w:id="298" w:author="Morgan Stanley" w:date="2012-02-03T13:14:00Z">
        <w:del w:id="299" w:author="TIEC 032712" w:date="2012-03-27T16:49:00Z">
          <w:r>
            <w:rPr/>
            <w:delText xml:space="preserve"> Payment</w:delText>
          </w:r>
        </w:del>
      </w:ins>
      <w:del w:id="300" w:author="TIEC 032712" w:date="2012-03-27T16:49:00Z">
        <w:r>
          <w:rPr/>
          <w:delText>.</w:delText>
        </w:r>
      </w:del>
    </w:p>
    <w:p>
      <w:pPr>
        <w:pStyle w:val="BodyTextNumbered"/>
        <w:rPr/>
      </w:pPr>
      <w:r>
        <w:rPr/>
        <w:t>(</w:t>
      </w:r>
      <w:ins w:id="302" w:author="Morgan Stanley" w:date="2012-02-20T14:42:00Z">
        <w:del w:id="303" w:author="TIEC 032712" w:date="2012-03-27T16:51:00Z">
          <w:r>
            <w:rPr/>
            <w:delText>7</w:delText>
          </w:r>
        </w:del>
      </w:ins>
      <w:del w:id="304" w:author="Morgan Stanley" w:date="2012-02-02T22:08:00Z">
        <w:r>
          <w:rPr/>
          <w:delText>c</w:delText>
        </w:r>
      </w:del>
      <w:ins w:id="305" w:author="TIEC 032712" w:date="2012-03-27T16:51:00Z">
        <w:r>
          <w:rPr/>
          <w:t>6</w:t>
        </w:r>
      </w:ins>
      <w:r>
        <w:rPr/>
        <w:t>)</w:t>
        <w:tab/>
        <w:t>ERCOT shall archive information and provide monthly summaries of security violations and any binding transmission constraints identified in Step</w:t>
      </w:r>
      <w:ins w:id="306" w:author="Morgan Stanley" w:date="2012-02-02T22:08:00Z">
        <w:r>
          <w:rPr/>
          <w:t>s</w:t>
        </w:r>
      </w:ins>
      <w:r>
        <w:rPr/>
        <w:t xml:space="preserve"> 2 </w:t>
      </w:r>
      <w:ins w:id="307" w:author="Morgan Stanley" w:date="2012-02-02T22:08:00Z">
        <w:r>
          <w:rPr/>
          <w:t xml:space="preserve">and 3 </w:t>
        </w:r>
      </w:ins>
      <w:r>
        <w:rPr/>
        <w:t>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351: Insert paragraph (</w:t>
            </w:r>
            <w:ins w:id="308" w:author="Morgan Stanley" w:date="2012-02-20T14:43:00Z">
              <w:del w:id="309" w:author="TIEC 032712" w:date="2012-03-27T16:51:00Z">
                <w:r>
                  <w:rPr/>
                  <w:delText>8</w:delText>
                </w:r>
              </w:del>
            </w:ins>
            <w:del w:id="310" w:author="Morgan Stanley" w:date="2012-02-20T14:43:00Z">
              <w:r>
                <w:rPr/>
                <w:delText>6</w:delText>
              </w:r>
            </w:del>
            <w:ins w:id="311" w:author="TIEC 032712" w:date="2012-03-27T16:51:00Z">
              <w:r>
                <w:rPr/>
                <w:t>7</w:t>
              </w:r>
            </w:ins>
            <w:r>
              <w:rPr/>
              <w:t>) below with the following upon system implementation:]</w:t>
            </w:r>
          </w:p>
          <w:p>
            <w:pPr>
              <w:pStyle w:val="BodyTextNumbered"/>
              <w:spacing w:before="0" w:after="240"/>
              <w:ind w:left="720" w:hanging="720"/>
              <w:rPr/>
            </w:pPr>
            <w:r>
              <w:rPr/>
              <w:t>(</w:t>
            </w:r>
            <w:ins w:id="312" w:author="Morgan Stanley" w:date="2012-02-20T14:43:00Z">
              <w:del w:id="313" w:author="TIEC 032712" w:date="2012-03-27T16:51:00Z">
                <w:r>
                  <w:rPr/>
                  <w:delText>8</w:delText>
                </w:r>
              </w:del>
            </w:ins>
            <w:del w:id="314" w:author="Morgan Stanley" w:date="2012-02-20T14:43:00Z">
              <w:r>
                <w:rPr/>
                <w:delText>6</w:delText>
              </w:r>
            </w:del>
            <w:ins w:id="315" w:author="TIEC 032712" w:date="2012-03-27T16:51:00Z">
              <w:r>
                <w:rPr/>
                <w:t>7</w:t>
              </w:r>
            </w:ins>
            <w:r>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c>
      </w:tr>
    </w:tbl>
    <w:p>
      <w:pPr>
        <w:pStyle w:val="Normal"/>
        <w:rPr/>
      </w:pPr>
      <w:r>
        <w:rPr/>
      </w:r>
    </w:p>
    <w:p>
      <w:pPr>
        <w:pStyle w:val="H3"/>
        <w:rPr>
          <w:del w:id="321" w:author="TIEC 032712" w:date="2012-03-19T15:17:00Z"/>
        </w:rPr>
      </w:pPr>
      <w:ins w:id="316" w:author="Morgan Stanley" w:date="2012-02-02T23:28:00Z">
        <w:del w:id="317" w:author="TIEC 032712" w:date="2012-03-19T15:17:00Z">
          <w:r>
            <w:rPr/>
            <w:delText>6.6.12</w:delText>
            <w:tab/>
          </w:r>
        </w:del>
      </w:ins>
      <w:ins w:id="318" w:author="Morgan Stanley" w:date="2012-02-17T12:55:00Z">
        <w:del w:id="319" w:author="TIEC 032712" w:date="2012-03-19T15:17:00Z">
          <w:r>
            <w:rPr/>
            <w:delText xml:space="preserve">Supplemental Reliability Deployment </w:delText>
          </w:r>
        </w:del>
      </w:ins>
      <w:del w:id="320" w:author="TIEC 032712" w:date="2012-03-19T15:17:00Z">
        <w:r>
          <w:rPr/>
          <w:delText>Make Whole</w:delText>
        </w:r>
      </w:del>
    </w:p>
    <w:p>
      <w:pPr>
        <w:pStyle w:val="H3"/>
        <w:rPr>
          <w:del w:id="359" w:author="TIEC 032712" w:date="2012-03-19T15:17:00Z"/>
        </w:rPr>
      </w:pPr>
      <w:ins w:id="322" w:author="Morgan Stanley" w:date="2012-02-03T13:18:00Z">
        <w:del w:id="323" w:author="TIEC 032712" w:date="2012-03-19T15:17:00Z">
          <w:r>
            <w:rPr>
              <w:iCs/>
              <w:szCs w:val="20"/>
            </w:rPr>
            <w:delText>Deployments</w:delText>
          </w:r>
        </w:del>
      </w:ins>
      <w:ins w:id="324" w:author="Morgan Stanley" w:date="2012-02-03T13:18:00Z">
        <w:del w:id="325" w:author="TIEC 032712" w:date="2012-03-19T15:17:00Z">
          <w:r>
            <w:rPr/>
            <w:delText xml:space="preserve"> to provide Ancillary Services, at times, result in energy price depression.  To correct for this effect, prices in the market are determined as if these deployments had not occurred.  The result of this process may leave </w:delText>
          </w:r>
        </w:del>
      </w:ins>
      <w:ins w:id="326" w:author="Morgan Stanley" w:date="2012-02-20T14:22:00Z">
        <w:del w:id="327" w:author="TIEC 032712" w:date="2012-03-19T15:17:00Z">
          <w:r>
            <w:rPr/>
            <w:delText xml:space="preserve">Generation </w:delText>
          </w:r>
        </w:del>
      </w:ins>
      <w:ins w:id="328" w:author="Morgan Stanley" w:date="2012-02-03T13:18:00Z">
        <w:del w:id="329" w:author="TIEC 032712" w:date="2012-03-19T15:17:00Z">
          <w:r>
            <w:rPr/>
            <w:delText xml:space="preserve">Resources producing at levels that </w:delText>
          </w:r>
        </w:del>
      </w:ins>
      <w:ins w:id="330" w:author="Morgan Stanley" w:date="2012-02-03T13:24:00Z">
        <w:del w:id="331" w:author="TIEC 032712" w:date="2012-03-19T15:17:00Z">
          <w:r>
            <w:rPr/>
            <w:delText>do not align with</w:delText>
          </w:r>
        </w:del>
      </w:ins>
      <w:ins w:id="332" w:author="Morgan Stanley" w:date="2012-02-03T13:21:00Z">
        <w:del w:id="333" w:author="TIEC 032712" w:date="2012-03-19T15:17:00Z">
          <w:r>
            <w:rPr/>
            <w:delText xml:space="preserve"> their Energy Offer Curves.  </w:delText>
          </w:r>
        </w:del>
      </w:ins>
      <w:ins w:id="334" w:author="Morgan Stanley" w:date="2012-02-03T13:33:00Z">
        <w:del w:id="335" w:author="TIEC 032712" w:date="2012-03-19T15:17:00Z">
          <w:r>
            <w:rPr/>
            <w:delText>Add</w:delText>
          </w:r>
        </w:del>
      </w:ins>
      <w:ins w:id="336" w:author="Morgan Stanley" w:date="2012-02-03T13:31:00Z">
        <w:del w:id="337" w:author="TIEC 032712" w:date="2012-03-19T15:17:00Z">
          <w:r>
            <w:rPr/>
            <w:delText>itional compensation for Generation Resource</w:delText>
          </w:r>
        </w:del>
      </w:ins>
      <w:ins w:id="338" w:author="Morgan Stanley" w:date="2012-02-17T13:04:00Z">
        <w:del w:id="339" w:author="TIEC 032712" w:date="2012-03-19T15:17:00Z">
          <w:r>
            <w:rPr/>
            <w:delText xml:space="preserve">s </w:delText>
          </w:r>
        </w:del>
      </w:ins>
      <w:ins w:id="340" w:author="Morgan Stanley" w:date="2012-02-20T15:44:00Z">
        <w:del w:id="341" w:author="TIEC 032712" w:date="2012-03-19T15:17:00Z">
          <w:r>
            <w:rPr/>
            <w:delText>for which</w:delText>
          </w:r>
        </w:del>
      </w:ins>
      <w:ins w:id="342" w:author="Morgan Stanley" w:date="2012-02-03T13:31:00Z">
        <w:del w:id="343" w:author="TIEC 032712" w:date="2012-03-19T15:17:00Z">
          <w:r>
            <w:rPr/>
            <w:delText xml:space="preserve"> ERCOT provides a Base Point </w:delText>
          </w:r>
        </w:del>
      </w:ins>
      <w:ins w:id="344" w:author="Morgan Stanley" w:date="2012-02-03T13:34:00Z">
        <w:del w:id="345" w:author="TIEC 032712" w:date="2012-03-19T15:17:00Z">
          <w:r>
            <w:rPr/>
            <w:delText xml:space="preserve">in SCED </w:delText>
          </w:r>
        </w:del>
      </w:ins>
      <w:ins w:id="346" w:author="Morgan Stanley" w:date="2012-02-20T10:38:00Z">
        <w:del w:id="347" w:author="TIEC 032712" w:date="2012-03-19T15:17:00Z">
          <w:r>
            <w:rPr/>
            <w:delText>S</w:delText>
          </w:r>
        </w:del>
      </w:ins>
      <w:ins w:id="348" w:author="Morgan Stanley" w:date="2012-02-03T13:34:00Z">
        <w:del w:id="349" w:author="TIEC 032712" w:date="2012-03-19T15:17:00Z">
          <w:r>
            <w:rPr/>
            <w:delText>tep 2 that is not in alignment</w:delText>
          </w:r>
        </w:del>
      </w:ins>
      <w:ins w:id="350" w:author="Morgan Stanley" w:date="2012-02-20T14:44:00Z">
        <w:del w:id="351" w:author="TIEC 032712" w:date="2012-03-19T15:17:00Z">
          <w:r>
            <w:rPr/>
            <w:delText xml:space="preserve"> with</w:delText>
          </w:r>
        </w:del>
      </w:ins>
      <w:ins w:id="352" w:author="Morgan Stanley" w:date="2012-02-03T13:34:00Z">
        <w:del w:id="353" w:author="TIEC 032712" w:date="2012-03-19T15:17:00Z">
          <w:r>
            <w:rPr/>
            <w:delText xml:space="preserve"> their Energy Offer Curve based on the LMP provided in SCED </w:delText>
          </w:r>
        </w:del>
      </w:ins>
      <w:ins w:id="354" w:author="Morgan Stanley" w:date="2012-02-20T10:39:00Z">
        <w:del w:id="355" w:author="TIEC 032712" w:date="2012-03-19T15:17:00Z">
          <w:r>
            <w:rPr/>
            <w:delText>S</w:delText>
          </w:r>
        </w:del>
      </w:ins>
      <w:ins w:id="356" w:author="Morgan Stanley" w:date="2012-02-03T13:35:00Z">
        <w:del w:id="357" w:author="TIEC 032712" w:date="2012-03-19T15:17:00Z">
          <w:r>
            <w:rPr/>
            <w:delText xml:space="preserve">tep 3 </w:delText>
          </w:r>
        </w:del>
      </w:ins>
      <w:del w:id="358" w:author="TIEC 032712" w:date="2012-03-19T15:17:00Z">
        <w:r>
          <w:rPr/>
          <w:delText xml:space="preserve">may be awarded to the QSE representing the Generation Resource.  </w:delText>
        </w:r>
      </w:del>
    </w:p>
    <w:p>
      <w:pPr>
        <w:pStyle w:val="H3"/>
        <w:ind w:left="1267" w:hanging="1267"/>
        <w:rPr>
          <w:del w:id="365" w:author="TIEC 032712" w:date="2012-03-19T15:17:00Z"/>
        </w:rPr>
      </w:pPr>
      <w:ins w:id="360" w:author="Morgan Stanley" w:date="2012-02-17T12:49:00Z">
        <w:del w:id="361" w:author="TIEC 032712" w:date="2012-03-19T15:17:00Z">
          <w:r>
            <w:rPr/>
            <w:delText>6.6.12</w:delText>
          </w:r>
        </w:del>
      </w:ins>
      <w:ins w:id="362" w:author="Morgan Stanley" w:date="2012-02-17T12:54:00Z">
        <w:del w:id="363" w:author="TIEC 032712" w:date="2012-03-19T15:17:00Z">
          <w:r>
            <w:rPr/>
            <w:delText>.1</w:delText>
          </w:r>
        </w:del>
      </w:ins>
      <w:del w:id="364" w:author="TIEC 032712" w:date="2012-03-19T15:17:00Z">
        <w:r>
          <w:rPr/>
          <w:tab/>
          <w:delText>Supplemental Reliability Deployment Payment</w:delText>
        </w:r>
      </w:del>
    </w:p>
    <w:p>
      <w:pPr>
        <w:pStyle w:val="H3"/>
        <w:rPr>
          <w:del w:id="391" w:author="TIEC 032712" w:date="2012-03-19T15:17:00Z"/>
        </w:rPr>
      </w:pPr>
      <w:ins w:id="366" w:author="Morgan Stanley" w:date="2012-02-16T12:34:00Z">
        <w:del w:id="367" w:author="TIEC 032712" w:date="2012-03-19T15:17:00Z">
          <w:r>
            <w:rPr/>
            <w:delText>(1)</w:delText>
            <w:tab/>
            <w:delText xml:space="preserve">ERCOT shall pay an eligible </w:delText>
          </w:r>
        </w:del>
      </w:ins>
      <w:ins w:id="368" w:author="Morgan Stanley" w:date="2012-02-20T10:51:00Z">
        <w:del w:id="369" w:author="TIEC 032712" w:date="2012-03-19T15:17:00Z">
          <w:r>
            <w:rPr/>
            <w:delText xml:space="preserve">Generation </w:delText>
          </w:r>
        </w:del>
      </w:ins>
      <w:ins w:id="370" w:author="Morgan Stanley" w:date="2012-02-16T12:34:00Z">
        <w:del w:id="371" w:author="TIEC 032712" w:date="2012-03-19T15:17:00Z">
          <w:r>
            <w:rPr/>
            <w:delText xml:space="preserve">Resource that follows ERCOT </w:delText>
          </w:r>
        </w:del>
      </w:ins>
      <w:ins w:id="372" w:author="Morgan Stanley" w:date="2012-02-20T10:40:00Z">
        <w:del w:id="373" w:author="TIEC 032712" w:date="2012-03-19T15:17:00Z">
          <w:r>
            <w:rPr/>
            <w:delText>D</w:delText>
          </w:r>
        </w:del>
      </w:ins>
      <w:ins w:id="374" w:author="Morgan Stanley" w:date="2012-02-16T12:34:00Z">
        <w:del w:id="375" w:author="TIEC 032712" w:date="2012-03-19T15:17:00Z">
          <w:r>
            <w:rPr/>
            <w:delText xml:space="preserve">ispatch </w:delText>
          </w:r>
        </w:del>
      </w:ins>
      <w:ins w:id="376" w:author="Morgan Stanley" w:date="2012-02-20T10:40:00Z">
        <w:del w:id="377" w:author="TIEC 032712" w:date="2012-03-19T15:17:00Z">
          <w:r>
            <w:rPr/>
            <w:delText>I</w:delText>
          </w:r>
        </w:del>
      </w:ins>
      <w:ins w:id="378" w:author="Morgan Stanley" w:date="2012-02-16T12:34:00Z">
        <w:del w:id="379" w:author="TIEC 032712" w:date="2012-03-19T15:17:00Z">
          <w:r>
            <w:rPr/>
            <w:delText xml:space="preserve">nstructions a Supplemental Reliability Deployment </w:delText>
          </w:r>
        </w:del>
      </w:ins>
      <w:ins w:id="380" w:author="Morgan Stanley" w:date="2012-02-20T10:55:00Z">
        <w:del w:id="381" w:author="TIEC 032712" w:date="2012-03-19T15:17:00Z">
          <w:r>
            <w:rPr/>
            <w:delText>P</w:delText>
          </w:r>
        </w:del>
      </w:ins>
      <w:ins w:id="382" w:author="Morgan Stanley" w:date="2012-02-16T12:34:00Z">
        <w:del w:id="383" w:author="TIEC 032712" w:date="2012-03-19T15:17:00Z">
          <w:r>
            <w:rPr/>
            <w:delText xml:space="preserve">ayment during </w:delText>
          </w:r>
        </w:del>
      </w:ins>
      <w:ins w:id="384" w:author="Morgan Stanley" w:date="2012-02-20T10:51:00Z">
        <w:del w:id="385" w:author="TIEC 032712" w:date="2012-03-19T15:17:00Z">
          <w:r>
            <w:rPr/>
            <w:delText xml:space="preserve">SCED </w:delText>
          </w:r>
        </w:del>
      </w:ins>
      <w:ins w:id="386" w:author="Morgan Stanley" w:date="2012-02-16T12:34:00Z">
        <w:del w:id="387" w:author="TIEC 032712" w:date="2012-03-19T15:17:00Z">
          <w:r>
            <w:rPr/>
            <w:delText>intervals when price</w:delText>
          </w:r>
        </w:del>
      </w:ins>
      <w:ins w:id="388" w:author="Morgan Stanley" w:date="2012-02-20T10:40:00Z">
        <w:del w:id="389" w:author="TIEC 032712" w:date="2012-03-19T15:17:00Z">
          <w:r>
            <w:rPr/>
            <w:delText>-</w:delText>
          </w:r>
        </w:del>
      </w:ins>
      <w:del w:id="390" w:author="TIEC 032712" w:date="2012-03-19T15:17:00Z">
        <w:r>
          <w:rPr/>
          <w:delText xml:space="preserve">taking MW are introduced into the SCED run.  </w:delText>
        </w:r>
      </w:del>
    </w:p>
    <w:p>
      <w:pPr>
        <w:pStyle w:val="H3"/>
        <w:rPr>
          <w:del w:id="479" w:author="TIEC 032712" w:date="2012-03-19T15:17:00Z"/>
        </w:rPr>
      </w:pPr>
      <w:ins w:id="392" w:author="Morgan Stanley" w:date="2012-02-16T12:34:00Z">
        <w:del w:id="393" w:author="TIEC 032712" w:date="2012-03-19T15:17:00Z">
          <w:r>
            <w:rPr/>
            <w:delText>(2)</w:delText>
            <w:tab/>
            <w:delText xml:space="preserve">If the calculated Base Point for the Generation Resource in the SCED </w:delText>
          </w:r>
        </w:del>
      </w:ins>
      <w:ins w:id="394" w:author="Morgan Stanley" w:date="2012-02-20T10:42:00Z">
        <w:del w:id="395" w:author="TIEC 032712" w:date="2012-03-19T15:17:00Z">
          <w:r>
            <w:rPr/>
            <w:delText>S</w:delText>
          </w:r>
        </w:del>
      </w:ins>
      <w:ins w:id="396" w:author="Morgan Stanley" w:date="2012-02-16T12:34:00Z">
        <w:del w:id="397" w:author="TIEC 032712" w:date="2012-03-19T15:17:00Z">
          <w:r>
            <w:rPr/>
            <w:delText xml:space="preserve">tep </w:delText>
          </w:r>
        </w:del>
      </w:ins>
      <w:ins w:id="398" w:author="Morgan Stanley" w:date="2012-02-20T10:42:00Z">
        <w:del w:id="399" w:author="TIEC 032712" w:date="2012-03-19T15:17:00Z">
          <w:r>
            <w:rPr/>
            <w:delText>3</w:delText>
          </w:r>
        </w:del>
      </w:ins>
      <w:ins w:id="400" w:author="Morgan Stanley" w:date="2012-02-16T12:34:00Z">
        <w:del w:id="401" w:author="TIEC 032712" w:date="2012-03-19T15:17:00Z">
          <w:r>
            <w:rPr/>
            <w:delText xml:space="preserve"> run is greater than the Base Point received by the Generation Resource from the SCED </w:delText>
          </w:r>
        </w:del>
      </w:ins>
      <w:ins w:id="402" w:author="Morgan Stanley" w:date="2012-02-20T10:42:00Z">
        <w:del w:id="403" w:author="TIEC 032712" w:date="2012-03-19T15:17:00Z">
          <w:r>
            <w:rPr/>
            <w:delText>S</w:delText>
          </w:r>
        </w:del>
      </w:ins>
      <w:ins w:id="404" w:author="Morgan Stanley" w:date="2012-02-16T12:34:00Z">
        <w:del w:id="405" w:author="TIEC 032712" w:date="2012-03-19T15:17:00Z">
          <w:r>
            <w:rPr/>
            <w:delText xml:space="preserve">tep </w:delText>
          </w:r>
        </w:del>
      </w:ins>
      <w:ins w:id="406" w:author="Morgan Stanley" w:date="2012-02-20T10:42:00Z">
        <w:del w:id="407" w:author="TIEC 032712" w:date="2012-03-19T15:17:00Z">
          <w:r>
            <w:rPr/>
            <w:delText>2</w:delText>
          </w:r>
        </w:del>
      </w:ins>
      <w:ins w:id="408" w:author="Morgan Stanley" w:date="2012-02-16T12:34:00Z">
        <w:del w:id="409" w:author="TIEC 032712" w:date="2012-03-19T15:17:00Z">
          <w:r>
            <w:rPr/>
            <w:delText xml:space="preserve"> run, a payment </w:delText>
          </w:r>
        </w:del>
      </w:ins>
      <w:ins w:id="410" w:author="Morgan Stanley" w:date="2012-02-20T10:42:00Z">
        <w:del w:id="411" w:author="TIEC 032712" w:date="2012-03-19T15:17:00Z">
          <w:r>
            <w:rPr/>
            <w:delText>pursuant to</w:delText>
          </w:r>
        </w:del>
      </w:ins>
      <w:ins w:id="412" w:author="Morgan Stanley" w:date="2012-02-16T12:34:00Z">
        <w:del w:id="413" w:author="TIEC 032712" w:date="2012-03-19T15:17:00Z">
          <w:r>
            <w:rPr/>
            <w:delText xml:space="preserve"> Section </w:delText>
          </w:r>
        </w:del>
      </w:ins>
      <w:ins w:id="414" w:author="Morgan Stanley" w:date="2012-02-20T10:43:00Z">
        <w:del w:id="415" w:author="TIEC 032712" w:date="2012-03-19T15:17:00Z">
          <w:r>
            <w:rPr/>
            <w:delText>6.6.12.1.</w:delText>
          </w:r>
        </w:del>
      </w:ins>
      <w:ins w:id="416" w:author="Morgan Stanley" w:date="2012-02-16T12:34:00Z">
        <w:del w:id="417" w:author="TIEC 032712" w:date="2012-03-19T15:17:00Z">
          <w:r>
            <w:rPr/>
            <w:delText>1</w:delText>
          </w:r>
        </w:del>
      </w:ins>
      <w:ins w:id="418" w:author="Morgan Stanley" w:date="2012-02-20T10:43:00Z">
        <w:del w:id="419" w:author="TIEC 032712" w:date="2012-03-19T15:17:00Z">
          <w:r>
            <w:rPr/>
            <w:delText xml:space="preserve">, Supplemental Reliability Deployment Payment for Increases, </w:delText>
          </w:r>
        </w:del>
      </w:ins>
      <w:ins w:id="420" w:author="Morgan Stanley" w:date="2012-02-16T12:34:00Z">
        <w:del w:id="421" w:author="TIEC 032712" w:date="2012-03-19T15:17:00Z">
          <w:r>
            <w:rPr/>
            <w:delText xml:space="preserve">will be calculated based on </w:delText>
          </w:r>
        </w:del>
      </w:ins>
      <w:ins w:id="422" w:author="Morgan Stanley" w:date="2012-02-20T10:44:00Z">
        <w:del w:id="423" w:author="TIEC 032712" w:date="2012-03-19T15:17:00Z">
          <w:r>
            <w:rPr/>
            <w:delText xml:space="preserve">the </w:delText>
          </w:r>
        </w:del>
      </w:ins>
      <w:ins w:id="424" w:author="Morgan Stanley" w:date="2012-02-16T12:34:00Z">
        <w:del w:id="425" w:author="TIEC 032712" w:date="2012-03-19T15:17:00Z">
          <w:r>
            <w:rPr/>
            <w:delText xml:space="preserve">area bounded by the SCED </w:delText>
          </w:r>
        </w:del>
      </w:ins>
      <w:ins w:id="426" w:author="Morgan Stanley" w:date="2012-02-20T10:44:00Z">
        <w:del w:id="427" w:author="TIEC 032712" w:date="2012-03-19T15:17:00Z">
          <w:r>
            <w:rPr/>
            <w:delText>S</w:delText>
          </w:r>
        </w:del>
      </w:ins>
      <w:ins w:id="428" w:author="Morgan Stanley" w:date="2012-02-16T12:34:00Z">
        <w:del w:id="429" w:author="TIEC 032712" w:date="2012-03-19T15:17:00Z">
          <w:r>
            <w:rPr/>
            <w:delText xml:space="preserve">tep </w:delText>
          </w:r>
        </w:del>
      </w:ins>
      <w:ins w:id="430" w:author="Morgan Stanley" w:date="2012-02-20T10:44:00Z">
        <w:del w:id="431" w:author="TIEC 032712" w:date="2012-03-19T15:17:00Z">
          <w:r>
            <w:rPr/>
            <w:delText>2</w:delText>
          </w:r>
        </w:del>
      </w:ins>
      <w:ins w:id="432" w:author="Morgan Stanley" w:date="2012-02-16T12:34:00Z">
        <w:del w:id="433" w:author="TIEC 032712" w:date="2012-03-19T15:17:00Z">
          <w:r>
            <w:rPr/>
            <w:delText xml:space="preserve"> Base Point, the SCED </w:delText>
          </w:r>
        </w:del>
      </w:ins>
      <w:ins w:id="434" w:author="Morgan Stanley" w:date="2012-02-20T10:44:00Z">
        <w:del w:id="435" w:author="TIEC 032712" w:date="2012-03-19T15:17:00Z">
          <w:r>
            <w:rPr/>
            <w:delText>S</w:delText>
          </w:r>
        </w:del>
      </w:ins>
      <w:ins w:id="436" w:author="Morgan Stanley" w:date="2012-02-16T12:34:00Z">
        <w:del w:id="437" w:author="TIEC 032712" w:date="2012-03-19T15:17:00Z">
          <w:r>
            <w:rPr/>
            <w:delText xml:space="preserve">tep </w:delText>
          </w:r>
        </w:del>
      </w:ins>
      <w:ins w:id="438" w:author="Morgan Stanley" w:date="2012-02-20T10:44:00Z">
        <w:del w:id="439" w:author="TIEC 032712" w:date="2012-03-19T15:17:00Z">
          <w:r>
            <w:rPr/>
            <w:delText>3</w:delText>
          </w:r>
        </w:del>
      </w:ins>
      <w:ins w:id="440" w:author="Morgan Stanley" w:date="2012-02-16T12:34:00Z">
        <w:del w:id="441" w:author="TIEC 032712" w:date="2012-03-19T15:17:00Z">
          <w:r>
            <w:rPr/>
            <w:delText xml:space="preserve"> Base Point, the SCED </w:delText>
          </w:r>
        </w:del>
      </w:ins>
      <w:ins w:id="442" w:author="Morgan Stanley" w:date="2012-02-20T10:44:00Z">
        <w:del w:id="443" w:author="TIEC 032712" w:date="2012-03-19T15:17:00Z">
          <w:r>
            <w:rPr/>
            <w:delText>S</w:delText>
          </w:r>
        </w:del>
      </w:ins>
      <w:ins w:id="444" w:author="Morgan Stanley" w:date="2012-02-16T12:34:00Z">
        <w:del w:id="445" w:author="TIEC 032712" w:date="2012-03-19T15:17:00Z">
          <w:r>
            <w:rPr/>
            <w:delText xml:space="preserve">tep </w:delText>
          </w:r>
        </w:del>
      </w:ins>
      <w:ins w:id="446" w:author="Morgan Stanley" w:date="2012-02-20T10:44:00Z">
        <w:del w:id="447" w:author="TIEC 032712" w:date="2012-03-19T15:17:00Z">
          <w:r>
            <w:rPr/>
            <w:delText>3</w:delText>
          </w:r>
        </w:del>
      </w:ins>
      <w:ins w:id="448" w:author="Morgan Stanley" w:date="2012-02-16T12:34:00Z">
        <w:del w:id="449" w:author="TIEC 032712" w:date="2012-03-19T15:17:00Z">
          <w:r>
            <w:rPr/>
            <w:delText xml:space="preserve"> LMP and the Resource’s M</w:delText>
          </w:r>
        </w:del>
      </w:ins>
      <w:ins w:id="450" w:author="ERCOT 030612" w:date="2012-03-05T16:08:00Z">
        <w:del w:id="451" w:author="TIEC 032712" w:date="2012-03-19T15:17:00Z">
          <w:r>
            <w:rPr/>
            <w:delText>m</w:delText>
          </w:r>
        </w:del>
      </w:ins>
      <w:ins w:id="452" w:author="Morgan Stanley" w:date="2012-02-16T12:34:00Z">
        <w:del w:id="453" w:author="TIEC 032712" w:date="2012-03-19T15:17:00Z">
          <w:r>
            <w:rPr/>
            <w:delText xml:space="preserve">itigated </w:delText>
          </w:r>
        </w:del>
      </w:ins>
      <w:ins w:id="454" w:author="ERCOT 030612" w:date="2012-03-05T16:08:00Z">
        <w:del w:id="455" w:author="TIEC 032712" w:date="2012-03-19T15:17:00Z">
          <w:r>
            <w:rPr/>
            <w:delText xml:space="preserve">Energy </w:delText>
          </w:r>
        </w:del>
      </w:ins>
      <w:ins w:id="456" w:author="Morgan Stanley" w:date="2012-02-16T12:34:00Z">
        <w:del w:id="457" w:author="TIEC 032712" w:date="2012-03-19T15:17:00Z">
          <w:r>
            <w:rPr/>
            <w:delText xml:space="preserve">Offer </w:delText>
          </w:r>
        </w:del>
      </w:ins>
      <w:ins w:id="458" w:author="Morgan Stanley" w:date="2012-02-20T10:45:00Z">
        <w:del w:id="459" w:author="TIEC 032712" w:date="2012-03-19T15:17:00Z">
          <w:r>
            <w:rPr/>
            <w:delText>Cap c</w:delText>
          </w:r>
        </w:del>
      </w:ins>
      <w:ins w:id="460" w:author="ERCOT 030612" w:date="2012-03-05T16:08:00Z">
        <w:del w:id="461" w:author="TIEC 032712" w:date="2012-03-19T15:17:00Z">
          <w:r>
            <w:rPr/>
            <w:delText>C</w:delText>
          </w:r>
        </w:del>
      </w:ins>
      <w:ins w:id="462" w:author="Morgan Stanley" w:date="2012-02-16T12:34:00Z">
        <w:del w:id="463" w:author="TIEC 032712" w:date="2012-03-19T15:17:00Z">
          <w:r>
            <w:rPr/>
            <w:delText xml:space="preserve">urve used by SCED </w:delText>
          </w:r>
        </w:del>
      </w:ins>
      <w:ins w:id="464" w:author="Morgan Stanley" w:date="2012-02-20T10:45:00Z">
        <w:del w:id="465" w:author="TIEC 032712" w:date="2012-03-19T15:17:00Z">
          <w:r>
            <w:rPr/>
            <w:delText>S</w:delText>
          </w:r>
        </w:del>
      </w:ins>
      <w:ins w:id="466" w:author="Morgan Stanley" w:date="2012-02-16T12:34:00Z">
        <w:del w:id="467" w:author="TIEC 032712" w:date="2012-03-19T15:17:00Z">
          <w:r>
            <w:rPr/>
            <w:delText xml:space="preserve">tep </w:delText>
          </w:r>
        </w:del>
      </w:ins>
      <w:ins w:id="468" w:author="Morgan Stanley" w:date="2012-02-20T10:45:00Z">
        <w:del w:id="469" w:author="TIEC 032712" w:date="2012-03-19T15:17:00Z">
          <w:r>
            <w:rPr/>
            <w:delText>2</w:delText>
          </w:r>
        </w:del>
      </w:ins>
      <w:ins w:id="470" w:author="Morgan Stanley" w:date="2012-02-16T12:34:00Z">
        <w:del w:id="471" w:author="TIEC 032712" w:date="2012-03-19T15:17:00Z">
          <w:r>
            <w:rPr/>
            <w:delText xml:space="preserve"> and </w:delText>
          </w:r>
        </w:del>
      </w:ins>
      <w:ins w:id="472" w:author="Morgan Stanley" w:date="2012-02-20T10:45:00Z">
        <w:del w:id="473" w:author="TIEC 032712" w:date="2012-03-19T15:17:00Z">
          <w:r>
            <w:rPr/>
            <w:delText>S</w:delText>
          </w:r>
        </w:del>
      </w:ins>
      <w:ins w:id="474" w:author="Morgan Stanley" w:date="2012-02-16T12:34:00Z">
        <w:del w:id="475" w:author="TIEC 032712" w:date="2012-03-19T15:17:00Z">
          <w:r>
            <w:rPr/>
            <w:delText xml:space="preserve">tep </w:delText>
          </w:r>
        </w:del>
      </w:ins>
      <w:ins w:id="476" w:author="Morgan Stanley" w:date="2012-02-20T10:45:00Z">
        <w:del w:id="477" w:author="TIEC 032712" w:date="2012-03-19T15:17:00Z">
          <w:r>
            <w:rPr/>
            <w:delText>3</w:delText>
          </w:r>
        </w:del>
      </w:ins>
      <w:del w:id="478" w:author="TIEC 032712" w:date="2012-03-19T15:17:00Z">
        <w:r>
          <w:rPr/>
          <w:delText xml:space="preserve"> for the SCED interval.</w:delText>
        </w:r>
      </w:del>
    </w:p>
    <w:p>
      <w:pPr>
        <w:pStyle w:val="H3"/>
        <w:rPr>
          <w:del w:id="563" w:author="TIEC 032712" w:date="2012-03-19T15:17:00Z"/>
        </w:rPr>
      </w:pPr>
      <w:ins w:id="480" w:author="Morgan Stanley" w:date="2012-02-16T12:34:00Z">
        <w:del w:id="481" w:author="TIEC 032712" w:date="2012-03-19T15:17:00Z">
          <w:r>
            <w:rPr/>
            <w:delText>(3)</w:delText>
            <w:tab/>
            <w:delText xml:space="preserve">If the calculated Base Point for the Generation Resource in the SCED </w:delText>
          </w:r>
        </w:del>
      </w:ins>
      <w:ins w:id="482" w:author="Morgan Stanley" w:date="2012-02-20T10:49:00Z">
        <w:del w:id="483" w:author="TIEC 032712" w:date="2012-03-19T15:17:00Z">
          <w:r>
            <w:rPr/>
            <w:delText>S</w:delText>
          </w:r>
        </w:del>
      </w:ins>
      <w:ins w:id="484" w:author="Morgan Stanley" w:date="2012-02-16T12:34:00Z">
        <w:del w:id="485" w:author="TIEC 032712" w:date="2012-03-19T15:17:00Z">
          <w:r>
            <w:rPr/>
            <w:delText xml:space="preserve">tep </w:delText>
          </w:r>
        </w:del>
      </w:ins>
      <w:ins w:id="486" w:author="Morgan Stanley" w:date="2012-02-20T10:49:00Z">
        <w:del w:id="487" w:author="TIEC 032712" w:date="2012-03-19T15:17:00Z">
          <w:r>
            <w:rPr/>
            <w:delText>3</w:delText>
          </w:r>
        </w:del>
      </w:ins>
      <w:ins w:id="488" w:author="Morgan Stanley" w:date="2012-02-16T12:34:00Z">
        <w:del w:id="489" w:author="TIEC 032712" w:date="2012-03-19T15:17:00Z">
          <w:r>
            <w:rPr/>
            <w:delText xml:space="preserve"> run is less than the Base Point received by the Generation Resource from the SCED </w:delText>
          </w:r>
        </w:del>
      </w:ins>
      <w:ins w:id="490" w:author="Morgan Stanley" w:date="2012-02-20T10:50:00Z">
        <w:del w:id="491" w:author="TIEC 032712" w:date="2012-03-19T15:17:00Z">
          <w:r>
            <w:rPr/>
            <w:delText>S</w:delText>
          </w:r>
        </w:del>
      </w:ins>
      <w:ins w:id="492" w:author="Morgan Stanley" w:date="2012-02-16T12:34:00Z">
        <w:del w:id="493" w:author="TIEC 032712" w:date="2012-03-19T15:17:00Z">
          <w:r>
            <w:rPr/>
            <w:delText xml:space="preserve">tep </w:delText>
          </w:r>
        </w:del>
      </w:ins>
      <w:ins w:id="494" w:author="Morgan Stanley" w:date="2012-02-20T10:50:00Z">
        <w:del w:id="495" w:author="TIEC 032712" w:date="2012-03-19T15:17:00Z">
          <w:r>
            <w:rPr/>
            <w:delText>2</w:delText>
          </w:r>
        </w:del>
      </w:ins>
      <w:ins w:id="496" w:author="Morgan Stanley" w:date="2012-02-16T12:34:00Z">
        <w:del w:id="497" w:author="TIEC 032712" w:date="2012-03-19T15:17:00Z">
          <w:r>
            <w:rPr/>
            <w:delText xml:space="preserve"> run, a payment </w:delText>
          </w:r>
        </w:del>
      </w:ins>
      <w:ins w:id="498" w:author="Morgan Stanley" w:date="2012-02-20T10:50:00Z">
        <w:del w:id="499" w:author="TIEC 032712" w:date="2012-03-19T15:17:00Z">
          <w:r>
            <w:rPr/>
            <w:delText>pursuant to</w:delText>
          </w:r>
        </w:del>
      </w:ins>
      <w:ins w:id="500" w:author="Morgan Stanley" w:date="2012-02-16T12:34:00Z">
        <w:del w:id="501" w:author="TIEC 032712" w:date="2012-03-19T15:17:00Z">
          <w:r>
            <w:rPr/>
            <w:delText xml:space="preserve"> Section </w:delText>
          </w:r>
        </w:del>
      </w:ins>
      <w:ins w:id="502" w:author="Morgan Stanley" w:date="2012-02-20T10:43:00Z">
        <w:del w:id="503" w:author="TIEC 032712" w:date="2012-03-19T15:17:00Z">
          <w:r>
            <w:rPr/>
            <w:delText>6.6.12.1.</w:delText>
          </w:r>
        </w:del>
      </w:ins>
      <w:ins w:id="504" w:author="Morgan Stanley" w:date="2012-02-16T12:34:00Z">
        <w:del w:id="505" w:author="TIEC 032712" w:date="2012-03-19T15:17:00Z">
          <w:r>
            <w:rPr/>
            <w:delText>2</w:delText>
          </w:r>
        </w:del>
      </w:ins>
      <w:ins w:id="506" w:author="Morgan Stanley" w:date="2012-02-20T10:50:00Z">
        <w:del w:id="507" w:author="TIEC 032712" w:date="2012-03-19T15:17:00Z">
          <w:r>
            <w:rPr/>
            <w:delText>, Supplemental Reliability Deployment Payment for Decreases,</w:delText>
          </w:r>
        </w:del>
      </w:ins>
      <w:ins w:id="508" w:author="Morgan Stanley" w:date="2012-02-16T12:34:00Z">
        <w:del w:id="509" w:author="TIEC 032712" w:date="2012-03-19T15:17:00Z">
          <w:r>
            <w:rPr/>
            <w:delText xml:space="preserve"> will be calculated based on the area bounded by the SCED </w:delText>
          </w:r>
        </w:del>
      </w:ins>
      <w:ins w:id="510" w:author="Morgan Stanley" w:date="2012-02-20T10:50:00Z">
        <w:del w:id="511" w:author="TIEC 032712" w:date="2012-03-19T15:17:00Z">
          <w:r>
            <w:rPr/>
            <w:delText>S</w:delText>
          </w:r>
        </w:del>
      </w:ins>
      <w:ins w:id="512" w:author="Morgan Stanley" w:date="2012-02-16T12:34:00Z">
        <w:del w:id="513" w:author="TIEC 032712" w:date="2012-03-19T15:17:00Z">
          <w:r>
            <w:rPr/>
            <w:delText xml:space="preserve">tep </w:delText>
          </w:r>
        </w:del>
      </w:ins>
      <w:ins w:id="514" w:author="Morgan Stanley" w:date="2012-02-20T10:50:00Z">
        <w:del w:id="515" w:author="TIEC 032712" w:date="2012-03-19T15:17:00Z">
          <w:r>
            <w:rPr/>
            <w:delText>2</w:delText>
          </w:r>
        </w:del>
      </w:ins>
      <w:ins w:id="516" w:author="Morgan Stanley" w:date="2012-02-16T12:34:00Z">
        <w:del w:id="517" w:author="TIEC 032712" w:date="2012-03-19T15:17:00Z">
          <w:r>
            <w:rPr/>
            <w:delText xml:space="preserve"> Base Point, the SCED </w:delText>
          </w:r>
        </w:del>
      </w:ins>
      <w:ins w:id="518" w:author="Morgan Stanley" w:date="2012-02-20T10:50:00Z">
        <w:del w:id="519" w:author="TIEC 032712" w:date="2012-03-19T15:17:00Z">
          <w:r>
            <w:rPr/>
            <w:delText>S</w:delText>
          </w:r>
        </w:del>
      </w:ins>
      <w:ins w:id="520" w:author="Morgan Stanley" w:date="2012-02-16T12:34:00Z">
        <w:del w:id="521" w:author="TIEC 032712" w:date="2012-03-19T15:17:00Z">
          <w:r>
            <w:rPr/>
            <w:delText xml:space="preserve">tep </w:delText>
          </w:r>
        </w:del>
      </w:ins>
      <w:ins w:id="522" w:author="Morgan Stanley" w:date="2012-02-20T10:50:00Z">
        <w:del w:id="523" w:author="TIEC 032712" w:date="2012-03-19T15:17:00Z">
          <w:r>
            <w:rPr/>
            <w:delText>3</w:delText>
          </w:r>
        </w:del>
      </w:ins>
      <w:ins w:id="524" w:author="Morgan Stanley" w:date="2012-02-16T12:34:00Z">
        <w:del w:id="525" w:author="TIEC 032712" w:date="2012-03-19T15:17:00Z">
          <w:r>
            <w:rPr/>
            <w:delText xml:space="preserve"> Base Point, the SCED </w:delText>
          </w:r>
        </w:del>
      </w:ins>
      <w:ins w:id="526" w:author="Morgan Stanley" w:date="2012-02-20T10:50:00Z">
        <w:del w:id="527" w:author="TIEC 032712" w:date="2012-03-19T15:17:00Z">
          <w:r>
            <w:rPr/>
            <w:delText>S</w:delText>
          </w:r>
        </w:del>
      </w:ins>
      <w:ins w:id="528" w:author="Morgan Stanley" w:date="2012-02-16T12:34:00Z">
        <w:del w:id="529" w:author="TIEC 032712" w:date="2012-03-19T15:17:00Z">
          <w:r>
            <w:rPr/>
            <w:delText xml:space="preserve">tep </w:delText>
          </w:r>
        </w:del>
      </w:ins>
      <w:ins w:id="530" w:author="Morgan Stanley" w:date="2012-02-20T10:51:00Z">
        <w:del w:id="531" w:author="TIEC 032712" w:date="2012-03-19T15:17:00Z">
          <w:r>
            <w:rPr/>
            <w:delText>3</w:delText>
          </w:r>
        </w:del>
      </w:ins>
      <w:ins w:id="532" w:author="Morgan Stanley" w:date="2012-02-16T12:34:00Z">
        <w:del w:id="533" w:author="TIEC 032712" w:date="2012-03-19T15:17:00Z">
          <w:r>
            <w:rPr/>
            <w:delText xml:space="preserve"> LMP and the Resource’s M</w:delText>
          </w:r>
        </w:del>
      </w:ins>
      <w:ins w:id="534" w:author="ERCOT 030612" w:date="2012-03-05T16:08:00Z">
        <w:del w:id="535" w:author="TIEC 032712" w:date="2012-03-19T15:17:00Z">
          <w:r>
            <w:rPr/>
            <w:delText>m</w:delText>
          </w:r>
        </w:del>
      </w:ins>
      <w:ins w:id="536" w:author="Morgan Stanley" w:date="2012-02-16T12:34:00Z">
        <w:del w:id="537" w:author="TIEC 032712" w:date="2012-03-19T15:17:00Z">
          <w:r>
            <w:rPr/>
            <w:delText xml:space="preserve">itigated </w:delText>
          </w:r>
        </w:del>
      </w:ins>
      <w:ins w:id="538" w:author="ERCOT 030612" w:date="2012-03-05T16:08:00Z">
        <w:del w:id="539" w:author="TIEC 032712" w:date="2012-03-19T15:17:00Z">
          <w:r>
            <w:rPr/>
            <w:delText xml:space="preserve">Energy </w:delText>
          </w:r>
        </w:del>
      </w:ins>
      <w:ins w:id="540" w:author="Morgan Stanley" w:date="2012-02-16T12:34:00Z">
        <w:del w:id="541" w:author="TIEC 032712" w:date="2012-03-19T15:17:00Z">
          <w:r>
            <w:rPr/>
            <w:delText xml:space="preserve">Offer </w:delText>
          </w:r>
        </w:del>
      </w:ins>
      <w:ins w:id="542" w:author="Morgan Stanley" w:date="2012-02-20T10:51:00Z">
        <w:del w:id="543" w:author="TIEC 032712" w:date="2012-03-19T15:17:00Z">
          <w:r>
            <w:rPr/>
            <w:delText>Cap c</w:delText>
          </w:r>
        </w:del>
      </w:ins>
      <w:ins w:id="544" w:author="ERCOT 030612" w:date="2012-03-05T16:08:00Z">
        <w:del w:id="545" w:author="TIEC 032712" w:date="2012-03-19T15:17:00Z">
          <w:r>
            <w:rPr/>
            <w:delText>C</w:delText>
          </w:r>
        </w:del>
      </w:ins>
      <w:ins w:id="546" w:author="Morgan Stanley" w:date="2012-02-16T12:34:00Z">
        <w:del w:id="547" w:author="TIEC 032712" w:date="2012-03-19T15:17:00Z">
          <w:r>
            <w:rPr/>
            <w:delText xml:space="preserve">urve used by SCED </w:delText>
          </w:r>
        </w:del>
      </w:ins>
      <w:ins w:id="548" w:author="Morgan Stanley" w:date="2012-02-20T10:51:00Z">
        <w:del w:id="549" w:author="TIEC 032712" w:date="2012-03-19T15:17:00Z">
          <w:r>
            <w:rPr/>
            <w:delText>S</w:delText>
          </w:r>
        </w:del>
      </w:ins>
      <w:ins w:id="550" w:author="Morgan Stanley" w:date="2012-02-16T12:34:00Z">
        <w:del w:id="551" w:author="TIEC 032712" w:date="2012-03-19T15:17:00Z">
          <w:r>
            <w:rPr/>
            <w:delText xml:space="preserve">tep </w:delText>
          </w:r>
        </w:del>
      </w:ins>
      <w:ins w:id="552" w:author="Morgan Stanley" w:date="2012-02-20T10:51:00Z">
        <w:del w:id="553" w:author="TIEC 032712" w:date="2012-03-19T15:17:00Z">
          <w:r>
            <w:rPr/>
            <w:delText>2</w:delText>
          </w:r>
        </w:del>
      </w:ins>
      <w:ins w:id="554" w:author="Morgan Stanley" w:date="2012-02-16T12:34:00Z">
        <w:del w:id="555" w:author="TIEC 032712" w:date="2012-03-19T15:17:00Z">
          <w:r>
            <w:rPr/>
            <w:delText xml:space="preserve"> and </w:delText>
          </w:r>
        </w:del>
      </w:ins>
      <w:ins w:id="556" w:author="Morgan Stanley" w:date="2012-02-20T10:51:00Z">
        <w:del w:id="557" w:author="TIEC 032712" w:date="2012-03-19T15:17:00Z">
          <w:r>
            <w:rPr/>
            <w:delText>S</w:delText>
          </w:r>
        </w:del>
      </w:ins>
      <w:ins w:id="558" w:author="Morgan Stanley" w:date="2012-02-16T12:34:00Z">
        <w:del w:id="559" w:author="TIEC 032712" w:date="2012-03-19T15:17:00Z">
          <w:r>
            <w:rPr/>
            <w:delText xml:space="preserve">tep </w:delText>
          </w:r>
        </w:del>
      </w:ins>
      <w:ins w:id="560" w:author="Morgan Stanley" w:date="2012-02-20T10:51:00Z">
        <w:del w:id="561" w:author="TIEC 032712" w:date="2012-03-19T15:17:00Z">
          <w:r>
            <w:rPr/>
            <w:delText>3</w:delText>
          </w:r>
        </w:del>
      </w:ins>
      <w:del w:id="562" w:author="TIEC 032712" w:date="2012-03-19T15:17:00Z">
        <w:r>
          <w:rPr/>
          <w:delText xml:space="preserve"> for the SCED interval.</w:delText>
        </w:r>
      </w:del>
    </w:p>
    <w:p>
      <w:pPr>
        <w:pStyle w:val="BodyTextNumbered"/>
        <w:rPr>
          <w:del w:id="565" w:author="TIEC 032712" w:date="2012-03-19T15:17:00Z"/>
        </w:rPr>
      </w:pPr>
      <w:del w:id="564" w:author="TIEC 032712" w:date="2012-03-19T15:17:00Z">
        <w:r>
          <w:rPr/>
          <w:delText>(4)</w:delText>
          <w:tab/>
          <w:delText>A Generation Resource does not qualify for this payment in the SCED interval if:</w:delText>
        </w:r>
      </w:del>
    </w:p>
    <w:p>
      <w:pPr>
        <w:pStyle w:val="H3"/>
        <w:ind w:left="1440" w:hanging="720"/>
        <w:rPr>
          <w:del w:id="591" w:author="TIEC 032712" w:date="2012-03-19T15:17:00Z"/>
        </w:rPr>
      </w:pPr>
      <w:ins w:id="566" w:author="Morgan Stanley" w:date="2012-02-20T10:37:00Z">
        <w:del w:id="567" w:author="TIEC 032712" w:date="2012-03-19T15:17:00Z">
          <w:r>
            <w:rPr/>
            <w:delText>(</w:delText>
          </w:r>
        </w:del>
      </w:ins>
      <w:ins w:id="568" w:author="Morgan Stanley" w:date="2012-02-17T13:02:00Z">
        <w:del w:id="569" w:author="TIEC 032712" w:date="2012-03-19T15:17:00Z">
          <w:r>
            <w:rPr/>
            <w:delText>a</w:delText>
          </w:r>
        </w:del>
      </w:ins>
      <w:ins w:id="570" w:author="Morgan Stanley" w:date="2012-02-20T10:38:00Z">
        <w:del w:id="571" w:author="TIEC 032712" w:date="2012-03-19T15:17:00Z">
          <w:r>
            <w:rPr/>
            <w:delText>)</w:delText>
          </w:r>
        </w:del>
      </w:ins>
      <w:ins w:id="572" w:author="Morgan Stanley" w:date="2012-02-17T13:01:00Z">
        <w:del w:id="573" w:author="TIEC 032712" w:date="2012-03-19T15:17:00Z">
          <w:r>
            <w:rPr/>
            <w:tab/>
          </w:r>
        </w:del>
      </w:ins>
      <w:ins w:id="574" w:author="Morgan Stanley" w:date="2012-02-16T12:34:00Z">
        <w:del w:id="575" w:author="TIEC 032712" w:date="2012-03-19T15:17:00Z">
          <w:r>
            <w:rPr/>
            <w:delText xml:space="preserve">The Base Point calculated in SCED </w:delText>
          </w:r>
        </w:del>
      </w:ins>
      <w:ins w:id="576" w:author="Morgan Stanley" w:date="2012-02-20T10:52:00Z">
        <w:del w:id="577" w:author="TIEC 032712" w:date="2012-03-19T15:17:00Z">
          <w:r>
            <w:rPr/>
            <w:delText>S</w:delText>
          </w:r>
        </w:del>
      </w:ins>
      <w:ins w:id="578" w:author="Morgan Stanley" w:date="2012-02-16T12:34:00Z">
        <w:del w:id="579" w:author="TIEC 032712" w:date="2012-03-19T15:17:00Z">
          <w:r>
            <w:rPr/>
            <w:delText xml:space="preserve">tep </w:delText>
          </w:r>
        </w:del>
      </w:ins>
      <w:ins w:id="580" w:author="Morgan Stanley" w:date="2012-02-20T10:52:00Z">
        <w:del w:id="581" w:author="TIEC 032712" w:date="2012-03-19T15:17:00Z">
          <w:r>
            <w:rPr/>
            <w:delText>2</w:delText>
          </w:r>
        </w:del>
      </w:ins>
      <w:ins w:id="582" w:author="Morgan Stanley" w:date="2012-02-16T12:34:00Z">
        <w:del w:id="583" w:author="TIEC 032712" w:date="2012-03-19T15:17:00Z">
          <w:r>
            <w:rPr/>
            <w:delText xml:space="preserve"> equals the Base Point calculated in SCED </w:delText>
          </w:r>
        </w:del>
      </w:ins>
      <w:ins w:id="584" w:author="Morgan Stanley" w:date="2012-02-20T10:52:00Z">
        <w:del w:id="585" w:author="TIEC 032712" w:date="2012-03-19T15:17:00Z">
          <w:r>
            <w:rPr/>
            <w:delText>S</w:delText>
          </w:r>
        </w:del>
      </w:ins>
      <w:ins w:id="586" w:author="Morgan Stanley" w:date="2012-02-16T12:34:00Z">
        <w:del w:id="587" w:author="TIEC 032712" w:date="2012-03-19T15:17:00Z">
          <w:r>
            <w:rPr/>
            <w:delText xml:space="preserve">tep </w:delText>
          </w:r>
        </w:del>
      </w:ins>
      <w:ins w:id="588" w:author="Morgan Stanley" w:date="2012-02-20T10:52:00Z">
        <w:del w:id="589" w:author="TIEC 032712" w:date="2012-03-19T15:17:00Z">
          <w:r>
            <w:rPr/>
            <w:delText>3</w:delText>
          </w:r>
        </w:del>
      </w:ins>
      <w:del w:id="590" w:author="TIEC 032712" w:date="2012-03-19T15:17:00Z">
        <w:r>
          <w:rPr/>
          <w:delText>;</w:delText>
        </w:r>
      </w:del>
    </w:p>
    <w:p>
      <w:pPr>
        <w:pStyle w:val="H3"/>
        <w:ind w:left="1440" w:hanging="720"/>
        <w:rPr>
          <w:del w:id="617" w:author="TIEC 032712" w:date="2012-03-19T15:17:00Z"/>
        </w:rPr>
      </w:pPr>
      <w:ins w:id="592" w:author="Morgan Stanley" w:date="2012-02-20T10:38:00Z">
        <w:del w:id="593" w:author="TIEC 032712" w:date="2012-03-19T15:17:00Z">
          <w:r>
            <w:rPr/>
            <w:delText>(</w:delText>
          </w:r>
        </w:del>
      </w:ins>
      <w:ins w:id="594" w:author="Morgan Stanley" w:date="2012-02-17T13:02:00Z">
        <w:del w:id="595" w:author="TIEC 032712" w:date="2012-03-19T15:17:00Z">
          <w:r>
            <w:rPr/>
            <w:delText>b</w:delText>
          </w:r>
        </w:del>
      </w:ins>
      <w:ins w:id="596" w:author="Morgan Stanley" w:date="2012-02-20T10:38:00Z">
        <w:del w:id="597" w:author="TIEC 032712" w:date="2012-03-19T15:17:00Z">
          <w:r>
            <w:rPr/>
            <w:delText>)</w:delText>
          </w:r>
        </w:del>
      </w:ins>
      <w:ins w:id="598" w:author="Morgan Stanley" w:date="2012-02-17T13:01:00Z">
        <w:del w:id="599" w:author="TIEC 032712" w:date="2012-03-19T15:17:00Z">
          <w:r>
            <w:rPr/>
            <w:tab/>
          </w:r>
        </w:del>
      </w:ins>
      <w:ins w:id="600" w:author="Morgan Stanley" w:date="2012-02-16T12:34:00Z">
        <w:del w:id="601" w:author="TIEC 032712" w:date="2012-03-19T15:17:00Z">
          <w:r>
            <w:rPr/>
            <w:delText xml:space="preserve">The </w:delText>
          </w:r>
        </w:del>
      </w:ins>
      <w:ins w:id="602" w:author="Morgan Stanley" w:date="2012-02-20T10:52:00Z">
        <w:del w:id="603" w:author="TIEC 032712" w:date="2012-03-19T15:17:00Z">
          <w:r>
            <w:rPr/>
            <w:delText xml:space="preserve">Generation </w:delText>
          </w:r>
        </w:del>
      </w:ins>
      <w:ins w:id="604" w:author="Morgan Stanley" w:date="2012-02-16T12:34:00Z">
        <w:del w:id="605" w:author="TIEC 032712" w:date="2012-03-19T15:17:00Z">
          <w:r>
            <w:rPr/>
            <w:delText>Resource is deployed for RUC, RMR</w:delText>
          </w:r>
        </w:del>
      </w:ins>
      <w:ins w:id="606" w:author="Morgan Stanley" w:date="2012-02-20T10:52:00Z">
        <w:del w:id="607" w:author="TIEC 032712" w:date="2012-03-19T15:17:00Z">
          <w:r>
            <w:rPr/>
            <w:delText xml:space="preserve"> Service</w:delText>
          </w:r>
        </w:del>
      </w:ins>
      <w:ins w:id="608" w:author="Morgan Stanley" w:date="2012-02-16T12:34:00Z">
        <w:del w:id="609" w:author="TIEC 032712" w:date="2012-03-19T15:17:00Z">
          <w:r>
            <w:rPr/>
            <w:delText>, or Off-</w:delText>
          </w:r>
        </w:del>
      </w:ins>
      <w:ins w:id="610" w:author="Morgan Stanley" w:date="2012-02-20T10:53:00Z">
        <w:del w:id="611" w:author="TIEC 032712" w:date="2012-03-19T15:17:00Z">
          <w:r>
            <w:rPr/>
            <w:delText>L</w:delText>
          </w:r>
        </w:del>
      </w:ins>
      <w:ins w:id="612" w:author="Morgan Stanley" w:date="2012-02-16T12:34:00Z">
        <w:del w:id="613" w:author="TIEC 032712" w:date="2012-03-19T15:17:00Z">
          <w:r>
            <w:rPr/>
            <w:delText xml:space="preserve">ine </w:delText>
          </w:r>
        </w:del>
      </w:ins>
      <w:ins w:id="614" w:author="Morgan Stanley" w:date="2012-02-20T10:53:00Z">
        <w:del w:id="615" w:author="TIEC 032712" w:date="2012-03-19T15:17:00Z">
          <w:r>
            <w:rPr/>
            <w:delText>Non-Spin</w:delText>
          </w:r>
        </w:del>
      </w:ins>
      <w:del w:id="616" w:author="TIEC 032712" w:date="2012-03-19T15:17:00Z">
        <w:r>
          <w:rPr/>
          <w:delText xml:space="preserve"> in the interval; or</w:delText>
        </w:r>
      </w:del>
    </w:p>
    <w:p>
      <w:pPr>
        <w:pStyle w:val="H3"/>
        <w:ind w:left="1440" w:hanging="720"/>
        <w:rPr>
          <w:b/>
          <w:b/>
          <w:bCs/>
          <w:del w:id="637" w:author="TIEC 032712" w:date="2012-03-19T15:17:00Z"/>
        </w:rPr>
      </w:pPr>
      <w:ins w:id="618" w:author="Morgan Stanley" w:date="2012-02-20T10:38:00Z">
        <w:del w:id="619" w:author="TIEC 032712" w:date="2012-03-19T15:17:00Z">
          <w:r>
            <w:rPr/>
            <w:delText>(</w:delText>
          </w:r>
        </w:del>
      </w:ins>
      <w:ins w:id="620" w:author="Morgan Stanley" w:date="2012-02-17T13:02:00Z">
        <w:del w:id="621" w:author="TIEC 032712" w:date="2012-03-19T15:17:00Z">
          <w:r>
            <w:rPr/>
            <w:delText>c</w:delText>
          </w:r>
        </w:del>
      </w:ins>
      <w:ins w:id="622" w:author="Morgan Stanley" w:date="2012-02-20T10:38:00Z">
        <w:del w:id="623" w:author="TIEC 032712" w:date="2012-03-19T15:17:00Z">
          <w:r>
            <w:rPr/>
            <w:delText>)</w:delText>
          </w:r>
        </w:del>
      </w:ins>
      <w:ins w:id="624" w:author="Morgan Stanley" w:date="2012-02-17T13:01:00Z">
        <w:del w:id="625" w:author="TIEC 032712" w:date="2012-03-19T15:17:00Z">
          <w:r>
            <w:rPr/>
            <w:tab/>
          </w:r>
        </w:del>
      </w:ins>
      <w:ins w:id="626" w:author="Morgan Stanley" w:date="2012-02-16T12:34:00Z">
        <w:del w:id="627" w:author="TIEC 032712" w:date="2012-03-19T15:17:00Z">
          <w:r>
            <w:rPr/>
            <w:delText>The</w:delText>
          </w:r>
        </w:del>
      </w:ins>
      <w:ins w:id="628" w:author="Morgan Stanley" w:date="2012-02-17T12:50:00Z">
        <w:del w:id="629" w:author="TIEC 032712" w:date="2012-03-19T15:17:00Z">
          <w:r>
            <w:rPr/>
            <w:delText xml:space="preserve"> Base Point of the</w:delText>
          </w:r>
        </w:del>
      </w:ins>
      <w:ins w:id="630" w:author="Morgan Stanley" w:date="2012-02-16T12:34:00Z">
        <w:del w:id="631" w:author="TIEC 032712" w:date="2012-03-19T15:17:00Z">
          <w:r>
            <w:rPr/>
            <w:delText xml:space="preserve"> Generation Resource </w:delText>
          </w:r>
        </w:del>
      </w:ins>
      <w:ins w:id="632" w:author="Morgan Stanley" w:date="2012-02-17T12:50:00Z">
        <w:del w:id="633" w:author="TIEC 032712" w:date="2012-03-19T15:17:00Z">
          <w:r>
            <w:rPr/>
            <w:delText>integrated over the SCED interval</w:delText>
          </w:r>
        </w:del>
      </w:ins>
      <w:ins w:id="634" w:author="Morgan Stanley" w:date="2012-02-17T12:52:00Z">
        <w:del w:id="635" w:author="TIEC 032712" w:date="2012-03-19T15:17:00Z">
          <w:r>
            <w:rPr/>
            <w:delText xml:space="preserve"> is calculated to be outside a +/- X% or Y MW band</w:delText>
          </w:r>
        </w:del>
      </w:ins>
      <w:del w:id="636" w:author="TIEC 032712" w:date="2012-03-19T15:17:00Z">
        <w:r>
          <w:rPr/>
          <w:delText>.</w:delText>
        </w:r>
      </w:del>
    </w:p>
    <w:p>
      <w:pPr>
        <w:pStyle w:val="H3"/>
        <w:rPr>
          <w:del w:id="641" w:author="TIEC 032712" w:date="2012-03-19T15:17:00Z"/>
        </w:rPr>
      </w:pPr>
      <w:ins w:id="638" w:author="Morgan Stanley" w:date="2012-02-17T12:53:00Z">
        <w:del w:id="639" w:author="TIEC 032712" w:date="2012-03-19T15:17:00Z">
          <w:r>
            <w:rPr/>
            <w:delText>6.6.12.1</w:delText>
          </w:r>
        </w:del>
      </w:ins>
      <w:del w:id="640" w:author="TIEC 032712" w:date="2012-03-19T15:17:00Z">
        <w:r>
          <w:rPr/>
          <w:delText>.1</w:delText>
          <w:tab/>
          <w:delText>Supplemental Reliability Deployment Payment for Increases</w:delText>
        </w:r>
      </w:del>
    </w:p>
    <w:p>
      <w:pPr>
        <w:pStyle w:val="H3"/>
        <w:rPr>
          <w:del w:id="689" w:author="TIEC 032712" w:date="2012-03-19T15:17:00Z"/>
        </w:rPr>
      </w:pPr>
      <w:ins w:id="642" w:author="Morgan Stanley" w:date="2012-02-16T12:34:00Z">
        <w:del w:id="643" w:author="TIEC 032712" w:date="2012-03-19T15:17:00Z">
          <w:r>
            <w:rPr/>
            <w:delText>(1)</w:delText>
            <w:tab/>
            <w:delText>T</w:delText>
          </w:r>
        </w:del>
      </w:ins>
      <w:ins w:id="644" w:author="Morgan Stanley" w:date="2012-02-16T12:34:00Z">
        <w:del w:id="645" w:author="TIEC 032712" w:date="2012-03-19T15:17:00Z">
          <w:r>
            <w:rPr>
              <w:rStyle w:val="CharCharCharChar"/>
              <w:iCs w:val="false"/>
            </w:rPr>
            <w:delText xml:space="preserve">he </w:delText>
          </w:r>
        </w:del>
      </w:ins>
      <w:ins w:id="646" w:author="Morgan Stanley" w:date="2012-02-16T12:34:00Z">
        <w:del w:id="647" w:author="TIEC 032712" w:date="2012-03-19T15:17:00Z">
          <w:r>
            <w:rPr/>
            <w:delText xml:space="preserve">Supplemental Reliability Deployment </w:delText>
          </w:r>
        </w:del>
      </w:ins>
      <w:ins w:id="648" w:author="Morgan Stanley" w:date="2012-02-20T10:55:00Z">
        <w:del w:id="649" w:author="TIEC 032712" w:date="2012-03-19T15:17:00Z">
          <w:r>
            <w:rPr/>
            <w:delText>P</w:delText>
          </w:r>
        </w:del>
      </w:ins>
      <w:ins w:id="650" w:author="Morgan Stanley" w:date="2012-02-16T12:34:00Z">
        <w:del w:id="651" w:author="TIEC 032712" w:date="2012-03-19T15:17:00Z">
          <w:r>
            <w:rPr/>
            <w:delText xml:space="preserve">ayment for </w:delText>
          </w:r>
        </w:del>
      </w:ins>
      <w:ins w:id="652" w:author="Morgan Stanley" w:date="2012-02-16T12:34:00Z">
        <w:del w:id="653" w:author="TIEC 032712" w:date="2012-03-19T15:17:00Z">
          <w:r>
            <w:rPr>
              <w:rStyle w:val="CharCharCharChar"/>
              <w:iCs w:val="false"/>
            </w:rPr>
            <w:delText xml:space="preserve">each qualifying </w:delText>
          </w:r>
        </w:del>
      </w:ins>
      <w:ins w:id="654" w:author="Morgan Stanley" w:date="2012-02-20T11:10:00Z">
        <w:del w:id="655" w:author="TIEC 032712" w:date="2012-03-19T15:17:00Z">
          <w:r>
            <w:rPr>
              <w:rStyle w:val="CharCharCharChar"/>
              <w:iCs w:val="false"/>
            </w:rPr>
            <w:delText xml:space="preserve">Generation </w:delText>
          </w:r>
        </w:del>
      </w:ins>
      <w:ins w:id="656" w:author="Morgan Stanley" w:date="2012-02-16T12:34:00Z">
        <w:del w:id="657" w:author="TIEC 032712" w:date="2012-03-19T15:17:00Z">
          <w:r>
            <w:rPr>
              <w:rStyle w:val="CharCharCharChar"/>
              <w:iCs w:val="false"/>
            </w:rPr>
            <w:delText>Resource, for a 15</w:delText>
          </w:r>
        </w:del>
      </w:ins>
      <w:ins w:id="658" w:author="Morgan Stanley" w:date="2012-02-20T10:54:00Z">
        <w:del w:id="659" w:author="TIEC 032712" w:date="2012-03-19T15:17:00Z">
          <w:r>
            <w:rPr>
              <w:rStyle w:val="CharCharCharChar"/>
              <w:iCs w:val="false"/>
            </w:rPr>
            <w:delText>-</w:delText>
          </w:r>
        </w:del>
      </w:ins>
      <w:ins w:id="660" w:author="Morgan Stanley" w:date="2012-02-16T12:34:00Z">
        <w:del w:id="661" w:author="TIEC 032712" w:date="2012-03-19T15:17:00Z">
          <w:r>
            <w:rPr>
              <w:rStyle w:val="CharCharCharChar"/>
              <w:iCs w:val="false"/>
            </w:rPr>
            <w:delText xml:space="preserve">minute </w:delText>
          </w:r>
        </w:del>
      </w:ins>
      <w:ins w:id="662" w:author="Morgan Stanley" w:date="2012-02-20T10:54:00Z">
        <w:del w:id="663" w:author="TIEC 032712" w:date="2012-03-19T15:17:00Z">
          <w:r>
            <w:rPr>
              <w:rStyle w:val="CharCharCharChar"/>
              <w:iCs w:val="false"/>
            </w:rPr>
            <w:delText>S</w:delText>
          </w:r>
        </w:del>
      </w:ins>
      <w:ins w:id="664" w:author="Morgan Stanley" w:date="2012-02-16T12:34:00Z">
        <w:del w:id="665" w:author="TIEC 032712" w:date="2012-03-19T15:17:00Z">
          <w:r>
            <w:rPr>
              <w:rStyle w:val="CharCharCharChar"/>
              <w:iCs w:val="false"/>
            </w:rPr>
            <w:delText xml:space="preserve">ettlement </w:delText>
          </w:r>
        </w:del>
      </w:ins>
      <w:ins w:id="666" w:author="Morgan Stanley" w:date="2012-02-20T10:54:00Z">
        <w:del w:id="667" w:author="TIEC 032712" w:date="2012-03-19T15:17:00Z">
          <w:r>
            <w:rPr>
              <w:rStyle w:val="CharCharCharChar"/>
              <w:iCs w:val="false"/>
            </w:rPr>
            <w:delText>I</w:delText>
          </w:r>
        </w:del>
      </w:ins>
      <w:ins w:id="668" w:author="Morgan Stanley" w:date="2012-02-16T12:34:00Z">
        <w:del w:id="669" w:author="TIEC 032712" w:date="2012-03-19T15:17:00Z">
          <w:r>
            <w:rPr>
              <w:rStyle w:val="CharCharCharChar"/>
              <w:iCs w:val="false"/>
            </w:rPr>
            <w:delText xml:space="preserve">nterval due to SCED intervals in which the calculated Base Point from </w:delText>
          </w:r>
        </w:del>
      </w:ins>
      <w:ins w:id="670" w:author="Morgan Stanley" w:date="2012-02-20T10:54:00Z">
        <w:del w:id="671" w:author="TIEC 032712" w:date="2012-03-19T15:17:00Z">
          <w:r>
            <w:rPr>
              <w:rStyle w:val="CharCharCharChar"/>
              <w:iCs w:val="false"/>
            </w:rPr>
            <w:delText xml:space="preserve">the SCED </w:delText>
          </w:r>
        </w:del>
      </w:ins>
      <w:ins w:id="672" w:author="Morgan Stanley" w:date="2012-02-20T10:54:00Z">
        <w:del w:id="673" w:author="TIEC 032712" w:date="2012-03-19T15:17:00Z">
          <w:r>
            <w:rPr/>
            <w:delText>S</w:delText>
          </w:r>
        </w:del>
      </w:ins>
      <w:ins w:id="674" w:author="Morgan Stanley" w:date="2012-02-16T12:34:00Z">
        <w:del w:id="675" w:author="TIEC 032712" w:date="2012-03-19T15:17:00Z">
          <w:r>
            <w:rPr/>
            <w:delText xml:space="preserve">tep </w:delText>
          </w:r>
        </w:del>
      </w:ins>
      <w:ins w:id="676" w:author="Morgan Stanley" w:date="2012-02-20T10:54:00Z">
        <w:del w:id="677" w:author="TIEC 032712" w:date="2012-03-19T15:17:00Z">
          <w:r>
            <w:rPr/>
            <w:delText>3</w:delText>
          </w:r>
        </w:del>
      </w:ins>
      <w:ins w:id="678" w:author="Morgan Stanley" w:date="2012-02-16T12:34:00Z">
        <w:del w:id="679" w:author="TIEC 032712" w:date="2012-03-19T15:17:00Z">
          <w:r>
            <w:rPr/>
            <w:delText xml:space="preserve"> run is greater than the Base Point received by the Generation Resource from the SCED </w:delText>
          </w:r>
        </w:del>
      </w:ins>
      <w:ins w:id="680" w:author="Morgan Stanley" w:date="2012-02-20T10:55:00Z">
        <w:del w:id="681" w:author="TIEC 032712" w:date="2012-03-19T15:17:00Z">
          <w:r>
            <w:rPr/>
            <w:delText>S</w:delText>
          </w:r>
        </w:del>
      </w:ins>
      <w:ins w:id="682" w:author="Morgan Stanley" w:date="2012-02-16T12:34:00Z">
        <w:del w:id="683" w:author="TIEC 032712" w:date="2012-03-19T15:17:00Z">
          <w:r>
            <w:rPr/>
            <w:delText xml:space="preserve">tep </w:delText>
          </w:r>
        </w:del>
      </w:ins>
      <w:ins w:id="684" w:author="Morgan Stanley" w:date="2012-02-20T10:55:00Z">
        <w:del w:id="685" w:author="TIEC 032712" w:date="2012-03-19T15:17:00Z">
          <w:r>
            <w:rPr/>
            <w:delText>2</w:delText>
          </w:r>
        </w:del>
      </w:ins>
      <w:ins w:id="686" w:author="Morgan Stanley" w:date="2012-02-16T12:34:00Z">
        <w:del w:id="687" w:author="TIEC 032712" w:date="2012-03-19T15:17:00Z">
          <w:r>
            <w:rPr/>
            <w:delText xml:space="preserve"> run,</w:delText>
          </w:r>
        </w:del>
      </w:ins>
      <w:del w:id="688" w:author="TIEC 032712" w:date="2012-03-19T15:17:00Z">
        <w:r>
          <w:rPr>
            <w:rStyle w:val="CharCharCharChar"/>
            <w:iCs w:val="false"/>
          </w:rPr>
          <w:delText xml:space="preserve"> is calculated as follows:</w:delText>
        </w:r>
      </w:del>
    </w:p>
    <w:p>
      <w:pPr>
        <w:pStyle w:val="H5"/>
        <w:rPr>
          <w:del w:id="707" w:author="TIEC 032712" w:date="2012-03-19T15:17:00Z"/>
        </w:rPr>
      </w:pPr>
      <w:ins w:id="690" w:author="Morgan Stanley" w:date="2012-02-16T12:34:00Z">
        <w:del w:id="691" w:author="TIEC 032712" w:date="2012-03-19T15:17:00Z">
          <w:r>
            <w:rPr/>
            <w:delText>SRDIAMT</w:delText>
          </w:r>
        </w:del>
      </w:ins>
      <w:ins w:id="692" w:author="Morgan Stanley" w:date="2012-02-16T12:34:00Z">
        <w:del w:id="693" w:author="TIEC 032712" w:date="2012-03-19T15:17:00Z">
          <w:r>
            <w:rPr>
              <w:i/>
              <w:vertAlign w:val="subscript"/>
            </w:rPr>
            <w:delText>q, r, i</w:delText>
          </w:r>
        </w:del>
      </w:ins>
      <w:ins w:id="694" w:author="Morgan Stanley" w:date="2012-02-16T12:34:00Z">
        <w:del w:id="695" w:author="TIEC 032712" w:date="2012-03-19T15:17:00Z">
          <w:r>
            <w:rPr/>
            <w:tab/>
            <w:tab/>
            <w:delText>=</w:delText>
            <w:tab/>
            <w:delText>(-1) * (</w:delText>
          </w:r>
        </w:del>
      </w:ins>
      <w:ins w:id="696" w:author="Morgan Stanley" w:date="2012-02-16T12:34:00Z">
        <w:del w:id="697" w:author="TIEC 032712" w:date="2012-03-19T15:17: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98" w:author="Morgan Stanley" w:date="2012-02-16T12:34:00Z">
        <w:del w:id="699" w:author="TIEC 032712" w:date="2012-03-19T15:17:00Z">
          <w:r>
            <w:rPr/>
            <w:delText xml:space="preserve"> (RNWF</w:delText>
          </w:r>
        </w:del>
      </w:ins>
      <w:ins w:id="700" w:author="Morgan Stanley" w:date="2012-02-16T12:34:00Z">
        <w:del w:id="701" w:author="TIEC 032712" w:date="2012-03-19T15:17:00Z">
          <w:r>
            <w:rPr>
              <w:i/>
              <w:vertAlign w:val="subscript"/>
            </w:rPr>
            <w:delText>y</w:delText>
          </w:r>
        </w:del>
      </w:ins>
      <w:ins w:id="702" w:author="Morgan Stanley" w:date="2012-02-16T12:34:00Z">
        <w:del w:id="703" w:author="TIEC 032712" w:date="2012-03-19T15:17:00Z">
          <w:r>
            <w:rPr/>
            <w:delText xml:space="preserve"> * SRDIADDREV </w:delText>
          </w:r>
        </w:del>
      </w:ins>
      <w:ins w:id="704" w:author="Morgan Stanley" w:date="2012-02-16T12:34:00Z">
        <w:del w:id="705" w:author="TIEC 032712" w:date="2012-03-19T15:17:00Z">
          <w:r>
            <w:rPr>
              <w:i/>
              <w:vertAlign w:val="subscript"/>
            </w:rPr>
            <w:delText>q,r,y</w:delText>
          </w:r>
        </w:del>
      </w:ins>
      <w:del w:id="706" w:author="TIEC 032712" w:date="2012-03-19T15:17:00Z">
        <w:r>
          <w:rPr/>
          <w:delText>)) / 4</w:delText>
        </w:r>
      </w:del>
    </w:p>
    <w:p>
      <w:pPr>
        <w:pStyle w:val="H3"/>
        <w:rPr>
          <w:del w:id="723" w:author="TIEC 032712" w:date="2012-03-19T15:17:00Z"/>
        </w:rPr>
      </w:pPr>
      <w:ins w:id="708" w:author="Morgan Stanley" w:date="2012-02-16T12:34:00Z">
        <w:del w:id="709" w:author="TIEC 032712" w:date="2012-03-19T15:17:00Z">
          <w:r>
            <w:rPr>
              <w:iCs/>
              <w:szCs w:val="20"/>
            </w:rPr>
            <w:delText>Where</w:delText>
          </w:r>
        </w:del>
      </w:ins>
      <w:ins w:id="710" w:author="Morgan Stanley" w:date="2012-02-16T12:34:00Z">
        <w:del w:id="711" w:author="TIEC 032712" w:date="2012-03-19T15:17:00Z">
          <w:r>
            <w:rPr/>
            <w:delText xml:space="preserve"> the 15</w:delText>
          </w:r>
        </w:del>
      </w:ins>
      <w:ins w:id="712" w:author="Morgan Stanley" w:date="2012-02-20T11:10:00Z">
        <w:del w:id="713" w:author="TIEC 032712" w:date="2012-03-19T15:17:00Z">
          <w:r>
            <w:rPr/>
            <w:delText>-</w:delText>
          </w:r>
        </w:del>
      </w:ins>
      <w:ins w:id="714" w:author="Morgan Stanley" w:date="2012-02-16T12:34:00Z">
        <w:del w:id="715" w:author="TIEC 032712" w:date="2012-03-19T15:17:00Z">
          <w:r>
            <w:rPr/>
            <w:delText xml:space="preserve">minute </w:delText>
          </w:r>
        </w:del>
      </w:ins>
      <w:ins w:id="716" w:author="Morgan Stanley" w:date="2012-02-20T11:10:00Z">
        <w:del w:id="717" w:author="TIEC 032712" w:date="2012-03-19T15:17:00Z">
          <w:r>
            <w:rPr/>
            <w:delText>S</w:delText>
          </w:r>
        </w:del>
      </w:ins>
      <w:ins w:id="718" w:author="Morgan Stanley" w:date="2012-02-16T12:34:00Z">
        <w:del w:id="719" w:author="TIEC 032712" w:date="2012-03-19T15:17:00Z">
          <w:r>
            <w:rPr/>
            <w:delText xml:space="preserve">ettlement </w:delText>
          </w:r>
        </w:del>
      </w:ins>
      <w:ins w:id="720" w:author="Morgan Stanley" w:date="2012-02-20T11:10:00Z">
        <w:del w:id="721" w:author="TIEC 032712" w:date="2012-03-19T15:17:00Z">
          <w:r>
            <w:rPr/>
            <w:delText>I</w:delText>
          </w:r>
        </w:del>
      </w:ins>
      <w:del w:id="722" w:author="TIEC 032712" w:date="2012-03-19T15:17:00Z">
        <w:r>
          <w:rPr/>
          <w:delText>nterval weighting factor is:</w:delText>
        </w:r>
      </w:del>
    </w:p>
    <w:p>
      <w:pPr>
        <w:pStyle w:val="H5"/>
        <w:rPr>
          <w:del w:id="743" w:author="TIEC 032712" w:date="2012-03-19T15:17:00Z"/>
        </w:rPr>
      </w:pPr>
      <w:ins w:id="724" w:author="Morgan Stanley" w:date="2012-02-16T12:34:00Z">
        <w:del w:id="725" w:author="TIEC 032712" w:date="2012-03-19T15:17:00Z">
          <w:r>
            <w:rPr/>
            <w:delText>RNWF</w:delText>
          </w:r>
        </w:del>
      </w:ins>
      <w:ins w:id="726" w:author="Morgan Stanley" w:date="2012-02-16T12:34:00Z">
        <w:del w:id="727" w:author="TIEC 032712" w:date="2012-03-19T15:17:00Z">
          <w:r>
            <w:rPr>
              <w:i/>
              <w:vertAlign w:val="subscript"/>
            </w:rPr>
            <w:delText>y</w:delText>
          </w:r>
        </w:del>
      </w:ins>
      <w:ins w:id="728" w:author="Morgan Stanley" w:date="2012-02-16T12:34:00Z">
        <w:del w:id="729" w:author="TIEC 032712" w:date="2012-03-19T15:17:00Z">
          <w:r>
            <w:rPr>
              <w:vertAlign w:val="subscript"/>
            </w:rPr>
            <w:tab/>
          </w:r>
        </w:del>
      </w:ins>
      <w:ins w:id="730" w:author="Morgan Stanley" w:date="2012-02-16T12:34:00Z">
        <w:del w:id="731" w:author="TIEC 032712" w:date="2012-03-19T15:17:00Z">
          <w:r>
            <w:rPr/>
            <w:delText>=</w:delText>
            <w:tab/>
            <w:delText>TLMP</w:delText>
          </w:r>
        </w:del>
      </w:ins>
      <w:ins w:id="732" w:author="Morgan Stanley" w:date="2012-02-16T12:34:00Z">
        <w:del w:id="733" w:author="TIEC 032712" w:date="2012-03-19T15:17:00Z">
          <w:r>
            <w:rPr>
              <w:i/>
              <w:vertAlign w:val="subscript"/>
            </w:rPr>
            <w:delText>y</w:delText>
          </w:r>
        </w:del>
      </w:ins>
      <w:ins w:id="734" w:author="Morgan Stanley" w:date="2012-02-16T12:34:00Z">
        <w:del w:id="735" w:author="TIEC 032712" w:date="2012-03-19T15:17:00Z">
          <w:r>
            <w:rPr/>
            <w:delText xml:space="preserve"> </w:delText>
          </w:r>
        </w:del>
      </w:ins>
      <w:ins w:id="736" w:author="Morgan Stanley" w:date="2012-02-16T12:34:00Z">
        <w:del w:id="737" w:author="TIEC 032712" w:date="2012-03-19T15:17:00Z">
          <w:r>
            <w:rPr>
              <w:color w:val="000000"/>
              <w:sz w:val="32"/>
              <w:szCs w:val="32"/>
            </w:rPr>
            <w:delText xml:space="preserve">/ </w:delText>
          </w:r>
        </w:del>
      </w:ins>
      <w:ins w:id="738" w:author="Morgan Stanley" w:date="2012-02-16T12:34:00Z">
        <w:del w:id="739" w:author="TIEC 032712" w:date="2012-03-19T15:17: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40" w:author="Morgan Stanley" w:date="2012-02-16T12:34:00Z">
        <w:del w:id="741" w:author="TIEC 032712" w:date="2012-03-19T15:17:00Z">
          <w:r>
            <w:rPr/>
            <w:delText>TLMP</w:delText>
          </w:r>
        </w:del>
      </w:ins>
      <w:del w:id="742" w:author="TIEC 032712" w:date="2012-03-19T15:17:00Z">
        <w:r>
          <w:rPr>
            <w:i/>
            <w:vertAlign w:val="subscript"/>
          </w:rPr>
          <w:delText>y</w:delText>
        </w:r>
      </w:del>
    </w:p>
    <w:p>
      <w:pPr>
        <w:pStyle w:val="H3"/>
        <w:rPr/>
      </w:pPr>
      <w:del w:id="744" w:author="TIEC 032712" w:date="2012-03-19T15:1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975"/>
        <w:gridCol w:w="1048"/>
        <w:gridCol w:w="6337"/>
      </w:tblGrid>
      <w:tr>
        <w:trPr>
          <w:tblHeader w:val="true"/>
          <w:cantSplit w:val="true"/>
        </w:trPr>
        <w:tc>
          <w:tcPr>
            <w:tcW w:w="19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745" w:author="TIEC 032712" w:date="2012-03-19T15:17:00Z">
              <w:r>
                <w:rPr/>
                <w:delText>Variable</w:delText>
              </w:r>
            </w:del>
          </w:p>
        </w:tc>
        <w:tc>
          <w:tcPr>
            <w:tcW w:w="1048"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del w:id="746" w:author="TIEC 032712" w:date="2012-03-19T15:17:00Z">
              <w:r>
                <w:rPr/>
                <w:delText>Unit</w:delText>
              </w:r>
            </w:del>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747" w:author="TIEC 032712" w:date="2012-03-19T15:17:00Z">
              <w:r>
                <w:rPr/>
                <w:delText>Definition</w:delText>
              </w:r>
            </w:del>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748" w:author="Morgan Stanley" w:date="2012-02-16T12:34:00Z">
              <w:del w:id="749" w:author="TIEC 032712" w:date="2012-03-19T15:17:00Z">
                <w:r>
                  <w:rPr/>
                  <w:delText>SRDIAMT</w:delText>
                </w:r>
              </w:del>
            </w:ins>
            <w:del w:id="750" w:author="TIEC 032712" w:date="2012-03-19T15:17:00Z">
              <w:r>
                <w:rPr>
                  <w:i/>
                  <w:vertAlign w:val="subscript"/>
                </w:rPr>
                <w:delText>q,r,i</w:delText>
              </w:r>
            </w:del>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751" w:author="Morgan Stanley" w:date="2012-02-16T12:34:00Z">
              <w:del w:id="752" w:author="TIEC 032712" w:date="2012-03-19T15:17:00Z">
                <w:r>
                  <w:rPr/>
                  <w:delText>$/15</w:delText>
                </w:r>
              </w:del>
            </w:ins>
            <w:ins w:id="753" w:author="Morgan Stanley" w:date="2012-02-20T10:56:00Z">
              <w:del w:id="754" w:author="TIEC 032712" w:date="2012-03-19T15:17:00Z">
                <w:r>
                  <w:rPr/>
                  <w:delText>-</w:delText>
                </w:r>
              </w:del>
            </w:ins>
            <w:ins w:id="755" w:author="Morgan Stanley" w:date="2012-02-16T12:34:00Z">
              <w:del w:id="756" w:author="TIEC 032712" w:date="2012-03-19T15:17:00Z">
                <w:r>
                  <w:rPr/>
                  <w:delText xml:space="preserve">minute </w:delText>
                </w:r>
              </w:del>
            </w:ins>
            <w:ins w:id="757" w:author="Morgan Stanley" w:date="2012-02-20T10:56:00Z">
              <w:del w:id="758" w:author="TIEC 032712" w:date="2012-03-19T15:17:00Z">
                <w:r>
                  <w:rPr/>
                  <w:delText>Settlement I</w:delText>
                </w:r>
              </w:del>
            </w:ins>
            <w:del w:id="759" w:author="TIEC 032712" w:date="2012-03-19T15:17:00Z">
              <w:r>
                <w:rPr/>
                <w:delText>nterval</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60" w:author="Morgan Stanley" w:date="2012-02-16T12:34:00Z">
              <w:del w:id="761" w:author="TIEC 032712" w:date="2012-03-19T15:17:00Z">
                <w:r>
                  <w:rPr>
                    <w:i/>
                  </w:rPr>
                  <w:delText>Supplemental Reliability Deployment Payment for Increases—</w:delText>
                </w:r>
              </w:del>
            </w:ins>
            <w:ins w:id="762" w:author="Morgan Stanley" w:date="2012-02-16T12:34:00Z">
              <w:del w:id="763" w:author="TIEC 032712" w:date="2012-03-19T15:17:00Z">
                <w:r>
                  <w:rPr/>
                  <w:delText xml:space="preserve">The </w:delText>
                </w:r>
              </w:del>
            </w:ins>
            <w:ins w:id="764" w:author="Morgan Stanley" w:date="2012-02-20T10:57:00Z">
              <w:del w:id="765" w:author="TIEC 032712" w:date="2012-03-19T15:17:00Z">
                <w:r>
                  <w:rPr/>
                  <w:delText>Supplemental Reliability Deployment</w:delText>
                </w:r>
              </w:del>
            </w:ins>
            <w:ins w:id="766" w:author="Morgan Stanley" w:date="2012-02-16T12:34:00Z">
              <w:del w:id="767" w:author="TIEC 032712" w:date="2012-03-19T15:17:00Z">
                <w:r>
                  <w:rPr/>
                  <w:delText xml:space="preserve"> Payment to QSE </w:delText>
                </w:r>
              </w:del>
            </w:ins>
            <w:ins w:id="768" w:author="Morgan Stanley" w:date="2012-02-20T10:58:00Z">
              <w:del w:id="769" w:author="TIEC 032712" w:date="2012-03-19T15:17:00Z">
                <w:r>
                  <w:rPr>
                    <w:i/>
                  </w:rPr>
                  <w:delText xml:space="preserve">q </w:delText>
                </w:r>
              </w:del>
            </w:ins>
            <w:ins w:id="770" w:author="Morgan Stanley" w:date="2012-02-16T12:34:00Z">
              <w:del w:id="771" w:author="TIEC 032712" w:date="2012-03-19T15:17:00Z">
                <w:r>
                  <w:rPr/>
                  <w:delText xml:space="preserve">for Resource </w:delText>
                </w:r>
              </w:del>
            </w:ins>
            <w:ins w:id="772" w:author="Morgan Stanley" w:date="2012-02-16T12:34:00Z">
              <w:del w:id="773" w:author="TIEC 032712" w:date="2012-03-19T15:17:00Z">
                <w:r>
                  <w:rPr>
                    <w:i/>
                  </w:rPr>
                  <w:delText>r</w:delText>
                </w:r>
              </w:del>
            </w:ins>
            <w:ins w:id="774" w:author="Morgan Stanley" w:date="2012-02-20T14:46:00Z">
              <w:del w:id="775" w:author="TIEC 032712" w:date="2012-03-19T15:17:00Z">
                <w:r>
                  <w:rPr>
                    <w:i/>
                  </w:rPr>
                  <w:delText xml:space="preserve"> </w:delText>
                </w:r>
              </w:del>
            </w:ins>
            <w:ins w:id="776" w:author="Morgan Stanley" w:date="2012-02-20T14:46:00Z">
              <w:del w:id="777" w:author="TIEC 032712" w:date="2012-03-19T15:17:00Z">
                <w:r>
                  <w:rPr/>
                  <w:delText>for the 15 minute Settlement Interval</w:delText>
                </w:r>
              </w:del>
            </w:ins>
            <w:ins w:id="778" w:author="Morgan Stanley" w:date="2012-02-20T14:46:00Z">
              <w:del w:id="779" w:author="TIEC 032712" w:date="2012-03-19T15:17:00Z">
                <w:r>
                  <w:rPr>
                    <w:i/>
                  </w:rPr>
                  <w:delText xml:space="preserve"> i</w:delText>
                </w:r>
              </w:del>
            </w:ins>
            <w:ins w:id="780" w:author="Morgan Stanley" w:date="2012-02-16T12:34:00Z">
              <w:del w:id="781" w:author="TIEC 032712" w:date="2012-03-19T15:17:00Z">
                <w:r>
                  <w:rPr/>
                  <w:delText>.  When one or more Combined Cycle Generation Resources are contemplated for payment, payment is made to the Combined Cycle Train for all Combined Cycle Generation Resources</w:delText>
                </w:r>
              </w:del>
            </w:ins>
            <w:del w:id="782" w:author="TIEC 032712" w:date="2012-03-19T15:17:00Z">
              <w:r>
                <w:rPr>
                  <w:i/>
                </w:rPr>
                <w:delText>.</w:delText>
              </w:r>
            </w:del>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783" w:author="Morgan Stanley" w:date="2012-02-16T12:34:00Z">
              <w:del w:id="784" w:author="TIEC 032712" w:date="2012-03-19T15:17:00Z">
                <w:r>
                  <w:rPr/>
                  <w:delText>SRDIADDREV</w:delText>
                </w:r>
              </w:del>
            </w:ins>
            <w:del w:id="785" w:author="TIEC 032712" w:date="2012-03-19T15:17:00Z">
              <w:r>
                <w:rPr>
                  <w:i/>
                  <w:vertAlign w:val="subscript"/>
                </w:rPr>
                <w:delText>q,r,y</w:delText>
              </w:r>
            </w:del>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86" w:author="TIEC 032712" w:date="2012-03-19T15:17:00Z">
              <w:r>
                <w:rPr/>
                <w:delText>$/hour</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787" w:author="Morgan Stanley" w:date="2012-02-16T12:34:00Z">
              <w:del w:id="788" w:author="TIEC 032712" w:date="2012-03-19T15:17:00Z">
                <w:r>
                  <w:rPr>
                    <w:i/>
                  </w:rPr>
                  <w:delText>Supplemental Reliability Deployment Additional Revenue for Increases—</w:delText>
                </w:r>
              </w:del>
            </w:ins>
            <w:ins w:id="789" w:author="Morgan Stanley" w:date="2012-02-16T12:34:00Z">
              <w:del w:id="790" w:author="TIEC 032712" w:date="2012-03-19T15:17:00Z">
                <w:r>
                  <w:rPr/>
                  <w:delText>The additional revenue</w:delText>
                </w:r>
              </w:del>
            </w:ins>
            <w:ins w:id="791" w:author="Morgan Stanley" w:date="2012-02-20T14:47:00Z">
              <w:del w:id="792" w:author="TIEC 032712" w:date="2012-03-19T15:17:00Z">
                <w:r>
                  <w:rPr/>
                  <w:delText xml:space="preserve"> to QSE </w:delText>
                </w:r>
              </w:del>
            </w:ins>
            <w:ins w:id="793" w:author="Morgan Stanley" w:date="2012-02-20T14:47:00Z">
              <w:del w:id="794" w:author="TIEC 032712" w:date="2012-03-19T15:17:00Z">
                <w:r>
                  <w:rPr>
                    <w:i/>
                  </w:rPr>
                  <w:delText>q</w:delText>
                </w:r>
              </w:del>
            </w:ins>
            <w:ins w:id="795" w:author="Morgan Stanley" w:date="2012-02-16T12:34:00Z">
              <w:del w:id="796" w:author="TIEC 032712" w:date="2012-03-19T15:17:00Z">
                <w:r>
                  <w:rPr/>
                  <w:delText xml:space="preserve"> for Resource </w:delText>
                </w:r>
              </w:del>
            </w:ins>
            <w:ins w:id="797" w:author="Morgan Stanley" w:date="2012-02-16T12:34:00Z">
              <w:del w:id="798" w:author="TIEC 032712" w:date="2012-03-19T15:17:00Z">
                <w:r>
                  <w:rPr>
                    <w:i/>
                  </w:rPr>
                  <w:delText>r</w:delText>
                </w:r>
              </w:del>
            </w:ins>
            <w:ins w:id="799" w:author="Morgan Stanley" w:date="2012-02-16T12:34:00Z">
              <w:del w:id="800" w:author="TIEC 032712" w:date="2012-03-19T15:17:00Z">
                <w:r>
                  <w:rPr/>
                  <w:delText xml:space="preserve"> due to SCED interval</w:delText>
                </w:r>
              </w:del>
            </w:ins>
            <w:ins w:id="801" w:author="Morgan Stanley" w:date="2012-02-20T14:48:00Z">
              <w:del w:id="802" w:author="TIEC 032712" w:date="2012-03-19T15:17:00Z">
                <w:r>
                  <w:rPr/>
                  <w:delText xml:space="preserve"> </w:delText>
                </w:r>
              </w:del>
            </w:ins>
            <w:ins w:id="803" w:author="Morgan Stanley" w:date="2012-02-20T14:48:00Z">
              <w:del w:id="804" w:author="TIEC 032712" w:date="2012-03-19T15:17:00Z">
                <w:r>
                  <w:rPr>
                    <w:i/>
                  </w:rPr>
                  <w:delText>y</w:delText>
                </w:r>
              </w:del>
            </w:ins>
            <w:ins w:id="805" w:author="Morgan Stanley" w:date="2012-02-16T12:34:00Z">
              <w:del w:id="806" w:author="TIEC 032712" w:date="2012-03-19T15:17:00Z">
                <w:r>
                  <w:rPr/>
                  <w:delText xml:space="preserve"> in which the calculated Base Point for the Generation Resource in the SCED </w:delText>
                </w:r>
              </w:del>
            </w:ins>
            <w:ins w:id="807" w:author="Morgan Stanley" w:date="2012-02-20T11:01:00Z">
              <w:del w:id="808" w:author="TIEC 032712" w:date="2012-03-19T15:17:00Z">
                <w:r>
                  <w:rPr/>
                  <w:delText>S</w:delText>
                </w:r>
              </w:del>
            </w:ins>
            <w:ins w:id="809" w:author="Morgan Stanley" w:date="2012-02-16T12:34:00Z">
              <w:del w:id="810" w:author="TIEC 032712" w:date="2012-03-19T15:17:00Z">
                <w:r>
                  <w:rPr/>
                  <w:delText xml:space="preserve">tep </w:delText>
                </w:r>
              </w:del>
            </w:ins>
            <w:ins w:id="811" w:author="Morgan Stanley" w:date="2012-02-20T11:01:00Z">
              <w:del w:id="812" w:author="TIEC 032712" w:date="2012-03-19T15:17:00Z">
                <w:r>
                  <w:rPr/>
                  <w:delText>3</w:delText>
                </w:r>
              </w:del>
            </w:ins>
            <w:ins w:id="813" w:author="Morgan Stanley" w:date="2012-02-16T12:34:00Z">
              <w:del w:id="814" w:author="TIEC 032712" w:date="2012-03-19T15:17:00Z">
                <w:r>
                  <w:rPr/>
                  <w:delText xml:space="preserve"> run is greater than the Base Point received by the Generation Resource from the SCED </w:delText>
                </w:r>
              </w:del>
            </w:ins>
            <w:ins w:id="815" w:author="Morgan Stanley" w:date="2012-02-20T11:01:00Z">
              <w:del w:id="816" w:author="TIEC 032712" w:date="2012-03-19T15:17:00Z">
                <w:r>
                  <w:rPr/>
                  <w:delText>S</w:delText>
                </w:r>
              </w:del>
            </w:ins>
            <w:ins w:id="817" w:author="Morgan Stanley" w:date="2012-02-16T12:34:00Z">
              <w:del w:id="818" w:author="TIEC 032712" w:date="2012-03-19T15:17:00Z">
                <w:r>
                  <w:rPr/>
                  <w:delText xml:space="preserve">tep </w:delText>
                </w:r>
              </w:del>
            </w:ins>
            <w:ins w:id="819" w:author="Morgan Stanley" w:date="2012-02-20T11:01:00Z">
              <w:del w:id="820" w:author="TIEC 032712" w:date="2012-03-19T15:17:00Z">
                <w:r>
                  <w:rPr/>
                  <w:delText>2</w:delText>
                </w:r>
              </w:del>
            </w:ins>
            <w:ins w:id="821" w:author="Morgan Stanley" w:date="2012-02-16T12:34:00Z">
              <w:del w:id="822" w:author="TIEC 032712" w:date="2012-03-19T15:17:00Z">
                <w:r>
                  <w:rPr/>
                  <w:delText xml:space="preserve"> run </w:delText>
                </w:r>
              </w:del>
            </w:ins>
            <w:ins w:id="823" w:author="Morgan Stanley" w:date="2012-02-20T11:02:00Z">
              <w:del w:id="824" w:author="TIEC 032712" w:date="2012-03-19T15:17:00Z">
                <w:r>
                  <w:rPr/>
                  <w:delText>pursuant to</w:delText>
                </w:r>
              </w:del>
            </w:ins>
            <w:ins w:id="825" w:author="Morgan Stanley" w:date="2012-02-16T12:34:00Z">
              <w:del w:id="826" w:author="TIEC 032712" w:date="2012-03-19T15:17:00Z">
                <w:r>
                  <w:rPr/>
                  <w:delText xml:space="preserve"> Section </w:delText>
                </w:r>
              </w:del>
            </w:ins>
            <w:ins w:id="827" w:author="Morgan Stanley" w:date="2012-02-20T11:03:00Z">
              <w:del w:id="828" w:author="TIEC 032712" w:date="2012-03-19T15:17:00Z">
                <w:r>
                  <w:rPr/>
                  <w:delText>6.6.12.1.</w:delText>
                </w:r>
              </w:del>
            </w:ins>
            <w:ins w:id="829" w:author="Morgan Stanley" w:date="2012-02-20T11:19:00Z">
              <w:del w:id="830" w:author="TIEC 032712" w:date="2012-03-19T15:17:00Z">
                <w:r>
                  <w:rPr/>
                  <w:delText>4</w:delText>
                </w:r>
              </w:del>
            </w:ins>
            <w:ins w:id="831" w:author="Morgan Stanley" w:date="2012-02-20T11:03:00Z">
              <w:del w:id="832" w:author="TIEC 032712" w:date="2012-03-19T15:17:00Z">
                <w:r>
                  <w:rPr/>
                  <w:delText>,</w:delText>
                </w:r>
              </w:del>
            </w:ins>
            <w:del w:id="833" w:author="TIEC 032712" w:date="2012-03-19T15:17:00Z">
              <w:r>
                <w:rPr/>
                <w:delText xml:space="preserve"> Calculation of Supplemental Reliability Deployment Additional Revenue for Increases and Decreases.  </w:delText>
              </w:r>
            </w:del>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34" w:author="Morgan Stanley" w:date="2012-02-16T12:34:00Z">
              <w:del w:id="835" w:author="TIEC 032712" w:date="2012-03-19T15:17:00Z">
                <w:r>
                  <w:rPr/>
                  <w:delText>RNWF</w:delText>
                </w:r>
              </w:del>
            </w:ins>
            <w:del w:id="836" w:author="TIEC 032712" w:date="2012-03-19T15:17:00Z">
              <w:r>
                <w:rPr>
                  <w:i/>
                  <w:vertAlign w:val="subscript"/>
                </w:rPr>
                <w:delText>y</w:delText>
              </w:r>
            </w:del>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837" w:author="TIEC 032712" w:date="2012-03-19T15:17: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38" w:author="Morgan Stanley" w:date="2012-02-16T12:34:00Z">
              <w:del w:id="839" w:author="TIEC 032712" w:date="2012-03-19T15:17:00Z">
                <w:r>
                  <w:rPr>
                    <w:i/>
                  </w:rPr>
                  <w:delText>Weighting Factor per interval</w:delText>
                </w:r>
              </w:del>
            </w:ins>
            <w:ins w:id="840" w:author="Morgan Stanley" w:date="2012-02-16T12:34:00Z">
              <w:del w:id="841" w:author="TIEC 032712" w:date="2012-03-19T15:17:00Z">
                <w:r>
                  <w:rPr>
                    <w:rFonts w:eastAsia="Symbol" w:cs="Symbol" w:ascii="Symbol" w:hAnsi="Symbol"/>
                  </w:rPr>
                  <w:delText></w:delText>
                </w:r>
              </w:del>
            </w:ins>
            <w:ins w:id="842" w:author="Morgan Stanley" w:date="2012-02-16T12:34:00Z">
              <w:del w:id="843" w:author="TIEC 032712" w:date="2012-03-19T15:17:00Z">
                <w:r>
                  <w:rPr/>
                  <w:delText xml:space="preserve">The weight used in the calculation for the portion of the SCED interval </w:delText>
                </w:r>
              </w:del>
            </w:ins>
            <w:ins w:id="844" w:author="Morgan Stanley" w:date="2012-02-16T12:34:00Z">
              <w:del w:id="845" w:author="TIEC 032712" w:date="2012-03-19T15:17:00Z">
                <w:r>
                  <w:rPr>
                    <w:i/>
                  </w:rPr>
                  <w:delText>y</w:delText>
                </w:r>
              </w:del>
            </w:ins>
            <w:del w:id="846" w:author="TIEC 032712" w:date="2012-03-19T15:17:00Z">
              <w:r>
                <w:rPr/>
                <w:delText xml:space="preserve"> within the Settlement Interval.</w:delText>
              </w:r>
            </w:del>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847" w:author="Morgan Stanley" w:date="2012-02-16T12:34:00Z">
              <w:del w:id="848" w:author="TIEC 032712" w:date="2012-03-19T15:17:00Z">
                <w:r>
                  <w:rPr/>
                  <w:delText>TLMP</w:delText>
                </w:r>
              </w:del>
            </w:ins>
            <w:del w:id="849" w:author="TIEC 032712" w:date="2012-03-19T15:17:00Z">
              <w:r>
                <w:rPr>
                  <w:i/>
                  <w:vertAlign w:val="subscript"/>
                </w:rPr>
                <w:delText>y</w:delText>
              </w:r>
            </w:del>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del w:id="850" w:author="TIEC 032712" w:date="2012-03-19T15:17:00Z">
              <w:r>
                <w:rPr/>
                <w:delText>second</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851" w:author="Morgan Stanley" w:date="2012-02-16T12:34:00Z">
              <w:del w:id="852" w:author="TIEC 032712" w:date="2012-03-19T15:17:00Z">
                <w:r>
                  <w:rPr>
                    <w:i/>
                    <w:iCs w:val="false"/>
                  </w:rPr>
                  <w:delText>Duration of SCED interval per interval</w:delText>
                </w:r>
              </w:del>
            </w:ins>
            <w:ins w:id="853" w:author="Morgan Stanley" w:date="2012-02-16T12:34:00Z">
              <w:del w:id="854" w:author="TIEC 032712" w:date="2012-03-19T15:17:00Z">
                <w:r>
                  <w:rPr>
                    <w:rFonts w:eastAsia="Symbol" w:cs="Symbol" w:ascii="Symbol" w:hAnsi="Symbol"/>
                  </w:rPr>
                  <w:delText></w:delText>
                </w:r>
              </w:del>
            </w:ins>
            <w:ins w:id="855" w:author="Morgan Stanley" w:date="2012-02-16T12:34:00Z">
              <w:del w:id="856" w:author="TIEC 032712" w:date="2012-03-19T15:17:00Z">
                <w:r>
                  <w:rPr/>
                  <w:delText xml:space="preserve">The duration of the portion of the SCED interval </w:delText>
                </w:r>
              </w:del>
            </w:ins>
            <w:ins w:id="857" w:author="Morgan Stanley" w:date="2012-02-16T12:34:00Z">
              <w:del w:id="858" w:author="TIEC 032712" w:date="2012-03-19T15:17:00Z">
                <w:r>
                  <w:rPr>
                    <w:i/>
                    <w:iCs w:val="false"/>
                  </w:rPr>
                  <w:delText>y</w:delText>
                </w:r>
              </w:del>
            </w:ins>
            <w:ins w:id="859" w:author="Morgan Stanley" w:date="2012-02-16T12:34:00Z">
              <w:del w:id="860" w:author="TIEC 032712" w:date="2012-03-19T15:17:00Z">
                <w:r>
                  <w:rPr>
                    <w:iCs w:val="false"/>
                  </w:rPr>
                  <w:delText xml:space="preserve"> within the Settlement Interval</w:delText>
                </w:r>
              </w:del>
            </w:ins>
            <w:del w:id="861" w:author="TIEC 032712" w:date="2012-03-19T15:17:00Z">
              <w:r>
                <w:rPr/>
                <w:delText>.</w:delText>
              </w:r>
            </w:del>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i/>
                <w:i/>
              </w:rPr>
            </w:pPr>
            <w:del w:id="862" w:author="TIEC 032712" w:date="2012-03-19T15:17:00Z">
              <w:r>
                <w:rPr>
                  <w:i/>
                </w:rPr>
                <w:delText>q</w:delText>
              </w:r>
            </w:del>
          </w:p>
        </w:tc>
        <w:tc>
          <w:tcPr>
            <w:tcW w:w="1048"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0" w:after="60"/>
              <w:rPr>
                <w:i/>
                <w:i/>
              </w:rPr>
            </w:pPr>
            <w:del w:id="863" w:author="TIEC 032712" w:date="2012-03-19T15:17: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del w:id="864" w:author="TIEC 032712" w:date="2012-03-19T15:17:00Z">
              <w:r>
                <w:rPr/>
                <w:delText>A QSE.</w:delText>
              </w:r>
            </w:del>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del w:id="865" w:author="TIEC 032712" w:date="2012-03-19T15:17:00Z">
              <w:r>
                <w:rPr>
                  <w:i/>
                </w:rPr>
                <w:delText>i</w:delText>
              </w:r>
            </w:del>
          </w:p>
        </w:tc>
        <w:tc>
          <w:tcPr>
            <w:tcW w:w="1048"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0" w:after="60"/>
              <w:rPr/>
            </w:pPr>
            <w:del w:id="866" w:author="TIEC 032712" w:date="2012-03-19T15:17: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867" w:author="TIEC 032712" w:date="2012-03-19T15:17:00Z">
              <w:r>
                <w:rPr/>
                <w:delText>A 15-minute Settlement Interval.</w:delText>
              </w:r>
            </w:del>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i/>
                <w:i/>
              </w:rPr>
            </w:pPr>
            <w:del w:id="868" w:author="TIEC 032712" w:date="2012-03-19T15:17:00Z">
              <w:r>
                <w:rPr>
                  <w:i/>
                </w:rPr>
                <w:delText>r</w:delText>
              </w:r>
            </w:del>
          </w:p>
        </w:tc>
        <w:tc>
          <w:tcPr>
            <w:tcW w:w="1048"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0" w:after="60"/>
              <w:rPr>
                <w:i/>
                <w:i/>
              </w:rPr>
            </w:pPr>
            <w:del w:id="869" w:author="TIEC 032712" w:date="2012-03-19T15:17:00Z">
              <w:r>
                <w:rPr/>
                <w:delText>none</w:delText>
              </w:r>
            </w:del>
          </w:p>
        </w:tc>
        <w:tc>
          <w:tcPr>
            <w:tcW w:w="6337"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del w:id="870" w:author="TIEC 032712" w:date="2012-03-19T15:17:00Z">
              <w:r>
                <w:rPr/>
                <w:delText>A Generation Resource.</w:delText>
              </w:r>
            </w:del>
          </w:p>
        </w:tc>
      </w:tr>
      <w:tr>
        <w:trPr>
          <w:cantSplit w:val="true"/>
        </w:trPr>
        <w:tc>
          <w:tcPr>
            <w:tcW w:w="19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871" w:author="TIEC 032712" w:date="2012-03-19T15:17:00Z">
              <w:r>
                <w:rPr>
                  <w:i/>
                </w:rPr>
                <w:delText>y</w:delText>
              </w:r>
            </w:del>
          </w:p>
        </w:tc>
        <w:tc>
          <w:tcPr>
            <w:tcW w:w="1048"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pPr>
            <w:del w:id="872" w:author="TIEC 032712" w:date="2012-03-19T15:17:00Z">
              <w:r>
                <w:rPr/>
                <w:delText>none</w:delText>
              </w:r>
            </w:del>
          </w:p>
        </w:tc>
        <w:tc>
          <w:tcPr>
            <w:tcW w:w="6337" w:type="dxa"/>
            <w:tcBorders>
              <w:top w:val="single" w:sz="6" w:space="0" w:color="000000"/>
              <w:left w:val="single" w:sz="6" w:space="0" w:color="000000"/>
              <w:bottom w:val="single" w:sz="4" w:space="0" w:color="000000"/>
              <w:right w:val="single" w:sz="4" w:space="0" w:color="000000"/>
            </w:tcBorders>
          </w:tcPr>
          <w:p>
            <w:pPr>
              <w:pStyle w:val="TableBody"/>
              <w:widowControl/>
              <w:bidi w:val="0"/>
              <w:spacing w:before="0" w:after="60"/>
              <w:rPr/>
            </w:pPr>
            <w:del w:id="873" w:author="TIEC 032712" w:date="2012-03-19T15:17:00Z">
              <w:r>
                <w:rPr/>
                <w:delText xml:space="preserve">A SCED interval. </w:delText>
              </w:r>
            </w:del>
          </w:p>
        </w:tc>
      </w:tr>
    </w:tbl>
    <w:p>
      <w:pPr>
        <w:pStyle w:val="TextBody"/>
        <w:ind w:firstLine="187"/>
        <w:rPr>
          <w:del w:id="875" w:author="TIEC 032712" w:date="2012-03-19T15:17:00Z"/>
        </w:rPr>
      </w:pPr>
      <w:del w:id="874" w:author="TIEC 032712" w:date="2012-03-19T15:17:00Z">
        <w:r>
          <w:rPr/>
        </w:r>
      </w:del>
    </w:p>
    <w:p>
      <w:pPr>
        <w:pStyle w:val="H3"/>
        <w:rPr>
          <w:del w:id="877" w:author="TIEC 032712" w:date="2012-03-19T15:17:00Z"/>
        </w:rPr>
      </w:pPr>
      <w:del w:id="876" w:author="TIEC 032712" w:date="2012-03-19T15:17:00Z">
        <w:r>
          <w:rPr/>
          <mc:AlternateContent>
            <mc:Choice Requires="wpg">
              <w:drawing>
                <wp:inline distT="0" distB="0" distL="0" distR="0">
                  <wp:extent cx="6217920" cy="2821305"/>
                  <wp:effectExtent l="0" t="0" r="0" b="0"/>
                  <wp:docPr id="2"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0"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delText xml:space="preserve">          LSL                  SCED          BP</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BP</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w:delText>
                                </w:r>
                              </w:p>
                              <w:p>
                                <w:pPr>
                                  <w:overflowPunct w:val="false"/>
                                  <w:autoSpaceDE w:val="false"/>
                                  <w:bidi w:val="0"/>
                                  <w:jc w:val="center"/>
                                  <w:rPr/>
                                </w:pPr>
                                <w:r>
                                  <w:rPr>
                                    <w:kern w:val="2"/>
                                    <w:sz w:val="24"/>
                                    <w:b/>
                                    <w:i/>
                                    <w:szCs w:val="24"/>
                                    <w:bCs/>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2</w:delTex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1376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delText>Mitigated Offer Cap curve used by SCED Step 2 &amp; Step 3</w:delText>
                                </w:r>
                              </w:p>
                            </w:txbxContent>
                          </wps:txbx>
                          <wps:bodyPr wrap="square" lIns="0" rIns="0" tIns="18360" bIns="18360" anchor="t">
                            <a:noAutofit/>
                          </wps:bodyPr>
                        </wps:wsp>
                        <wps:wsp>
                          <wps:cNvSpPr txBox="1"/>
                          <wps:spPr>
                            <a:xfrm>
                              <a:off x="1208520" y="388800"/>
                              <a:ext cx="2252520" cy="30780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delText>This area is SRDIADDREV</w:delText>
                                </w:r>
                              </w:p>
                            </w:txbxContent>
                          </wps:txbx>
                          <wps:bodyPr wrap="square" lIns="0" rIns="0" tIns="0" bIns="0" anchor="t">
                            <a:noAutofit/>
                          </wps:bodyPr>
                        </wps:wsp>
                        <wps:wsp>
                          <wps:cNvSpPr/>
                          <wps:spPr>
                            <a:xfrm>
                              <a:off x="2530440" y="585360"/>
                              <a:ext cx="930960" cy="6782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delText xml:space="preserve">          LSL                  SCED          BP</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BP</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w:delText>
                          </w:r>
                        </w:p>
                        <w:p>
                          <w:pPr>
                            <w:overflowPunct w:val="false"/>
                            <w:autoSpaceDE w:val="false"/>
                            <w:bidi w:val="0"/>
                            <w:jc w:val="center"/>
                            <w:rPr/>
                          </w:pPr>
                          <w:r>
                            <w:rPr>
                              <w:kern w:val="2"/>
                              <w:sz w:val="24"/>
                              <w:b/>
                              <w:i/>
                              <w:szCs w:val="24"/>
                              <w:bCs/>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2</w:delTex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179;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delText>Mitigated Offer Cap curve used by SCED Step 2 &amp; Step 3</w:delText>
                          </w:r>
                        </w:p>
                      </w:txbxContent>
                    </v:textbox>
                    <v:fill o:detectmouseclick="t" on="false"/>
                    <v:stroke color="#3465a4" joinstyle="round" endcap="flat"/>
                    <w10:wrap type="none"/>
                  </v:shape>
                  <v:shape id="shape_0" fillcolor="white" stroked="f" o:allowincell="f" style="position:absolute;left:1903;top:612;width:3546;height:484;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delText>This area is SRDIADDREV</w:delText>
                          </w:r>
                        </w:p>
                      </w:txbxContent>
                    </v:textbox>
                    <v:fill o:detectmouseclick="t" type="solid" color2="black"/>
                    <v:stroke color="#3465a4" joinstyle="round" endcap="flat"/>
                    <w10:wrap type="none"/>
                  </v:shape>
                  <v:line id="shape_0" from="3985,922" to="5450,1989"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del>
    </w:p>
    <w:p>
      <w:pPr>
        <w:pStyle w:val="Normal"/>
        <w:rPr>
          <w:del w:id="879" w:author="TIEC 032712" w:date="2012-03-19T15:17:00Z"/>
        </w:rPr>
      </w:pPr>
      <w:del w:id="878" w:author="TIEC 032712" w:date="2012-03-19T15:17:00Z">
        <w:r>
          <w:rPr/>
        </w:r>
      </w:del>
    </w:p>
    <w:p>
      <w:pPr>
        <w:pStyle w:val="TextBody"/>
        <w:rPr>
          <w:del w:id="883" w:author="TIEC 032712" w:date="2012-03-19T15:17:00Z"/>
        </w:rPr>
      </w:pPr>
      <w:ins w:id="880" w:author="Morgan Stanley" w:date="2012-02-17T13:02:00Z">
        <w:del w:id="881" w:author="TIEC 032712" w:date="2012-03-19T15:17:00Z">
          <w:r>
            <w:rPr/>
            <w:delText>6.6.12.1.2</w:delText>
          </w:r>
        </w:del>
      </w:ins>
      <w:del w:id="882" w:author="TIEC 032712" w:date="2012-03-19T15:17:00Z">
        <w:r>
          <w:rPr/>
          <w:tab/>
          <w:delText>Supplemental Reliability Deployment Payment for Decreases</w:delText>
        </w:r>
      </w:del>
    </w:p>
    <w:p>
      <w:pPr>
        <w:pStyle w:val="TextBody"/>
        <w:rPr>
          <w:del w:id="933" w:author="TIEC 032712" w:date="2012-03-19T15:17:00Z"/>
        </w:rPr>
      </w:pPr>
      <w:ins w:id="884" w:author="Morgan Stanley" w:date="2012-02-16T12:34:00Z">
        <w:del w:id="885" w:author="TIEC 032712" w:date="2012-03-19T15:17:00Z">
          <w:r>
            <w:rPr/>
            <w:delText>(1)</w:delText>
            <w:tab/>
            <w:delText>T</w:delText>
          </w:r>
        </w:del>
      </w:ins>
      <w:ins w:id="886" w:author="Morgan Stanley" w:date="2012-02-16T12:34:00Z">
        <w:del w:id="887" w:author="TIEC 032712" w:date="2012-03-19T15:17:00Z">
          <w:r>
            <w:rPr>
              <w:rStyle w:val="CharCharCharChar"/>
              <w:iCs w:val="false"/>
            </w:rPr>
            <w:delText xml:space="preserve">he </w:delText>
          </w:r>
        </w:del>
      </w:ins>
      <w:ins w:id="888" w:author="Morgan Stanley" w:date="2012-02-16T12:34:00Z">
        <w:del w:id="889" w:author="TIEC 032712" w:date="2012-03-19T15:17:00Z">
          <w:r>
            <w:rPr/>
            <w:delText xml:space="preserve">Supplemental Reliability Deployment </w:delText>
          </w:r>
        </w:del>
      </w:ins>
      <w:ins w:id="890" w:author="Morgan Stanley" w:date="2012-02-20T11:09:00Z">
        <w:del w:id="891" w:author="TIEC 032712" w:date="2012-03-19T15:17:00Z">
          <w:r>
            <w:rPr/>
            <w:delText>P</w:delText>
          </w:r>
        </w:del>
      </w:ins>
      <w:ins w:id="892" w:author="Morgan Stanley" w:date="2012-02-16T12:34:00Z">
        <w:del w:id="893" w:author="TIEC 032712" w:date="2012-03-19T15:17:00Z">
          <w:r>
            <w:rPr/>
            <w:delText xml:space="preserve">ayment </w:delText>
          </w:r>
        </w:del>
      </w:ins>
      <w:ins w:id="894" w:author="Morgan Stanley" w:date="2012-02-16T12:34:00Z">
        <w:del w:id="895" w:author="TIEC 032712" w:date="2012-03-19T15:17:00Z">
          <w:r>
            <w:rPr>
              <w:rStyle w:val="CharCharCharChar"/>
              <w:iCs w:val="false"/>
            </w:rPr>
            <w:delText xml:space="preserve">for each qualifying </w:delText>
          </w:r>
        </w:del>
      </w:ins>
      <w:ins w:id="896" w:author="Morgan Stanley" w:date="2012-02-20T11:11:00Z">
        <w:del w:id="897" w:author="TIEC 032712" w:date="2012-03-19T15:17:00Z">
          <w:r>
            <w:rPr>
              <w:rStyle w:val="CharCharCharChar"/>
              <w:iCs w:val="false"/>
            </w:rPr>
            <w:delText xml:space="preserve">Generation </w:delText>
          </w:r>
        </w:del>
      </w:ins>
      <w:ins w:id="898" w:author="Morgan Stanley" w:date="2012-02-16T12:34:00Z">
        <w:del w:id="899" w:author="TIEC 032712" w:date="2012-03-19T15:17:00Z">
          <w:r>
            <w:rPr>
              <w:rStyle w:val="CharCharCharChar"/>
              <w:iCs w:val="false"/>
            </w:rPr>
            <w:delText>Resource, for a 15</w:delText>
          </w:r>
        </w:del>
      </w:ins>
      <w:ins w:id="900" w:author="Morgan Stanley" w:date="2012-02-20T11:11:00Z">
        <w:del w:id="901" w:author="TIEC 032712" w:date="2012-03-19T15:17:00Z">
          <w:r>
            <w:rPr>
              <w:rStyle w:val="CharCharCharChar"/>
              <w:iCs w:val="false"/>
            </w:rPr>
            <w:delText>-</w:delText>
          </w:r>
        </w:del>
      </w:ins>
      <w:ins w:id="902" w:author="Morgan Stanley" w:date="2012-02-16T12:34:00Z">
        <w:del w:id="903" w:author="TIEC 032712" w:date="2012-03-19T15:17:00Z">
          <w:r>
            <w:rPr/>
            <w:delText>minute</w:delText>
          </w:r>
        </w:del>
      </w:ins>
      <w:ins w:id="904" w:author="Morgan Stanley" w:date="2012-02-16T12:34:00Z">
        <w:del w:id="905" w:author="TIEC 032712" w:date="2012-03-19T15:17:00Z">
          <w:r>
            <w:rPr>
              <w:rStyle w:val="CharCharCharChar"/>
              <w:iCs w:val="false"/>
            </w:rPr>
            <w:delText xml:space="preserve"> </w:delText>
          </w:r>
        </w:del>
      </w:ins>
      <w:ins w:id="906" w:author="Morgan Stanley" w:date="2012-02-20T11:11:00Z">
        <w:del w:id="907" w:author="TIEC 032712" w:date="2012-03-19T15:17:00Z">
          <w:r>
            <w:rPr>
              <w:rStyle w:val="CharCharCharChar"/>
              <w:iCs w:val="false"/>
            </w:rPr>
            <w:delText>S</w:delText>
          </w:r>
        </w:del>
      </w:ins>
      <w:ins w:id="908" w:author="Morgan Stanley" w:date="2012-02-16T12:34:00Z">
        <w:del w:id="909" w:author="TIEC 032712" w:date="2012-03-19T15:17:00Z">
          <w:r>
            <w:rPr>
              <w:rStyle w:val="CharCharCharChar"/>
              <w:iCs w:val="false"/>
            </w:rPr>
            <w:delText xml:space="preserve">ettlement </w:delText>
          </w:r>
        </w:del>
      </w:ins>
      <w:ins w:id="910" w:author="Morgan Stanley" w:date="2012-02-20T11:11:00Z">
        <w:del w:id="911" w:author="TIEC 032712" w:date="2012-03-19T15:17:00Z">
          <w:r>
            <w:rPr>
              <w:rStyle w:val="CharCharCharChar"/>
              <w:iCs w:val="false"/>
            </w:rPr>
            <w:delText>I</w:delText>
          </w:r>
        </w:del>
      </w:ins>
      <w:ins w:id="912" w:author="Morgan Stanley" w:date="2012-02-16T12:34:00Z">
        <w:del w:id="913" w:author="TIEC 032712" w:date="2012-03-19T15:17:00Z">
          <w:r>
            <w:rPr>
              <w:rStyle w:val="CharCharCharChar"/>
              <w:iCs w:val="false"/>
            </w:rPr>
            <w:delText xml:space="preserve">nterval due to SCED intervals in which the calculated Base Point from </w:delText>
          </w:r>
        </w:del>
      </w:ins>
      <w:ins w:id="914" w:author="Morgan Stanley" w:date="2012-02-20T11:11:00Z">
        <w:del w:id="915" w:author="TIEC 032712" w:date="2012-03-19T15:17:00Z">
          <w:r>
            <w:rPr>
              <w:rStyle w:val="CharCharCharChar"/>
              <w:iCs w:val="false"/>
            </w:rPr>
            <w:delText xml:space="preserve">the SCED </w:delText>
          </w:r>
        </w:del>
      </w:ins>
      <w:ins w:id="916" w:author="Morgan Stanley" w:date="2012-02-20T11:11:00Z">
        <w:del w:id="917" w:author="TIEC 032712" w:date="2012-03-19T15:17:00Z">
          <w:r>
            <w:rPr/>
            <w:delText>S</w:delText>
          </w:r>
        </w:del>
      </w:ins>
      <w:ins w:id="918" w:author="Morgan Stanley" w:date="2012-02-16T12:34:00Z">
        <w:del w:id="919" w:author="TIEC 032712" w:date="2012-03-19T15:17:00Z">
          <w:r>
            <w:rPr/>
            <w:delText xml:space="preserve">tep </w:delText>
          </w:r>
        </w:del>
      </w:ins>
      <w:ins w:id="920" w:author="Morgan Stanley" w:date="2012-02-20T11:11:00Z">
        <w:del w:id="921" w:author="TIEC 032712" w:date="2012-03-19T15:17:00Z">
          <w:r>
            <w:rPr/>
            <w:delText>3</w:delText>
          </w:r>
        </w:del>
      </w:ins>
      <w:ins w:id="922" w:author="Morgan Stanley" w:date="2012-02-16T12:34:00Z">
        <w:del w:id="923" w:author="TIEC 032712" w:date="2012-03-19T15:17:00Z">
          <w:r>
            <w:rPr/>
            <w:delText xml:space="preserve"> run is less than the Base Point received by the Generation Resource from the SCED </w:delText>
          </w:r>
        </w:del>
      </w:ins>
      <w:ins w:id="924" w:author="Morgan Stanley" w:date="2012-02-20T11:11:00Z">
        <w:del w:id="925" w:author="TIEC 032712" w:date="2012-03-19T15:17:00Z">
          <w:r>
            <w:rPr/>
            <w:delText>S</w:delText>
          </w:r>
        </w:del>
      </w:ins>
      <w:ins w:id="926" w:author="Morgan Stanley" w:date="2012-02-16T12:34:00Z">
        <w:del w:id="927" w:author="TIEC 032712" w:date="2012-03-19T15:17:00Z">
          <w:r>
            <w:rPr/>
            <w:delText xml:space="preserve">tep </w:delText>
          </w:r>
        </w:del>
      </w:ins>
      <w:ins w:id="928" w:author="Morgan Stanley" w:date="2012-02-20T11:11:00Z">
        <w:del w:id="929" w:author="TIEC 032712" w:date="2012-03-19T15:17:00Z">
          <w:r>
            <w:rPr/>
            <w:delText>2</w:delText>
          </w:r>
        </w:del>
      </w:ins>
      <w:ins w:id="930" w:author="Morgan Stanley" w:date="2012-02-16T12:34:00Z">
        <w:del w:id="931" w:author="TIEC 032712" w:date="2012-03-19T15:17:00Z">
          <w:r>
            <w:rPr/>
            <w:delText xml:space="preserve"> run, </w:delText>
          </w:r>
        </w:del>
      </w:ins>
      <w:del w:id="932" w:author="TIEC 032712" w:date="2012-03-19T15:17:00Z">
        <w:r>
          <w:rPr>
            <w:rStyle w:val="CharCharCharChar"/>
            <w:iCs w:val="false"/>
          </w:rPr>
          <w:delText>is calculated as follows:</w:delText>
        </w:r>
      </w:del>
    </w:p>
    <w:p>
      <w:pPr>
        <w:pStyle w:val="H5"/>
        <w:rPr>
          <w:del w:id="951" w:author="TIEC 032712" w:date="2012-03-19T15:17:00Z"/>
        </w:rPr>
      </w:pPr>
      <w:ins w:id="934" w:author="Morgan Stanley" w:date="2012-02-16T12:34:00Z">
        <w:del w:id="935" w:author="TIEC 032712" w:date="2012-03-19T15:17:00Z">
          <w:r>
            <w:rPr/>
            <w:delText>SRDDAMT</w:delText>
          </w:r>
        </w:del>
      </w:ins>
      <w:ins w:id="936" w:author="Morgan Stanley" w:date="2012-02-16T12:34:00Z">
        <w:del w:id="937" w:author="TIEC 032712" w:date="2012-03-19T15:17:00Z">
          <w:r>
            <w:rPr>
              <w:i/>
              <w:vertAlign w:val="subscript"/>
            </w:rPr>
            <w:delText>q,r,i</w:delText>
          </w:r>
        </w:del>
      </w:ins>
      <w:ins w:id="938" w:author="Morgan Stanley" w:date="2012-02-16T12:34:00Z">
        <w:del w:id="939" w:author="TIEC 032712" w:date="2012-03-19T15:17:00Z">
          <w:r>
            <w:rPr/>
            <w:tab/>
            <w:delText>= (-1) * (</w:delText>
          </w:r>
        </w:del>
      </w:ins>
      <w:ins w:id="940" w:author="Morgan Stanley" w:date="2012-02-16T12:34:00Z">
        <w:del w:id="941" w:author="TIEC 032712" w:date="2012-03-19T15:17: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42" w:author="Morgan Stanley" w:date="2012-02-16T12:34:00Z">
        <w:del w:id="943" w:author="TIEC 032712" w:date="2012-03-19T15:17:00Z">
          <w:r>
            <w:rPr/>
            <w:delText xml:space="preserve"> ( RNWF</w:delText>
          </w:r>
        </w:del>
      </w:ins>
      <w:ins w:id="944" w:author="Morgan Stanley" w:date="2012-02-16T12:34:00Z">
        <w:del w:id="945" w:author="TIEC 032712" w:date="2012-03-19T15:17:00Z">
          <w:r>
            <w:rPr>
              <w:i/>
              <w:vertAlign w:val="subscript"/>
            </w:rPr>
            <w:delText>y</w:delText>
          </w:r>
        </w:del>
      </w:ins>
      <w:ins w:id="946" w:author="Morgan Stanley" w:date="2012-02-16T12:34:00Z">
        <w:del w:id="947" w:author="TIEC 032712" w:date="2012-03-19T15:17:00Z">
          <w:r>
            <w:rPr/>
            <w:delText xml:space="preserve"> * SRDDADDREV </w:delText>
          </w:r>
        </w:del>
      </w:ins>
      <w:ins w:id="948" w:author="Morgan Stanley" w:date="2012-02-16T12:34:00Z">
        <w:del w:id="949" w:author="TIEC 032712" w:date="2012-03-19T15:17:00Z">
          <w:r>
            <w:rPr>
              <w:i/>
              <w:vertAlign w:val="subscript"/>
            </w:rPr>
            <w:delText>q,r,y</w:delText>
          </w:r>
        </w:del>
      </w:ins>
      <w:del w:id="950" w:author="TIEC 032712" w:date="2012-03-19T15:17:00Z">
        <w:r>
          <w:rPr/>
          <w:delText>)) / 4</w:delText>
        </w:r>
      </w:del>
    </w:p>
    <w:p>
      <w:pPr>
        <w:pStyle w:val="TextBody"/>
        <w:rPr>
          <w:del w:id="967" w:author="TIEC 032712" w:date="2012-03-19T15:17:00Z"/>
        </w:rPr>
      </w:pPr>
      <w:ins w:id="952" w:author="Morgan Stanley" w:date="2012-02-16T12:34:00Z">
        <w:del w:id="953" w:author="TIEC 032712" w:date="2012-03-19T15:17:00Z">
          <w:r>
            <w:rPr>
              <w:iCs/>
              <w:szCs w:val="20"/>
            </w:rPr>
            <w:delText>Where</w:delText>
          </w:r>
        </w:del>
      </w:ins>
      <w:ins w:id="954" w:author="Morgan Stanley" w:date="2012-02-16T12:34:00Z">
        <w:del w:id="955" w:author="TIEC 032712" w:date="2012-03-19T15:17:00Z">
          <w:r>
            <w:rPr/>
            <w:delText xml:space="preserve"> the 15</w:delText>
          </w:r>
        </w:del>
      </w:ins>
      <w:ins w:id="956" w:author="Morgan Stanley" w:date="2012-02-20T11:13:00Z">
        <w:del w:id="957" w:author="TIEC 032712" w:date="2012-03-19T15:17:00Z">
          <w:r>
            <w:rPr/>
            <w:delText>-</w:delText>
          </w:r>
        </w:del>
      </w:ins>
      <w:ins w:id="958" w:author="Morgan Stanley" w:date="2012-02-16T12:34:00Z">
        <w:del w:id="959" w:author="TIEC 032712" w:date="2012-03-19T15:17:00Z">
          <w:r>
            <w:rPr/>
            <w:delText xml:space="preserve">minute </w:delText>
          </w:r>
        </w:del>
      </w:ins>
      <w:ins w:id="960" w:author="Morgan Stanley" w:date="2012-02-20T11:13:00Z">
        <w:del w:id="961" w:author="TIEC 032712" w:date="2012-03-19T15:17:00Z">
          <w:r>
            <w:rPr/>
            <w:delText>S</w:delText>
          </w:r>
        </w:del>
      </w:ins>
      <w:ins w:id="962" w:author="Morgan Stanley" w:date="2012-02-16T12:34:00Z">
        <w:del w:id="963" w:author="TIEC 032712" w:date="2012-03-19T15:17:00Z">
          <w:r>
            <w:rPr/>
            <w:delText xml:space="preserve">ettlement </w:delText>
          </w:r>
        </w:del>
      </w:ins>
      <w:ins w:id="964" w:author="Morgan Stanley" w:date="2012-02-20T11:13:00Z">
        <w:del w:id="965" w:author="TIEC 032712" w:date="2012-03-19T15:17:00Z">
          <w:r>
            <w:rPr/>
            <w:delText>I</w:delText>
          </w:r>
        </w:del>
      </w:ins>
      <w:del w:id="966" w:author="TIEC 032712" w:date="2012-03-19T15:17:00Z">
        <w:r>
          <w:rPr/>
          <w:delText>nterval weighting factor is:</w:delText>
        </w:r>
      </w:del>
    </w:p>
    <w:p>
      <w:pPr>
        <w:pStyle w:val="H5"/>
        <w:rPr>
          <w:del w:id="987" w:author="TIEC 032712" w:date="2012-03-19T15:17:00Z"/>
        </w:rPr>
      </w:pPr>
      <w:ins w:id="968" w:author="Morgan Stanley" w:date="2012-02-16T12:34:00Z">
        <w:del w:id="969" w:author="TIEC 032712" w:date="2012-03-19T15:17:00Z">
          <w:r>
            <w:rPr/>
            <w:delText>RNWF</w:delText>
          </w:r>
        </w:del>
      </w:ins>
      <w:ins w:id="970" w:author="Morgan Stanley" w:date="2012-02-16T12:34:00Z">
        <w:del w:id="971" w:author="TIEC 032712" w:date="2012-03-19T15:17:00Z">
          <w:r>
            <w:rPr>
              <w:i/>
              <w:vertAlign w:val="subscript"/>
            </w:rPr>
            <w:delText>y</w:delText>
          </w:r>
        </w:del>
      </w:ins>
      <w:ins w:id="972" w:author="Morgan Stanley" w:date="2012-02-16T12:34:00Z">
        <w:del w:id="973" w:author="TIEC 032712" w:date="2012-03-19T15:17:00Z">
          <w:r>
            <w:rPr>
              <w:vertAlign w:val="subscript"/>
            </w:rPr>
            <w:tab/>
          </w:r>
        </w:del>
      </w:ins>
      <w:ins w:id="974" w:author="Morgan Stanley" w:date="2012-02-16T12:34:00Z">
        <w:del w:id="975" w:author="TIEC 032712" w:date="2012-03-19T15:17:00Z">
          <w:r>
            <w:rPr/>
            <w:delText>= TLMP</w:delText>
          </w:r>
        </w:del>
      </w:ins>
      <w:ins w:id="976" w:author="Morgan Stanley" w:date="2012-02-16T12:34:00Z">
        <w:del w:id="977" w:author="TIEC 032712" w:date="2012-03-19T15:17:00Z">
          <w:r>
            <w:rPr>
              <w:i/>
              <w:vertAlign w:val="subscript"/>
            </w:rPr>
            <w:delText>y</w:delText>
          </w:r>
        </w:del>
      </w:ins>
      <w:ins w:id="978" w:author="Morgan Stanley" w:date="2012-02-16T12:34:00Z">
        <w:del w:id="979" w:author="TIEC 032712" w:date="2012-03-19T15:17:00Z">
          <w:r>
            <w:rPr/>
            <w:delText xml:space="preserve"> </w:delText>
          </w:r>
        </w:del>
      </w:ins>
      <w:ins w:id="980" w:author="Morgan Stanley" w:date="2012-02-16T12:34:00Z">
        <w:del w:id="981" w:author="TIEC 032712" w:date="2012-03-19T15:17:00Z">
          <w:r>
            <w:rPr>
              <w:color w:val="000000"/>
              <w:sz w:val="32"/>
              <w:szCs w:val="32"/>
            </w:rPr>
            <w:delText xml:space="preserve">/ </w:delText>
          </w:r>
        </w:del>
      </w:ins>
      <w:ins w:id="982" w:author="Morgan Stanley" w:date="2012-02-16T12:34:00Z">
        <w:del w:id="983" w:author="TIEC 032712" w:date="2012-03-19T15:17: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84" w:author="Morgan Stanley" w:date="2012-02-16T12:34:00Z">
        <w:del w:id="985" w:author="TIEC 032712" w:date="2012-03-19T15:17:00Z">
          <w:r>
            <w:rPr/>
            <w:delText>TLMP</w:delText>
          </w:r>
        </w:del>
      </w:ins>
      <w:del w:id="986" w:author="TIEC 032712" w:date="2012-03-19T15:17:00Z">
        <w:r>
          <w:rPr>
            <w:i/>
            <w:vertAlign w:val="subscript"/>
          </w:rPr>
          <w:delText>y</w:delText>
        </w:r>
      </w:del>
    </w:p>
    <w:p>
      <w:pPr>
        <w:pStyle w:val="TextBody"/>
        <w:spacing w:before="120" w:after="0"/>
        <w:rPr/>
      </w:pPr>
      <w:del w:id="988" w:author="TIEC 032712" w:date="2012-03-19T15:1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989" w:author="TIEC 032712" w:date="2012-03-19T15:17:00Z">
              <w:r>
                <w:rPr/>
                <w:delText>Variable</w:delText>
              </w:r>
            </w:del>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del w:id="990" w:author="TIEC 032712" w:date="2012-03-19T15:17:00Z">
              <w:r>
                <w:rPr/>
                <w:delText>Unit</w:delText>
              </w:r>
            </w:del>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991" w:author="TIEC 032712" w:date="2012-03-19T15:17:00Z">
              <w:r>
                <w:rPr/>
                <w:delText>Definition</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992" w:author="Morgan Stanley" w:date="2012-02-16T12:34:00Z">
              <w:del w:id="993" w:author="TIEC 032712" w:date="2012-03-19T15:17:00Z">
                <w:r>
                  <w:rPr/>
                  <w:delText>SRDDAMT</w:delText>
                </w:r>
              </w:del>
            </w:ins>
            <w:del w:id="994" w:author="TIEC 032712" w:date="2012-03-19T15:17:00Z">
              <w:r>
                <w:rPr>
                  <w:i/>
                  <w:vertAlign w:val="subscript"/>
                </w:rPr>
                <w:delText>q,r,i</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995" w:author="TIEC 032712" w:date="2012-03-19T15:17:00Z">
              <w:r>
                <w:rPr/>
                <w:delText>$/15 minute interval</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996" w:author="Morgan Stanley" w:date="2012-02-16T12:34:00Z">
              <w:del w:id="997" w:author="TIEC 032712" w:date="2012-03-19T15:17:00Z">
                <w:r>
                  <w:rPr>
                    <w:i/>
                  </w:rPr>
                  <w:delText>Supplemental Reliability Deployment Payment for Decreases—</w:delText>
                </w:r>
              </w:del>
            </w:ins>
            <w:ins w:id="998" w:author="Morgan Stanley" w:date="2012-02-16T12:34:00Z">
              <w:del w:id="999" w:author="TIEC 032712" w:date="2012-03-19T15:17:00Z">
                <w:r>
                  <w:rPr/>
                  <w:delText xml:space="preserve">The </w:delText>
                </w:r>
              </w:del>
            </w:ins>
            <w:ins w:id="1000" w:author="Morgan Stanley" w:date="2012-02-20T11:14:00Z">
              <w:del w:id="1001" w:author="TIEC 032712" w:date="2012-03-19T15:17:00Z">
                <w:r>
                  <w:rPr/>
                  <w:delText>Supplemental Reliability Deployment</w:delText>
                </w:r>
              </w:del>
            </w:ins>
            <w:ins w:id="1002" w:author="Morgan Stanley" w:date="2012-02-16T12:34:00Z">
              <w:del w:id="1003" w:author="TIEC 032712" w:date="2012-03-19T15:17:00Z">
                <w:r>
                  <w:rPr/>
                  <w:delText xml:space="preserve"> Payment to QSE </w:delText>
                </w:r>
              </w:del>
            </w:ins>
            <w:ins w:id="1004" w:author="Morgan Stanley" w:date="2012-02-20T11:14:00Z">
              <w:del w:id="1005" w:author="TIEC 032712" w:date="2012-03-19T15:17:00Z">
                <w:r>
                  <w:rPr>
                    <w:i/>
                  </w:rPr>
                  <w:delText xml:space="preserve">q </w:delText>
                </w:r>
              </w:del>
            </w:ins>
            <w:ins w:id="1006" w:author="Morgan Stanley" w:date="2012-02-16T12:34:00Z">
              <w:del w:id="1007" w:author="TIEC 032712" w:date="2012-03-19T15:17:00Z">
                <w:r>
                  <w:rPr/>
                  <w:delText xml:space="preserve">for Resource </w:delText>
                </w:r>
              </w:del>
            </w:ins>
            <w:ins w:id="1008" w:author="Morgan Stanley" w:date="2012-02-16T12:34:00Z">
              <w:del w:id="1009" w:author="TIEC 032712" w:date="2012-03-19T15:17:00Z">
                <w:r>
                  <w:rPr>
                    <w:i/>
                  </w:rPr>
                  <w:delText>r</w:delText>
                </w:r>
              </w:del>
            </w:ins>
            <w:ins w:id="1010" w:author="Morgan Stanley" w:date="2012-02-20T15:05:00Z">
              <w:del w:id="1011" w:author="TIEC 032712" w:date="2012-03-19T15:17:00Z">
                <w:r>
                  <w:rPr/>
                  <w:delText xml:space="preserve"> for the 15 minute Settlement Interval</w:delText>
                </w:r>
              </w:del>
            </w:ins>
            <w:ins w:id="1012" w:author="Morgan Stanley" w:date="2012-02-20T15:05:00Z">
              <w:del w:id="1013" w:author="TIEC 032712" w:date="2012-03-19T15:17:00Z">
                <w:r>
                  <w:rPr>
                    <w:i/>
                  </w:rPr>
                  <w:delText xml:space="preserve"> i</w:delText>
                </w:r>
              </w:del>
            </w:ins>
            <w:ins w:id="1014" w:author="Morgan Stanley" w:date="2012-02-16T12:34:00Z">
              <w:del w:id="1015" w:author="TIEC 032712" w:date="2012-03-19T15:17:00Z">
                <w:r>
                  <w:rPr/>
                  <w:delText>.  When one or more Combined Cycle Generation Resources are contemplated for payment, payment is made to the Combined Cycle Train for all Combined Cycle Generation Resources</w:delText>
                </w:r>
              </w:del>
            </w:ins>
            <w:del w:id="1016" w:author="TIEC 032712" w:date="2012-03-19T15:17:00Z">
              <w:r>
                <w:rPr>
                  <w:i/>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17" w:author="Morgan Stanley" w:date="2012-02-16T12:34:00Z">
              <w:del w:id="1018" w:author="TIEC 032712" w:date="2012-03-19T15:17:00Z">
                <w:r>
                  <w:rPr/>
                  <w:delText>SRDDADDREV</w:delText>
                </w:r>
              </w:del>
            </w:ins>
            <w:del w:id="1019" w:author="TIEC 032712" w:date="2012-03-19T15:17:00Z">
              <w:r>
                <w:rPr>
                  <w:i/>
                  <w:vertAlign w:val="subscript"/>
                </w:rPr>
                <w:delText>q,r,y</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20" w:author="TIEC 032712" w:date="2012-03-19T15:17:00Z">
              <w:r>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21" w:author="Morgan Stanley" w:date="2012-02-16T12:34:00Z">
              <w:del w:id="1022" w:author="TIEC 032712" w:date="2012-03-19T15:17:00Z">
                <w:r>
                  <w:rPr>
                    <w:i/>
                  </w:rPr>
                  <w:delText>Supplemental Reliability Deployment Additional Revenue for Decreases—</w:delText>
                </w:r>
              </w:del>
            </w:ins>
            <w:ins w:id="1023" w:author="Morgan Stanley" w:date="2012-02-16T12:34:00Z">
              <w:del w:id="1024" w:author="TIEC 032712" w:date="2012-03-19T15:17:00Z">
                <w:r>
                  <w:rPr/>
                  <w:delText xml:space="preserve">The additional revenue for </w:delText>
                </w:r>
              </w:del>
            </w:ins>
            <w:ins w:id="1025" w:author="Morgan Stanley" w:date="2012-02-20T15:05:00Z">
              <w:del w:id="1026" w:author="TIEC 032712" w:date="2012-03-19T15:17:00Z">
                <w:r>
                  <w:rPr/>
                  <w:delText xml:space="preserve">QSE </w:delText>
                </w:r>
              </w:del>
            </w:ins>
            <w:ins w:id="1027" w:author="Morgan Stanley" w:date="2012-02-20T15:05:00Z">
              <w:del w:id="1028" w:author="TIEC 032712" w:date="2012-03-19T15:17:00Z">
                <w:r>
                  <w:rPr>
                    <w:i/>
                  </w:rPr>
                  <w:delText xml:space="preserve">q </w:delText>
                </w:r>
              </w:del>
            </w:ins>
            <w:ins w:id="1029" w:author="Morgan Stanley" w:date="2012-02-20T15:05:00Z">
              <w:del w:id="1030" w:author="TIEC 032712" w:date="2012-03-19T15:17:00Z">
                <w:r>
                  <w:rPr/>
                  <w:delText xml:space="preserve">for </w:delText>
                </w:r>
              </w:del>
            </w:ins>
            <w:ins w:id="1031" w:author="Morgan Stanley" w:date="2012-02-16T12:34:00Z">
              <w:del w:id="1032" w:author="TIEC 032712" w:date="2012-03-19T15:17:00Z">
                <w:r>
                  <w:rPr/>
                  <w:delText xml:space="preserve">Resource </w:delText>
                </w:r>
              </w:del>
            </w:ins>
            <w:ins w:id="1033" w:author="Morgan Stanley" w:date="2012-02-16T12:34:00Z">
              <w:del w:id="1034" w:author="TIEC 032712" w:date="2012-03-19T15:17:00Z">
                <w:r>
                  <w:rPr>
                    <w:i/>
                  </w:rPr>
                  <w:delText>r</w:delText>
                </w:r>
              </w:del>
            </w:ins>
            <w:ins w:id="1035" w:author="Morgan Stanley" w:date="2012-02-16T12:34:00Z">
              <w:del w:id="1036" w:author="TIEC 032712" w:date="2012-03-19T15:17:00Z">
                <w:r>
                  <w:rPr/>
                  <w:delText xml:space="preserve"> </w:delText>
                </w:r>
              </w:del>
            </w:ins>
            <w:ins w:id="1037" w:author="Morgan Stanley" w:date="2012-02-16T12:34:00Z">
              <w:del w:id="1038" w:author="TIEC 032712" w:date="2012-03-19T15:17:00Z">
                <w:r>
                  <w:rPr>
                    <w:rStyle w:val="CharCharCharChar"/>
                    <w:iCs w:val="false"/>
                  </w:rPr>
                  <w:delText>due to SCED interval</w:delText>
                </w:r>
              </w:del>
            </w:ins>
            <w:ins w:id="1039" w:author="Morgan Stanley" w:date="2012-02-20T15:06:00Z">
              <w:del w:id="1040" w:author="TIEC 032712" w:date="2012-03-19T15:17:00Z">
                <w:r>
                  <w:rPr>
                    <w:rStyle w:val="CharCharCharChar"/>
                    <w:iCs w:val="false"/>
                  </w:rPr>
                  <w:delText xml:space="preserve"> </w:delText>
                </w:r>
              </w:del>
            </w:ins>
            <w:ins w:id="1041" w:author="Morgan Stanley" w:date="2012-02-20T15:06:00Z">
              <w:del w:id="1042" w:author="TIEC 032712" w:date="2012-03-19T15:17:00Z">
                <w:r>
                  <w:rPr>
                    <w:rStyle w:val="CharCharCharChar"/>
                    <w:i/>
                    <w:iCs w:val="false"/>
                  </w:rPr>
                  <w:delText>y</w:delText>
                </w:r>
              </w:del>
            </w:ins>
            <w:ins w:id="1043" w:author="Morgan Stanley" w:date="2012-02-16T12:34:00Z">
              <w:del w:id="1044" w:author="TIEC 032712" w:date="2012-03-19T15:17:00Z">
                <w:r>
                  <w:rPr>
                    <w:rStyle w:val="CharCharCharChar"/>
                    <w:iCs w:val="false"/>
                  </w:rPr>
                  <w:delText xml:space="preserve"> in which the calculated Base Point from </w:delText>
                </w:r>
              </w:del>
            </w:ins>
            <w:ins w:id="1045" w:author="Morgan Stanley" w:date="2012-02-20T15:06:00Z">
              <w:del w:id="1046" w:author="TIEC 032712" w:date="2012-03-19T15:17:00Z">
                <w:r>
                  <w:rPr>
                    <w:rStyle w:val="CharCharCharChar"/>
                    <w:iCs w:val="false"/>
                  </w:rPr>
                  <w:delText xml:space="preserve">the SCED </w:delText>
                </w:r>
              </w:del>
            </w:ins>
            <w:ins w:id="1047" w:author="Morgan Stanley" w:date="2012-02-20T15:06:00Z">
              <w:del w:id="1048" w:author="TIEC 032712" w:date="2012-03-19T15:17:00Z">
                <w:r>
                  <w:rPr/>
                  <w:delText>Step 3</w:delText>
                </w:r>
              </w:del>
            </w:ins>
            <w:ins w:id="1049" w:author="Morgan Stanley" w:date="2012-02-16T12:34:00Z">
              <w:del w:id="1050" w:author="TIEC 032712" w:date="2012-03-19T15:17:00Z">
                <w:r>
                  <w:rPr/>
                  <w:delText xml:space="preserve"> run is less than the Base Point received by the Generation Resource from the SCED </w:delText>
                </w:r>
              </w:del>
            </w:ins>
            <w:ins w:id="1051" w:author="Morgan Stanley" w:date="2012-02-20T11:15:00Z">
              <w:del w:id="1052" w:author="TIEC 032712" w:date="2012-03-19T15:17:00Z">
                <w:r>
                  <w:rPr/>
                  <w:delText>S</w:delText>
                </w:r>
              </w:del>
            </w:ins>
            <w:ins w:id="1053" w:author="Morgan Stanley" w:date="2012-02-16T12:34:00Z">
              <w:del w:id="1054" w:author="TIEC 032712" w:date="2012-03-19T15:17:00Z">
                <w:r>
                  <w:rPr/>
                  <w:delText xml:space="preserve">tep </w:delText>
                </w:r>
              </w:del>
            </w:ins>
            <w:ins w:id="1055" w:author="Morgan Stanley" w:date="2012-02-20T11:15:00Z">
              <w:del w:id="1056" w:author="TIEC 032712" w:date="2012-03-19T15:17:00Z">
                <w:r>
                  <w:rPr/>
                  <w:delText>2</w:delText>
                </w:r>
              </w:del>
            </w:ins>
            <w:ins w:id="1057" w:author="Morgan Stanley" w:date="2012-02-16T12:34:00Z">
              <w:del w:id="1058" w:author="TIEC 032712" w:date="2012-03-19T15:17:00Z">
                <w:r>
                  <w:rPr/>
                  <w:delText xml:space="preserve"> run </w:delText>
                </w:r>
              </w:del>
            </w:ins>
            <w:ins w:id="1059" w:author="Morgan Stanley" w:date="2012-02-20T11:15:00Z">
              <w:del w:id="1060" w:author="TIEC 032712" w:date="2012-03-19T15:17:00Z">
                <w:r>
                  <w:rPr/>
                  <w:delText>pursuant to</w:delText>
                </w:r>
              </w:del>
            </w:ins>
            <w:ins w:id="1061" w:author="Morgan Stanley" w:date="2012-02-16T12:34:00Z">
              <w:del w:id="1062" w:author="TIEC 032712" w:date="2012-03-19T15:17:00Z">
                <w:r>
                  <w:rPr/>
                  <w:delText xml:space="preserve"> Section </w:delText>
                </w:r>
              </w:del>
            </w:ins>
            <w:ins w:id="1063" w:author="Morgan Stanley" w:date="2012-02-20T11:15:00Z">
              <w:del w:id="1064" w:author="TIEC 032712" w:date="2012-03-19T15:17:00Z">
                <w:r>
                  <w:rPr/>
                  <w:delText>6.6.12.1.</w:delText>
                </w:r>
              </w:del>
            </w:ins>
            <w:ins w:id="1065" w:author="Morgan Stanley" w:date="2012-02-20T11:19:00Z">
              <w:del w:id="1066" w:author="TIEC 032712" w:date="2012-03-19T15:17:00Z">
                <w:r>
                  <w:rPr/>
                  <w:delText>4</w:delText>
                </w:r>
              </w:del>
            </w:ins>
            <w:ins w:id="1067" w:author="Morgan Stanley" w:date="2012-02-20T11:15:00Z">
              <w:del w:id="1068" w:author="TIEC 032712" w:date="2012-03-19T15:17:00Z">
                <w:r>
                  <w:rPr/>
                  <w:delText xml:space="preserve">, </w:delText>
                </w:r>
              </w:del>
            </w:ins>
            <w:del w:id="1069" w:author="TIEC 032712" w:date="2012-03-19T15:17:00Z">
              <w:r>
                <w:rPr/>
                <w:delText xml:space="preserve">Calculation of Supplemental Reliability Deployment Additional Revenue for Increases and Decreases.  </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70" w:author="Morgan Stanley" w:date="2012-02-16T12:34:00Z">
              <w:del w:id="1071" w:author="TIEC 032712" w:date="2012-03-19T15:17:00Z">
                <w:r>
                  <w:rPr/>
                  <w:delText>RNWF</w:delText>
                </w:r>
              </w:del>
            </w:ins>
            <w:del w:id="1072" w:author="TIEC 032712" w:date="2012-03-19T15:17:00Z">
              <w:r>
                <w:rPr>
                  <w:i/>
                  <w:vertAlign w:val="subscript"/>
                </w:rPr>
                <w:delText>y</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73" w:author="TIEC 032712" w:date="2012-03-19T15:17:00Z">
              <w:r>
                <w:rPr/>
                <w:delText>none</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74" w:author="Morgan Stanley" w:date="2012-02-16T12:34:00Z">
              <w:del w:id="1075" w:author="TIEC 032712" w:date="2012-03-19T15:17:00Z">
                <w:r>
                  <w:rPr>
                    <w:i/>
                  </w:rPr>
                  <w:delText>Weighting Factor per interval</w:delText>
                </w:r>
              </w:del>
            </w:ins>
            <w:ins w:id="1076" w:author="Morgan Stanley" w:date="2012-02-16T12:34:00Z">
              <w:del w:id="1077" w:author="TIEC 032712" w:date="2012-03-19T15:17:00Z">
                <w:r>
                  <w:rPr>
                    <w:rFonts w:eastAsia="Symbol" w:cs="Symbol" w:ascii="Symbol" w:hAnsi="Symbol"/>
                  </w:rPr>
                  <w:delText></w:delText>
                </w:r>
              </w:del>
            </w:ins>
            <w:ins w:id="1078" w:author="Morgan Stanley" w:date="2012-02-16T12:34:00Z">
              <w:del w:id="1079" w:author="TIEC 032712" w:date="2012-03-19T15:17:00Z">
                <w:r>
                  <w:rPr/>
                  <w:delText xml:space="preserve">The weight used in the calculation for the portion of the SCED interval </w:delText>
                </w:r>
              </w:del>
            </w:ins>
            <w:ins w:id="1080" w:author="Morgan Stanley" w:date="2012-02-16T12:34:00Z">
              <w:del w:id="1081" w:author="TIEC 032712" w:date="2012-03-19T15:17:00Z">
                <w:r>
                  <w:rPr>
                    <w:i/>
                  </w:rPr>
                  <w:delText>y</w:delText>
                </w:r>
              </w:del>
            </w:ins>
            <w:del w:id="1082" w:author="TIEC 032712" w:date="2012-03-19T15:17:00Z">
              <w:r>
                <w:rPr/>
                <w:delText xml:space="preserve"> within the Settlement Interval.</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83" w:author="Morgan Stanley" w:date="2012-02-16T12:34:00Z">
              <w:del w:id="1084" w:author="TIEC 032712" w:date="2012-03-19T15:17:00Z">
                <w:r>
                  <w:rPr/>
                  <w:delText>TLMP</w:delText>
                </w:r>
              </w:del>
            </w:ins>
            <w:del w:id="1085" w:author="TIEC 032712" w:date="2012-03-19T15:17:00Z">
              <w:r>
                <w:rPr>
                  <w:i/>
                  <w:vertAlign w:val="subscript"/>
                </w:rPr>
                <w:delText>y</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del w:id="1086" w:author="TIEC 032712" w:date="2012-03-19T15:17:00Z">
              <w:r>
                <w:rPr/>
                <w:delText>second</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87" w:author="Morgan Stanley" w:date="2012-02-16T12:34:00Z">
              <w:del w:id="1088" w:author="TIEC 032712" w:date="2012-03-19T15:17:00Z">
                <w:r>
                  <w:rPr>
                    <w:i/>
                    <w:iCs w:val="false"/>
                  </w:rPr>
                  <w:delText>Duration of SCED interval per interval</w:delText>
                </w:r>
              </w:del>
            </w:ins>
            <w:ins w:id="1089" w:author="Morgan Stanley" w:date="2012-02-16T12:34:00Z">
              <w:del w:id="1090" w:author="TIEC 032712" w:date="2012-03-19T15:17:00Z">
                <w:r>
                  <w:rPr>
                    <w:rFonts w:eastAsia="Symbol" w:cs="Symbol" w:ascii="Symbol" w:hAnsi="Symbol"/>
                  </w:rPr>
                  <w:delText></w:delText>
                </w:r>
              </w:del>
            </w:ins>
            <w:ins w:id="1091" w:author="Morgan Stanley" w:date="2012-02-16T12:34:00Z">
              <w:del w:id="1092" w:author="TIEC 032712" w:date="2012-03-19T15:17:00Z">
                <w:r>
                  <w:rPr/>
                  <w:delText xml:space="preserve">The duration of the portion of the SCED interval </w:delText>
                </w:r>
              </w:del>
            </w:ins>
            <w:ins w:id="1093" w:author="Morgan Stanley" w:date="2012-02-16T12:34:00Z">
              <w:del w:id="1094" w:author="TIEC 032712" w:date="2012-03-19T15:17:00Z">
                <w:r>
                  <w:rPr>
                    <w:i/>
                    <w:iCs w:val="false"/>
                  </w:rPr>
                  <w:delText>y</w:delText>
                </w:r>
              </w:del>
            </w:ins>
            <w:ins w:id="1095" w:author="Morgan Stanley" w:date="2012-02-16T12:34:00Z">
              <w:del w:id="1096" w:author="TIEC 032712" w:date="2012-03-19T15:17:00Z">
                <w:r>
                  <w:rPr>
                    <w:iCs w:val="false"/>
                  </w:rPr>
                  <w:delText xml:space="preserve"> within the Settlement Interval</w:delText>
                </w:r>
              </w:del>
            </w:ins>
            <w:del w:id="1097" w:author="TIEC 032712" w:date="2012-03-19T15:17:00Z">
              <w:r>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widowControl/>
              <w:bidi w:val="0"/>
              <w:spacing w:before="0" w:after="60"/>
              <w:rPr>
                <w:i/>
                <w:i/>
              </w:rPr>
            </w:pPr>
            <w:del w:id="1098" w:author="TIEC 032712" w:date="2012-03-19T15:17:00Z">
              <w:r>
                <w:rPr>
                  <w:i/>
                </w:rPr>
                <w:delText>q</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0" w:after="60"/>
              <w:rPr>
                <w:i/>
                <w:i/>
              </w:rPr>
            </w:pPr>
            <w:del w:id="1099" w:author="TIEC 032712" w:date="2012-03-19T15:17:00Z">
              <w:r>
                <w:rPr/>
                <w:delText>none</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del w:id="1100" w:author="TIEC 032712" w:date="2012-03-19T15:17:00Z">
              <w:r>
                <w:rPr/>
                <w:delText>A QSE.</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del w:id="1101" w:author="TIEC 032712" w:date="2012-03-19T15:17:00Z">
              <w:r>
                <w:rPr>
                  <w:i/>
                </w:rPr>
                <w:delText>r</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0" w:after="60"/>
              <w:rPr>
                <w:i/>
                <w:i/>
              </w:rPr>
            </w:pPr>
            <w:del w:id="1102" w:author="TIEC 032712" w:date="2012-03-19T15:17:00Z">
              <w:r>
                <w:rPr/>
                <w:delText>none</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widowControl/>
              <w:bidi w:val="0"/>
              <w:spacing w:before="0" w:after="60"/>
              <w:rPr/>
            </w:pPr>
            <w:del w:id="1103" w:author="TIEC 032712" w:date="2012-03-19T15:17:00Z">
              <w:r>
                <w:rPr/>
                <w:delText>A Generation Resource.</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del w:id="1104" w:author="TIEC 032712" w:date="2012-03-19T15:17:00Z">
              <w:r>
                <w:rPr>
                  <w:i/>
                </w:rPr>
                <w:delText>i</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widowControl/>
              <w:bidi w:val="0"/>
              <w:spacing w:before="0" w:after="60"/>
              <w:rPr/>
            </w:pPr>
            <w:del w:id="1105" w:author="TIEC 032712" w:date="2012-03-19T15:17:00Z">
              <w:r>
                <w:rPr/>
                <w:delText>none</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106" w:author="TIEC 032712" w:date="2012-03-19T15:17:00Z">
              <w:r>
                <w:rPr/>
                <w:delText>A 15-minute Settlement Interval.</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widowControl/>
              <w:bidi w:val="0"/>
              <w:spacing w:before="0" w:after="60"/>
              <w:rPr>
                <w:i/>
                <w:i/>
              </w:rPr>
            </w:pPr>
            <w:del w:id="1107" w:author="TIEC 032712" w:date="2012-03-19T15:17:00Z">
              <w:r>
                <w:rPr>
                  <w:i/>
                </w:rPr>
                <w:delText>y</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pPr>
            <w:del w:id="1108" w:author="TIEC 032712" w:date="2012-03-19T15:17:00Z">
              <w:r>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widowControl/>
              <w:bidi w:val="0"/>
              <w:spacing w:before="0" w:after="60"/>
              <w:rPr/>
            </w:pPr>
            <w:del w:id="1109" w:author="TIEC 032712" w:date="2012-03-19T15:17:00Z">
              <w:r>
                <w:rPr/>
                <w:delText xml:space="preserve">A SCED interval.   </w:delText>
              </w:r>
            </w:del>
          </w:p>
        </w:tc>
      </w:tr>
    </w:tbl>
    <w:p>
      <w:pPr>
        <w:pStyle w:val="TextBody"/>
        <w:ind w:firstLine="187"/>
        <w:rPr>
          <w:del w:id="1111" w:author="TIEC 032712" w:date="2012-03-19T15:17:00Z"/>
        </w:rPr>
      </w:pPr>
      <w:del w:id="1110" w:author="TIEC 032712" w:date="2012-03-19T15:17:00Z">
        <w:r>
          <w:rPr/>
        </w:r>
      </w:del>
    </w:p>
    <w:p>
      <w:pPr>
        <w:pStyle w:val="TextBody"/>
        <w:rPr>
          <w:del w:id="1127" w:author="TIEC 032712" w:date="2012-03-19T15:17:00Z"/>
        </w:rPr>
      </w:pPr>
      <w:ins w:id="1112" w:author="Morgan Stanley" w:date="2012-02-16T12:34:00Z">
        <w:del w:id="1113" w:author="TIEC 032712" w:date="2012-03-19T15:17:00Z">
          <w:r>
            <w:rPr/>
            <w:delText>(</w:delText>
          </w:r>
        </w:del>
      </w:ins>
      <w:ins w:id="1114" w:author="Morgan Stanley" w:date="2012-02-20T11:17:00Z">
        <w:del w:id="1115" w:author="TIEC 032712" w:date="2012-03-19T15:17:00Z">
          <w:r>
            <w:rPr/>
            <w:delText>2</w:delText>
          </w:r>
        </w:del>
      </w:ins>
      <w:ins w:id="1116" w:author="Morgan Stanley" w:date="2012-02-16T12:34:00Z">
        <w:del w:id="1117" w:author="TIEC 032712" w:date="2012-03-19T15:17:00Z">
          <w:r>
            <w:rPr/>
            <w:delText>)</w:delText>
          </w:r>
        </w:del>
      </w:ins>
      <w:ins w:id="1118" w:author="Morgan Stanley" w:date="2012-02-20T11:16:00Z">
        <w:del w:id="1119" w:author="TIEC 032712" w:date="2012-03-19T15:17:00Z">
          <w:r>
            <w:rPr/>
            <w:tab/>
            <w:delText>The figure below is a</w:delText>
          </w:r>
        </w:del>
      </w:ins>
      <w:ins w:id="1120" w:author="Morgan Stanley" w:date="2012-02-16T12:34:00Z">
        <w:del w:id="1121" w:author="TIEC 032712" w:date="2012-03-19T15:17:00Z">
          <w:r>
            <w:rPr/>
            <w:delText xml:space="preserve"> graphical representation </w:delText>
          </w:r>
        </w:del>
      </w:ins>
      <w:ins w:id="1122" w:author="Morgan Stanley" w:date="2012-02-20T11:17:00Z">
        <w:del w:id="1123" w:author="TIEC 032712" w:date="2012-03-19T15:17:00Z">
          <w:r>
            <w:rPr/>
            <w:delText>of the calculation of the Supplemental Reliability Deployment Payment for</w:delText>
          </w:r>
        </w:del>
      </w:ins>
      <w:ins w:id="1124" w:author="Morgan Stanley" w:date="2012-02-16T12:34:00Z">
        <w:del w:id="1125" w:author="TIEC 032712" w:date="2012-03-19T15:17:00Z">
          <w:r>
            <w:rPr/>
            <w:delText xml:space="preserve"> Decreases</w:delText>
          </w:r>
        </w:del>
      </w:ins>
      <w:del w:id="1126" w:author="TIEC 032712" w:date="2012-03-19T15:17:00Z">
        <w:r>
          <w:rPr/>
          <w:delText>:</w:delText>
        </w:r>
      </w:del>
    </w:p>
    <w:p>
      <w:pPr>
        <w:pStyle w:val="BodyTextNumbered"/>
        <w:rPr>
          <w:del w:id="1129" w:author="TIEC 032712" w:date="2012-03-19T15:17:00Z"/>
        </w:rPr>
      </w:pPr>
      <w:del w:id="1128" w:author="TIEC 032712" w:date="2012-03-19T15:17:00Z">
        <w:r>
          <w:rPr/>
          <mc:AlternateContent>
            <mc:Choice Requires="wpg">
              <w:drawing>
                <wp:inline distT="0" distB="0" distL="0" distR="0">
                  <wp:extent cx="6217920" cy="2821305"/>
                  <wp:effectExtent l="0" t="0" r="0" b="0"/>
                  <wp:docPr id="3"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1"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 xml:space="preserve">          LSL                  SCED          BP</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BP</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w:delText>
                                </w:r>
                              </w:p>
                              <w:p>
                                <w:pPr>
                                  <w:overflowPunct w:val="false"/>
                                  <w:autoSpaceDE w:val="false"/>
                                  <w:bidi w:val="0"/>
                                  <w:jc w:val="center"/>
                                  <w:rPr/>
                                </w:pPr>
                                <w:r>
                                  <w:rPr>
                                    <w:kern w:val="2"/>
                                    <w:sz w:val="24"/>
                                    <w:szCs w:val="24"/>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3</w:delTex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81080"/>
                              <a:ext cx="1596960" cy="702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delText>Mitigated Offer Cap curve used by SCED Step 2 &amp; Step 3</w:delText>
                                </w:r>
                              </w:p>
                            </w:txbxContent>
                          </wps:txbx>
                          <wps:bodyPr wrap="square" lIns="0" rIns="0" tIns="18360" bIns="18360" anchor="t">
                            <a:noAutofit/>
                          </wps:bodyPr>
                        </wps:wsp>
                        <wps:wsp>
                          <wps:cNvSpPr/>
                          <wps:spPr>
                            <a:xfrm flipH="1" flipV="1">
                              <a:off x="3701880" y="1606680"/>
                              <a:ext cx="495360" cy="4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711440"/>
                              <a:ext cx="2252520" cy="30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This area is SRDDADDREV</w:delText>
                                </w:r>
                              </w:p>
                            </w:txbxContent>
                          </wps:txbx>
                          <wps:bodyPr wrap="square" lIns="0" rIns="0" tIns="0" bIns="0" anchor="t">
                            <a:noAutofit/>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 xml:space="preserve">          LSL                  SCED          BP</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BP</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w:delText>
                          </w:r>
                        </w:p>
                        <w:p>
                          <w:pPr>
                            <w:overflowPunct w:val="false"/>
                            <w:autoSpaceDE w:val="false"/>
                            <w:bidi w:val="0"/>
                            <w:jc w:val="center"/>
                            <w:rPr/>
                          </w:pPr>
                          <w:r>
                            <w:rPr>
                              <w:kern w:val="2"/>
                              <w:sz w:val="24"/>
                              <w:szCs w:val="24"/>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3</w:delTex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285;width:2514;height:110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delText>Mitigated Offer Cap curve used by SCED Step 2 &amp; Step 3</w:delText>
                          </w:r>
                        </w:p>
                      </w:txbxContent>
                    </v:textbox>
                    <v:fill o:detectmouseclick="t" on="false"/>
                    <v:stroke color="#3465a4" joinstyle="round" endcap="flat"/>
                    <w10:wrap type="none"/>
                  </v:shape>
                  <v:line id="shape_0" from="5830,2530" to="6609,2596"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244;top:2695;width:3546;height:48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This area is SRDDADDREV</w:delText>
                          </w:r>
                        </w:p>
                      </w:txbxContent>
                    </v:textbox>
                    <v:fill o:detectmouseclick="t" type="solid" color2="black"/>
                    <v:stroke color="#3465a4" joinstyle="round" endcap="flat"/>
                    <w10:wrap type="none"/>
                  </v:shape>
                </v:group>
              </w:pict>
            </mc:Fallback>
          </mc:AlternateContent>
        </w:r>
      </w:del>
    </w:p>
    <w:p>
      <w:pPr>
        <w:pStyle w:val="BodyTextNumbered"/>
        <w:widowControl/>
        <w:bidi w:val="0"/>
        <w:spacing w:before="0" w:after="240"/>
        <w:ind w:left="720" w:hanging="720"/>
        <w:rPr>
          <w:i/>
          <w:i/>
          <w:sz w:val="20"/>
          <w:del w:id="1131" w:author="TIEC 032712" w:date="2012-03-19T15:17:00Z"/>
        </w:rPr>
      </w:pPr>
      <w:del w:id="1130" w:author="TIEC 032712" w:date="2012-03-19T15:17:00Z">
        <w:r>
          <w:rPr>
            <w:i/>
            <w:sz w:val="20"/>
          </w:rPr>
        </w:r>
      </w:del>
    </w:p>
    <w:p>
      <w:pPr>
        <w:pStyle w:val="TextBody"/>
        <w:rPr>
          <w:del w:id="1133" w:author="TIEC 032712" w:date="2012-03-19T15:17:00Z"/>
        </w:rPr>
      </w:pPr>
      <w:del w:id="1132" w:author="TIEC 032712" w:date="2012-03-19T15:17:00Z">
        <w:r>
          <w:rPr/>
          <w:delText>6.6.12.1.3</w:delText>
          <w:tab/>
          <w:delText>Total Compensation for Supplemental Reliability Deployment Increases and Decreases</w:delText>
        </w:r>
      </w:del>
    </w:p>
    <w:p>
      <w:pPr>
        <w:pStyle w:val="TextBody"/>
        <w:rPr>
          <w:del w:id="1153" w:author="TIEC 032712" w:date="2012-03-19T15:17:00Z"/>
        </w:rPr>
      </w:pPr>
      <w:ins w:id="1134" w:author="Morgan Stanley" w:date="2012-02-16T12:34:00Z">
        <w:del w:id="1135" w:author="TIEC 032712" w:date="2012-03-19T15:17:00Z">
          <w:r>
            <w:rPr/>
            <w:delText xml:space="preserve">The total compensation to each QSE for Supplemental Reliability Deployment </w:delText>
          </w:r>
        </w:del>
      </w:ins>
      <w:ins w:id="1136" w:author="Morgan Stanley" w:date="2012-02-20T11:20:00Z">
        <w:del w:id="1137" w:author="TIEC 032712" w:date="2012-03-19T15:17:00Z">
          <w:r>
            <w:rPr/>
            <w:delText xml:space="preserve">Payments for </w:delText>
          </w:r>
        </w:del>
      </w:ins>
      <w:ins w:id="1138" w:author="Morgan Stanley" w:date="2012-02-20T11:26:00Z">
        <w:del w:id="1139" w:author="TIEC 032712" w:date="2012-03-19T15:17:00Z">
          <w:r>
            <w:rPr/>
            <w:delText>i</w:delText>
          </w:r>
        </w:del>
      </w:ins>
      <w:ins w:id="1140" w:author="Morgan Stanley" w:date="2012-02-16T12:34:00Z">
        <w:del w:id="1141" w:author="TIEC 032712" w:date="2012-03-19T15:17:00Z">
          <w:r>
            <w:rPr/>
            <w:delText xml:space="preserve">ncreases and </w:delText>
          </w:r>
        </w:del>
      </w:ins>
      <w:ins w:id="1142" w:author="Morgan Stanley" w:date="2012-02-20T11:26:00Z">
        <w:del w:id="1143" w:author="TIEC 032712" w:date="2012-03-19T15:17:00Z">
          <w:r>
            <w:rPr/>
            <w:delText>d</w:delText>
          </w:r>
        </w:del>
      </w:ins>
      <w:ins w:id="1144" w:author="Morgan Stanley" w:date="2012-02-16T12:34:00Z">
        <w:del w:id="1145" w:author="TIEC 032712" w:date="2012-03-19T15:17:00Z">
          <w:r>
            <w:rPr/>
            <w:delText>ecreases for Generation Resources for the 15</w:delText>
          </w:r>
        </w:del>
      </w:ins>
      <w:ins w:id="1146" w:author="Morgan Stanley" w:date="2012-02-20T11:20:00Z">
        <w:del w:id="1147" w:author="TIEC 032712" w:date="2012-03-19T15:17:00Z">
          <w:r>
            <w:rPr/>
            <w:delText>-</w:delText>
          </w:r>
        </w:del>
      </w:ins>
      <w:ins w:id="1148" w:author="Morgan Stanley" w:date="2012-02-16T12:34:00Z">
        <w:del w:id="1149" w:author="TIEC 032712" w:date="2012-03-19T15:17:00Z">
          <w:r>
            <w:rPr/>
            <w:delText xml:space="preserve">minute Settlement </w:delText>
          </w:r>
        </w:del>
      </w:ins>
      <w:ins w:id="1150" w:author="Morgan Stanley" w:date="2012-02-20T11:21:00Z">
        <w:del w:id="1151" w:author="TIEC 032712" w:date="2012-03-19T15:17:00Z">
          <w:r>
            <w:rPr/>
            <w:delText>I</w:delText>
          </w:r>
        </w:del>
      </w:ins>
      <w:del w:id="1152" w:author="TIEC 032712" w:date="2012-03-19T15:17:00Z">
        <w:r>
          <w:rPr/>
          <w:delText>nterval is calculated as follows:</w:delText>
        </w:r>
      </w:del>
    </w:p>
    <w:p>
      <w:pPr>
        <w:pStyle w:val="TextBody"/>
        <w:rPr>
          <w:vertAlign w:val="subscript"/>
          <w:del w:id="1170" w:author="TIEC 032712" w:date="2012-03-19T15:17:00Z"/>
        </w:rPr>
      </w:pPr>
      <w:ins w:id="1154" w:author="Morgan Stanley" w:date="2012-02-16T12:34:00Z">
        <w:del w:id="1155" w:author="TIEC 032712" w:date="2012-03-19T15:17:00Z">
          <w:r>
            <w:rPr/>
            <w:delText>SRDAMTQSETOT</w:delText>
          </w:r>
        </w:del>
      </w:ins>
      <w:ins w:id="1156" w:author="Morgan Stanley" w:date="2012-02-16T12:34:00Z">
        <w:del w:id="1157" w:author="TIEC 032712" w:date="2012-03-19T15:17:00Z">
          <w:r>
            <w:rPr>
              <w:i/>
              <w:vertAlign w:val="subscript"/>
            </w:rPr>
            <w:delText>q,i</w:delText>
          </w:r>
        </w:del>
      </w:ins>
      <w:ins w:id="1158" w:author="Morgan Stanley" w:date="2012-02-16T12:34:00Z">
        <w:del w:id="1159" w:author="TIEC 032712" w:date="2012-03-19T15:17:00Z">
          <w:r>
            <w:rPr/>
            <w:tab/>
            <w:delText>=</w:delText>
            <w:tab/>
          </w:r>
        </w:del>
      </w:ins>
      <w:del w:id="1160" w:author="TIEC 032712" w:date="2012-03-19T15:1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61" w:author="Morgan Stanley" w:date="2012-02-16T12:34:00Z">
        <w:del w:id="1162" w:author="TIEC 032712" w:date="2012-03-19T15:17:00Z">
          <w:r>
            <w:rPr/>
            <w:delText xml:space="preserve"> (SRDIAMT</w:delText>
          </w:r>
        </w:del>
      </w:ins>
      <w:ins w:id="1163" w:author="Morgan Stanley" w:date="2012-02-16T12:34:00Z">
        <w:del w:id="1164" w:author="TIEC 032712" w:date="2012-03-19T15:17:00Z">
          <w:r>
            <w:rPr>
              <w:i/>
              <w:vertAlign w:val="subscript"/>
            </w:rPr>
            <w:delText>q,r,i</w:delText>
          </w:r>
        </w:del>
      </w:ins>
      <w:ins w:id="1165" w:author="Morgan Stanley" w:date="2012-02-16T12:34:00Z">
        <w:del w:id="1166" w:author="TIEC 032712" w:date="2012-03-19T15:17:00Z">
          <w:r>
            <w:rPr/>
            <w:delText xml:space="preserve"> + SRDDAMT</w:delText>
          </w:r>
        </w:del>
      </w:ins>
      <w:ins w:id="1167" w:author="Morgan Stanley" w:date="2012-02-16T12:34:00Z">
        <w:del w:id="1168" w:author="TIEC 032712" w:date="2012-03-19T15:17:00Z">
          <w:r>
            <w:rPr>
              <w:i/>
              <w:vertAlign w:val="subscript"/>
            </w:rPr>
            <w:delText>q,r,i</w:delText>
          </w:r>
        </w:del>
      </w:ins>
      <w:del w:id="1169" w:author="TIEC 032712" w:date="2012-03-19T15:17:00Z">
        <w:r>
          <w:rPr/>
          <w:delText>)</w:delText>
        </w:r>
      </w:del>
    </w:p>
    <w:p>
      <w:pPr>
        <w:pStyle w:val="TextBody"/>
        <w:widowControl/>
        <w:bidi w:val="0"/>
        <w:spacing w:before="120" w:after="120"/>
        <w:rPr/>
      </w:pPr>
      <w:del w:id="1171" w:author="TIEC 032712" w:date="2012-03-19T15:1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72" w:author="TIEC 032712" w:date="2012-03-19T15:17:00Z">
              <w:r>
                <w:rPr/>
                <w:delText>Variable</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73" w:author="TIEC 032712" w:date="2012-03-19T15:17:00Z">
              <w:r>
                <w:rPr/>
                <w:delText>Unit</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174" w:author="TIEC 032712" w:date="2012-03-19T15:17:00Z">
              <w:r>
                <w:rPr/>
                <w:delText>Definition</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5" w:author="Morgan Stanley" w:date="2012-02-16T12:34:00Z">
              <w:del w:id="1176" w:author="TIEC 032712" w:date="2012-03-19T15:17:00Z">
                <w:r>
                  <w:rPr/>
                  <w:delText>SRDAMTQSETOT</w:delText>
                </w:r>
              </w:del>
            </w:ins>
            <w:del w:id="1177" w:author="TIEC 032712" w:date="2012-03-19T15:17:00Z">
              <w:r>
                <w:rPr>
                  <w:i/>
                  <w:vertAlign w:val="subscript"/>
                </w:rPr>
                <w:delText>q, 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8" w:author="TIEC 032712" w:date="2012-03-19T15:17:00Z">
              <w:r>
                <w:rPr/>
                <w:delText>$</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Morgan Stanley" w:date="2012-02-16T12:34:00Z">
              <w:del w:id="1180" w:author="TIEC 032712" w:date="2012-03-19T15:17:00Z">
                <w:r>
                  <w:rPr>
                    <w:i/>
                  </w:rPr>
                  <w:delText>Supplemental Reliability Deployment Payment QSE Total per QSE</w:delText>
                </w:r>
              </w:del>
            </w:ins>
            <w:ins w:id="1181" w:author="Morgan Stanley" w:date="2012-02-16T12:34:00Z">
              <w:del w:id="1182" w:author="TIEC 032712" w:date="2012-03-19T15:17:00Z">
                <w:r>
                  <w:rPr>
                    <w:rFonts w:eastAsia="Symbol" w:cs="Symbol" w:ascii="Symbol" w:hAnsi="Symbol"/>
                  </w:rPr>
                  <w:delText></w:delText>
                </w:r>
              </w:del>
            </w:ins>
            <w:ins w:id="1183" w:author="Morgan Stanley" w:date="2012-02-16T12:34:00Z">
              <w:del w:id="1184" w:author="TIEC 032712" w:date="2012-03-19T15:17:00Z">
                <w:r>
                  <w:rPr/>
                  <w:delText xml:space="preserve">The total of the payments to QSE </w:delText>
                </w:r>
              </w:del>
            </w:ins>
            <w:ins w:id="1185" w:author="Morgan Stanley" w:date="2012-02-16T12:34:00Z">
              <w:del w:id="1186" w:author="TIEC 032712" w:date="2012-03-19T15:17:00Z">
                <w:r>
                  <w:rPr>
                    <w:i/>
                  </w:rPr>
                  <w:delText>q</w:delText>
                </w:r>
              </w:del>
            </w:ins>
            <w:ins w:id="1187" w:author="Morgan Stanley" w:date="2012-02-16T12:34:00Z">
              <w:del w:id="1188" w:author="TIEC 032712" w:date="2012-03-19T15:17:00Z">
                <w:r>
                  <w:rPr/>
                  <w:delText xml:space="preserve"> as compensation for following ERCOT </w:delText>
                </w:r>
              </w:del>
            </w:ins>
            <w:ins w:id="1189" w:author="Morgan Stanley" w:date="2012-02-20T11:22:00Z">
              <w:del w:id="1190" w:author="TIEC 032712" w:date="2012-03-19T15:17:00Z">
                <w:r>
                  <w:rPr/>
                  <w:delText>D</w:delText>
                </w:r>
              </w:del>
            </w:ins>
            <w:ins w:id="1191" w:author="Morgan Stanley" w:date="2012-02-16T12:34:00Z">
              <w:del w:id="1192" w:author="TIEC 032712" w:date="2012-03-19T15:17:00Z">
                <w:r>
                  <w:rPr/>
                  <w:delText xml:space="preserve">ispatch </w:delText>
                </w:r>
              </w:del>
            </w:ins>
            <w:ins w:id="1193" w:author="Morgan Stanley" w:date="2012-02-20T11:22:00Z">
              <w:del w:id="1194" w:author="TIEC 032712" w:date="2012-03-19T15:17:00Z">
                <w:r>
                  <w:rPr/>
                  <w:delText>I</w:delText>
                </w:r>
              </w:del>
            </w:ins>
            <w:ins w:id="1195" w:author="Morgan Stanley" w:date="2012-02-16T12:34:00Z">
              <w:del w:id="1196" w:author="TIEC 032712" w:date="2012-03-19T15:17:00Z">
                <w:r>
                  <w:rPr/>
                  <w:delText xml:space="preserve">nstructions to the Generation Resources represented by QSE </w:delText>
                </w:r>
              </w:del>
            </w:ins>
            <w:ins w:id="1197" w:author="Morgan Stanley" w:date="2012-02-20T11:22:00Z">
              <w:del w:id="1198" w:author="TIEC 032712" w:date="2012-03-19T15:17:00Z">
                <w:r>
                  <w:rPr>
                    <w:i/>
                  </w:rPr>
                  <w:delText xml:space="preserve">q </w:delText>
                </w:r>
              </w:del>
            </w:ins>
            <w:ins w:id="1199" w:author="Morgan Stanley" w:date="2012-02-16T12:34:00Z">
              <w:del w:id="1200" w:author="TIEC 032712" w:date="2012-03-19T15:17:00Z">
                <w:r>
                  <w:rPr/>
                  <w:delText>for the 15</w:delText>
                </w:r>
              </w:del>
            </w:ins>
            <w:ins w:id="1201" w:author="Morgan Stanley" w:date="2012-02-20T11:23:00Z">
              <w:del w:id="1202" w:author="TIEC 032712" w:date="2012-03-19T15:17:00Z">
                <w:r>
                  <w:rPr/>
                  <w:delText>-</w:delText>
                </w:r>
              </w:del>
            </w:ins>
            <w:ins w:id="1203" w:author="Morgan Stanley" w:date="2012-02-16T12:34:00Z">
              <w:del w:id="1204" w:author="TIEC 032712" w:date="2012-03-19T15:17:00Z">
                <w:r>
                  <w:rPr/>
                  <w:delText xml:space="preserve">minute Settlement </w:delText>
                </w:r>
              </w:del>
            </w:ins>
            <w:ins w:id="1205" w:author="Morgan Stanley" w:date="2012-02-20T11:23:00Z">
              <w:del w:id="1206" w:author="TIEC 032712" w:date="2012-03-19T15:17:00Z">
                <w:r>
                  <w:rPr/>
                  <w:delText>I</w:delText>
                </w:r>
              </w:del>
            </w:ins>
            <w:ins w:id="1207" w:author="Morgan Stanley" w:date="2012-02-16T12:34:00Z">
              <w:del w:id="1208" w:author="TIEC 032712" w:date="2012-03-19T15:17:00Z">
                <w:r>
                  <w:rPr/>
                  <w:delText>nterval</w:delText>
                </w:r>
              </w:del>
            </w:ins>
            <w:ins w:id="1209" w:author="Morgan Stanley" w:date="2012-02-20T11:23:00Z">
              <w:del w:id="1210" w:author="TIEC 032712" w:date="2012-03-19T15:17:00Z">
                <w:r>
                  <w:rPr>
                    <w:i/>
                  </w:rPr>
                  <w:delText xml:space="preserve"> i</w:delText>
                </w:r>
              </w:del>
            </w:ins>
            <w:del w:id="1211" w:author="TIEC 032712" w:date="2012-03-19T15:17:00Z">
              <w:r>
                <w:rPr/>
                <w:delText>.</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2" w:author="Morgan Stanley" w:date="2012-02-16T12:34:00Z">
              <w:del w:id="1213" w:author="TIEC 032712" w:date="2012-03-19T15:17:00Z">
                <w:r>
                  <w:rPr/>
                  <w:delText>SRDIAMT</w:delText>
                </w:r>
              </w:del>
            </w:ins>
            <w:del w:id="1214" w:author="TIEC 032712" w:date="2012-03-19T15:17:00Z">
              <w:r>
                <w:rPr>
                  <w:i/>
                  <w:vertAlign w:val="subscript"/>
                </w:rPr>
                <w:delText>q,r,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5" w:author="TIEC 032712" w:date="2012-03-19T15:17:00Z">
              <w:r>
                <w:rPr/>
                <w:delText>$/15 minute interval</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6" w:author="Morgan Stanley" w:date="2012-02-16T12:34:00Z">
              <w:del w:id="1217" w:author="TIEC 032712" w:date="2012-03-19T15:17:00Z">
                <w:r>
                  <w:rPr>
                    <w:i/>
                  </w:rPr>
                  <w:delText>Supplemental Reliability Deployment Payment for Increases—</w:delText>
                </w:r>
              </w:del>
            </w:ins>
            <w:ins w:id="1218" w:author="Morgan Stanley" w:date="2012-02-16T12:34:00Z">
              <w:del w:id="1219" w:author="TIEC 032712" w:date="2012-03-19T15:17:00Z">
                <w:r>
                  <w:rPr/>
                  <w:delText xml:space="preserve">The </w:delText>
                </w:r>
              </w:del>
            </w:ins>
            <w:ins w:id="1220" w:author="Morgan Stanley" w:date="2012-02-20T11:23:00Z">
              <w:del w:id="1221" w:author="TIEC 032712" w:date="2012-03-19T15:17:00Z">
                <w:r>
                  <w:rPr/>
                  <w:delText>Supplemental Reliability Deployment</w:delText>
                </w:r>
              </w:del>
            </w:ins>
            <w:ins w:id="1222" w:author="Morgan Stanley" w:date="2012-02-16T12:34:00Z">
              <w:del w:id="1223" w:author="TIEC 032712" w:date="2012-03-19T15:17:00Z">
                <w:r>
                  <w:rPr/>
                  <w:delText xml:space="preserve"> Payment </w:delText>
                </w:r>
              </w:del>
            </w:ins>
            <w:ins w:id="1224" w:author="Morgan Stanley" w:date="2012-02-20T11:24:00Z">
              <w:del w:id="1225" w:author="TIEC 032712" w:date="2012-03-19T15:17:00Z">
                <w:r>
                  <w:rPr/>
                  <w:delText xml:space="preserve">for increases </w:delText>
                </w:r>
              </w:del>
            </w:ins>
            <w:ins w:id="1226" w:author="Morgan Stanley" w:date="2012-02-16T12:34:00Z">
              <w:del w:id="1227" w:author="TIEC 032712" w:date="2012-03-19T15:17:00Z">
                <w:r>
                  <w:rPr/>
                  <w:delText xml:space="preserve">to QSE </w:delText>
                </w:r>
              </w:del>
            </w:ins>
            <w:ins w:id="1228" w:author="Morgan Stanley" w:date="2012-02-20T11:24:00Z">
              <w:del w:id="1229" w:author="TIEC 032712" w:date="2012-03-19T15:17:00Z">
                <w:r>
                  <w:rPr>
                    <w:i/>
                  </w:rPr>
                  <w:delText xml:space="preserve">q </w:delText>
                </w:r>
              </w:del>
            </w:ins>
            <w:ins w:id="1230" w:author="Morgan Stanley" w:date="2012-02-16T12:34:00Z">
              <w:del w:id="1231" w:author="TIEC 032712" w:date="2012-03-19T15:17:00Z">
                <w:r>
                  <w:rPr/>
                  <w:delText xml:space="preserve">for Resource </w:delText>
                </w:r>
              </w:del>
            </w:ins>
            <w:ins w:id="1232" w:author="Morgan Stanley" w:date="2012-02-16T12:34:00Z">
              <w:del w:id="1233" w:author="TIEC 032712" w:date="2012-03-19T15:17:00Z">
                <w:r>
                  <w:rPr>
                    <w:i/>
                  </w:rPr>
                  <w:delText>r</w:delText>
                </w:r>
              </w:del>
            </w:ins>
            <w:ins w:id="1234" w:author="Morgan Stanley" w:date="2012-02-16T12:34:00Z">
              <w:del w:id="1235" w:author="TIEC 032712" w:date="2012-03-19T15:17:00Z">
                <w:r>
                  <w:rPr/>
                  <w:delText xml:space="preserve"> </w:delText>
                </w:r>
              </w:del>
            </w:ins>
            <w:ins w:id="1236" w:author="Morgan Stanley" w:date="2012-02-20T14:49:00Z">
              <w:del w:id="1237" w:author="TIEC 032712" w:date="2012-03-19T15:17:00Z">
                <w:r>
                  <w:rPr/>
                  <w:delText>for the 15-minute Settlement Interval</w:delText>
                </w:r>
              </w:del>
            </w:ins>
            <w:ins w:id="1238" w:author="Morgan Stanley" w:date="2012-02-20T14:49:00Z">
              <w:del w:id="1239" w:author="TIEC 032712" w:date="2012-03-19T15:17:00Z">
                <w:r>
                  <w:rPr>
                    <w:i/>
                  </w:rPr>
                  <w:delText xml:space="preserve"> i</w:delText>
                </w:r>
              </w:del>
            </w:ins>
            <w:ins w:id="1240" w:author="Morgan Stanley" w:date="2012-02-20T14:49:00Z">
              <w:del w:id="1241" w:author="TIEC 032712" w:date="2012-03-19T15:17:00Z">
                <w:r>
                  <w:rPr/>
                  <w:delText xml:space="preserve">, </w:delText>
                </w:r>
              </w:del>
            </w:ins>
            <w:del w:id="1242" w:author="TIEC 032712" w:date="2012-03-19T15:17:00Z">
              <w:r>
                <w:rPr/>
                <w:delText>pursuant to Section 6.6.12.1.1, Supplemental Reliability Deployment Payment for Increases.</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3" w:author="Morgan Stanley" w:date="2012-02-16T12:34:00Z">
              <w:del w:id="1244" w:author="TIEC 032712" w:date="2012-03-19T15:17:00Z">
                <w:r>
                  <w:rPr/>
                  <w:delText>SRDDAMT</w:delText>
                </w:r>
              </w:del>
            </w:ins>
            <w:del w:id="1245" w:author="TIEC 032712" w:date="2012-03-19T15:17:00Z">
              <w:r>
                <w:rPr>
                  <w:i/>
                  <w:vertAlign w:val="subscript"/>
                </w:rPr>
                <w:delText>q,r,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6" w:author="TIEC 032712" w:date="2012-03-19T15:17:00Z">
              <w:r>
                <w:rPr/>
                <w:delText>$/15 minute interval</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7" w:author="Morgan Stanley" w:date="2012-02-16T12:34:00Z">
              <w:del w:id="1248" w:author="TIEC 032712" w:date="2012-03-19T15:17:00Z">
                <w:r>
                  <w:rPr>
                    <w:i/>
                  </w:rPr>
                  <w:delText>Supplemental Reliability Deployment Payment for Decreases—</w:delText>
                </w:r>
              </w:del>
            </w:ins>
            <w:ins w:id="1249" w:author="Morgan Stanley" w:date="2012-02-16T12:34:00Z">
              <w:del w:id="1250" w:author="TIEC 032712" w:date="2012-03-19T15:17:00Z">
                <w:r>
                  <w:rPr/>
                  <w:delText xml:space="preserve">The </w:delText>
                </w:r>
              </w:del>
            </w:ins>
            <w:ins w:id="1251" w:author="Morgan Stanley" w:date="2012-02-20T11:25:00Z">
              <w:del w:id="1252" w:author="TIEC 032712" w:date="2012-03-19T15:17:00Z">
                <w:r>
                  <w:rPr/>
                  <w:delText>Supplemental Reliability Deployment</w:delText>
                </w:r>
              </w:del>
            </w:ins>
            <w:ins w:id="1253" w:author="Morgan Stanley" w:date="2012-02-16T12:34:00Z">
              <w:del w:id="1254" w:author="TIEC 032712" w:date="2012-03-19T15:17:00Z">
                <w:r>
                  <w:rPr/>
                  <w:delText xml:space="preserve"> Payment </w:delText>
                </w:r>
              </w:del>
            </w:ins>
            <w:ins w:id="1255" w:author="Morgan Stanley" w:date="2012-02-20T11:25:00Z">
              <w:del w:id="1256" w:author="TIEC 032712" w:date="2012-03-19T15:17:00Z">
                <w:r>
                  <w:rPr/>
                  <w:delText xml:space="preserve">for decreases </w:delText>
                </w:r>
              </w:del>
            </w:ins>
            <w:ins w:id="1257" w:author="Morgan Stanley" w:date="2012-02-16T12:34:00Z">
              <w:del w:id="1258" w:author="TIEC 032712" w:date="2012-03-19T15:17:00Z">
                <w:r>
                  <w:rPr/>
                  <w:delText xml:space="preserve">to QSE </w:delText>
                </w:r>
              </w:del>
            </w:ins>
            <w:ins w:id="1259" w:author="Morgan Stanley" w:date="2012-02-20T11:25:00Z">
              <w:del w:id="1260" w:author="TIEC 032712" w:date="2012-03-19T15:17:00Z">
                <w:r>
                  <w:rPr>
                    <w:i/>
                  </w:rPr>
                  <w:delText xml:space="preserve">q </w:delText>
                </w:r>
              </w:del>
            </w:ins>
            <w:ins w:id="1261" w:author="Morgan Stanley" w:date="2012-02-16T12:34:00Z">
              <w:del w:id="1262" w:author="TIEC 032712" w:date="2012-03-19T15:17:00Z">
                <w:r>
                  <w:rPr/>
                  <w:delText xml:space="preserve">for Resource </w:delText>
                </w:r>
              </w:del>
            </w:ins>
            <w:ins w:id="1263" w:author="Morgan Stanley" w:date="2012-02-16T12:34:00Z">
              <w:del w:id="1264" w:author="TIEC 032712" w:date="2012-03-19T15:17:00Z">
                <w:r>
                  <w:rPr>
                    <w:i/>
                  </w:rPr>
                  <w:delText>r</w:delText>
                </w:r>
              </w:del>
            </w:ins>
            <w:ins w:id="1265" w:author="Morgan Stanley" w:date="2012-02-16T12:34:00Z">
              <w:del w:id="1266" w:author="TIEC 032712" w:date="2012-03-19T15:17:00Z">
                <w:r>
                  <w:rPr/>
                  <w:delText xml:space="preserve"> </w:delText>
                </w:r>
              </w:del>
            </w:ins>
            <w:ins w:id="1267" w:author="Morgan Stanley" w:date="2012-02-20T14:49:00Z">
              <w:del w:id="1268" w:author="TIEC 032712" w:date="2012-03-19T15:17:00Z">
                <w:r>
                  <w:rPr/>
                  <w:delText>for the 15-minute Settlement Interval</w:delText>
                </w:r>
              </w:del>
            </w:ins>
            <w:ins w:id="1269" w:author="Morgan Stanley" w:date="2012-02-20T14:49:00Z">
              <w:del w:id="1270" w:author="TIEC 032712" w:date="2012-03-19T15:17:00Z">
                <w:r>
                  <w:rPr>
                    <w:i/>
                  </w:rPr>
                  <w:delText xml:space="preserve"> i</w:delText>
                </w:r>
              </w:del>
            </w:ins>
            <w:ins w:id="1271" w:author="Morgan Stanley" w:date="2012-02-20T14:49:00Z">
              <w:del w:id="1272" w:author="TIEC 032712" w:date="2012-03-19T15:17:00Z">
                <w:r>
                  <w:rPr/>
                  <w:delText xml:space="preserve">, </w:delText>
                </w:r>
              </w:del>
            </w:ins>
            <w:del w:id="1273" w:author="TIEC 032712" w:date="2012-03-19T15:17:00Z">
              <w:r>
                <w:rPr/>
                <w:delText>pursuant to Section 6.6.12.1.2, Supplemental Reliability Deployment Payment for Decreases.</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74" w:author="TIEC 032712" w:date="2012-03-19T15:17:00Z">
              <w:r>
                <w:rPr>
                  <w:i/>
                </w:rPr>
                <w:delText>q</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75" w:author="TIEC 032712" w:date="2012-03-19T15:17:00Z">
              <w:r>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6" w:author="TIEC 032712" w:date="2012-03-19T15:17:00Z">
              <w:r>
                <w:rPr/>
                <w:delText>A QSE.</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77" w:author="TIEC 032712" w:date="2012-03-19T15:17:00Z">
              <w:r>
                <w:rPr>
                  <w:i/>
                </w:rPr>
                <w:delText>r</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78" w:author="TIEC 032712" w:date="2012-03-19T15:17:00Z">
              <w:r>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9" w:author="TIEC 032712" w:date="2012-03-19T15:17:00Z">
              <w:r>
                <w:rPr/>
                <w:delText>A Generation Resource.</w:delText>
              </w:r>
            </w:del>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highlight w:val="yellow"/>
              </w:rPr>
            </w:pPr>
            <w:del w:id="1280" w:author="TIEC 032712" w:date="2012-03-19T15:17:00Z">
              <w:r>
                <w:rPr>
                  <w:i/>
                </w:rPr>
                <w:delText>i</w:delText>
              </w:r>
            </w:del>
          </w:p>
        </w:tc>
        <w:tc>
          <w:tcPr>
            <w:tcW w:w="104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1" w:author="TIEC 032712" w:date="2012-03-19T15:17:00Z">
              <w:r>
                <w:rPr/>
                <w:delText>none</w:delText>
              </w:r>
            </w:del>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2" w:author="TIEC 032712" w:date="2012-03-19T15:17:00Z">
              <w:r>
                <w:rPr/>
                <w:delText>A 15-minute Settlement Interval.</w:delText>
              </w:r>
            </w:del>
          </w:p>
        </w:tc>
      </w:tr>
    </w:tbl>
    <w:p>
      <w:pPr>
        <w:pStyle w:val="H3"/>
        <w:rPr>
          <w:del w:id="1288" w:author="TIEC 032712" w:date="2012-03-19T15:17:00Z"/>
        </w:rPr>
      </w:pPr>
      <w:ins w:id="1283" w:author="Morgan Stanley" w:date="2012-02-17T16:32:00Z">
        <w:del w:id="1284" w:author="TIEC 032712" w:date="2012-03-19T15:17:00Z">
          <w:r>
            <w:rPr/>
            <w:delText>6.6.12.1.</w:delText>
          </w:r>
        </w:del>
      </w:ins>
      <w:ins w:id="1285" w:author="Morgan Stanley" w:date="2012-02-20T11:19:00Z">
        <w:del w:id="1286" w:author="TIEC 032712" w:date="2012-03-19T15:17:00Z">
          <w:r>
            <w:rPr/>
            <w:delText>4</w:delText>
          </w:r>
        </w:del>
      </w:ins>
      <w:del w:id="1287" w:author="TIEC 032712" w:date="2012-03-19T15:17:00Z">
        <w:r>
          <w:rPr/>
          <w:tab/>
          <w:delText>Calculation of Supplemental Reliability Deployment Additional Revenue for Increases and Decreases</w:delText>
        </w:r>
      </w:del>
    </w:p>
    <w:p>
      <w:pPr>
        <w:pStyle w:val="H3"/>
        <w:rPr>
          <w:del w:id="1300" w:author="TIEC 032712" w:date="2012-03-19T15:17:00Z"/>
        </w:rPr>
      </w:pPr>
      <w:ins w:id="1289" w:author="Morgan Stanley" w:date="2012-02-20T12:13:00Z">
        <w:del w:id="1290" w:author="TIEC 032712" w:date="2012-03-19T15:17:00Z">
          <w:r>
            <w:rPr/>
            <w:delText>(1)</w:delText>
            <w:tab/>
          </w:r>
        </w:del>
      </w:ins>
      <w:ins w:id="1291" w:author="Morgan Stanley" w:date="2012-02-16T12:34:00Z">
        <w:del w:id="1292" w:author="TIEC 032712" w:date="2012-03-19T15:17:00Z">
          <w:r>
            <w:rPr/>
            <w:delText>The methodolog</w:delText>
          </w:r>
        </w:del>
      </w:ins>
      <w:ins w:id="1293" w:author="Morgan Stanley" w:date="2012-02-20T11:29:00Z">
        <w:del w:id="1294" w:author="TIEC 032712" w:date="2012-03-19T15:17:00Z">
          <w:r>
            <w:rPr/>
            <w:delText>ies</w:delText>
          </w:r>
        </w:del>
      </w:ins>
      <w:ins w:id="1295" w:author="Morgan Stanley" w:date="2012-02-16T12:34:00Z">
        <w:del w:id="1296" w:author="TIEC 032712" w:date="2012-03-19T15:17:00Z">
          <w:r>
            <w:rPr/>
            <w:delText xml:space="preserve"> of the Supplemental Reliability Deployment Additional Revenue for Increases (SRDIADDREV) and Supplemental Reliability Deployment Additional Revenue for Decreases</w:delText>
          </w:r>
        </w:del>
      </w:ins>
      <w:ins w:id="1297" w:author="Morgan Stanley" w:date="2012-02-16T12:34:00Z">
        <w:del w:id="1298" w:author="TIEC 032712" w:date="2012-03-19T15:17:00Z">
          <w:r>
            <w:rPr>
              <w:i/>
            </w:rPr>
            <w:delText xml:space="preserve"> </w:delText>
          </w:r>
        </w:del>
      </w:ins>
      <w:del w:id="1299" w:author="TIEC 032712" w:date="2012-03-19T15:17:00Z">
        <w:r>
          <w:rPr/>
          <w:delText>(SRDDADDREV) calculations are presented below.</w:delText>
        </w:r>
      </w:del>
    </w:p>
    <w:p>
      <w:pPr>
        <w:pStyle w:val="H3"/>
        <w:ind w:left="1440" w:hanging="720"/>
        <w:rPr/>
      </w:pPr>
      <w:ins w:id="1301" w:author="Morgan Stanley" w:date="2012-02-20T11:30:00Z">
        <w:del w:id="1302" w:author="TIEC 032712" w:date="2012-03-19T15:17:00Z">
          <w:r>
            <w:rPr/>
            <w:delText>(a)</w:delText>
            <w:tab/>
          </w:r>
        </w:del>
      </w:ins>
      <w:ins w:id="1303" w:author="Morgan Stanley" w:date="2012-02-16T12:34:00Z">
        <w:del w:id="1304" w:author="TIEC 032712" w:date="2012-03-19T15:17:00Z">
          <w:r>
            <w:rPr/>
            <w:delText xml:space="preserve">Mitigated </w:delText>
          </w:r>
        </w:del>
      </w:ins>
      <w:ins w:id="1305" w:author="ERCOT 030612" w:date="2012-03-05T16:09:00Z">
        <w:del w:id="1306" w:author="TIEC 032712" w:date="2012-03-19T15:17:00Z">
          <w:r>
            <w:rPr/>
            <w:delText xml:space="preserve">Energy </w:delText>
          </w:r>
        </w:del>
      </w:ins>
      <w:ins w:id="1307" w:author="Morgan Stanley" w:date="2012-02-16T12:34:00Z">
        <w:del w:id="1308" w:author="TIEC 032712" w:date="2012-03-19T15:17:00Z">
          <w:r>
            <w:rPr/>
            <w:delText xml:space="preserve">Offer </w:delText>
          </w:r>
        </w:del>
      </w:ins>
      <w:ins w:id="1309" w:author="Morgan Stanley" w:date="2012-02-20T11:30:00Z">
        <w:del w:id="1310" w:author="TIEC 032712" w:date="2012-03-19T15:17:00Z">
          <w:r>
            <w:rPr/>
            <w:delText>Cap c</w:delText>
          </w:r>
        </w:del>
      </w:ins>
      <w:ins w:id="1311" w:author="ERCOT 030612" w:date="2012-03-05T16:09:00Z">
        <w:del w:id="1312" w:author="TIEC 032712" w:date="2012-03-19T15:17:00Z">
          <w:r>
            <w:rPr/>
            <w:delText>C</w:delText>
          </w:r>
        </w:del>
      </w:ins>
      <w:ins w:id="1313" w:author="Morgan Stanley" w:date="2012-02-16T12:34:00Z">
        <w:del w:id="1314" w:author="TIEC 032712" w:date="2012-03-19T15:17:00Z">
          <w:r>
            <w:rPr/>
            <w:delText xml:space="preserve">urve used in SCED </w:delText>
          </w:r>
        </w:del>
      </w:ins>
      <w:ins w:id="1315" w:author="Morgan Stanley" w:date="2012-02-20T11:31:00Z">
        <w:del w:id="1316" w:author="TIEC 032712" w:date="2012-03-19T15:17:00Z">
          <w:r>
            <w:rPr/>
            <w:delText>S</w:delText>
          </w:r>
        </w:del>
      </w:ins>
      <w:ins w:id="1317" w:author="Morgan Stanley" w:date="2012-02-16T12:34:00Z">
        <w:del w:id="1318" w:author="TIEC 032712" w:date="2012-03-19T15:17:00Z">
          <w:r>
            <w:rPr/>
            <w:delText>tep</w:delText>
          </w:r>
        </w:del>
      </w:ins>
      <w:ins w:id="1319" w:author="Morgan Stanley" w:date="2012-02-20T11:31:00Z">
        <w:del w:id="1320" w:author="TIEC 032712" w:date="2012-03-19T15:17:00Z">
          <w:r>
            <w:rPr/>
            <w:delText>s 2 and 3</w:delText>
          </w:r>
        </w:del>
      </w:ins>
      <w:del w:id="1321" w:author="TIEC 032712" w:date="2012-03-19T15:17:00Z">
        <w:r>
          <w:rPr/>
          <w:delText>:</w:delText>
        </w:r>
      </w:del>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del w:id="1322" w:author="TIEC 032712" w:date="2012-03-19T15:17:00Z">
              <w:r>
                <w:rPr/>
                <w:delText>Index (i)</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del w:id="1323" w:author="TIEC 032712" w:date="2012-03-19T15:17:00Z">
              <w:r>
                <w:rPr/>
                <w:delText>MW</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del w:id="1324" w:author="TIEC 032712" w:date="2012-03-19T15:17:00Z">
              <w:r>
                <w:rPr/>
                <w:delText>$/MWh</w:delText>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25" w:author="TIEC 032712" w:date="2012-03-19T15:17:00Z">
              <w:r>
                <w:rPr/>
                <w:delText>1</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326" w:author="Morgan Stanley" w:date="2012-02-16T12:34:00Z">
              <w:del w:id="1327" w:author="TIEC 032712" w:date="2012-03-19T15:17:00Z">
                <w:r>
                  <w:rPr/>
                  <w:delText>Q</w:delText>
                </w:r>
              </w:del>
            </w:ins>
            <w:del w:id="1328" w:author="TIEC 032712" w:date="2012-03-19T15:17:00Z">
              <w:r>
                <w:rPr>
                  <w:vertAlign w:val="subscript"/>
                </w:rPr>
                <w:delText>1</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329" w:author="Morgan Stanley" w:date="2012-02-16T12:34:00Z">
              <w:del w:id="1330" w:author="TIEC 032712" w:date="2012-03-19T15:17:00Z">
                <w:r>
                  <w:rPr/>
                  <w:delText>P</w:delText>
                </w:r>
              </w:del>
            </w:ins>
            <w:del w:id="1331" w:author="TIEC 032712" w:date="2012-03-19T15:17:00Z">
              <w:r>
                <w:rPr>
                  <w:vertAlign w:val="subscript"/>
                </w:rPr>
                <w:delText>1</w:delText>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332" w:author="TIEC 032712" w:date="2012-03-19T15:17:00Z">
              <w:r>
                <w:rPr/>
                <w:delText>2</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333" w:author="Morgan Stanley" w:date="2012-02-16T12:34:00Z">
              <w:del w:id="1334" w:author="TIEC 032712" w:date="2012-03-19T15:17:00Z">
                <w:r>
                  <w:rPr/>
                  <w:delText>Q</w:delText>
                </w:r>
              </w:del>
            </w:ins>
            <w:del w:id="1335" w:author="TIEC 032712" w:date="2012-03-19T15:17:00Z">
              <w:r>
                <w:rPr>
                  <w:vertAlign w:val="subscript"/>
                </w:rPr>
                <w:delText>2</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336" w:author="Morgan Stanley" w:date="2012-02-16T12:34:00Z">
              <w:del w:id="1337" w:author="TIEC 032712" w:date="2012-03-19T15:17:00Z">
                <w:r>
                  <w:rPr/>
                  <w:delText>P</w:delText>
                </w:r>
              </w:del>
            </w:ins>
            <w:del w:id="1338" w:author="TIEC 032712" w:date="2012-03-19T15:17:00Z">
              <w:r>
                <w:rPr>
                  <w:vertAlign w:val="subscript"/>
                </w:rPr>
                <w:delText>2</w:delText>
              </w:r>
            </w:del>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rPr>
                <w:lang w:val="en-US" w:eastAsia="en-US"/>
              </w:rPr>
            </w:pPr>
            <w:del w:id="1339" w:author="TIEC 032712" w:date="2012-03-19T15:17:00Z">
              <w:r>
                <w:rPr>
                  <w:lang w:val="en-US" w:eastAsia="en-US"/>
                </w:rPr>
                <w:drawing>
                  <wp:inline distT="0" distB="0" distL="0" distR="0">
                    <wp:extent cx="76200" cy="18923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4"/>
                            <a:srcRect l="-474" t="-189" r="-474" b="-189"/>
                            <a:stretch>
                              <a:fillRect/>
                            </a:stretch>
                          </pic:blipFill>
                          <pic:spPr bwMode="auto">
                            <a:xfrm>
                              <a:off x="0" y="0"/>
                              <a:ext cx="76200" cy="189230"/>
                            </a:xfrm>
                            <a:prstGeom prst="rect">
                              <a:avLst/>
                            </a:prstGeom>
                          </pic:spPr>
                        </pic:pic>
                      </a:graphicData>
                    </a:graphic>
                  </wp:inline>
                </w:drawing>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del w:id="1340" w:author="TIEC 032712" w:date="2012-03-19T15:17:00Z">
              <w:r>
                <w:rPr>
                  <w:lang w:val="en-US" w:eastAsia="en-US"/>
                </w:rPr>
                <w:drawing>
                  <wp:inline distT="0" distB="0" distL="0" distR="0">
                    <wp:extent cx="76200" cy="18923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5"/>
                            <a:srcRect l="-474" t="-189" r="-474" b="-189"/>
                            <a:stretch>
                              <a:fillRect/>
                            </a:stretch>
                          </pic:blipFill>
                          <pic:spPr bwMode="auto">
                            <a:xfrm>
                              <a:off x="0" y="0"/>
                              <a:ext cx="76200" cy="189230"/>
                            </a:xfrm>
                            <a:prstGeom prst="rect">
                              <a:avLst/>
                            </a:prstGeom>
                          </pic:spPr>
                        </pic:pic>
                      </a:graphicData>
                    </a:graphic>
                  </wp:inline>
                </w:drawing>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del w:id="1341" w:author="TIEC 032712" w:date="2012-03-19T15:17:00Z">
              <w:r>
                <w:rPr>
                  <w:lang w:val="en-US" w:eastAsia="en-US"/>
                </w:rPr>
                <w:drawing>
                  <wp:inline distT="0" distB="0" distL="0" distR="0">
                    <wp:extent cx="76200" cy="18923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6"/>
                            <a:srcRect l="-474" t="-189" r="-474" b="-189"/>
                            <a:stretch>
                              <a:fillRect/>
                            </a:stretch>
                          </pic:blipFill>
                          <pic:spPr bwMode="auto">
                            <a:xfrm>
                              <a:off x="0" y="0"/>
                              <a:ext cx="76200" cy="189230"/>
                            </a:xfrm>
                            <a:prstGeom prst="rect">
                              <a:avLst/>
                            </a:prstGeom>
                          </pic:spPr>
                        </pic:pic>
                      </a:graphicData>
                    </a:graphic>
                  </wp:inline>
                </w:drawing>
              </w:r>
            </w:del>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rPr/>
            </w:pPr>
            <w:ins w:id="1342" w:author="Morgan Stanley" w:date="2012-02-16T12:34:00Z">
              <w:del w:id="1343" w:author="TIEC 032712" w:date="2012-03-19T15:17:00Z">
                <w:r>
                  <w:rPr/>
                  <w:delText>N (N</w:delText>
                </w:r>
              </w:del>
            </w:ins>
            <w:ins w:id="1344" w:author="Morgan Stanley" w:date="2012-02-16T12:34:00Z">
              <w:del w:id="1345" w:author="TIEC 032712" w:date="2012-03-19T15:17:00Z">
                <w:r>
                  <w:rPr>
                    <w:rFonts w:eastAsia="Symbol" w:cs="Symbol" w:ascii="Symbol" w:hAnsi="Symbol"/>
                  </w:rPr>
                  <w:delText></w:delText>
                </w:r>
              </w:del>
            </w:ins>
            <w:del w:id="1346" w:author="TIEC 032712" w:date="2012-03-19T15:17:00Z">
              <w:r>
                <w:rPr/>
                <w:delText>35)</w:delText>
              </w:r>
            </w:del>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rPr/>
            </w:pPr>
            <w:ins w:id="1347" w:author="Morgan Stanley" w:date="2012-02-16T12:34:00Z">
              <w:del w:id="1348" w:author="TIEC 032712" w:date="2012-03-19T15:17:00Z">
                <w:r>
                  <w:rPr/>
                  <w:delText>Q</w:delText>
                </w:r>
              </w:del>
            </w:ins>
            <w:del w:id="1349" w:author="TIEC 032712" w:date="2012-03-19T15:17:00Z">
              <w:r>
                <w:rPr>
                  <w:vertAlign w:val="subscript"/>
                </w:rPr>
                <w:delText>N</w:delText>
              </w:r>
            </w:del>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widowControl/>
              <w:bidi w:val="0"/>
              <w:spacing w:before="0" w:after="60"/>
              <w:rPr/>
            </w:pPr>
            <w:ins w:id="1350" w:author="Morgan Stanley" w:date="2012-02-16T12:34:00Z">
              <w:del w:id="1351" w:author="TIEC 032712" w:date="2012-03-19T15:17:00Z">
                <w:r>
                  <w:rPr/>
                  <w:delText>P</w:delText>
                </w:r>
              </w:del>
            </w:ins>
            <w:del w:id="1352" w:author="TIEC 032712" w:date="2012-03-19T15:17:00Z">
              <w:r>
                <w:rPr>
                  <w:vertAlign w:val="subscript"/>
                </w:rPr>
                <w:delText>N</w:delText>
              </w:r>
            </w:del>
          </w:p>
        </w:tc>
      </w:tr>
    </w:tbl>
    <w:p>
      <w:pPr>
        <w:pStyle w:val="BodyTextNumbered"/>
        <w:spacing w:before="240" w:after="240"/>
        <w:ind w:left="1440" w:hanging="720"/>
        <w:rPr>
          <w:del w:id="1380" w:author="TIEC 032712" w:date="2012-03-19T15:17:00Z"/>
        </w:rPr>
      </w:pPr>
      <w:ins w:id="1353" w:author="Morgan Stanley" w:date="2012-02-20T11:31:00Z">
        <w:del w:id="1354" w:author="TIEC 032712" w:date="2012-03-19T15:17:00Z">
          <w:r>
            <w:rPr/>
            <w:delText>(b)</w:delText>
            <w:tab/>
          </w:r>
        </w:del>
      </w:ins>
      <w:ins w:id="1355" w:author="Morgan Stanley" w:date="2012-02-16T12:34:00Z">
        <w:del w:id="1356" w:author="TIEC 032712" w:date="2012-03-19T15:17:00Z">
          <w:r>
            <w:rPr/>
            <w:delText xml:space="preserve">Incremental energy price (SRDSTWCOST) on the </w:delText>
          </w:r>
        </w:del>
      </w:ins>
      <w:ins w:id="1357" w:author="Morgan Stanley" w:date="2012-02-20T11:32:00Z">
        <w:del w:id="1358" w:author="TIEC 032712" w:date="2012-03-19T15:17:00Z">
          <w:r>
            <w:rPr/>
            <w:delText>M</w:delText>
          </w:r>
        </w:del>
      </w:ins>
      <w:ins w:id="1359" w:author="ERCOT 030612" w:date="2012-03-05T16:09:00Z">
        <w:del w:id="1360" w:author="TIEC 032712" w:date="2012-03-19T15:17:00Z">
          <w:r>
            <w:rPr/>
            <w:delText>m</w:delText>
          </w:r>
        </w:del>
      </w:ins>
      <w:ins w:id="1361" w:author="Morgan Stanley" w:date="2012-02-20T11:32:00Z">
        <w:del w:id="1362" w:author="TIEC 032712" w:date="2012-03-19T15:17:00Z">
          <w:r>
            <w:rPr/>
            <w:delText xml:space="preserve">itigated </w:delText>
          </w:r>
        </w:del>
      </w:ins>
      <w:ins w:id="1363" w:author="ERCOT 030612" w:date="2012-03-05T16:09:00Z">
        <w:del w:id="1364" w:author="TIEC 032712" w:date="2012-03-19T15:17:00Z">
          <w:r>
            <w:rPr/>
            <w:delText xml:space="preserve">Energy </w:delText>
          </w:r>
        </w:del>
      </w:ins>
      <w:ins w:id="1365" w:author="Morgan Stanley" w:date="2012-02-20T11:32:00Z">
        <w:del w:id="1366" w:author="TIEC 032712" w:date="2012-03-19T15:17:00Z">
          <w:r>
            <w:rPr/>
            <w:delText>Offer Cap c</w:delText>
          </w:r>
        </w:del>
      </w:ins>
      <w:ins w:id="1367" w:author="ERCOT 030612" w:date="2012-03-05T16:09:00Z">
        <w:del w:id="1368" w:author="TIEC 032712" w:date="2012-03-19T15:17:00Z">
          <w:r>
            <w:rPr/>
            <w:delText>C</w:delText>
          </w:r>
        </w:del>
      </w:ins>
      <w:ins w:id="1369" w:author="Morgan Stanley" w:date="2012-02-20T11:32:00Z">
        <w:del w:id="1370" w:author="TIEC 032712" w:date="2012-03-19T15:17:00Z">
          <w:r>
            <w:rPr/>
            <w:delText>urve</w:delText>
          </w:r>
        </w:del>
      </w:ins>
      <w:ins w:id="1371" w:author="Morgan Stanley" w:date="2012-02-16T12:34:00Z">
        <w:del w:id="1372" w:author="TIEC 032712" w:date="2012-03-19T15:17:00Z">
          <w:r>
            <w:rPr/>
            <w:delText xml:space="preserve"> corresponding to the Base Point from SCED </w:delText>
          </w:r>
        </w:del>
      </w:ins>
      <w:ins w:id="1373" w:author="Morgan Stanley" w:date="2012-02-20T11:32:00Z">
        <w:del w:id="1374" w:author="TIEC 032712" w:date="2012-03-19T15:17:00Z">
          <w:r>
            <w:rPr/>
            <w:delText>S</w:delText>
          </w:r>
        </w:del>
      </w:ins>
      <w:ins w:id="1375" w:author="Morgan Stanley" w:date="2012-02-16T12:34:00Z">
        <w:del w:id="1376" w:author="TIEC 032712" w:date="2012-03-19T15:17:00Z">
          <w:r>
            <w:rPr/>
            <w:delText xml:space="preserve">tep </w:delText>
          </w:r>
        </w:del>
      </w:ins>
      <w:ins w:id="1377" w:author="Morgan Stanley" w:date="2012-02-20T11:32:00Z">
        <w:del w:id="1378" w:author="TIEC 032712" w:date="2012-03-19T15:17:00Z">
          <w:r>
            <w:rPr/>
            <w:delText>2</w:delText>
          </w:r>
        </w:del>
      </w:ins>
      <w:del w:id="1379" w:author="TIEC 032712" w:date="2012-03-19T15:17:00Z">
        <w:r>
          <w:rPr/>
          <w:delText xml:space="preserve"> (BPSTW):</w:delText>
        </w:r>
      </w:del>
    </w:p>
    <w:p>
      <w:pPr>
        <w:pStyle w:val="BodyTextNumbered"/>
        <w:widowControl/>
        <w:bidi w:val="0"/>
        <w:spacing w:before="240" w:after="240"/>
        <w:ind w:left="1440" w:hanging="720"/>
        <w:rPr>
          <w:del w:id="1422" w:author="TIEC 032712" w:date="2012-03-19T15:17:00Z"/>
        </w:rPr>
      </w:pPr>
      <w:ins w:id="1381" w:author="Morgan Stanley" w:date="2012-02-16T12:34:00Z">
        <w:del w:id="1382" w:author="TIEC 032712" w:date="2012-03-19T15:17:00Z">
          <w:r>
            <w:rPr/>
            <w:delText xml:space="preserve">SRDSTWCOST ($/MWh) </w:delText>
          </w:r>
        </w:del>
      </w:ins>
      <w:ins w:id="1383" w:author="Morgan Stanley" w:date="2012-02-20T11:39:00Z">
        <w:del w:id="1384" w:author="TIEC 032712" w:date="2012-03-19T15:17:00Z">
          <w:r>
            <w:rPr/>
            <w:delText>= P</w:delText>
          </w:r>
        </w:del>
      </w:ins>
      <w:ins w:id="1385" w:author="Morgan Stanley" w:date="2012-02-20T11:39:00Z">
        <w:del w:id="1386" w:author="TIEC 032712" w:date="2012-03-19T15:17:00Z">
          <w:r>
            <w:rPr>
              <w:i/>
              <w:vertAlign w:val="subscript"/>
            </w:rPr>
            <w:delText>j</w:delText>
          </w:r>
        </w:del>
      </w:ins>
      <w:ins w:id="1387" w:author="Morgan Stanley" w:date="2012-02-20T11:39:00Z">
        <w:del w:id="1388" w:author="TIEC 032712" w:date="2012-03-19T15:17:00Z">
          <w:r>
            <w:rPr/>
            <w:delText xml:space="preserve"> + </w:delText>
          </w:r>
        </w:del>
      </w:ins>
      <w:ins w:id="1389" w:author="Morgan Stanley" w:date="2012-02-20T11:42:00Z">
        <w:del w:id="1390" w:author="TIEC 032712" w:date="2012-03-19T15:17:00Z">
          <w:r>
            <w:rPr/>
            <w:delText>[</w:delText>
          </w:r>
        </w:del>
      </w:ins>
      <w:ins w:id="1391" w:author="Morgan Stanley" w:date="2012-02-20T11:40:00Z">
        <w:del w:id="1392" w:author="TIEC 032712" w:date="2012-03-19T15:17:00Z">
          <w:r>
            <w:rPr/>
            <w:delText>[(P</w:delText>
          </w:r>
        </w:del>
      </w:ins>
      <w:ins w:id="1393" w:author="Morgan Stanley" w:date="2012-02-20T11:40:00Z">
        <w:del w:id="1394" w:author="TIEC 032712" w:date="2012-03-19T15:17:00Z">
          <w:r>
            <w:rPr>
              <w:i/>
              <w:vertAlign w:val="subscript"/>
            </w:rPr>
            <w:delText>j</w:delText>
          </w:r>
        </w:del>
      </w:ins>
      <w:ins w:id="1395" w:author="Morgan Stanley" w:date="2012-02-20T11:40:00Z">
        <w:del w:id="1396" w:author="TIEC 032712" w:date="2012-03-19T15:17:00Z">
          <w:r>
            <w:rPr>
              <w:vertAlign w:val="subscript"/>
            </w:rPr>
            <w:delText>+1</w:delText>
          </w:r>
        </w:del>
      </w:ins>
      <w:ins w:id="1397" w:author="Morgan Stanley" w:date="2012-02-20T11:40:00Z">
        <w:del w:id="1398" w:author="TIEC 032712" w:date="2012-03-19T15:17:00Z">
          <w:r>
            <w:rPr/>
            <w:delText xml:space="preserve"> – P</w:delText>
          </w:r>
        </w:del>
      </w:ins>
      <w:ins w:id="1399" w:author="Morgan Stanley" w:date="2012-02-20T11:40:00Z">
        <w:del w:id="1400" w:author="TIEC 032712" w:date="2012-03-19T15:17:00Z">
          <w:r>
            <w:rPr>
              <w:i/>
              <w:vertAlign w:val="subscript"/>
            </w:rPr>
            <w:delText>j</w:delText>
          </w:r>
        </w:del>
      </w:ins>
      <w:ins w:id="1401" w:author="Morgan Stanley" w:date="2012-02-20T11:40:00Z">
        <w:del w:id="1402" w:author="TIEC 032712" w:date="2012-03-19T15:17:00Z">
          <w:r>
            <w:rPr/>
            <w:delText xml:space="preserve">) / </w:delText>
          </w:r>
        </w:del>
      </w:ins>
      <w:ins w:id="1403" w:author="Morgan Stanley" w:date="2012-02-20T11:42:00Z">
        <w:del w:id="1404" w:author="TIEC 032712" w:date="2012-03-19T15:17:00Z">
          <w:r>
            <w:rPr/>
            <w:delText>(Q</w:delText>
          </w:r>
        </w:del>
      </w:ins>
      <w:ins w:id="1405" w:author="Morgan Stanley" w:date="2012-02-20T11:42:00Z">
        <w:del w:id="1406" w:author="TIEC 032712" w:date="2012-03-19T15:17:00Z">
          <w:r>
            <w:rPr>
              <w:i/>
              <w:vertAlign w:val="subscript"/>
            </w:rPr>
            <w:delText>j</w:delText>
          </w:r>
        </w:del>
      </w:ins>
      <w:ins w:id="1407" w:author="Morgan Stanley" w:date="2012-02-20T11:42:00Z">
        <w:del w:id="1408" w:author="TIEC 032712" w:date="2012-03-19T15:17:00Z">
          <w:r>
            <w:rPr>
              <w:vertAlign w:val="subscript"/>
            </w:rPr>
            <w:delText>+1</w:delText>
          </w:r>
        </w:del>
      </w:ins>
      <w:ins w:id="1409" w:author="Morgan Stanley" w:date="2012-02-20T11:42:00Z">
        <w:del w:id="1410" w:author="TIEC 032712" w:date="2012-03-19T15:17:00Z">
          <w:r>
            <w:rPr/>
            <w:delText xml:space="preserve"> – Q</w:delText>
          </w:r>
        </w:del>
      </w:ins>
      <w:ins w:id="1411" w:author="Morgan Stanley" w:date="2012-02-20T11:42:00Z">
        <w:del w:id="1412" w:author="TIEC 032712" w:date="2012-03-19T15:17:00Z">
          <w:r>
            <w:rPr>
              <w:i/>
              <w:vertAlign w:val="subscript"/>
            </w:rPr>
            <w:delText>j</w:delText>
          </w:r>
        </w:del>
      </w:ins>
      <w:ins w:id="1413" w:author="Morgan Stanley" w:date="2012-02-20T11:42:00Z">
        <w:del w:id="1414" w:author="TIEC 032712" w:date="2012-03-19T15:17:00Z">
          <w:r>
            <w:rPr/>
            <w:delText xml:space="preserve">)] * (BPSTW – </w:delText>
          </w:r>
        </w:del>
      </w:ins>
      <w:ins w:id="1415" w:author="Morgan Stanley" w:date="2012-02-20T11:44:00Z">
        <w:del w:id="1416" w:author="TIEC 032712" w:date="2012-03-19T15:17:00Z">
          <w:r>
            <w:rPr/>
            <w:delText>Q</w:delText>
          </w:r>
        </w:del>
      </w:ins>
      <w:ins w:id="1417" w:author="Morgan Stanley" w:date="2012-02-20T11:44:00Z">
        <w:del w:id="1418" w:author="TIEC 032712" w:date="2012-03-19T15:17:00Z">
          <w:r>
            <w:rPr>
              <w:i/>
              <w:vertAlign w:val="subscript"/>
            </w:rPr>
            <w:delText>j</w:delText>
          </w:r>
        </w:del>
      </w:ins>
      <w:ins w:id="1419" w:author="Morgan Stanley" w:date="2012-02-20T11:42:00Z">
        <w:del w:id="1420" w:author="TIEC 032712" w:date="2012-03-19T15:17:00Z">
          <w:r>
            <w:rPr/>
            <w:delText>)]</w:delText>
          </w:r>
        </w:del>
      </w:ins>
      <w:del w:id="1421" w:author="TIEC 032712" w:date="2012-03-19T15:17:00Z">
        <w:r>
          <w:rPr>
            <w:position w:val="-32"/>
          </w:rPr>
          <w:delText xml:space="preserve"> </w:delText>
        </w:r>
      </w:del>
    </w:p>
    <w:p>
      <w:pPr>
        <w:pStyle w:val="BodyTextNumbered"/>
        <w:widowControl/>
        <w:bidi w:val="0"/>
        <w:spacing w:before="240" w:after="240"/>
        <w:ind w:left="1440" w:hanging="720"/>
        <w:rPr>
          <w:del w:id="1426" w:author="TIEC 032712" w:date="2012-03-19T15:17:00Z"/>
        </w:rPr>
      </w:pPr>
      <w:ins w:id="1423" w:author="Morgan Stanley" w:date="2012-02-16T12:34:00Z">
        <w:del w:id="1424" w:author="TIEC 032712" w:date="2012-03-19T15:17:00Z">
          <w:r>
            <w:rPr>
              <w:iCs/>
              <w:szCs w:val="20"/>
            </w:rPr>
            <w:delText>Where</w:delText>
          </w:r>
        </w:del>
      </w:ins>
      <w:del w:id="1425" w:author="TIEC 032712" w:date="2012-03-19T15:17:00Z">
        <w:r>
          <w:rPr/>
          <w:delText>:</w:delText>
        </w:r>
      </w:del>
    </w:p>
    <w:p>
      <w:pPr>
        <w:pStyle w:val="BodyTextNumbered"/>
        <w:widowControl/>
        <w:bidi w:val="0"/>
        <w:spacing w:before="240" w:after="240"/>
        <w:ind w:left="1440" w:hanging="720"/>
        <w:rPr>
          <w:del w:id="1436" w:author="TIEC 032712" w:date="2012-03-19T15:17:00Z"/>
        </w:rPr>
      </w:pPr>
      <w:ins w:id="1427" w:author="Morgan Stanley" w:date="2012-02-20T11:44:00Z">
        <w:del w:id="1428" w:author="TIEC 032712" w:date="2012-03-19T15:17:00Z">
          <w:r>
            <w:rPr/>
            <w:delText>Q</w:delText>
          </w:r>
        </w:del>
      </w:ins>
      <w:ins w:id="1429" w:author="Morgan Stanley" w:date="2012-02-20T11:44:00Z">
        <w:del w:id="1430" w:author="TIEC 032712" w:date="2012-03-19T15:17:00Z">
          <w:r>
            <w:rPr>
              <w:i/>
              <w:vertAlign w:val="subscript"/>
            </w:rPr>
            <w:delText>j</w:delText>
          </w:r>
        </w:del>
      </w:ins>
      <w:ins w:id="1431" w:author="Morgan Stanley" w:date="2012-02-20T11:44:00Z">
        <w:del w:id="1432" w:author="TIEC 032712" w:date="2012-03-19T15:17:00Z">
          <w:r>
            <w:rPr/>
            <w:delText xml:space="preserve"> ≤ BPSTW ≤ Q</w:delText>
          </w:r>
        </w:del>
      </w:ins>
      <w:ins w:id="1433" w:author="Morgan Stanley" w:date="2012-02-20T11:44:00Z">
        <w:del w:id="1434" w:author="TIEC 032712" w:date="2012-03-19T15:17:00Z">
          <w:r>
            <w:rPr>
              <w:i/>
              <w:vertAlign w:val="subscript"/>
            </w:rPr>
            <w:delText>j</w:delText>
          </w:r>
        </w:del>
      </w:ins>
      <w:del w:id="1435" w:author="TIEC 032712" w:date="2012-03-19T15:17:00Z">
        <w:r>
          <w:rPr>
            <w:vertAlign w:val="subscript"/>
          </w:rPr>
          <w:delText>+1</w:delText>
        </w:r>
      </w:del>
    </w:p>
    <w:p>
      <w:pPr>
        <w:pStyle w:val="BodyTextNumbered"/>
        <w:ind w:left="1440" w:hanging="720"/>
        <w:rPr>
          <w:del w:id="1464" w:author="TIEC 032712" w:date="2012-03-19T15:17:00Z"/>
        </w:rPr>
      </w:pPr>
      <w:ins w:id="1437" w:author="Morgan Stanley" w:date="2012-02-20T11:46:00Z">
        <w:del w:id="1438" w:author="TIEC 032712" w:date="2012-03-19T15:17:00Z">
          <w:r>
            <w:rPr/>
            <w:delText>(c)</w:delText>
            <w:tab/>
          </w:r>
        </w:del>
      </w:ins>
      <w:ins w:id="1439" w:author="Morgan Stanley" w:date="2012-02-16T12:34:00Z">
        <w:del w:id="1440" w:author="TIEC 032712" w:date="2012-03-19T15:17:00Z">
          <w:r>
            <w:rPr/>
            <w:delText xml:space="preserve">Incremental energy price (SRDSTHCOST) on the </w:delText>
          </w:r>
        </w:del>
      </w:ins>
      <w:ins w:id="1441" w:author="Morgan Stanley" w:date="2012-02-20T11:46:00Z">
        <w:del w:id="1442" w:author="TIEC 032712" w:date="2012-03-19T15:17:00Z">
          <w:r>
            <w:rPr/>
            <w:delText>M</w:delText>
          </w:r>
        </w:del>
      </w:ins>
      <w:ins w:id="1443" w:author="ERCOT 030612" w:date="2012-03-05T16:10:00Z">
        <w:del w:id="1444" w:author="TIEC 032712" w:date="2012-03-19T15:17:00Z">
          <w:r>
            <w:rPr/>
            <w:delText>m</w:delText>
          </w:r>
        </w:del>
      </w:ins>
      <w:ins w:id="1445" w:author="Morgan Stanley" w:date="2012-02-20T11:46:00Z">
        <w:del w:id="1446" w:author="TIEC 032712" w:date="2012-03-19T15:17:00Z">
          <w:r>
            <w:rPr/>
            <w:delText xml:space="preserve">itigated </w:delText>
          </w:r>
        </w:del>
      </w:ins>
      <w:ins w:id="1447" w:author="ERCOT 030612" w:date="2012-03-05T16:10:00Z">
        <w:del w:id="1448" w:author="TIEC 032712" w:date="2012-03-19T15:17:00Z">
          <w:r>
            <w:rPr/>
            <w:delText xml:space="preserve">Energy </w:delText>
          </w:r>
        </w:del>
      </w:ins>
      <w:ins w:id="1449" w:author="Morgan Stanley" w:date="2012-02-20T11:46:00Z">
        <w:del w:id="1450" w:author="TIEC 032712" w:date="2012-03-19T15:17:00Z">
          <w:r>
            <w:rPr/>
            <w:delText>Offer Cap c</w:delText>
          </w:r>
        </w:del>
      </w:ins>
      <w:ins w:id="1451" w:author="ERCOT 030612" w:date="2012-03-05T16:10:00Z">
        <w:del w:id="1452" w:author="TIEC 032712" w:date="2012-03-19T15:17:00Z">
          <w:r>
            <w:rPr/>
            <w:delText>C</w:delText>
          </w:r>
        </w:del>
      </w:ins>
      <w:ins w:id="1453" w:author="Morgan Stanley" w:date="2012-02-20T11:46:00Z">
        <w:del w:id="1454" w:author="TIEC 032712" w:date="2012-03-19T15:17:00Z">
          <w:r>
            <w:rPr/>
            <w:delText>urve</w:delText>
          </w:r>
        </w:del>
      </w:ins>
      <w:ins w:id="1455" w:author="Morgan Stanley" w:date="2012-02-16T12:34:00Z">
        <w:del w:id="1456" w:author="TIEC 032712" w:date="2012-03-19T15:17:00Z">
          <w:r>
            <w:rPr/>
            <w:delText xml:space="preserve"> corresponding to the Base Point from SCED </w:delText>
          </w:r>
        </w:del>
      </w:ins>
      <w:ins w:id="1457" w:author="Morgan Stanley" w:date="2012-02-20T11:46:00Z">
        <w:del w:id="1458" w:author="TIEC 032712" w:date="2012-03-19T15:17:00Z">
          <w:r>
            <w:rPr/>
            <w:delText>S</w:delText>
          </w:r>
        </w:del>
      </w:ins>
      <w:ins w:id="1459" w:author="Morgan Stanley" w:date="2012-02-16T12:34:00Z">
        <w:del w:id="1460" w:author="TIEC 032712" w:date="2012-03-19T15:17:00Z">
          <w:r>
            <w:rPr/>
            <w:delText xml:space="preserve">tep </w:delText>
          </w:r>
        </w:del>
      </w:ins>
      <w:ins w:id="1461" w:author="Morgan Stanley" w:date="2012-02-20T11:46:00Z">
        <w:del w:id="1462" w:author="TIEC 032712" w:date="2012-03-19T15:17:00Z">
          <w:r>
            <w:rPr/>
            <w:delText>3</w:delText>
          </w:r>
        </w:del>
      </w:ins>
      <w:del w:id="1463" w:author="TIEC 032712" w:date="2012-03-19T15:17:00Z">
        <w:r>
          <w:rPr/>
          <w:delText xml:space="preserve"> (BPSTH):</w:delText>
        </w:r>
      </w:del>
    </w:p>
    <w:p>
      <w:pPr>
        <w:pStyle w:val="BodyTextNumbered"/>
        <w:spacing w:before="240" w:after="240"/>
        <w:ind w:left="4140" w:hanging="2700"/>
        <w:rPr>
          <w:del w:id="1498" w:author="TIEC 032712" w:date="2012-03-19T15:17:00Z"/>
        </w:rPr>
      </w:pPr>
      <w:ins w:id="1465" w:author="Morgan Stanley" w:date="2012-02-16T12:34:00Z">
        <w:del w:id="1466" w:author="TIEC 032712" w:date="2012-03-19T15:17:00Z">
          <w:r>
            <w:rPr/>
            <w:delText xml:space="preserve">SRDSTHCOST ($/MWh) </w:delText>
          </w:r>
        </w:del>
      </w:ins>
      <w:ins w:id="1467" w:author="Morgan Stanley" w:date="2012-02-20T11:47:00Z">
        <w:del w:id="1468" w:author="TIEC 032712" w:date="2012-03-19T15:17:00Z">
          <w:r>
            <w:rPr/>
            <w:delText>= P</w:delText>
          </w:r>
        </w:del>
      </w:ins>
      <w:ins w:id="1469" w:author="Morgan Stanley" w:date="2012-02-20T11:47:00Z">
        <w:del w:id="1470" w:author="TIEC 032712" w:date="2012-03-19T15:17:00Z">
          <w:r>
            <w:rPr>
              <w:i/>
              <w:vertAlign w:val="subscript"/>
            </w:rPr>
            <w:delText>k</w:delText>
          </w:r>
        </w:del>
      </w:ins>
      <w:ins w:id="1471" w:author="Morgan Stanley" w:date="2012-02-20T11:47:00Z">
        <w:del w:id="1472" w:author="TIEC 032712" w:date="2012-03-19T15:17:00Z">
          <w:r>
            <w:rPr/>
            <w:delText xml:space="preserve"> + [[(P</w:delText>
          </w:r>
        </w:del>
      </w:ins>
      <w:ins w:id="1473" w:author="Morgan Stanley" w:date="2012-02-20T11:47:00Z">
        <w:del w:id="1474" w:author="TIEC 032712" w:date="2012-03-19T15:17:00Z">
          <w:r>
            <w:rPr>
              <w:i/>
              <w:vertAlign w:val="subscript"/>
            </w:rPr>
            <w:delText>k</w:delText>
          </w:r>
        </w:del>
      </w:ins>
      <w:ins w:id="1475" w:author="Morgan Stanley" w:date="2012-02-20T11:47:00Z">
        <w:del w:id="1476" w:author="TIEC 032712" w:date="2012-03-19T15:17:00Z">
          <w:r>
            <w:rPr>
              <w:vertAlign w:val="subscript"/>
            </w:rPr>
            <w:delText>+1</w:delText>
          </w:r>
        </w:del>
      </w:ins>
      <w:ins w:id="1477" w:author="Morgan Stanley" w:date="2012-02-20T11:47:00Z">
        <w:del w:id="1478" w:author="TIEC 032712" w:date="2012-03-19T15:17:00Z">
          <w:r>
            <w:rPr/>
            <w:delText xml:space="preserve"> – P</w:delText>
          </w:r>
        </w:del>
      </w:ins>
      <w:ins w:id="1479" w:author="Morgan Stanley" w:date="2012-02-20T11:47:00Z">
        <w:del w:id="1480" w:author="TIEC 032712" w:date="2012-03-19T15:17:00Z">
          <w:r>
            <w:rPr>
              <w:i/>
              <w:vertAlign w:val="subscript"/>
            </w:rPr>
            <w:delText>k</w:delText>
          </w:r>
        </w:del>
      </w:ins>
      <w:ins w:id="1481" w:author="Morgan Stanley" w:date="2012-02-20T11:47:00Z">
        <w:del w:id="1482" w:author="TIEC 032712" w:date="2012-03-19T15:17:00Z">
          <w:r>
            <w:rPr/>
            <w:delText>) / (Q</w:delText>
          </w:r>
        </w:del>
      </w:ins>
      <w:ins w:id="1483" w:author="Morgan Stanley" w:date="2012-02-20T11:47:00Z">
        <w:del w:id="1484" w:author="TIEC 032712" w:date="2012-03-19T15:17:00Z">
          <w:r>
            <w:rPr>
              <w:i/>
              <w:vertAlign w:val="subscript"/>
            </w:rPr>
            <w:delText>k</w:delText>
          </w:r>
        </w:del>
      </w:ins>
      <w:ins w:id="1485" w:author="Morgan Stanley" w:date="2012-02-20T11:47:00Z">
        <w:del w:id="1486" w:author="TIEC 032712" w:date="2012-03-19T15:17:00Z">
          <w:r>
            <w:rPr>
              <w:vertAlign w:val="subscript"/>
            </w:rPr>
            <w:delText>+1</w:delText>
          </w:r>
        </w:del>
      </w:ins>
      <w:ins w:id="1487" w:author="Morgan Stanley" w:date="2012-02-20T11:47:00Z">
        <w:del w:id="1488" w:author="TIEC 032712" w:date="2012-03-19T15:17:00Z">
          <w:r>
            <w:rPr/>
            <w:delText xml:space="preserve"> – Q</w:delText>
          </w:r>
        </w:del>
      </w:ins>
      <w:ins w:id="1489" w:author="Morgan Stanley" w:date="2012-02-20T11:47:00Z">
        <w:del w:id="1490" w:author="TIEC 032712" w:date="2012-03-19T15:17:00Z">
          <w:r>
            <w:rPr>
              <w:i/>
              <w:vertAlign w:val="subscript"/>
            </w:rPr>
            <w:delText>k</w:delText>
          </w:r>
        </w:del>
      </w:ins>
      <w:ins w:id="1491" w:author="Morgan Stanley" w:date="2012-02-20T11:47:00Z">
        <w:del w:id="1492" w:author="TIEC 032712" w:date="2012-03-19T15:17:00Z">
          <w:r>
            <w:rPr/>
            <w:delText>)] * (BPSTH – Q</w:delText>
          </w:r>
        </w:del>
      </w:ins>
      <w:ins w:id="1493" w:author="Morgan Stanley" w:date="2012-02-20T11:47:00Z">
        <w:del w:id="1494" w:author="TIEC 032712" w:date="2012-03-19T15:17:00Z">
          <w:r>
            <w:rPr>
              <w:i/>
              <w:vertAlign w:val="subscript"/>
            </w:rPr>
            <w:delText>k</w:delText>
          </w:r>
        </w:del>
      </w:ins>
      <w:ins w:id="1495" w:author="Morgan Stanley" w:date="2012-02-20T11:47:00Z">
        <w:del w:id="1496" w:author="TIEC 032712" w:date="2012-03-19T15:17:00Z">
          <w:r>
            <w:rPr/>
            <w:delText>)]</w:delText>
          </w:r>
        </w:del>
      </w:ins>
      <w:del w:id="1497" w:author="TIEC 032712" w:date="2012-03-19T15:17:00Z">
        <w:r>
          <w:rPr>
            <w:position w:val="-30"/>
          </w:rPr>
          <w:delText xml:space="preserve"> </w:delText>
        </w:r>
      </w:del>
    </w:p>
    <w:p>
      <w:pPr>
        <w:pStyle w:val="BodyTextNumbered"/>
        <w:widowControl/>
        <w:bidi w:val="0"/>
        <w:spacing w:before="240" w:after="240"/>
        <w:ind w:left="4140" w:hanging="2700"/>
        <w:rPr>
          <w:del w:id="1502" w:author="TIEC 032712" w:date="2012-03-19T15:17:00Z"/>
        </w:rPr>
      </w:pPr>
      <w:ins w:id="1499" w:author="Morgan Stanley" w:date="2012-02-16T12:34:00Z">
        <w:del w:id="1500" w:author="TIEC 032712" w:date="2012-03-19T15:17:00Z">
          <w:r>
            <w:rPr>
              <w:iCs/>
              <w:szCs w:val="20"/>
            </w:rPr>
            <w:delText>Where</w:delText>
          </w:r>
        </w:del>
      </w:ins>
      <w:del w:id="1501" w:author="TIEC 032712" w:date="2012-03-19T15:17:00Z">
        <w:r>
          <w:rPr/>
          <w:delText>:</w:delText>
        </w:r>
      </w:del>
    </w:p>
    <w:p>
      <w:pPr>
        <w:pStyle w:val="BodyTextNumbered"/>
        <w:widowControl/>
        <w:bidi w:val="0"/>
        <w:spacing w:before="240" w:after="240"/>
        <w:ind w:left="4140" w:hanging="2700"/>
        <w:rPr>
          <w:del w:id="1512" w:author="TIEC 032712" w:date="2012-03-19T15:17:00Z"/>
        </w:rPr>
      </w:pPr>
      <w:ins w:id="1503" w:author="Morgan Stanley" w:date="2012-02-20T11:48:00Z">
        <w:del w:id="1504" w:author="TIEC 032712" w:date="2012-03-19T15:17:00Z">
          <w:r>
            <w:rPr/>
            <w:delText>Q</w:delText>
          </w:r>
        </w:del>
      </w:ins>
      <w:ins w:id="1505" w:author="Morgan Stanley" w:date="2012-02-20T11:48:00Z">
        <w:del w:id="1506" w:author="TIEC 032712" w:date="2012-03-19T15:17:00Z">
          <w:r>
            <w:rPr>
              <w:i/>
              <w:vertAlign w:val="subscript"/>
            </w:rPr>
            <w:delText>k</w:delText>
          </w:r>
        </w:del>
      </w:ins>
      <w:ins w:id="1507" w:author="Morgan Stanley" w:date="2012-02-20T11:48:00Z">
        <w:del w:id="1508" w:author="TIEC 032712" w:date="2012-03-19T15:17:00Z">
          <w:r>
            <w:rPr/>
            <w:delText xml:space="preserve"> ≤ BPSTH ≤ Q</w:delText>
          </w:r>
        </w:del>
      </w:ins>
      <w:ins w:id="1509" w:author="Morgan Stanley" w:date="2012-02-20T11:48:00Z">
        <w:del w:id="1510" w:author="TIEC 032712" w:date="2012-03-19T15:17:00Z">
          <w:r>
            <w:rPr>
              <w:i/>
              <w:vertAlign w:val="subscript"/>
            </w:rPr>
            <w:delText>k</w:delText>
          </w:r>
        </w:del>
      </w:ins>
      <w:del w:id="1511" w:author="TIEC 032712" w:date="2012-03-19T15:17:00Z">
        <w:r>
          <w:rPr>
            <w:vertAlign w:val="subscript"/>
          </w:rPr>
          <w:delText>+1</w:delText>
        </w:r>
      </w:del>
    </w:p>
    <w:p>
      <w:pPr>
        <w:pStyle w:val="BodyTextNumbered"/>
        <w:ind w:left="1440" w:hanging="720"/>
        <w:rPr>
          <w:del w:id="1548" w:author="TIEC 032712" w:date="2012-03-19T15:17:00Z"/>
        </w:rPr>
      </w:pPr>
      <w:ins w:id="1513" w:author="Morgan Stanley" w:date="2012-02-20T11:48:00Z">
        <w:del w:id="1514" w:author="TIEC 032712" w:date="2012-03-19T15:17:00Z">
          <w:r>
            <w:rPr/>
            <w:delText>(d)</w:delText>
            <w:tab/>
          </w:r>
        </w:del>
      </w:ins>
      <w:ins w:id="1515" w:author="Morgan Stanley" w:date="2012-02-16T12:34:00Z">
        <w:del w:id="1516" w:author="TIEC 032712" w:date="2012-03-19T15:17:00Z">
          <w:r>
            <w:rPr/>
            <w:delText xml:space="preserve">Area below </w:delText>
          </w:r>
        </w:del>
      </w:ins>
      <w:ins w:id="1517" w:author="Morgan Stanley" w:date="2012-02-20T11:49:00Z">
        <w:del w:id="1518" w:author="TIEC 032712" w:date="2012-03-19T15:17:00Z">
          <w:r>
            <w:rPr/>
            <w:delText>M</w:delText>
          </w:r>
        </w:del>
      </w:ins>
      <w:ins w:id="1519" w:author="ERCOT 030612" w:date="2012-03-05T16:10:00Z">
        <w:del w:id="1520" w:author="TIEC 032712" w:date="2012-03-19T15:17:00Z">
          <w:r>
            <w:rPr/>
            <w:delText>m</w:delText>
          </w:r>
        </w:del>
      </w:ins>
      <w:ins w:id="1521" w:author="Morgan Stanley" w:date="2012-02-20T11:49:00Z">
        <w:del w:id="1522" w:author="TIEC 032712" w:date="2012-03-19T15:17:00Z">
          <w:r>
            <w:rPr/>
            <w:delText xml:space="preserve">itigated </w:delText>
          </w:r>
        </w:del>
      </w:ins>
      <w:ins w:id="1523" w:author="ERCOT 030612" w:date="2012-03-05T16:10:00Z">
        <w:del w:id="1524" w:author="TIEC 032712" w:date="2012-03-19T15:17:00Z">
          <w:r>
            <w:rPr/>
            <w:delText xml:space="preserve">Energy </w:delText>
          </w:r>
        </w:del>
      </w:ins>
      <w:ins w:id="1525" w:author="Morgan Stanley" w:date="2012-02-20T11:49:00Z">
        <w:del w:id="1526" w:author="TIEC 032712" w:date="2012-03-19T15:17:00Z">
          <w:r>
            <w:rPr/>
            <w:delText>Offer Cap c</w:delText>
          </w:r>
        </w:del>
      </w:ins>
      <w:ins w:id="1527" w:author="ERCOT 030612" w:date="2012-03-05T16:10:00Z">
        <w:del w:id="1528" w:author="TIEC 032712" w:date="2012-03-19T15:17:00Z">
          <w:r>
            <w:rPr/>
            <w:delText>C</w:delText>
          </w:r>
        </w:del>
      </w:ins>
      <w:ins w:id="1529" w:author="Morgan Stanley" w:date="2012-02-20T11:49:00Z">
        <w:del w:id="1530" w:author="TIEC 032712" w:date="2012-03-19T15:17:00Z">
          <w:r>
            <w:rPr/>
            <w:delText>urve</w:delText>
          </w:r>
        </w:del>
      </w:ins>
      <w:ins w:id="1531" w:author="Morgan Stanley" w:date="2012-02-16T12:34:00Z">
        <w:del w:id="1532" w:author="TIEC 032712" w:date="2012-03-19T15:17:00Z">
          <w:r>
            <w:rPr/>
            <w:delText xml:space="preserve"> between SCED </w:delText>
          </w:r>
        </w:del>
      </w:ins>
      <w:ins w:id="1533" w:author="Morgan Stanley" w:date="2012-02-20T11:49:00Z">
        <w:del w:id="1534" w:author="TIEC 032712" w:date="2012-03-19T15:17:00Z">
          <w:r>
            <w:rPr/>
            <w:delText>S</w:delText>
          </w:r>
        </w:del>
      </w:ins>
      <w:ins w:id="1535" w:author="Morgan Stanley" w:date="2012-02-16T12:34:00Z">
        <w:del w:id="1536" w:author="TIEC 032712" w:date="2012-03-19T15:17:00Z">
          <w:r>
            <w:rPr/>
            <w:delText xml:space="preserve">tep </w:delText>
          </w:r>
        </w:del>
      </w:ins>
      <w:ins w:id="1537" w:author="Morgan Stanley" w:date="2012-02-20T11:49:00Z">
        <w:del w:id="1538" w:author="TIEC 032712" w:date="2012-03-19T15:17:00Z">
          <w:r>
            <w:rPr/>
            <w:delText>2</w:delText>
          </w:r>
        </w:del>
      </w:ins>
      <w:ins w:id="1539" w:author="Morgan Stanley" w:date="2012-02-16T12:34:00Z">
        <w:del w:id="1540" w:author="TIEC 032712" w:date="2012-03-19T15:17:00Z">
          <w:r>
            <w:rPr/>
            <w:delText xml:space="preserve"> Base Point (BPSTW) and SCED </w:delText>
          </w:r>
        </w:del>
      </w:ins>
      <w:ins w:id="1541" w:author="Morgan Stanley" w:date="2012-02-20T11:49:00Z">
        <w:del w:id="1542" w:author="TIEC 032712" w:date="2012-03-19T15:17:00Z">
          <w:r>
            <w:rPr/>
            <w:delText>S</w:delText>
          </w:r>
        </w:del>
      </w:ins>
      <w:ins w:id="1543" w:author="Morgan Stanley" w:date="2012-02-16T12:34:00Z">
        <w:del w:id="1544" w:author="TIEC 032712" w:date="2012-03-19T15:17:00Z">
          <w:r>
            <w:rPr/>
            <w:delText xml:space="preserve">tep </w:delText>
          </w:r>
        </w:del>
      </w:ins>
      <w:ins w:id="1545" w:author="Morgan Stanley" w:date="2012-02-20T11:49:00Z">
        <w:del w:id="1546" w:author="TIEC 032712" w:date="2012-03-19T15:17:00Z">
          <w:r>
            <w:rPr/>
            <w:delText>3</w:delText>
          </w:r>
        </w:del>
      </w:ins>
      <w:del w:id="1547" w:author="TIEC 032712" w:date="2012-03-19T15:17:00Z">
        <w:r>
          <w:rPr/>
          <w:delText xml:space="preserve"> Base Point (BPSTH):</w:delText>
        </w:r>
      </w:del>
    </w:p>
    <w:p>
      <w:pPr>
        <w:pStyle w:val="BodyTextNumbered"/>
        <w:ind w:left="720" w:firstLine="720"/>
        <w:rPr>
          <w:del w:id="1552" w:author="TIEC 032712" w:date="2012-03-19T15:17:00Z"/>
        </w:rPr>
      </w:pPr>
      <w:ins w:id="1549" w:author="Morgan Stanley" w:date="2012-02-20T12:12:00Z">
        <w:del w:id="1550" w:author="TIEC 032712" w:date="2012-03-19T15:17:00Z">
          <w:r>
            <w:rPr/>
            <w:delText>(i)</w:delText>
            <w:tab/>
          </w:r>
        </w:del>
      </w:ins>
      <w:del w:id="1551" w:author="TIEC 032712" w:date="2012-03-19T15:17:00Z">
        <w:r>
          <w:rPr/>
          <w:delText>If BPSTW &lt; BPSTH:</w:delText>
        </w:r>
      </w:del>
    </w:p>
    <w:p>
      <w:pPr>
        <w:pStyle w:val="BodyTextNumbered"/>
        <w:ind w:left="1440" w:firstLine="720"/>
        <w:rPr>
          <w:del w:id="1566" w:author="TIEC 032712" w:date="2012-03-19T15:17:00Z"/>
        </w:rPr>
      </w:pPr>
      <w:ins w:id="1553" w:author="Morgan Stanley" w:date="2012-02-20T11:50:00Z">
        <w:del w:id="1554" w:author="TIEC 032712" w:date="2012-03-19T15:17:00Z">
          <w:r>
            <w:rPr/>
            <w:delText>ARMO</w:delText>
          </w:r>
        </w:del>
      </w:ins>
      <w:ins w:id="1555" w:author="Morgan Stanley" w:date="2012-02-20T12:23:00Z">
        <w:del w:id="1556" w:author="TIEC 032712" w:date="2012-03-19T15:17:00Z">
          <w:r>
            <w:rPr/>
            <w:delText>C</w:delText>
          </w:r>
        </w:del>
      </w:ins>
      <w:ins w:id="1557" w:author="Morgan Stanley" w:date="2012-02-20T11:50:00Z">
        <w:del w:id="1558" w:author="TIEC 032712" w:date="2012-03-19T15:17:00Z">
          <w:r>
            <w:rPr/>
            <w:delText>CBP23 = ½ * [(Q</w:delText>
          </w:r>
        </w:del>
      </w:ins>
      <w:ins w:id="1559" w:author="Morgan Stanley" w:date="2012-02-20T11:52:00Z">
        <w:del w:id="1560" w:author="TIEC 032712" w:date="2012-03-19T15:17:00Z">
          <w:r>
            <w:rPr>
              <w:i/>
              <w:vertAlign w:val="subscript"/>
            </w:rPr>
            <w:delText>m</w:delText>
          </w:r>
        </w:del>
      </w:ins>
      <w:ins w:id="1561" w:author="Morgan Stanley" w:date="2012-02-20T11:52:00Z">
        <w:del w:id="1562" w:author="TIEC 032712" w:date="2012-03-19T15:17:00Z">
          <w:r>
            <w:rPr/>
            <w:delText xml:space="preserve"> – BPSTW)(P</w:delText>
          </w:r>
        </w:del>
      </w:ins>
      <w:ins w:id="1563" w:author="Morgan Stanley" w:date="2012-02-20T11:52:00Z">
        <w:del w:id="1564" w:author="TIEC 032712" w:date="2012-03-19T15:17:00Z">
          <w:r>
            <w:rPr>
              <w:i/>
              <w:vertAlign w:val="subscript"/>
            </w:rPr>
            <w:delText>m</w:delText>
          </w:r>
        </w:del>
      </w:ins>
      <w:del w:id="1565" w:author="TIEC 032712" w:date="2012-03-19T15:17:00Z">
        <w:r>
          <w:rPr/>
          <w:delText xml:space="preserve"> + SRDSTWCOST)] +</w:delText>
        </w:r>
      </w:del>
    </w:p>
    <w:p>
      <w:pPr>
        <w:pStyle w:val="BodyTextNumbered"/>
        <w:ind w:left="1440" w:firstLine="720"/>
        <w:rPr>
          <w:del w:id="1594" w:author="TIEC 032712" w:date="2012-03-19T15:17:00Z"/>
        </w:rPr>
      </w:pPr>
      <w:ins w:id="1567" w:author="Morgan Stanley" w:date="2012-02-20T11:54:00Z">
        <w:del w:id="1568" w:author="TIEC 032712" w:date="2012-03-19T15:17:00Z">
          <w:r>
            <w:rPr/>
          </w:r>
        </w:del>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1569" w:author="Morgan Stanley" w:date="2012-02-20T11:56:00Z">
        <w:del w:id="1570" w:author="TIEC 032712" w:date="2012-03-19T15:17:00Z">
          <w:r>
            <w:rPr/>
            <w:delText>½[(Q</w:delText>
          </w:r>
        </w:del>
      </w:ins>
      <w:ins w:id="1571" w:author="Morgan Stanley" w:date="2012-02-20T11:56:00Z">
        <w:del w:id="1572" w:author="TIEC 032712" w:date="2012-03-19T15:17:00Z">
          <w:r>
            <w:rPr>
              <w:i/>
              <w:vertAlign w:val="subscript"/>
            </w:rPr>
            <w:delText>j+1</w:delText>
          </w:r>
        </w:del>
      </w:ins>
      <w:ins w:id="1573" w:author="Morgan Stanley" w:date="2012-02-20T11:56:00Z">
        <w:del w:id="1574" w:author="TIEC 032712" w:date="2012-03-19T15:17:00Z">
          <w:r>
            <w:rPr/>
            <w:delText xml:space="preserve"> – Q</w:delText>
          </w:r>
        </w:del>
      </w:ins>
      <w:ins w:id="1575" w:author="Morgan Stanley" w:date="2012-02-20T11:56:00Z">
        <w:del w:id="1576" w:author="TIEC 032712" w:date="2012-03-19T15:17:00Z">
          <w:r>
            <w:rPr>
              <w:i/>
              <w:vertAlign w:val="subscript"/>
            </w:rPr>
            <w:delText>j</w:delText>
          </w:r>
        </w:del>
      </w:ins>
      <w:ins w:id="1577" w:author="Morgan Stanley" w:date="2012-02-20T11:56:00Z">
        <w:del w:id="1578" w:author="TIEC 032712" w:date="2012-03-19T15:17:00Z">
          <w:r>
            <w:rPr/>
            <w:delText>)(P</w:delText>
          </w:r>
        </w:del>
      </w:ins>
      <w:ins w:id="1579" w:author="Morgan Stanley" w:date="2012-02-20T11:58:00Z">
        <w:del w:id="1580" w:author="TIEC 032712" w:date="2012-03-19T15:17:00Z">
          <w:r>
            <w:rPr>
              <w:i/>
              <w:vertAlign w:val="subscript"/>
            </w:rPr>
            <w:delText>j+1</w:delText>
          </w:r>
        </w:del>
      </w:ins>
      <w:ins w:id="1581" w:author="Morgan Stanley" w:date="2012-02-20T11:58:00Z">
        <w:del w:id="1582" w:author="TIEC 032712" w:date="2012-03-19T15:17:00Z">
          <w:r>
            <w:rPr/>
            <w:delText xml:space="preserve"> + P</w:delText>
          </w:r>
        </w:del>
      </w:ins>
      <w:ins w:id="1583" w:author="Morgan Stanley" w:date="2012-02-20T11:58:00Z">
        <w:del w:id="1584" w:author="TIEC 032712" w:date="2012-03-19T15:17:00Z">
          <w:r>
            <w:rPr>
              <w:i/>
              <w:vertAlign w:val="subscript"/>
            </w:rPr>
            <w:delText>j</w:delText>
          </w:r>
        </w:del>
      </w:ins>
      <w:ins w:id="1585" w:author="Morgan Stanley" w:date="2012-02-20T11:58:00Z">
        <w:del w:id="1586" w:author="TIEC 032712" w:date="2012-03-19T15:17:00Z">
          <w:r>
            <w:rPr/>
            <w:delText>)] + ½[(BPSTH – Q</w:delText>
          </w:r>
        </w:del>
      </w:ins>
      <w:ins w:id="1587" w:author="Morgan Stanley" w:date="2012-02-20T11:58:00Z">
        <w:del w:id="1588" w:author="TIEC 032712" w:date="2012-03-19T15:17:00Z">
          <w:r>
            <w:rPr>
              <w:i/>
              <w:vertAlign w:val="subscript"/>
            </w:rPr>
            <w:delText>l</w:delText>
          </w:r>
        </w:del>
      </w:ins>
      <w:ins w:id="1589" w:author="Morgan Stanley" w:date="2012-02-20T11:58:00Z">
        <w:del w:id="1590" w:author="TIEC 032712" w:date="2012-03-19T15:17:00Z">
          <w:r>
            <w:rPr/>
            <w:delText>)(SRDSTHCOST + P</w:delText>
          </w:r>
        </w:del>
      </w:ins>
      <w:ins w:id="1591" w:author="Morgan Stanley" w:date="2012-02-20T11:58:00Z">
        <w:del w:id="1592" w:author="TIEC 032712" w:date="2012-03-19T15:17:00Z">
          <w:r>
            <w:rPr>
              <w:i/>
              <w:vertAlign w:val="subscript"/>
            </w:rPr>
            <w:delText>l</w:delText>
          </w:r>
        </w:del>
      </w:ins>
      <w:del w:id="1593" w:author="TIEC 032712" w:date="2012-03-19T15:17:00Z">
        <w:r>
          <w:rPr/>
          <w:delText>)]</w:delText>
        </w:r>
      </w:del>
    </w:p>
    <w:p>
      <w:pPr>
        <w:pStyle w:val="BodyTextNumbered"/>
        <w:ind w:left="1440" w:firstLine="720"/>
        <w:rPr>
          <w:del w:id="1598" w:author="TIEC 032712" w:date="2012-03-19T15:17:00Z"/>
        </w:rPr>
      </w:pPr>
      <w:ins w:id="1595" w:author="Morgan Stanley" w:date="2012-02-16T12:34:00Z">
        <w:del w:id="1596" w:author="TIEC 032712" w:date="2012-03-19T15:17:00Z">
          <w:r>
            <w:rPr>
              <w:iCs/>
              <w:szCs w:val="20"/>
            </w:rPr>
            <w:delText>Where</w:delText>
          </w:r>
        </w:del>
      </w:ins>
      <w:del w:id="1597" w:author="TIEC 032712" w:date="2012-03-19T15:17:00Z">
        <w:r>
          <w:rPr/>
          <w:delText>:</w:delText>
        </w:r>
      </w:del>
    </w:p>
    <w:p>
      <w:pPr>
        <w:pStyle w:val="BodyTextNumbered"/>
        <w:ind w:left="1440" w:firstLine="720"/>
        <w:rPr>
          <w:del w:id="1610" w:author="TIEC 032712" w:date="2012-03-19T15:17:00Z"/>
        </w:rPr>
      </w:pPr>
      <w:ins w:id="1599" w:author="Morgan Stanley" w:date="2012-02-16T12:34:00Z">
        <w:del w:id="1600" w:author="TIEC 032712" w:date="2012-03-19T15:17:00Z">
          <w:r>
            <w:rPr/>
            <w:delText>BPSTW</w:delText>
          </w:r>
        </w:del>
      </w:ins>
      <w:ins w:id="1601" w:author="Morgan Stanley" w:date="2012-02-20T12:01:00Z">
        <w:del w:id="1602" w:author="TIEC 032712" w:date="2012-03-19T15:17:00Z">
          <w:r>
            <w:rPr/>
            <w:delText xml:space="preserve"> </w:delText>
          </w:r>
        </w:del>
      </w:ins>
      <w:ins w:id="1603" w:author="Morgan Stanley" w:date="2012-02-16T12:34:00Z">
        <w:del w:id="1604" w:author="TIEC 032712" w:date="2012-03-19T15:17:00Z">
          <w:r>
            <w:rPr/>
            <w:delText>&lt;</w:delText>
          </w:r>
        </w:del>
      </w:ins>
      <w:ins w:id="1605" w:author="Morgan Stanley" w:date="2012-02-20T12:01:00Z">
        <w:del w:id="1606" w:author="TIEC 032712" w:date="2012-03-19T15:17:00Z">
          <w:r>
            <w:rPr/>
            <w:delText xml:space="preserve"> </w:delText>
          </w:r>
        </w:del>
      </w:ins>
      <w:ins w:id="1607" w:author="Morgan Stanley" w:date="2012-02-16T12:34:00Z">
        <w:del w:id="1608" w:author="TIEC 032712" w:date="2012-03-19T15:17:00Z">
          <w:r>
            <w:rPr/>
            <w:delText>Q</w:delText>
          </w:r>
        </w:del>
      </w:ins>
      <w:del w:id="1609" w:author="TIEC 032712" w:date="2012-03-19T15:17:00Z">
        <w:r>
          <w:rPr>
            <w:i/>
            <w:vertAlign w:val="subscript"/>
          </w:rPr>
          <w:delText>m</w:delText>
        </w:r>
      </w:del>
    </w:p>
    <w:p>
      <w:pPr>
        <w:pStyle w:val="BodyTextNumbered"/>
        <w:ind w:left="1440" w:firstLine="720"/>
        <w:rPr>
          <w:del w:id="1622" w:author="TIEC 032712" w:date="2012-03-19T15:17:00Z"/>
        </w:rPr>
      </w:pPr>
      <w:ins w:id="1611" w:author="Morgan Stanley" w:date="2012-02-16T12:34:00Z">
        <w:del w:id="1612" w:author="TIEC 032712" w:date="2012-03-19T15:17:00Z">
          <w:r>
            <w:rPr/>
            <w:delText>BPSTH</w:delText>
          </w:r>
        </w:del>
      </w:ins>
      <w:ins w:id="1613" w:author="Morgan Stanley" w:date="2012-02-20T12:01:00Z">
        <w:del w:id="1614" w:author="TIEC 032712" w:date="2012-03-19T15:17:00Z">
          <w:r>
            <w:rPr/>
            <w:delText xml:space="preserve"> </w:delText>
          </w:r>
        </w:del>
      </w:ins>
      <w:ins w:id="1615" w:author="Morgan Stanley" w:date="2012-02-16T12:34:00Z">
        <w:del w:id="1616" w:author="TIEC 032712" w:date="2012-03-19T15:17:00Z">
          <w:r>
            <w:rPr/>
            <w:delText>&gt;</w:delText>
          </w:r>
        </w:del>
      </w:ins>
      <w:ins w:id="1617" w:author="Morgan Stanley" w:date="2012-02-20T12:01:00Z">
        <w:del w:id="1618" w:author="TIEC 032712" w:date="2012-03-19T15:17:00Z">
          <w:r>
            <w:rPr/>
            <w:delText xml:space="preserve"> </w:delText>
          </w:r>
        </w:del>
      </w:ins>
      <w:ins w:id="1619" w:author="Morgan Stanley" w:date="2012-02-16T12:34:00Z">
        <w:del w:id="1620" w:author="TIEC 032712" w:date="2012-03-19T15:17:00Z">
          <w:r>
            <w:rPr/>
            <w:delText>Q</w:delText>
          </w:r>
        </w:del>
      </w:ins>
      <w:del w:id="1621" w:author="TIEC 032712" w:date="2012-03-19T15:17:00Z">
        <w:r>
          <w:rPr>
            <w:i/>
            <w:vertAlign w:val="subscript"/>
          </w:rPr>
          <w:delText>l</w:delText>
        </w:r>
      </w:del>
    </w:p>
    <w:p>
      <w:pPr>
        <w:pStyle w:val="BodyTextNumbered"/>
        <w:widowControl/>
        <w:bidi w:val="0"/>
        <w:spacing w:before="120" w:after="120"/>
        <w:ind w:left="1440" w:firstLine="720"/>
        <w:rPr>
          <w:del w:id="1658" w:author="TIEC 032712" w:date="2012-03-19T15:17:00Z"/>
        </w:rPr>
      </w:pPr>
      <w:ins w:id="1623" w:author="Morgan Stanley" w:date="2012-02-16T12:34:00Z">
        <w:del w:id="1624" w:author="TIEC 032712" w:date="2012-03-19T15:17:00Z">
          <w:r>
            <w:rPr/>
            <w:delText xml:space="preserve">The index </w:delText>
          </w:r>
        </w:del>
      </w:ins>
      <w:ins w:id="1625" w:author="Morgan Stanley" w:date="2012-02-16T12:34:00Z">
        <w:del w:id="1626" w:author="TIEC 032712" w:date="2012-03-19T15:17:00Z">
          <w:r>
            <w:rPr>
              <w:i/>
            </w:rPr>
            <w:delText>m</w:delText>
          </w:r>
        </w:del>
      </w:ins>
      <w:ins w:id="1627" w:author="Morgan Stanley" w:date="2012-02-16T12:34:00Z">
        <w:del w:id="1628" w:author="TIEC 032712" w:date="2012-03-19T15:17:00Z">
          <w:r>
            <w:rPr/>
            <w:delText xml:space="preserve"> corresponds to the first break point on the M</w:delText>
          </w:r>
        </w:del>
      </w:ins>
      <w:ins w:id="1629" w:author="ERCOT 030612" w:date="2012-03-05T16:11:00Z">
        <w:del w:id="1630" w:author="TIEC 032712" w:date="2012-03-19T15:17:00Z">
          <w:r>
            <w:rPr/>
            <w:delText>m</w:delText>
          </w:r>
        </w:del>
      </w:ins>
      <w:ins w:id="1631" w:author="Morgan Stanley" w:date="2012-02-16T12:34:00Z">
        <w:del w:id="1632" w:author="TIEC 032712" w:date="2012-03-19T15:17:00Z">
          <w:r>
            <w:rPr/>
            <w:delText xml:space="preserve">itigated </w:delText>
          </w:r>
        </w:del>
      </w:ins>
      <w:ins w:id="1633" w:author="ERCOT 030612" w:date="2012-03-05T16:11:00Z">
        <w:del w:id="1634" w:author="TIEC 032712" w:date="2012-03-19T15:17:00Z">
          <w:r>
            <w:rPr/>
            <w:delText xml:space="preserve">Energy </w:delText>
          </w:r>
        </w:del>
      </w:ins>
      <w:ins w:id="1635" w:author="Morgan Stanley" w:date="2012-02-16T12:34:00Z">
        <w:del w:id="1636" w:author="TIEC 032712" w:date="2012-03-19T15:17:00Z">
          <w:r>
            <w:rPr/>
            <w:delText xml:space="preserve">Offer </w:delText>
          </w:r>
        </w:del>
      </w:ins>
      <w:ins w:id="1637" w:author="Morgan Stanley" w:date="2012-02-20T12:03:00Z">
        <w:del w:id="1638" w:author="TIEC 032712" w:date="2012-03-19T15:17:00Z">
          <w:r>
            <w:rPr/>
            <w:delText>Cap c</w:delText>
          </w:r>
        </w:del>
      </w:ins>
      <w:ins w:id="1639" w:author="ERCOT 030612" w:date="2012-03-05T16:11:00Z">
        <w:del w:id="1640" w:author="TIEC 032712" w:date="2012-03-19T15:17:00Z">
          <w:r>
            <w:rPr/>
            <w:delText>C</w:delText>
          </w:r>
        </w:del>
      </w:ins>
      <w:ins w:id="1641" w:author="Morgan Stanley" w:date="2012-02-16T12:34:00Z">
        <w:del w:id="1642" w:author="TIEC 032712" w:date="2012-03-19T15:17:00Z">
          <w:r>
            <w:rPr/>
            <w:delText xml:space="preserve">urve (as one goes up the curve) where the </w:delText>
          </w:r>
        </w:del>
      </w:ins>
      <w:ins w:id="1643" w:author="Morgan Stanley" w:date="2012-02-20T12:08:00Z">
        <w:del w:id="1644" w:author="TIEC 032712" w:date="2012-03-19T15:17:00Z">
          <w:r>
            <w:rPr/>
            <w:delText>q</w:delText>
          </w:r>
        </w:del>
      </w:ins>
      <w:ins w:id="1645" w:author="Morgan Stanley" w:date="2012-02-16T12:34:00Z">
        <w:del w:id="1646" w:author="TIEC 032712" w:date="2012-03-19T15:17:00Z">
          <w:r>
            <w:rPr/>
            <w:delText>uantity Q</w:delText>
          </w:r>
        </w:del>
      </w:ins>
      <w:ins w:id="1647" w:author="Morgan Stanley" w:date="2012-02-16T12:34:00Z">
        <w:del w:id="1648" w:author="TIEC 032712" w:date="2012-03-19T15:17:00Z">
          <w:r>
            <w:rPr>
              <w:i/>
              <w:vertAlign w:val="subscript"/>
            </w:rPr>
            <w:delText>m</w:delText>
          </w:r>
        </w:del>
      </w:ins>
      <w:ins w:id="1649" w:author="Morgan Stanley" w:date="2012-02-16T12:34:00Z">
        <w:del w:id="1650" w:author="TIEC 032712" w:date="2012-03-19T15:17:00Z">
          <w:r>
            <w:rPr/>
            <w:delText xml:space="preserve"> is greater than the SCED </w:delText>
          </w:r>
        </w:del>
      </w:ins>
      <w:ins w:id="1651" w:author="Morgan Stanley" w:date="2012-02-20T12:04:00Z">
        <w:del w:id="1652" w:author="TIEC 032712" w:date="2012-03-19T15:17:00Z">
          <w:r>
            <w:rPr/>
            <w:delText>S</w:delText>
          </w:r>
        </w:del>
      </w:ins>
      <w:ins w:id="1653" w:author="Morgan Stanley" w:date="2012-02-16T12:34:00Z">
        <w:del w:id="1654" w:author="TIEC 032712" w:date="2012-03-19T15:17:00Z">
          <w:r>
            <w:rPr/>
            <w:delText xml:space="preserve">tep </w:delText>
          </w:r>
        </w:del>
      </w:ins>
      <w:ins w:id="1655" w:author="Morgan Stanley" w:date="2012-02-20T12:04:00Z">
        <w:del w:id="1656" w:author="TIEC 032712" w:date="2012-03-19T15:17:00Z">
          <w:r>
            <w:rPr/>
            <w:delText>2</w:delText>
          </w:r>
        </w:del>
      </w:ins>
      <w:del w:id="1657" w:author="TIEC 032712" w:date="2012-03-19T15:17:00Z">
        <w:r>
          <w:rPr/>
          <w:delText xml:space="preserve"> Base Point (BPSTW)</w:delText>
        </w:r>
      </w:del>
    </w:p>
    <w:p>
      <w:pPr>
        <w:pStyle w:val="BodyTextNumbered"/>
        <w:widowControl/>
        <w:bidi w:val="0"/>
        <w:spacing w:before="120" w:after="120"/>
        <w:ind w:left="1440" w:firstLine="720"/>
        <w:rPr>
          <w:del w:id="1694" w:author="TIEC 032712" w:date="2012-03-19T15:17:00Z"/>
        </w:rPr>
      </w:pPr>
      <w:ins w:id="1659" w:author="Morgan Stanley" w:date="2012-02-16T12:34:00Z">
        <w:del w:id="1660" w:author="TIEC 032712" w:date="2012-03-19T15:17:00Z">
          <w:r>
            <w:rPr/>
            <w:delText xml:space="preserve">The index </w:delText>
          </w:r>
        </w:del>
      </w:ins>
      <w:ins w:id="1661" w:author="Morgan Stanley" w:date="2012-02-16T12:34:00Z">
        <w:del w:id="1662" w:author="TIEC 032712" w:date="2012-03-19T15:17:00Z">
          <w:r>
            <w:rPr>
              <w:i/>
            </w:rPr>
            <w:delText>l</w:delText>
          </w:r>
        </w:del>
      </w:ins>
      <w:ins w:id="1663" w:author="Morgan Stanley" w:date="2012-02-16T12:34:00Z">
        <w:del w:id="1664" w:author="TIEC 032712" w:date="2012-03-19T15:17:00Z">
          <w:r>
            <w:rPr/>
            <w:delText xml:space="preserve"> corresponds to the last break point on the M</w:delText>
          </w:r>
        </w:del>
      </w:ins>
      <w:ins w:id="1665" w:author="ERCOT 030612" w:date="2012-03-05T16:11:00Z">
        <w:del w:id="1666" w:author="TIEC 032712" w:date="2012-03-19T15:17:00Z">
          <w:r>
            <w:rPr/>
            <w:delText>m</w:delText>
          </w:r>
        </w:del>
      </w:ins>
      <w:ins w:id="1667" w:author="Morgan Stanley" w:date="2012-02-16T12:34:00Z">
        <w:del w:id="1668" w:author="TIEC 032712" w:date="2012-03-19T15:17:00Z">
          <w:r>
            <w:rPr/>
            <w:delText xml:space="preserve">itigated </w:delText>
          </w:r>
        </w:del>
      </w:ins>
      <w:ins w:id="1669" w:author="ERCOT 030612" w:date="2012-03-05T16:11:00Z">
        <w:del w:id="1670" w:author="TIEC 032712" w:date="2012-03-19T15:17:00Z">
          <w:r>
            <w:rPr/>
            <w:delText xml:space="preserve">Energy </w:delText>
          </w:r>
        </w:del>
      </w:ins>
      <w:ins w:id="1671" w:author="Morgan Stanley" w:date="2012-02-16T12:34:00Z">
        <w:del w:id="1672" w:author="TIEC 032712" w:date="2012-03-19T15:17:00Z">
          <w:r>
            <w:rPr/>
            <w:delText xml:space="preserve">Offer </w:delText>
          </w:r>
        </w:del>
      </w:ins>
      <w:ins w:id="1673" w:author="Morgan Stanley" w:date="2012-02-20T12:04:00Z">
        <w:del w:id="1674" w:author="TIEC 032712" w:date="2012-03-19T15:17:00Z">
          <w:r>
            <w:rPr/>
            <w:delText>Cap c</w:delText>
          </w:r>
        </w:del>
      </w:ins>
      <w:ins w:id="1675" w:author="ERCOT 030612" w:date="2012-03-05T16:11:00Z">
        <w:del w:id="1676" w:author="TIEC 032712" w:date="2012-03-19T15:17:00Z">
          <w:r>
            <w:rPr/>
            <w:delText>C</w:delText>
          </w:r>
        </w:del>
      </w:ins>
      <w:ins w:id="1677" w:author="Morgan Stanley" w:date="2012-02-16T12:34:00Z">
        <w:del w:id="1678" w:author="TIEC 032712" w:date="2012-03-19T15:17:00Z">
          <w:r>
            <w:rPr/>
            <w:delText xml:space="preserve">urve (as one goes up the curve) where the </w:delText>
          </w:r>
        </w:del>
      </w:ins>
      <w:ins w:id="1679" w:author="Morgan Stanley" w:date="2012-02-20T12:08:00Z">
        <w:del w:id="1680" w:author="TIEC 032712" w:date="2012-03-19T15:17:00Z">
          <w:r>
            <w:rPr/>
            <w:delText>q</w:delText>
          </w:r>
        </w:del>
      </w:ins>
      <w:ins w:id="1681" w:author="Morgan Stanley" w:date="2012-02-16T12:34:00Z">
        <w:del w:id="1682" w:author="TIEC 032712" w:date="2012-03-19T15:17:00Z">
          <w:r>
            <w:rPr/>
            <w:delText>uantity Q</w:delText>
          </w:r>
        </w:del>
      </w:ins>
      <w:ins w:id="1683" w:author="Morgan Stanley" w:date="2012-02-16T12:34:00Z">
        <w:del w:id="1684" w:author="TIEC 032712" w:date="2012-03-19T15:17:00Z">
          <w:r>
            <w:rPr>
              <w:i/>
              <w:vertAlign w:val="subscript"/>
            </w:rPr>
            <w:delText>l</w:delText>
          </w:r>
        </w:del>
      </w:ins>
      <w:ins w:id="1685" w:author="Morgan Stanley" w:date="2012-02-16T12:34:00Z">
        <w:del w:id="1686" w:author="TIEC 032712" w:date="2012-03-19T15:17:00Z">
          <w:r>
            <w:rPr/>
            <w:delText xml:space="preserve"> is less than the SCED </w:delText>
          </w:r>
        </w:del>
      </w:ins>
      <w:ins w:id="1687" w:author="Morgan Stanley" w:date="2012-02-20T12:04:00Z">
        <w:del w:id="1688" w:author="TIEC 032712" w:date="2012-03-19T15:17:00Z">
          <w:r>
            <w:rPr/>
            <w:delText>S</w:delText>
          </w:r>
        </w:del>
      </w:ins>
      <w:ins w:id="1689" w:author="Morgan Stanley" w:date="2012-02-16T12:34:00Z">
        <w:del w:id="1690" w:author="TIEC 032712" w:date="2012-03-19T15:17:00Z">
          <w:r>
            <w:rPr/>
            <w:delText xml:space="preserve">tep </w:delText>
          </w:r>
        </w:del>
      </w:ins>
      <w:ins w:id="1691" w:author="Morgan Stanley" w:date="2012-02-20T12:04:00Z">
        <w:del w:id="1692" w:author="TIEC 032712" w:date="2012-03-19T15:17:00Z">
          <w:r>
            <w:rPr/>
            <w:delText>3</w:delText>
          </w:r>
        </w:del>
      </w:ins>
      <w:del w:id="1693" w:author="TIEC 032712" w:date="2012-03-19T15:17:00Z">
        <w:r>
          <w:rPr/>
          <w:delText xml:space="preserve"> Base Point (BPSTH)</w:delText>
        </w:r>
      </w:del>
    </w:p>
    <w:p>
      <w:pPr>
        <w:pStyle w:val="BodyTextNumbered"/>
        <w:ind w:left="720" w:firstLine="720"/>
        <w:rPr>
          <w:del w:id="1698" w:author="TIEC 032712" w:date="2012-03-19T15:17:00Z"/>
        </w:rPr>
      </w:pPr>
      <w:ins w:id="1695" w:author="Morgan Stanley" w:date="2012-02-20T12:12:00Z">
        <w:del w:id="1696" w:author="TIEC 032712" w:date="2012-03-19T15:17:00Z">
          <w:r>
            <w:rPr/>
            <w:delText>(ii)</w:delText>
            <w:tab/>
          </w:r>
        </w:del>
      </w:ins>
      <w:del w:id="1697" w:author="TIEC 032712" w:date="2012-03-19T15:17:00Z">
        <w:r>
          <w:rPr/>
          <w:delText>If BPSTW &gt; BPSTH:</w:delText>
        </w:r>
      </w:del>
    </w:p>
    <w:p>
      <w:pPr>
        <w:pStyle w:val="BodyTextNumbered"/>
        <w:ind w:left="1440" w:firstLine="720"/>
        <w:rPr>
          <w:del w:id="1714" w:author="TIEC 032712" w:date="2012-03-19T15:17:00Z"/>
        </w:rPr>
      </w:pPr>
      <w:ins w:id="1699" w:author="Morgan Stanley" w:date="2012-02-20T12:02:00Z">
        <w:del w:id="1700" w:author="TIEC 032712" w:date="2012-03-19T15:17:00Z">
          <w:r>
            <w:rPr/>
            <w:delText>ARMO</w:delText>
          </w:r>
        </w:del>
      </w:ins>
      <w:ins w:id="1701" w:author="Morgan Stanley" w:date="2012-02-20T12:23:00Z">
        <w:del w:id="1702" w:author="TIEC 032712" w:date="2012-03-19T15:17:00Z">
          <w:r>
            <w:rPr/>
            <w:delText>C</w:delText>
          </w:r>
        </w:del>
      </w:ins>
      <w:ins w:id="1703" w:author="Morgan Stanley" w:date="2012-02-20T12:02:00Z">
        <w:del w:id="1704" w:author="TIEC 032712" w:date="2012-03-19T15:17:00Z">
          <w:r>
            <w:rPr/>
            <w:delText>CBP32</w:delText>
          </w:r>
        </w:del>
      </w:ins>
      <w:ins w:id="1705" w:author="Morgan Stanley" w:date="2012-02-20T12:05:00Z">
        <w:del w:id="1706" w:author="TIEC 032712" w:date="2012-03-19T15:17:00Z">
          <w:r>
            <w:rPr/>
            <w:delText xml:space="preserve"> = ½ * [(Q</w:delText>
          </w:r>
        </w:del>
      </w:ins>
      <w:ins w:id="1707" w:author="Morgan Stanley" w:date="2012-02-20T12:05:00Z">
        <w:del w:id="1708" w:author="TIEC 032712" w:date="2012-03-19T15:17:00Z">
          <w:r>
            <w:rPr>
              <w:i/>
              <w:vertAlign w:val="subscript"/>
            </w:rPr>
            <w:delText>m</w:delText>
          </w:r>
        </w:del>
      </w:ins>
      <w:ins w:id="1709" w:author="Morgan Stanley" w:date="2012-02-20T12:05:00Z">
        <w:del w:id="1710" w:author="TIEC 032712" w:date="2012-03-19T15:17:00Z">
          <w:r>
            <w:rPr/>
            <w:delText xml:space="preserve"> – BPSTH)(P</w:delText>
          </w:r>
        </w:del>
      </w:ins>
      <w:ins w:id="1711" w:author="Morgan Stanley" w:date="2012-02-20T12:05:00Z">
        <w:del w:id="1712" w:author="TIEC 032712" w:date="2012-03-19T15:17:00Z">
          <w:r>
            <w:rPr>
              <w:i/>
              <w:vertAlign w:val="subscript"/>
            </w:rPr>
            <w:delText>m</w:delText>
          </w:r>
        </w:del>
      </w:ins>
      <w:del w:id="1713" w:author="TIEC 032712" w:date="2012-03-19T15:17:00Z">
        <w:r>
          <w:rPr/>
          <w:delText xml:space="preserve"> + SRDSTHCOST)] +</w:delText>
        </w:r>
      </w:del>
    </w:p>
    <w:p>
      <w:pPr>
        <w:pStyle w:val="BodyTextNumbered"/>
        <w:ind w:left="1440" w:firstLine="720"/>
        <w:rPr>
          <w:del w:id="1741" w:author="TIEC 032712" w:date="2012-03-19T15:17:00Z"/>
        </w:rPr>
      </w:pPr>
      <w:del w:id="1715" w:author="TIEC 032712" w:date="2012-03-19T15:17:00Z">
        <w:r>
          <w:rPr/>
        </w:r>
      </w:del>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1716" w:author="Morgan Stanley" w:date="2012-02-20T12:06:00Z">
        <w:del w:id="1717" w:author="TIEC 032712" w:date="2012-03-19T15:17:00Z">
          <w:r>
            <w:rPr/>
            <w:delText>½[(Q</w:delText>
          </w:r>
        </w:del>
      </w:ins>
      <w:ins w:id="1718" w:author="Morgan Stanley" w:date="2012-02-20T12:06:00Z">
        <w:del w:id="1719" w:author="TIEC 032712" w:date="2012-03-19T15:17:00Z">
          <w:r>
            <w:rPr>
              <w:i/>
              <w:vertAlign w:val="subscript"/>
            </w:rPr>
            <w:delText>j+1</w:delText>
          </w:r>
        </w:del>
      </w:ins>
      <w:ins w:id="1720" w:author="Morgan Stanley" w:date="2012-02-20T12:06:00Z">
        <w:del w:id="1721" w:author="TIEC 032712" w:date="2012-03-19T15:17:00Z">
          <w:r>
            <w:rPr/>
            <w:delText xml:space="preserve"> – Q</w:delText>
          </w:r>
        </w:del>
      </w:ins>
      <w:ins w:id="1722" w:author="Morgan Stanley" w:date="2012-02-20T12:06:00Z">
        <w:del w:id="1723" w:author="TIEC 032712" w:date="2012-03-19T15:17:00Z">
          <w:r>
            <w:rPr>
              <w:i/>
              <w:vertAlign w:val="subscript"/>
            </w:rPr>
            <w:delText>j</w:delText>
          </w:r>
        </w:del>
      </w:ins>
      <w:ins w:id="1724" w:author="Morgan Stanley" w:date="2012-02-20T12:06:00Z">
        <w:del w:id="1725" w:author="TIEC 032712" w:date="2012-03-19T15:17:00Z">
          <w:r>
            <w:rPr/>
            <w:delText>)(P</w:delText>
          </w:r>
        </w:del>
      </w:ins>
      <w:ins w:id="1726" w:author="Morgan Stanley" w:date="2012-02-20T12:06:00Z">
        <w:del w:id="1727" w:author="TIEC 032712" w:date="2012-03-19T15:17:00Z">
          <w:r>
            <w:rPr>
              <w:i/>
              <w:vertAlign w:val="subscript"/>
            </w:rPr>
            <w:delText>j+1</w:delText>
          </w:r>
        </w:del>
      </w:ins>
      <w:ins w:id="1728" w:author="Morgan Stanley" w:date="2012-02-20T12:06:00Z">
        <w:del w:id="1729" w:author="TIEC 032712" w:date="2012-03-19T15:17:00Z">
          <w:r>
            <w:rPr/>
            <w:delText xml:space="preserve"> + P</w:delText>
          </w:r>
        </w:del>
      </w:ins>
      <w:ins w:id="1730" w:author="Morgan Stanley" w:date="2012-02-20T12:06:00Z">
        <w:del w:id="1731" w:author="TIEC 032712" w:date="2012-03-19T15:17:00Z">
          <w:r>
            <w:rPr>
              <w:i/>
              <w:vertAlign w:val="subscript"/>
            </w:rPr>
            <w:delText>j</w:delText>
          </w:r>
        </w:del>
      </w:ins>
      <w:ins w:id="1732" w:author="Morgan Stanley" w:date="2012-02-20T12:06:00Z">
        <w:del w:id="1733" w:author="TIEC 032712" w:date="2012-03-19T15:17:00Z">
          <w:r>
            <w:rPr/>
            <w:delText>)] + ½[(BPSTW – Q</w:delText>
          </w:r>
        </w:del>
      </w:ins>
      <w:ins w:id="1734" w:author="Morgan Stanley" w:date="2012-02-20T12:06:00Z">
        <w:del w:id="1735" w:author="TIEC 032712" w:date="2012-03-19T15:17:00Z">
          <w:r>
            <w:rPr>
              <w:i/>
              <w:vertAlign w:val="subscript"/>
            </w:rPr>
            <w:delText>l</w:delText>
          </w:r>
        </w:del>
      </w:ins>
      <w:ins w:id="1736" w:author="Morgan Stanley" w:date="2012-02-20T12:06:00Z">
        <w:del w:id="1737" w:author="TIEC 032712" w:date="2012-03-19T15:17:00Z">
          <w:r>
            <w:rPr/>
            <w:delText>)(SRDSTWCOST + P</w:delText>
          </w:r>
        </w:del>
      </w:ins>
      <w:ins w:id="1738" w:author="Morgan Stanley" w:date="2012-02-20T12:06:00Z">
        <w:del w:id="1739" w:author="TIEC 032712" w:date="2012-03-19T15:17:00Z">
          <w:r>
            <w:rPr>
              <w:i/>
              <w:vertAlign w:val="subscript"/>
            </w:rPr>
            <w:delText>l</w:delText>
          </w:r>
        </w:del>
      </w:ins>
      <w:del w:id="1740" w:author="TIEC 032712" w:date="2012-03-19T15:17:00Z">
        <w:r>
          <w:rPr/>
          <w:delText>)]</w:delText>
        </w:r>
      </w:del>
    </w:p>
    <w:p>
      <w:pPr>
        <w:pStyle w:val="BodyTextNumbered"/>
        <w:ind w:left="1440" w:firstLine="720"/>
        <w:rPr>
          <w:del w:id="1745" w:author="TIEC 032712" w:date="2012-03-19T15:17:00Z"/>
        </w:rPr>
      </w:pPr>
      <w:ins w:id="1742" w:author="Morgan Stanley" w:date="2012-02-16T12:34:00Z">
        <w:del w:id="1743" w:author="TIEC 032712" w:date="2012-03-19T15:17:00Z">
          <w:r>
            <w:rPr>
              <w:iCs/>
              <w:szCs w:val="20"/>
            </w:rPr>
            <w:delText>Where</w:delText>
          </w:r>
        </w:del>
      </w:ins>
      <w:del w:id="1744" w:author="TIEC 032712" w:date="2012-03-19T15:17:00Z">
        <w:r>
          <w:rPr/>
          <w:delText>:</w:delText>
        </w:r>
      </w:del>
    </w:p>
    <w:p>
      <w:pPr>
        <w:pStyle w:val="BodyTextNumbered"/>
        <w:ind w:left="1440" w:firstLine="720"/>
        <w:rPr>
          <w:del w:id="1757" w:author="TIEC 032712" w:date="2012-03-19T15:17:00Z"/>
        </w:rPr>
      </w:pPr>
      <w:ins w:id="1746" w:author="Morgan Stanley" w:date="2012-02-16T12:34:00Z">
        <w:del w:id="1747" w:author="TIEC 032712" w:date="2012-03-19T15:17:00Z">
          <w:r>
            <w:rPr>
              <w:iCs/>
              <w:szCs w:val="20"/>
            </w:rPr>
            <w:delText>BPSTH</w:delText>
          </w:r>
        </w:del>
      </w:ins>
      <w:ins w:id="1748" w:author="Morgan Stanley" w:date="2012-02-20T12:08:00Z">
        <w:del w:id="1749" w:author="TIEC 032712" w:date="2012-03-19T15:17:00Z">
          <w:r>
            <w:rPr/>
            <w:delText xml:space="preserve"> </w:delText>
          </w:r>
        </w:del>
      </w:ins>
      <w:ins w:id="1750" w:author="Morgan Stanley" w:date="2012-02-16T12:34:00Z">
        <w:del w:id="1751" w:author="TIEC 032712" w:date="2012-03-19T15:17:00Z">
          <w:r>
            <w:rPr/>
            <w:delText>&lt;</w:delText>
          </w:r>
        </w:del>
      </w:ins>
      <w:ins w:id="1752" w:author="Morgan Stanley" w:date="2012-02-20T12:08:00Z">
        <w:del w:id="1753" w:author="TIEC 032712" w:date="2012-03-19T15:17:00Z">
          <w:r>
            <w:rPr/>
            <w:delText xml:space="preserve"> </w:delText>
          </w:r>
        </w:del>
      </w:ins>
      <w:ins w:id="1754" w:author="Morgan Stanley" w:date="2012-02-16T12:34:00Z">
        <w:del w:id="1755" w:author="TIEC 032712" w:date="2012-03-19T15:17:00Z">
          <w:r>
            <w:rPr/>
            <w:delText>Q</w:delText>
          </w:r>
        </w:del>
      </w:ins>
      <w:del w:id="1756" w:author="TIEC 032712" w:date="2012-03-19T15:17:00Z">
        <w:r>
          <w:rPr>
            <w:i/>
            <w:vertAlign w:val="subscript"/>
          </w:rPr>
          <w:delText>m</w:delText>
        </w:r>
      </w:del>
    </w:p>
    <w:p>
      <w:pPr>
        <w:pStyle w:val="BodyTextNumbered"/>
        <w:ind w:left="1440" w:firstLine="720"/>
        <w:rPr>
          <w:del w:id="1769" w:author="TIEC 032712" w:date="2012-03-19T15:17:00Z"/>
        </w:rPr>
      </w:pPr>
      <w:ins w:id="1758" w:author="Morgan Stanley" w:date="2012-02-16T12:34:00Z">
        <w:del w:id="1759" w:author="TIEC 032712" w:date="2012-03-19T15:17:00Z">
          <w:r>
            <w:rPr>
              <w:iCs/>
              <w:szCs w:val="20"/>
            </w:rPr>
            <w:delText>BPSTW</w:delText>
          </w:r>
        </w:del>
      </w:ins>
      <w:ins w:id="1760" w:author="Morgan Stanley" w:date="2012-02-20T12:08:00Z">
        <w:del w:id="1761" w:author="TIEC 032712" w:date="2012-03-19T15:17:00Z">
          <w:r>
            <w:rPr/>
            <w:delText xml:space="preserve"> </w:delText>
          </w:r>
        </w:del>
      </w:ins>
      <w:ins w:id="1762" w:author="Morgan Stanley" w:date="2012-02-16T12:34:00Z">
        <w:del w:id="1763" w:author="TIEC 032712" w:date="2012-03-19T15:17:00Z">
          <w:r>
            <w:rPr/>
            <w:delText>&gt;</w:delText>
          </w:r>
        </w:del>
      </w:ins>
      <w:ins w:id="1764" w:author="Morgan Stanley" w:date="2012-02-20T12:08:00Z">
        <w:del w:id="1765" w:author="TIEC 032712" w:date="2012-03-19T15:17:00Z">
          <w:r>
            <w:rPr/>
            <w:delText xml:space="preserve"> </w:delText>
          </w:r>
        </w:del>
      </w:ins>
      <w:ins w:id="1766" w:author="Morgan Stanley" w:date="2012-02-16T12:34:00Z">
        <w:del w:id="1767" w:author="TIEC 032712" w:date="2012-03-19T15:17:00Z">
          <w:r>
            <w:rPr/>
            <w:delText>Q</w:delText>
          </w:r>
        </w:del>
      </w:ins>
      <w:del w:id="1768" w:author="TIEC 032712" w:date="2012-03-19T15:17:00Z">
        <w:r>
          <w:rPr>
            <w:i/>
            <w:vertAlign w:val="subscript"/>
          </w:rPr>
          <w:delText>l</w:delText>
        </w:r>
      </w:del>
    </w:p>
    <w:p>
      <w:pPr>
        <w:pStyle w:val="BodyTextNumbered"/>
        <w:widowControl/>
        <w:bidi w:val="0"/>
        <w:spacing w:before="120" w:after="120"/>
        <w:ind w:left="1440" w:firstLine="720"/>
        <w:rPr>
          <w:del w:id="1807" w:author="TIEC 032712" w:date="2012-03-19T15:17:00Z"/>
        </w:rPr>
      </w:pPr>
      <w:ins w:id="1770" w:author="Morgan Stanley" w:date="2012-02-16T12:34:00Z">
        <w:del w:id="1771" w:author="TIEC 032712" w:date="2012-03-19T15:17:00Z">
          <w:r>
            <w:rPr>
              <w:iCs/>
              <w:szCs w:val="20"/>
            </w:rPr>
            <w:delText>The</w:delText>
          </w:r>
        </w:del>
      </w:ins>
      <w:ins w:id="1772" w:author="Morgan Stanley" w:date="2012-02-16T12:34:00Z">
        <w:del w:id="1773" w:author="TIEC 032712" w:date="2012-03-19T15:17:00Z">
          <w:r>
            <w:rPr/>
            <w:delText xml:space="preserve"> index </w:delText>
          </w:r>
        </w:del>
      </w:ins>
      <w:ins w:id="1774" w:author="Morgan Stanley" w:date="2012-02-16T12:34:00Z">
        <w:del w:id="1775" w:author="TIEC 032712" w:date="2012-03-19T15:17:00Z">
          <w:r>
            <w:rPr>
              <w:i/>
            </w:rPr>
            <w:delText>m</w:delText>
          </w:r>
        </w:del>
      </w:ins>
      <w:ins w:id="1776" w:author="Morgan Stanley" w:date="2012-02-16T12:34:00Z">
        <w:del w:id="1777" w:author="TIEC 032712" w:date="2012-03-19T15:17:00Z">
          <w:r>
            <w:rPr/>
            <w:delText xml:space="preserve"> corresponds to the first break point on the M</w:delText>
          </w:r>
        </w:del>
      </w:ins>
      <w:ins w:id="1778" w:author="ERCOT 030612" w:date="2012-03-05T16:11:00Z">
        <w:del w:id="1779" w:author="TIEC 032712" w:date="2012-03-19T15:17:00Z">
          <w:r>
            <w:rPr/>
            <w:delText>m</w:delText>
          </w:r>
        </w:del>
      </w:ins>
      <w:ins w:id="1780" w:author="Morgan Stanley" w:date="2012-02-16T12:34:00Z">
        <w:del w:id="1781" w:author="TIEC 032712" w:date="2012-03-19T15:17:00Z">
          <w:r>
            <w:rPr/>
            <w:delText xml:space="preserve">itigated </w:delText>
          </w:r>
        </w:del>
      </w:ins>
      <w:ins w:id="1782" w:author="ERCOT 030612" w:date="2012-03-05T16:11:00Z">
        <w:del w:id="1783" w:author="TIEC 032712" w:date="2012-03-19T15:17:00Z">
          <w:r>
            <w:rPr/>
            <w:delText xml:space="preserve">Energy </w:delText>
          </w:r>
        </w:del>
      </w:ins>
      <w:ins w:id="1784" w:author="Morgan Stanley" w:date="2012-02-16T12:34:00Z">
        <w:del w:id="1785" w:author="TIEC 032712" w:date="2012-03-19T15:17:00Z">
          <w:r>
            <w:rPr/>
            <w:delText xml:space="preserve">Offer </w:delText>
          </w:r>
        </w:del>
      </w:ins>
      <w:ins w:id="1786" w:author="Morgan Stanley" w:date="2012-02-20T12:08:00Z">
        <w:del w:id="1787" w:author="TIEC 032712" w:date="2012-03-19T15:17:00Z">
          <w:r>
            <w:rPr/>
            <w:delText>Cap c</w:delText>
          </w:r>
        </w:del>
      </w:ins>
      <w:ins w:id="1788" w:author="ERCOT 030612" w:date="2012-03-05T16:11:00Z">
        <w:del w:id="1789" w:author="TIEC 032712" w:date="2012-03-19T15:17:00Z">
          <w:r>
            <w:rPr/>
            <w:delText>C</w:delText>
          </w:r>
        </w:del>
      </w:ins>
      <w:ins w:id="1790" w:author="Morgan Stanley" w:date="2012-02-16T12:34:00Z">
        <w:del w:id="1791" w:author="TIEC 032712" w:date="2012-03-19T15:17:00Z">
          <w:r>
            <w:rPr/>
            <w:delText xml:space="preserve">urve (as one goes up the curve) where the </w:delText>
          </w:r>
        </w:del>
      </w:ins>
      <w:ins w:id="1792" w:author="Morgan Stanley" w:date="2012-02-20T12:08:00Z">
        <w:del w:id="1793" w:author="TIEC 032712" w:date="2012-03-19T15:17:00Z">
          <w:r>
            <w:rPr/>
            <w:delText>q</w:delText>
          </w:r>
        </w:del>
      </w:ins>
      <w:ins w:id="1794" w:author="Morgan Stanley" w:date="2012-02-16T12:34:00Z">
        <w:del w:id="1795" w:author="TIEC 032712" w:date="2012-03-19T15:17:00Z">
          <w:r>
            <w:rPr/>
            <w:delText>uantity Q</w:delText>
          </w:r>
        </w:del>
      </w:ins>
      <w:ins w:id="1796" w:author="Morgan Stanley" w:date="2012-02-16T12:34:00Z">
        <w:del w:id="1797" w:author="TIEC 032712" w:date="2012-03-19T15:17:00Z">
          <w:r>
            <w:rPr>
              <w:i/>
              <w:vertAlign w:val="subscript"/>
            </w:rPr>
            <w:delText>m</w:delText>
          </w:r>
        </w:del>
      </w:ins>
      <w:ins w:id="1798" w:author="Morgan Stanley" w:date="2012-02-16T12:34:00Z">
        <w:del w:id="1799" w:author="TIEC 032712" w:date="2012-03-19T15:17:00Z">
          <w:r>
            <w:rPr/>
            <w:delText xml:space="preserve"> is greater than the SCED </w:delText>
          </w:r>
        </w:del>
      </w:ins>
      <w:ins w:id="1800" w:author="Morgan Stanley" w:date="2012-02-20T12:08:00Z">
        <w:del w:id="1801" w:author="TIEC 032712" w:date="2012-03-19T15:17:00Z">
          <w:r>
            <w:rPr/>
            <w:delText>S</w:delText>
          </w:r>
        </w:del>
      </w:ins>
      <w:ins w:id="1802" w:author="Morgan Stanley" w:date="2012-02-16T12:34:00Z">
        <w:del w:id="1803" w:author="TIEC 032712" w:date="2012-03-19T15:17:00Z">
          <w:r>
            <w:rPr/>
            <w:delText xml:space="preserve">tep </w:delText>
          </w:r>
        </w:del>
      </w:ins>
      <w:ins w:id="1804" w:author="Morgan Stanley" w:date="2012-02-20T12:08:00Z">
        <w:del w:id="1805" w:author="TIEC 032712" w:date="2012-03-19T15:17:00Z">
          <w:r>
            <w:rPr/>
            <w:delText>3</w:delText>
          </w:r>
        </w:del>
      </w:ins>
      <w:del w:id="1806" w:author="TIEC 032712" w:date="2012-03-19T15:17:00Z">
        <w:r>
          <w:rPr/>
          <w:delText xml:space="preserve"> Base Point (BPSTH)</w:delText>
        </w:r>
      </w:del>
    </w:p>
    <w:p>
      <w:pPr>
        <w:pStyle w:val="BodyTextNumbered"/>
        <w:widowControl/>
        <w:bidi w:val="0"/>
        <w:spacing w:before="120" w:after="120"/>
        <w:ind w:left="1440" w:firstLine="720"/>
        <w:rPr>
          <w:del w:id="1843" w:author="TIEC 032712" w:date="2012-03-19T15:17:00Z"/>
        </w:rPr>
      </w:pPr>
      <w:ins w:id="1808" w:author="Morgan Stanley" w:date="2012-02-16T12:34:00Z">
        <w:del w:id="1809" w:author="TIEC 032712" w:date="2012-03-19T15:17:00Z">
          <w:r>
            <w:rPr/>
            <w:delText xml:space="preserve">The index </w:delText>
          </w:r>
        </w:del>
      </w:ins>
      <w:ins w:id="1810" w:author="Morgan Stanley" w:date="2012-02-16T12:34:00Z">
        <w:del w:id="1811" w:author="TIEC 032712" w:date="2012-03-19T15:17:00Z">
          <w:r>
            <w:rPr>
              <w:i/>
            </w:rPr>
            <w:delText>l</w:delText>
          </w:r>
        </w:del>
      </w:ins>
      <w:ins w:id="1812" w:author="Morgan Stanley" w:date="2012-02-16T12:34:00Z">
        <w:del w:id="1813" w:author="TIEC 032712" w:date="2012-03-19T15:17:00Z">
          <w:r>
            <w:rPr/>
            <w:delText xml:space="preserve"> corresponds to the last break point on the M</w:delText>
          </w:r>
        </w:del>
      </w:ins>
      <w:ins w:id="1814" w:author="ERCOT 030612" w:date="2012-03-05T16:11:00Z">
        <w:del w:id="1815" w:author="TIEC 032712" w:date="2012-03-19T15:17:00Z">
          <w:r>
            <w:rPr/>
            <w:delText>m</w:delText>
          </w:r>
        </w:del>
      </w:ins>
      <w:ins w:id="1816" w:author="Morgan Stanley" w:date="2012-02-16T12:34:00Z">
        <w:del w:id="1817" w:author="TIEC 032712" w:date="2012-03-19T15:17:00Z">
          <w:r>
            <w:rPr/>
            <w:delText xml:space="preserve">itigated </w:delText>
          </w:r>
        </w:del>
      </w:ins>
      <w:ins w:id="1818" w:author="ERCOT 030612" w:date="2012-03-05T16:11:00Z">
        <w:del w:id="1819" w:author="TIEC 032712" w:date="2012-03-19T15:17:00Z">
          <w:r>
            <w:rPr/>
            <w:delText xml:space="preserve">Energy </w:delText>
          </w:r>
        </w:del>
      </w:ins>
      <w:ins w:id="1820" w:author="Morgan Stanley" w:date="2012-02-16T12:34:00Z">
        <w:del w:id="1821" w:author="TIEC 032712" w:date="2012-03-19T15:17:00Z">
          <w:r>
            <w:rPr/>
            <w:delText xml:space="preserve">Offer </w:delText>
          </w:r>
        </w:del>
      </w:ins>
      <w:ins w:id="1822" w:author="Morgan Stanley" w:date="2012-02-20T12:09:00Z">
        <w:del w:id="1823" w:author="TIEC 032712" w:date="2012-03-19T15:17:00Z">
          <w:r>
            <w:rPr/>
            <w:delText>Cap c</w:delText>
          </w:r>
        </w:del>
      </w:ins>
      <w:ins w:id="1824" w:author="ERCOT 030612" w:date="2012-03-05T16:11:00Z">
        <w:del w:id="1825" w:author="TIEC 032712" w:date="2012-03-19T15:17:00Z">
          <w:r>
            <w:rPr/>
            <w:delText>C</w:delText>
          </w:r>
        </w:del>
      </w:ins>
      <w:ins w:id="1826" w:author="Morgan Stanley" w:date="2012-02-16T12:34:00Z">
        <w:del w:id="1827" w:author="TIEC 032712" w:date="2012-03-19T15:17:00Z">
          <w:r>
            <w:rPr/>
            <w:delText xml:space="preserve">urve (as one goes up the curve) where the </w:delText>
          </w:r>
        </w:del>
      </w:ins>
      <w:ins w:id="1828" w:author="Morgan Stanley" w:date="2012-02-20T12:09:00Z">
        <w:del w:id="1829" w:author="TIEC 032712" w:date="2012-03-19T15:17:00Z">
          <w:r>
            <w:rPr/>
            <w:delText>q</w:delText>
          </w:r>
        </w:del>
      </w:ins>
      <w:ins w:id="1830" w:author="Morgan Stanley" w:date="2012-02-16T12:34:00Z">
        <w:del w:id="1831" w:author="TIEC 032712" w:date="2012-03-19T15:17:00Z">
          <w:r>
            <w:rPr/>
            <w:delText>uantity Q</w:delText>
          </w:r>
        </w:del>
      </w:ins>
      <w:ins w:id="1832" w:author="Morgan Stanley" w:date="2012-02-16T12:34:00Z">
        <w:del w:id="1833" w:author="TIEC 032712" w:date="2012-03-19T15:17:00Z">
          <w:r>
            <w:rPr>
              <w:i/>
              <w:vertAlign w:val="subscript"/>
            </w:rPr>
            <w:delText>l</w:delText>
          </w:r>
        </w:del>
      </w:ins>
      <w:ins w:id="1834" w:author="Morgan Stanley" w:date="2012-02-16T12:34:00Z">
        <w:del w:id="1835" w:author="TIEC 032712" w:date="2012-03-19T15:17:00Z">
          <w:r>
            <w:rPr/>
            <w:delText xml:space="preserve"> is less than the SCED </w:delText>
          </w:r>
        </w:del>
      </w:ins>
      <w:ins w:id="1836" w:author="Morgan Stanley" w:date="2012-02-20T12:09:00Z">
        <w:del w:id="1837" w:author="TIEC 032712" w:date="2012-03-19T15:17:00Z">
          <w:r>
            <w:rPr/>
            <w:delText>S</w:delText>
          </w:r>
        </w:del>
      </w:ins>
      <w:ins w:id="1838" w:author="Morgan Stanley" w:date="2012-02-16T12:34:00Z">
        <w:del w:id="1839" w:author="TIEC 032712" w:date="2012-03-19T15:17:00Z">
          <w:r>
            <w:rPr/>
            <w:delText xml:space="preserve">tep </w:delText>
          </w:r>
        </w:del>
      </w:ins>
      <w:ins w:id="1840" w:author="Morgan Stanley" w:date="2012-02-20T12:09:00Z">
        <w:del w:id="1841" w:author="TIEC 032712" w:date="2012-03-19T15:17:00Z">
          <w:r>
            <w:rPr/>
            <w:delText>2</w:delText>
          </w:r>
        </w:del>
      </w:ins>
      <w:del w:id="1842" w:author="TIEC 032712" w:date="2012-03-19T15:17:00Z">
        <w:r>
          <w:rPr/>
          <w:delText xml:space="preserve"> Base Point (BPSTW)</w:delText>
        </w:r>
      </w:del>
    </w:p>
    <w:p>
      <w:pPr>
        <w:pStyle w:val="BodyTextNumbered"/>
        <w:ind w:left="1440" w:hanging="720"/>
        <w:rPr>
          <w:del w:id="1855" w:author="TIEC 032712" w:date="2012-03-19T15:17:00Z"/>
        </w:rPr>
      </w:pPr>
      <w:ins w:id="1844" w:author="Morgan Stanley" w:date="2012-02-20T12:09:00Z">
        <w:del w:id="1845" w:author="TIEC 032712" w:date="2012-03-19T15:17:00Z">
          <w:r>
            <w:rPr/>
            <w:delText>(e)</w:delText>
            <w:tab/>
          </w:r>
        </w:del>
      </w:ins>
      <w:ins w:id="1846" w:author="Morgan Stanley" w:date="2012-02-16T12:34:00Z">
        <w:del w:id="1847" w:author="TIEC 032712" w:date="2012-03-19T15:17:00Z">
          <w:r>
            <w:rPr/>
            <w:delText>Supplemental Reliability Deployment Additional Revenue for Increases (SRDIADDREV) for a given SCED interval when BPSTW</w:delText>
          </w:r>
        </w:del>
      </w:ins>
      <w:ins w:id="1848" w:author="Morgan Stanley" w:date="2012-02-20T12:09:00Z">
        <w:del w:id="1849" w:author="TIEC 032712" w:date="2012-03-19T15:17:00Z">
          <w:r>
            <w:rPr/>
            <w:delText xml:space="preserve"> </w:delText>
          </w:r>
        </w:del>
      </w:ins>
      <w:ins w:id="1850" w:author="Morgan Stanley" w:date="2012-02-16T12:34:00Z">
        <w:del w:id="1851" w:author="TIEC 032712" w:date="2012-03-19T15:17:00Z">
          <w:r>
            <w:rPr/>
            <w:delText>&lt;</w:delText>
          </w:r>
        </w:del>
      </w:ins>
      <w:ins w:id="1852" w:author="Morgan Stanley" w:date="2012-02-20T12:09:00Z">
        <w:del w:id="1853" w:author="TIEC 032712" w:date="2012-03-19T15:17:00Z">
          <w:r>
            <w:rPr/>
            <w:delText xml:space="preserve"> </w:delText>
          </w:r>
        </w:del>
      </w:ins>
      <w:del w:id="1854" w:author="TIEC 032712" w:date="2012-03-19T15:17:00Z">
        <w:r>
          <w:rPr/>
          <w:delText>BPSTH:</w:delText>
        </w:r>
      </w:del>
    </w:p>
    <w:p>
      <w:pPr>
        <w:pStyle w:val="BodyTextNumbered"/>
        <w:ind w:left="4140" w:hanging="2700"/>
        <w:rPr>
          <w:del w:id="1871" w:author="TIEC 032712" w:date="2012-03-19T15:17:00Z"/>
        </w:rPr>
      </w:pPr>
      <w:ins w:id="1856" w:author="Morgan Stanley" w:date="2012-02-20T12:10:00Z">
        <w:del w:id="1857" w:author="TIEC 032712" w:date="2012-03-19T15:17:00Z">
          <w:r>
            <w:rPr/>
            <w:delText>SRDIADDREV</w:delText>
          </w:r>
        </w:del>
      </w:ins>
      <w:ins w:id="1858" w:author="Morgan Stanley" w:date="2012-02-20T14:53:00Z">
        <w:del w:id="1859" w:author="TIEC 032712" w:date="2012-03-19T15:17:00Z">
          <w:r>
            <w:rPr>
              <w:i/>
              <w:vertAlign w:val="subscript"/>
            </w:rPr>
            <w:delText>q, r, y</w:delText>
          </w:r>
        </w:del>
      </w:ins>
      <w:ins w:id="1860" w:author="Morgan Stanley" w:date="2012-02-20T12:10:00Z">
        <w:del w:id="1861" w:author="TIEC 032712" w:date="2012-03-19T15:17:00Z">
          <w:r>
            <w:rPr>
              <w:i/>
            </w:rPr>
            <w:delText xml:space="preserve"> </w:delText>
          </w:r>
        </w:del>
      </w:ins>
      <w:ins w:id="1862" w:author="Morgan Stanley" w:date="2012-02-20T12:10:00Z">
        <w:del w:id="1863" w:author="TIEC 032712" w:date="2012-03-19T15:17:00Z">
          <w:r>
            <w:rPr/>
            <w:delText>= RTLMP * (BPSTH – BPSTW) – ARM</w:delText>
          </w:r>
        </w:del>
      </w:ins>
      <w:ins w:id="1864" w:author="ERCOT 030612" w:date="2012-03-05T16:12:00Z">
        <w:del w:id="1865" w:author="TIEC 032712" w:date="2012-03-19T15:17:00Z">
          <w:r>
            <w:rPr/>
            <w:delText>E</w:delText>
          </w:r>
        </w:del>
      </w:ins>
      <w:ins w:id="1866" w:author="Morgan Stanley" w:date="2012-02-20T12:10:00Z">
        <w:del w:id="1867" w:author="TIEC 032712" w:date="2012-03-19T15:17:00Z">
          <w:r>
            <w:rPr/>
            <w:delText>O</w:delText>
          </w:r>
        </w:del>
      </w:ins>
      <w:ins w:id="1868" w:author="Morgan Stanley" w:date="2012-02-20T12:23:00Z">
        <w:del w:id="1869" w:author="TIEC 032712" w:date="2012-03-19T15:17:00Z">
          <w:r>
            <w:rPr/>
            <w:delText>C</w:delText>
          </w:r>
        </w:del>
      </w:ins>
      <w:del w:id="1870" w:author="TIEC 032712" w:date="2012-03-19T15:17:00Z">
        <w:r>
          <w:rPr/>
          <w:delText>CBP23</w:delText>
        </w:r>
      </w:del>
    </w:p>
    <w:p>
      <w:pPr>
        <w:pStyle w:val="BodyTextNumbered"/>
        <w:ind w:left="1440" w:hanging="720"/>
        <w:rPr>
          <w:del w:id="1883" w:author="TIEC 032712" w:date="2012-03-19T15:17:00Z"/>
        </w:rPr>
      </w:pPr>
      <w:ins w:id="1872" w:author="Morgan Stanley" w:date="2012-02-20T12:11:00Z">
        <w:del w:id="1873" w:author="TIEC 032712" w:date="2012-03-19T15:17:00Z">
          <w:r>
            <w:rPr/>
            <w:delText>(f)</w:delText>
            <w:tab/>
          </w:r>
        </w:del>
      </w:ins>
      <w:ins w:id="1874" w:author="Morgan Stanley" w:date="2012-02-16T12:34:00Z">
        <w:del w:id="1875" w:author="TIEC 032712" w:date="2012-03-19T15:17:00Z">
          <w:r>
            <w:rPr/>
            <w:delText>Supplemental Reliability Deployment Additional Revenue for Decreases (SRDDADDREV) for a given SCED interval when BPSTW</w:delText>
          </w:r>
        </w:del>
      </w:ins>
      <w:ins w:id="1876" w:author="Morgan Stanley" w:date="2012-02-20T12:11:00Z">
        <w:del w:id="1877" w:author="TIEC 032712" w:date="2012-03-19T15:17:00Z">
          <w:r>
            <w:rPr/>
            <w:delText xml:space="preserve"> </w:delText>
          </w:r>
        </w:del>
      </w:ins>
      <w:ins w:id="1878" w:author="Morgan Stanley" w:date="2012-02-16T12:34:00Z">
        <w:del w:id="1879" w:author="TIEC 032712" w:date="2012-03-19T15:17:00Z">
          <w:r>
            <w:rPr/>
            <w:delText>&gt;</w:delText>
          </w:r>
        </w:del>
      </w:ins>
      <w:ins w:id="1880" w:author="Morgan Stanley" w:date="2012-02-20T12:11:00Z">
        <w:del w:id="1881" w:author="TIEC 032712" w:date="2012-03-19T15:17:00Z">
          <w:r>
            <w:rPr/>
            <w:delText xml:space="preserve"> </w:delText>
          </w:r>
        </w:del>
      </w:ins>
      <w:del w:id="1882" w:author="TIEC 032712" w:date="2012-03-19T15:17:00Z">
        <w:r>
          <w:rPr/>
          <w:delText>BPSTH:</w:delText>
        </w:r>
      </w:del>
    </w:p>
    <w:p>
      <w:pPr>
        <w:pStyle w:val="BodyTextNumbered"/>
        <w:ind w:left="4140" w:hanging="2700"/>
        <w:rPr>
          <w:del w:id="1897" w:author="TIEC 032712" w:date="2012-03-19T15:17:00Z"/>
        </w:rPr>
      </w:pPr>
      <w:ins w:id="1884" w:author="Morgan Stanley" w:date="2012-02-20T12:11:00Z">
        <w:del w:id="1885" w:author="TIEC 032712" w:date="2012-03-19T15:17:00Z">
          <w:r>
            <w:rPr/>
            <w:delText>SRDDADDREV</w:delText>
          </w:r>
        </w:del>
      </w:ins>
      <w:ins w:id="1886" w:author="Morgan Stanley" w:date="2012-02-20T14:53:00Z">
        <w:del w:id="1887" w:author="TIEC 032712" w:date="2012-03-19T15:17:00Z">
          <w:r>
            <w:rPr>
              <w:i/>
              <w:vertAlign w:val="subscript"/>
            </w:rPr>
            <w:delText>q, r, y</w:delText>
          </w:r>
        </w:del>
      </w:ins>
      <w:ins w:id="1888" w:author="Morgan Stanley" w:date="2012-02-20T12:11:00Z">
        <w:del w:id="1889" w:author="TIEC 032712" w:date="2012-03-19T15:17:00Z">
          <w:r>
            <w:rPr/>
            <w:delText xml:space="preserve"> = ARM</w:delText>
          </w:r>
        </w:del>
      </w:ins>
      <w:ins w:id="1890" w:author="ERCOT 030612" w:date="2012-03-05T16:12:00Z">
        <w:del w:id="1891" w:author="TIEC 032712" w:date="2012-03-19T15:17:00Z">
          <w:r>
            <w:rPr/>
            <w:delText>E</w:delText>
          </w:r>
        </w:del>
      </w:ins>
      <w:ins w:id="1892" w:author="Morgan Stanley" w:date="2012-02-20T12:11:00Z">
        <w:del w:id="1893" w:author="TIEC 032712" w:date="2012-03-19T15:17:00Z">
          <w:r>
            <w:rPr/>
            <w:delText>O</w:delText>
          </w:r>
        </w:del>
      </w:ins>
      <w:ins w:id="1894" w:author="Morgan Stanley" w:date="2012-02-20T12:23:00Z">
        <w:del w:id="1895" w:author="TIEC 032712" w:date="2012-03-19T15:17:00Z">
          <w:r>
            <w:rPr/>
            <w:delText>C</w:delText>
          </w:r>
        </w:del>
      </w:ins>
      <w:del w:id="1896" w:author="TIEC 032712" w:date="2012-03-19T15:17:00Z">
        <w:r>
          <w:rPr/>
          <w:delText>CBP32 – RTLMP * (BPSTW – BPSTH)</w:delText>
        </w:r>
      </w:del>
    </w:p>
    <w:p>
      <w:pPr>
        <w:pStyle w:val="BodyTextNumbered"/>
        <w:spacing w:before="120" w:after="0"/>
        <w:rPr/>
      </w:pPr>
      <w:del w:id="1898" w:author="TIEC 032712" w:date="2012-03-19T15:1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1899" w:author="TIEC 032712" w:date="2012-03-19T15:17:00Z">
              <w:r>
                <w:rPr/>
                <w:delText>Variable</w:delText>
              </w:r>
            </w:del>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1900" w:author="TIEC 032712" w:date="2012-03-19T15:17:00Z">
              <w:r>
                <w:rPr/>
                <w:delText>Unit</w:delText>
              </w:r>
            </w:del>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1901" w:author="TIEC 032712" w:date="2012-03-19T15:17:00Z">
              <w:r>
                <w:rPr/>
                <w:delText>Definition</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Head"/>
              <w:spacing w:before="0" w:after="240"/>
              <w:rPr>
                <w:i/>
                <w:i/>
              </w:rPr>
            </w:pPr>
            <w:ins w:id="1902" w:author="Morgan Stanley" w:date="2012-02-16T12:34:00Z">
              <w:del w:id="1903" w:author="TIEC 032712" w:date="2012-03-19T15:17:00Z">
                <w:r>
                  <w:rPr/>
                  <w:delText>SRDIADDREV</w:delText>
                </w:r>
              </w:del>
            </w:ins>
            <w:del w:id="1904" w:author="TIEC 032712" w:date="2012-03-19T15:17:00Z">
              <w:r>
                <w:rPr>
                  <w:i/>
                  <w:vertAlign w:val="subscript"/>
                </w:rPr>
                <w:delText>q,r,y</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905" w:author="TIEC 032712" w:date="2012-03-19T15:17:00Z">
              <w:r>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906" w:author="Morgan Stanley" w:date="2012-02-16T12:34:00Z">
              <w:del w:id="1907" w:author="TIEC 032712" w:date="2012-03-19T15:17:00Z">
                <w:r>
                  <w:rPr>
                    <w:i/>
                  </w:rPr>
                  <w:delText>Supplemental Reliability Deployment Additional Revenue for Increases—</w:delText>
                </w:r>
              </w:del>
            </w:ins>
            <w:ins w:id="1908" w:author="Morgan Stanley" w:date="2012-02-16T12:34:00Z">
              <w:del w:id="1909" w:author="TIEC 032712" w:date="2012-03-19T15:17:00Z">
                <w:r>
                  <w:rPr/>
                  <w:delText xml:space="preserve">The additional revenue </w:delText>
                </w:r>
              </w:del>
            </w:ins>
            <w:ins w:id="1910" w:author="Morgan Stanley" w:date="2012-02-20T14:51:00Z">
              <w:del w:id="1911" w:author="TIEC 032712" w:date="2012-03-19T15:17:00Z">
                <w:r>
                  <w:rPr/>
                  <w:delText xml:space="preserve">to QSE </w:delText>
                </w:r>
              </w:del>
            </w:ins>
            <w:ins w:id="1912" w:author="Morgan Stanley" w:date="2012-02-20T14:51:00Z">
              <w:del w:id="1913" w:author="TIEC 032712" w:date="2012-03-19T15:17:00Z">
                <w:r>
                  <w:rPr>
                    <w:i/>
                  </w:rPr>
                  <w:delText xml:space="preserve">q </w:delText>
                </w:r>
              </w:del>
            </w:ins>
            <w:ins w:id="1914" w:author="Morgan Stanley" w:date="2012-02-16T12:34:00Z">
              <w:del w:id="1915" w:author="TIEC 032712" w:date="2012-03-19T15:17:00Z">
                <w:r>
                  <w:rPr/>
                  <w:delText xml:space="preserve">for </w:delText>
                </w:r>
              </w:del>
            </w:ins>
            <w:ins w:id="1916" w:author="Morgan Stanley" w:date="2012-02-20T12:17:00Z">
              <w:del w:id="1917" w:author="TIEC 032712" w:date="2012-03-19T15:17:00Z">
                <w:r>
                  <w:rPr/>
                  <w:delText xml:space="preserve">Generation </w:delText>
                </w:r>
              </w:del>
            </w:ins>
            <w:ins w:id="1918" w:author="Morgan Stanley" w:date="2012-02-16T12:34:00Z">
              <w:del w:id="1919" w:author="TIEC 032712" w:date="2012-03-19T15:17:00Z">
                <w:r>
                  <w:rPr/>
                  <w:delText xml:space="preserve">Resource </w:delText>
                </w:r>
              </w:del>
            </w:ins>
            <w:ins w:id="1920" w:author="Morgan Stanley" w:date="2012-02-16T12:34:00Z">
              <w:del w:id="1921" w:author="TIEC 032712" w:date="2012-03-19T15:17:00Z">
                <w:r>
                  <w:rPr>
                    <w:i/>
                  </w:rPr>
                  <w:delText>r</w:delText>
                </w:r>
              </w:del>
            </w:ins>
            <w:ins w:id="1922" w:author="Morgan Stanley" w:date="2012-02-16T12:34:00Z">
              <w:del w:id="1923" w:author="TIEC 032712" w:date="2012-03-19T15:17:00Z">
                <w:r>
                  <w:rPr/>
                  <w:delText xml:space="preserve"> due to SCED interval</w:delText>
                </w:r>
              </w:del>
            </w:ins>
            <w:ins w:id="1924" w:author="Morgan Stanley" w:date="2012-02-20T14:51:00Z">
              <w:del w:id="1925" w:author="TIEC 032712" w:date="2012-03-19T15:17:00Z">
                <w:r>
                  <w:rPr/>
                  <w:delText xml:space="preserve"> </w:delText>
                </w:r>
              </w:del>
            </w:ins>
            <w:ins w:id="1926" w:author="Morgan Stanley" w:date="2012-02-20T14:51:00Z">
              <w:del w:id="1927" w:author="TIEC 032712" w:date="2012-03-19T15:17:00Z">
                <w:r>
                  <w:rPr>
                    <w:i/>
                  </w:rPr>
                  <w:delText>y</w:delText>
                </w:r>
              </w:del>
            </w:ins>
            <w:ins w:id="1928" w:author="Morgan Stanley" w:date="2012-02-16T12:34:00Z">
              <w:del w:id="1929" w:author="TIEC 032712" w:date="2012-03-19T15:17:00Z">
                <w:r>
                  <w:rPr/>
                  <w:delText xml:space="preserve"> in which the calculated Base Point for the Generation Resource in the SCED </w:delText>
                </w:r>
              </w:del>
            </w:ins>
            <w:ins w:id="1930" w:author="Morgan Stanley" w:date="2012-02-20T12:17:00Z">
              <w:del w:id="1931" w:author="TIEC 032712" w:date="2012-03-19T15:17:00Z">
                <w:r>
                  <w:rPr/>
                  <w:delText>S</w:delText>
                </w:r>
              </w:del>
            </w:ins>
            <w:ins w:id="1932" w:author="Morgan Stanley" w:date="2012-02-16T12:34:00Z">
              <w:del w:id="1933" w:author="TIEC 032712" w:date="2012-03-19T15:17:00Z">
                <w:r>
                  <w:rPr/>
                  <w:delText xml:space="preserve">tep </w:delText>
                </w:r>
              </w:del>
            </w:ins>
            <w:ins w:id="1934" w:author="Morgan Stanley" w:date="2012-02-20T12:17:00Z">
              <w:del w:id="1935" w:author="TIEC 032712" w:date="2012-03-19T15:17:00Z">
                <w:r>
                  <w:rPr/>
                  <w:delText>3</w:delText>
                </w:r>
              </w:del>
            </w:ins>
            <w:ins w:id="1936" w:author="Morgan Stanley" w:date="2012-02-16T12:34:00Z">
              <w:del w:id="1937" w:author="TIEC 032712" w:date="2012-03-19T15:17:00Z">
                <w:r>
                  <w:rPr/>
                  <w:delText xml:space="preserve"> run is greater than the Base Point received by the Generation Resource from the SCED </w:delText>
                </w:r>
              </w:del>
            </w:ins>
            <w:ins w:id="1938" w:author="Morgan Stanley" w:date="2012-02-20T12:17:00Z">
              <w:del w:id="1939" w:author="TIEC 032712" w:date="2012-03-19T15:17:00Z">
                <w:r>
                  <w:rPr/>
                  <w:delText>S</w:delText>
                </w:r>
              </w:del>
            </w:ins>
            <w:ins w:id="1940" w:author="Morgan Stanley" w:date="2012-02-16T12:34:00Z">
              <w:del w:id="1941" w:author="TIEC 032712" w:date="2012-03-19T15:17:00Z">
                <w:r>
                  <w:rPr/>
                  <w:delText xml:space="preserve">tep </w:delText>
                </w:r>
              </w:del>
            </w:ins>
            <w:ins w:id="1942" w:author="Morgan Stanley" w:date="2012-02-20T12:17:00Z">
              <w:del w:id="1943" w:author="TIEC 032712" w:date="2012-03-19T15:17:00Z">
                <w:r>
                  <w:rPr/>
                  <w:delText>2</w:delText>
                </w:r>
              </w:del>
            </w:ins>
            <w:ins w:id="1944" w:author="Morgan Stanley" w:date="2012-02-16T12:34:00Z">
              <w:del w:id="1945" w:author="TIEC 032712" w:date="2012-03-19T15:17:00Z">
                <w:r>
                  <w:rPr/>
                  <w:delText xml:space="preserve"> run </w:delText>
                </w:r>
              </w:del>
            </w:ins>
            <w:ins w:id="1946" w:author="Morgan Stanley" w:date="2012-02-20T12:17:00Z">
              <w:del w:id="1947" w:author="TIEC 032712" w:date="2012-03-19T15:17:00Z">
                <w:r>
                  <w:rPr/>
                  <w:delText>pursuant to this</w:delText>
                </w:r>
              </w:del>
            </w:ins>
            <w:ins w:id="1948" w:author="Morgan Stanley" w:date="2012-02-16T12:34:00Z">
              <w:del w:id="1949" w:author="TIEC 032712" w:date="2012-03-19T15:17:00Z">
                <w:r>
                  <w:rPr/>
                  <w:delText xml:space="preserve"> Section </w:delText>
                </w:r>
              </w:del>
            </w:ins>
            <w:ins w:id="1950" w:author="Morgan Stanley" w:date="2012-02-20T12:18:00Z">
              <w:del w:id="1951" w:author="TIEC 032712" w:date="2012-03-19T15:17:00Z">
                <w:r>
                  <w:rPr/>
                  <w:delText>6.6.12.1.4</w:delText>
                </w:r>
              </w:del>
            </w:ins>
            <w:del w:id="1952" w:author="TIEC 032712" w:date="2012-03-19T15:17:00Z">
              <w:r>
                <w:rPr/>
                <w:delText xml:space="preserve">.  </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53" w:author="Morgan Stanley" w:date="2012-02-16T12:34:00Z">
              <w:del w:id="1954" w:author="TIEC 032712" w:date="2012-03-19T15:17:00Z">
                <w:r>
                  <w:rPr/>
                  <w:delText>SRDDADDREV</w:delText>
                </w:r>
              </w:del>
            </w:ins>
            <w:del w:id="1955" w:author="TIEC 032712" w:date="2012-03-19T15:17:00Z">
              <w:r>
                <w:rPr>
                  <w:i/>
                  <w:vertAlign w:val="subscript"/>
                </w:rPr>
                <w:delText>q,r,y</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956" w:author="TIEC 032712" w:date="2012-03-19T15:17:00Z">
              <w:r>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957" w:author="Morgan Stanley" w:date="2012-02-16T12:34:00Z">
              <w:del w:id="1958" w:author="TIEC 032712" w:date="2012-03-19T15:17:00Z">
                <w:r>
                  <w:rPr>
                    <w:i/>
                  </w:rPr>
                  <w:delText>Supplemental Reliability Deployment Additional Revenue for Decreases—</w:delText>
                </w:r>
              </w:del>
            </w:ins>
            <w:ins w:id="1959" w:author="Morgan Stanley" w:date="2012-02-16T12:34:00Z">
              <w:del w:id="1960" w:author="TIEC 032712" w:date="2012-03-19T15:17:00Z">
                <w:r>
                  <w:rPr/>
                  <w:delText xml:space="preserve">The additional revenue </w:delText>
                </w:r>
              </w:del>
            </w:ins>
            <w:ins w:id="1961" w:author="Morgan Stanley" w:date="2012-02-20T14:51:00Z">
              <w:del w:id="1962" w:author="TIEC 032712" w:date="2012-03-19T15:17:00Z">
                <w:r>
                  <w:rPr/>
                  <w:delText xml:space="preserve">to QSE </w:delText>
                </w:r>
              </w:del>
            </w:ins>
            <w:ins w:id="1963" w:author="Morgan Stanley" w:date="2012-02-20T14:51:00Z">
              <w:del w:id="1964" w:author="TIEC 032712" w:date="2012-03-19T15:17:00Z">
                <w:r>
                  <w:rPr>
                    <w:i/>
                  </w:rPr>
                  <w:delText xml:space="preserve">q </w:delText>
                </w:r>
              </w:del>
            </w:ins>
            <w:ins w:id="1965" w:author="Morgan Stanley" w:date="2012-02-16T12:34:00Z">
              <w:del w:id="1966" w:author="TIEC 032712" w:date="2012-03-19T15:17:00Z">
                <w:r>
                  <w:rPr/>
                  <w:delText xml:space="preserve">for </w:delText>
                </w:r>
              </w:del>
            </w:ins>
            <w:ins w:id="1967" w:author="Morgan Stanley" w:date="2012-02-20T12:19:00Z">
              <w:del w:id="1968" w:author="TIEC 032712" w:date="2012-03-19T15:17:00Z">
                <w:r>
                  <w:rPr/>
                  <w:delText xml:space="preserve">Generation </w:delText>
                </w:r>
              </w:del>
            </w:ins>
            <w:ins w:id="1969" w:author="Morgan Stanley" w:date="2012-02-16T12:34:00Z">
              <w:del w:id="1970" w:author="TIEC 032712" w:date="2012-03-19T15:17:00Z">
                <w:r>
                  <w:rPr/>
                  <w:delText xml:space="preserve">Resource </w:delText>
                </w:r>
              </w:del>
            </w:ins>
            <w:ins w:id="1971" w:author="Morgan Stanley" w:date="2012-02-16T12:34:00Z">
              <w:del w:id="1972" w:author="TIEC 032712" w:date="2012-03-19T15:17:00Z">
                <w:r>
                  <w:rPr>
                    <w:i/>
                  </w:rPr>
                  <w:delText>r</w:delText>
                </w:r>
              </w:del>
            </w:ins>
            <w:ins w:id="1973" w:author="Morgan Stanley" w:date="2012-02-16T12:34:00Z">
              <w:del w:id="1974" w:author="TIEC 032712" w:date="2012-03-19T15:17:00Z">
                <w:r>
                  <w:rPr/>
                  <w:delText xml:space="preserve"> due to SCED interval</w:delText>
                </w:r>
              </w:del>
            </w:ins>
            <w:ins w:id="1975" w:author="Morgan Stanley" w:date="2012-02-20T14:51:00Z">
              <w:del w:id="1976" w:author="TIEC 032712" w:date="2012-03-19T15:17:00Z">
                <w:r>
                  <w:rPr/>
                  <w:delText xml:space="preserve"> </w:delText>
                </w:r>
              </w:del>
            </w:ins>
            <w:ins w:id="1977" w:author="Morgan Stanley" w:date="2012-02-20T14:51:00Z">
              <w:del w:id="1978" w:author="TIEC 032712" w:date="2012-03-19T15:17:00Z">
                <w:r>
                  <w:rPr>
                    <w:i/>
                  </w:rPr>
                  <w:delText>y</w:delText>
                </w:r>
              </w:del>
            </w:ins>
            <w:ins w:id="1979" w:author="Morgan Stanley" w:date="2012-02-20T14:51:00Z">
              <w:del w:id="1980" w:author="TIEC 032712" w:date="2012-03-19T15:17:00Z">
                <w:r>
                  <w:rPr/>
                  <w:delText xml:space="preserve"> </w:delText>
                </w:r>
              </w:del>
            </w:ins>
            <w:ins w:id="1981" w:author="Morgan Stanley" w:date="2012-02-16T12:34:00Z">
              <w:del w:id="1982" w:author="TIEC 032712" w:date="2012-03-19T15:17:00Z">
                <w:r>
                  <w:rPr/>
                  <w:delText xml:space="preserve"> in which the calculated Base Point for the Generation Resource in the SCED </w:delText>
                </w:r>
              </w:del>
            </w:ins>
            <w:ins w:id="1983" w:author="Morgan Stanley" w:date="2012-02-20T12:19:00Z">
              <w:del w:id="1984" w:author="TIEC 032712" w:date="2012-03-19T15:17:00Z">
                <w:r>
                  <w:rPr/>
                  <w:delText>S</w:delText>
                </w:r>
              </w:del>
            </w:ins>
            <w:ins w:id="1985" w:author="Morgan Stanley" w:date="2012-02-16T12:34:00Z">
              <w:del w:id="1986" w:author="TIEC 032712" w:date="2012-03-19T15:17:00Z">
                <w:r>
                  <w:rPr/>
                  <w:delText xml:space="preserve">tep </w:delText>
                </w:r>
              </w:del>
            </w:ins>
            <w:ins w:id="1987" w:author="Morgan Stanley" w:date="2012-02-20T12:19:00Z">
              <w:del w:id="1988" w:author="TIEC 032712" w:date="2012-03-19T15:17:00Z">
                <w:r>
                  <w:rPr/>
                  <w:delText>3</w:delText>
                </w:r>
              </w:del>
            </w:ins>
            <w:ins w:id="1989" w:author="Morgan Stanley" w:date="2012-02-16T12:34:00Z">
              <w:del w:id="1990" w:author="TIEC 032712" w:date="2012-03-19T15:17:00Z">
                <w:r>
                  <w:rPr/>
                  <w:delText xml:space="preserve"> run is less than the Base Point received by the Generation Resource from the SCED </w:delText>
                </w:r>
              </w:del>
            </w:ins>
            <w:ins w:id="1991" w:author="Morgan Stanley" w:date="2012-02-20T12:19:00Z">
              <w:del w:id="1992" w:author="TIEC 032712" w:date="2012-03-19T15:17:00Z">
                <w:r>
                  <w:rPr/>
                  <w:delText>S</w:delText>
                </w:r>
              </w:del>
            </w:ins>
            <w:ins w:id="1993" w:author="Morgan Stanley" w:date="2012-02-16T12:34:00Z">
              <w:del w:id="1994" w:author="TIEC 032712" w:date="2012-03-19T15:17:00Z">
                <w:r>
                  <w:rPr/>
                  <w:delText xml:space="preserve">tep </w:delText>
                </w:r>
              </w:del>
            </w:ins>
            <w:ins w:id="1995" w:author="Morgan Stanley" w:date="2012-02-20T12:19:00Z">
              <w:del w:id="1996" w:author="TIEC 032712" w:date="2012-03-19T15:17:00Z">
                <w:r>
                  <w:rPr/>
                  <w:delText>2</w:delText>
                </w:r>
              </w:del>
            </w:ins>
            <w:ins w:id="1997" w:author="Morgan Stanley" w:date="2012-02-16T12:34:00Z">
              <w:del w:id="1998" w:author="TIEC 032712" w:date="2012-03-19T15:17:00Z">
                <w:r>
                  <w:rPr/>
                  <w:delText xml:space="preserve"> run </w:delText>
                </w:r>
              </w:del>
            </w:ins>
            <w:ins w:id="1999" w:author="Morgan Stanley" w:date="2012-02-20T12:19:00Z">
              <w:del w:id="2000" w:author="TIEC 032712" w:date="2012-03-19T15:17:00Z">
                <w:r>
                  <w:rPr/>
                  <w:delText>pursuant to this</w:delText>
                </w:r>
              </w:del>
            </w:ins>
            <w:ins w:id="2001" w:author="Morgan Stanley" w:date="2012-02-16T12:34:00Z">
              <w:del w:id="2002" w:author="TIEC 032712" w:date="2012-03-19T15:17:00Z">
                <w:r>
                  <w:rPr/>
                  <w:delText xml:space="preserve"> Section </w:delText>
                </w:r>
              </w:del>
            </w:ins>
            <w:ins w:id="2003" w:author="Morgan Stanley" w:date="2012-02-20T12:20:00Z">
              <w:del w:id="2004" w:author="TIEC 032712" w:date="2012-03-19T15:17:00Z">
                <w:r>
                  <w:rPr/>
                  <w:delText>6.6.12.1.4</w:delText>
                </w:r>
              </w:del>
            </w:ins>
            <w:del w:id="2005" w:author="TIEC 032712" w:date="2012-03-19T15:17:00Z">
              <w:r>
                <w:rPr/>
                <w:delText xml:space="preserve">.  </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2006" w:author="TIEC 032712" w:date="2012-03-19T15:17:00Z">
              <w:r>
                <w:rPr/>
                <w:delText>RTLMP</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007" w:author="TIEC 032712" w:date="2012-03-19T15:17:00Z">
              <w:r>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008" w:author="Morgan Stanley" w:date="2012-02-16T12:34:00Z">
              <w:del w:id="2009" w:author="TIEC 032712" w:date="2012-03-19T15:17:00Z">
                <w:r>
                  <w:rPr>
                    <w:i/>
                  </w:rPr>
                  <w:delText>Real-Time Locational Marginal Price</w:delText>
                </w:r>
              </w:del>
            </w:ins>
            <w:ins w:id="2010" w:author="Morgan Stanley" w:date="2012-02-16T12:34:00Z">
              <w:del w:id="2011" w:author="TIEC 032712" w:date="2012-03-19T15:17:00Z">
                <w:r>
                  <w:rPr>
                    <w:rFonts w:eastAsia="Symbol" w:cs="Symbol" w:ascii="Symbol" w:hAnsi="Symbol"/>
                  </w:rPr>
                  <w:delText></w:delText>
                </w:r>
              </w:del>
            </w:ins>
            <w:del w:id="2012" w:author="TIEC 032712" w:date="2012-03-19T15:17:00Z">
              <w:r>
                <w:rPr/>
                <w:delText>The Real-Time LMP at the Settlement Point for the SCED interval.</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013" w:author="Morgan Stanley" w:date="2012-02-21T14:59:00Z">
              <w:del w:id="2014" w:author="TIEC 032712" w:date="2012-03-19T15:17:00Z">
                <w:r>
                  <w:rPr/>
                  <w:delText>ARM</w:delText>
                </w:r>
              </w:del>
            </w:ins>
            <w:ins w:id="2015" w:author="ERCOT 030612" w:date="2012-03-05T16:12:00Z">
              <w:del w:id="2016" w:author="TIEC 032712" w:date="2012-03-19T15:17:00Z">
                <w:r>
                  <w:rPr/>
                  <w:delText>E</w:delText>
                </w:r>
              </w:del>
            </w:ins>
            <w:del w:id="2017" w:author="TIEC 032712" w:date="2012-03-19T15:17:00Z">
              <w:r>
                <w:rPr/>
                <w:delText>OCCBP23</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018" w:author="TIEC 032712" w:date="2012-03-19T15:17:00Z">
              <w:r>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019" w:author="Morgan Stanley" w:date="2012-02-21T14:59:00Z">
              <w:del w:id="2020" w:author="TIEC 032712" w:date="2012-03-19T15:17:00Z">
                <w:r>
                  <w:rPr>
                    <w:i/>
                  </w:rPr>
                  <w:delText xml:space="preserve">Area below Mitigated </w:delText>
                </w:r>
              </w:del>
            </w:ins>
            <w:ins w:id="2021" w:author="ERCOT 030612" w:date="2012-03-05T16:12:00Z">
              <w:del w:id="2022" w:author="TIEC 032712" w:date="2012-03-19T15:17:00Z">
                <w:r>
                  <w:rPr>
                    <w:i/>
                  </w:rPr>
                  <w:delText xml:space="preserve">Energy </w:delText>
                </w:r>
              </w:del>
            </w:ins>
            <w:ins w:id="2023" w:author="Morgan Stanley" w:date="2012-02-21T14:59:00Z">
              <w:del w:id="2024" w:author="TIEC 032712" w:date="2012-03-19T15:17:00Z">
                <w:r>
                  <w:rPr>
                    <w:i/>
                  </w:rPr>
                  <w:delText>Offer Cap c</w:delText>
                </w:r>
              </w:del>
            </w:ins>
            <w:ins w:id="2025" w:author="ERCOT 030612" w:date="2012-03-05T16:13:00Z">
              <w:del w:id="2026" w:author="TIEC 032712" w:date="2012-03-19T15:17:00Z">
                <w:r>
                  <w:rPr>
                    <w:i/>
                  </w:rPr>
                  <w:delText>C</w:delText>
                </w:r>
              </w:del>
            </w:ins>
            <w:del w:id="2027" w:author="TIEC 032712" w:date="2012-03-19T15:17:00Z">
              <w:r>
                <w:rPr>
                  <w:i/>
                </w:rPr>
                <w:delText>urve when Base Point Step 2 less than Base Point Step 3.</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028" w:author="Morgan Stanley" w:date="2012-02-21T14:59:00Z">
              <w:del w:id="2029" w:author="TIEC 032712" w:date="2012-03-19T15:17:00Z">
                <w:r>
                  <w:rPr/>
                  <w:delText>ARM</w:delText>
                </w:r>
              </w:del>
            </w:ins>
            <w:ins w:id="2030" w:author="ERCOT 030612" w:date="2012-03-05T16:12:00Z">
              <w:del w:id="2031" w:author="TIEC 032712" w:date="2012-03-19T15:17:00Z">
                <w:r>
                  <w:rPr/>
                  <w:delText>E</w:delText>
                </w:r>
              </w:del>
            </w:ins>
            <w:del w:id="2032" w:author="TIEC 032712" w:date="2012-03-19T15:17:00Z">
              <w:r>
                <w:rPr/>
                <w:delText>OCCBP32</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033" w:author="TIEC 032712" w:date="2012-03-19T15:17:00Z">
              <w:r>
                <w:rPr/>
                <w:delText>$/hour</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034" w:author="Morgan Stanley" w:date="2012-02-21T14:59:00Z">
              <w:del w:id="2035" w:author="TIEC 032712" w:date="2012-03-19T15:17:00Z">
                <w:r>
                  <w:rPr>
                    <w:i/>
                  </w:rPr>
                  <w:delText xml:space="preserve">Area below Mitigated </w:delText>
                </w:r>
              </w:del>
            </w:ins>
            <w:ins w:id="2036" w:author="ERCOT 030612" w:date="2012-03-05T16:13:00Z">
              <w:del w:id="2037" w:author="TIEC 032712" w:date="2012-03-19T15:17:00Z">
                <w:r>
                  <w:rPr>
                    <w:i/>
                  </w:rPr>
                  <w:delText xml:space="preserve">Energy </w:delText>
                </w:r>
              </w:del>
            </w:ins>
            <w:ins w:id="2038" w:author="Morgan Stanley" w:date="2012-02-21T14:59:00Z">
              <w:del w:id="2039" w:author="TIEC 032712" w:date="2012-03-19T15:17:00Z">
                <w:r>
                  <w:rPr>
                    <w:i/>
                  </w:rPr>
                  <w:delText>Offer Cap c</w:delText>
                </w:r>
              </w:del>
            </w:ins>
            <w:ins w:id="2040" w:author="ERCOT 030612" w:date="2012-03-05T16:13:00Z">
              <w:del w:id="2041" w:author="TIEC 032712" w:date="2012-03-19T15:17:00Z">
                <w:r>
                  <w:rPr>
                    <w:i/>
                  </w:rPr>
                  <w:delText>C</w:delText>
                </w:r>
              </w:del>
            </w:ins>
            <w:del w:id="2042" w:author="TIEC 032712" w:date="2012-03-19T15:17:00Z">
              <w:r>
                <w:rPr>
                  <w:i/>
                </w:rPr>
                <w:delText>urve when Base Point Step 2 greater than Base Point Step 3.</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2043" w:author="TIEC 032712" w:date="2012-03-19T15:17:00Z">
              <w:r>
                <w:rPr/>
                <w:delText>SRDSTWCOST</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044" w:author="TIEC 032712" w:date="2012-03-19T15:17:00Z">
              <w:r>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045" w:author="Morgan Stanley" w:date="2012-02-21T15:00:00Z">
              <w:del w:id="2046" w:author="TIEC 032712" w:date="2012-03-19T15:17:00Z">
                <w:r>
                  <w:rPr>
                    <w:i/>
                  </w:rPr>
                  <w:delText>Incremental energy price on the M</w:delText>
                </w:r>
              </w:del>
            </w:ins>
            <w:ins w:id="2047" w:author="ERCOT 030612" w:date="2012-03-05T16:13:00Z">
              <w:del w:id="2048" w:author="TIEC 032712" w:date="2012-03-19T15:17:00Z">
                <w:r>
                  <w:rPr>
                    <w:i/>
                  </w:rPr>
                  <w:delText>m</w:delText>
                </w:r>
              </w:del>
            </w:ins>
            <w:ins w:id="2049" w:author="Morgan Stanley" w:date="2012-02-21T15:00:00Z">
              <w:del w:id="2050" w:author="TIEC 032712" w:date="2012-03-19T15:17:00Z">
                <w:r>
                  <w:rPr>
                    <w:i/>
                  </w:rPr>
                  <w:delText xml:space="preserve">itigated </w:delText>
                </w:r>
              </w:del>
            </w:ins>
            <w:ins w:id="2051" w:author="ERCOT 030612" w:date="2012-03-05T16:13:00Z">
              <w:del w:id="2052" w:author="TIEC 032712" w:date="2012-03-19T15:17:00Z">
                <w:r>
                  <w:rPr>
                    <w:i/>
                  </w:rPr>
                  <w:delText xml:space="preserve">Energy </w:delText>
                </w:r>
              </w:del>
            </w:ins>
            <w:ins w:id="2053" w:author="Morgan Stanley" w:date="2012-02-21T15:00:00Z">
              <w:del w:id="2054" w:author="TIEC 032712" w:date="2012-03-19T15:17:00Z">
                <w:r>
                  <w:rPr>
                    <w:i/>
                  </w:rPr>
                  <w:delText>Offer Cap c</w:delText>
                </w:r>
              </w:del>
            </w:ins>
            <w:ins w:id="2055" w:author="ERCOT 030612" w:date="2012-03-05T16:13:00Z">
              <w:del w:id="2056" w:author="TIEC 032712" w:date="2012-03-19T15:17:00Z">
                <w:r>
                  <w:rPr>
                    <w:i/>
                  </w:rPr>
                  <w:delText>C</w:delText>
                </w:r>
              </w:del>
            </w:ins>
            <w:ins w:id="2057" w:author="Morgan Stanley" w:date="2012-02-21T15:00:00Z">
              <w:del w:id="2058" w:author="TIEC 032712" w:date="2012-03-19T15:17:00Z">
                <w:r>
                  <w:rPr>
                    <w:i/>
                  </w:rPr>
                  <w:delText>urve corresponding to the Base Point from SCED Step 2</w:delText>
                </w:r>
              </w:del>
            </w:ins>
            <w:del w:id="2059" w:author="TIEC 032712" w:date="2012-03-19T15:17:00Z">
              <w:r>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2060" w:author="TIEC 032712" w:date="2012-03-19T15:17:00Z">
              <w:r>
                <w:rPr/>
                <w:delText>SRDSTHCOST</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061" w:author="TIEC 032712" w:date="2012-03-19T15:17:00Z">
              <w:r>
                <w:rPr/>
                <w:delText>$/MWh</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062" w:author="Morgan Stanley" w:date="2012-02-21T15:00:00Z">
              <w:del w:id="2063" w:author="TIEC 032712" w:date="2012-03-19T15:17:00Z">
                <w:r>
                  <w:rPr>
                    <w:i/>
                  </w:rPr>
                  <w:delText>Incremental energy price on the M</w:delText>
                </w:r>
              </w:del>
            </w:ins>
            <w:ins w:id="2064" w:author="ERCOT 030612" w:date="2012-03-05T16:13:00Z">
              <w:del w:id="2065" w:author="TIEC 032712" w:date="2012-03-19T15:17:00Z">
                <w:r>
                  <w:rPr>
                    <w:i/>
                  </w:rPr>
                  <w:delText>m</w:delText>
                </w:r>
              </w:del>
            </w:ins>
            <w:ins w:id="2066" w:author="Morgan Stanley" w:date="2012-02-21T15:00:00Z">
              <w:del w:id="2067" w:author="TIEC 032712" w:date="2012-03-19T15:17:00Z">
                <w:r>
                  <w:rPr>
                    <w:i/>
                  </w:rPr>
                  <w:delText xml:space="preserve">itigated </w:delText>
                </w:r>
              </w:del>
            </w:ins>
            <w:ins w:id="2068" w:author="ERCOT 030612" w:date="2012-03-05T16:13:00Z">
              <w:del w:id="2069" w:author="TIEC 032712" w:date="2012-03-19T15:17:00Z">
                <w:r>
                  <w:rPr>
                    <w:i/>
                  </w:rPr>
                  <w:delText xml:space="preserve">Energy </w:delText>
                </w:r>
              </w:del>
            </w:ins>
            <w:ins w:id="2070" w:author="Morgan Stanley" w:date="2012-02-21T15:00:00Z">
              <w:del w:id="2071" w:author="TIEC 032712" w:date="2012-03-19T15:17:00Z">
                <w:r>
                  <w:rPr>
                    <w:i/>
                  </w:rPr>
                  <w:delText>Offer Cap c</w:delText>
                </w:r>
              </w:del>
            </w:ins>
            <w:ins w:id="2072" w:author="ERCOT 030612" w:date="2012-03-05T16:13:00Z">
              <w:del w:id="2073" w:author="TIEC 032712" w:date="2012-03-19T15:17:00Z">
                <w:r>
                  <w:rPr>
                    <w:i/>
                  </w:rPr>
                  <w:delText>C</w:delText>
                </w:r>
              </w:del>
            </w:ins>
            <w:ins w:id="2074" w:author="Morgan Stanley" w:date="2012-02-21T15:00:00Z">
              <w:del w:id="2075" w:author="TIEC 032712" w:date="2012-03-19T15:17:00Z">
                <w:r>
                  <w:rPr>
                    <w:i/>
                  </w:rPr>
                  <w:delText>urve corresponding to the Base Point from SCED Step 3</w:delText>
                </w:r>
              </w:del>
            </w:ins>
            <w:del w:id="2076" w:author="TIEC 032712" w:date="2012-03-19T15:17:00Z">
              <w:r>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2077" w:author="TIEC 032712" w:date="2012-03-19T15:17:00Z">
              <w:r>
                <w:rPr/>
                <w:delText>BPSTW</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078" w:author="TIEC 032712" w:date="2012-03-19T15:17:00Z">
              <w:r>
                <w:rPr/>
                <w:delText>MW</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079" w:author="Morgan Stanley" w:date="2012-02-16T12:34:00Z">
              <w:del w:id="2080" w:author="TIEC 032712" w:date="2012-03-19T15:17:00Z">
                <w:r>
                  <w:rPr>
                    <w:i/>
                  </w:rPr>
                  <w:delText xml:space="preserve">Base Point from SCED </w:delText>
                </w:r>
              </w:del>
            </w:ins>
            <w:ins w:id="2081" w:author="Morgan Stanley" w:date="2012-02-20T12:28:00Z">
              <w:del w:id="2082" w:author="TIEC 032712" w:date="2012-03-19T15:17:00Z">
                <w:r>
                  <w:rPr>
                    <w:i/>
                  </w:rPr>
                  <w:delText>S</w:delText>
                </w:r>
              </w:del>
            </w:ins>
            <w:ins w:id="2083" w:author="Morgan Stanley" w:date="2012-02-16T12:34:00Z">
              <w:del w:id="2084" w:author="TIEC 032712" w:date="2012-03-19T15:17:00Z">
                <w:r>
                  <w:rPr>
                    <w:i/>
                  </w:rPr>
                  <w:delText xml:space="preserve">tep </w:delText>
                </w:r>
              </w:del>
            </w:ins>
            <w:ins w:id="2085" w:author="Morgan Stanley" w:date="2012-02-20T12:28:00Z">
              <w:del w:id="2086" w:author="TIEC 032712" w:date="2012-03-19T15:17:00Z">
                <w:r>
                  <w:rPr>
                    <w:i/>
                  </w:rPr>
                  <w:delText>2</w:delText>
                </w:r>
              </w:del>
            </w:ins>
            <w:ins w:id="2087" w:author="Morgan Stanley" w:date="2012-02-16T12:34:00Z">
              <w:del w:id="2088" w:author="TIEC 032712" w:date="2012-03-19T15:17:00Z">
                <w:r>
                  <w:rPr>
                    <w:rFonts w:eastAsia="Symbol" w:cs="Symbol" w:ascii="Symbol" w:hAnsi="Symbol"/>
                  </w:rPr>
                  <w:delText></w:delText>
                </w:r>
              </w:del>
            </w:ins>
            <w:ins w:id="2089" w:author="Morgan Stanley" w:date="2012-02-16T12:34:00Z">
              <w:del w:id="2090" w:author="TIEC 032712" w:date="2012-03-19T15:17:00Z">
                <w:r>
                  <w:rPr/>
                  <w:delText xml:space="preserve">The Base Point from SCED </w:delText>
                </w:r>
              </w:del>
            </w:ins>
            <w:ins w:id="2091" w:author="Morgan Stanley" w:date="2012-02-20T12:28:00Z">
              <w:del w:id="2092" w:author="TIEC 032712" w:date="2012-03-19T15:17:00Z">
                <w:r>
                  <w:rPr/>
                  <w:delText>S</w:delText>
                </w:r>
              </w:del>
            </w:ins>
            <w:ins w:id="2093" w:author="Morgan Stanley" w:date="2012-02-16T12:34:00Z">
              <w:del w:id="2094" w:author="TIEC 032712" w:date="2012-03-19T15:17:00Z">
                <w:r>
                  <w:rPr/>
                  <w:delText xml:space="preserve">tep </w:delText>
                </w:r>
              </w:del>
            </w:ins>
            <w:ins w:id="2095" w:author="Morgan Stanley" w:date="2012-02-20T12:28:00Z">
              <w:del w:id="2096" w:author="TIEC 032712" w:date="2012-03-19T15:17:00Z">
                <w:r>
                  <w:rPr/>
                  <w:delText>2</w:delText>
                </w:r>
              </w:del>
            </w:ins>
            <w:ins w:id="2097" w:author="Morgan Stanley" w:date="2012-02-16T12:34:00Z">
              <w:del w:id="2098" w:author="TIEC 032712" w:date="2012-03-19T15:17:00Z">
                <w:r>
                  <w:rPr/>
                  <w:delText xml:space="preserve"> </w:delText>
                </w:r>
              </w:del>
            </w:ins>
            <w:ins w:id="2099" w:author="Morgan Stanley" w:date="2012-02-20T12:28:00Z">
              <w:del w:id="2100" w:author="TIEC 032712" w:date="2012-03-19T15:17:00Z">
                <w:r>
                  <w:rPr/>
                  <w:delText>for a Generation</w:delText>
                </w:r>
              </w:del>
            </w:ins>
            <w:ins w:id="2101" w:author="Morgan Stanley" w:date="2012-02-16T12:34:00Z">
              <w:del w:id="2102" w:author="TIEC 032712" w:date="2012-03-19T15:17:00Z">
                <w:r>
                  <w:rPr/>
                  <w:delText xml:space="preserve"> Resource for </w:delText>
                </w:r>
              </w:del>
            </w:ins>
            <w:ins w:id="2103" w:author="Morgan Stanley" w:date="2012-02-20T12:29:00Z">
              <w:del w:id="2104" w:author="TIEC 032712" w:date="2012-03-19T15:17:00Z">
                <w:r>
                  <w:rPr/>
                  <w:delText>a</w:delText>
                </w:r>
              </w:del>
            </w:ins>
            <w:del w:id="2105" w:author="TIEC 032712" w:date="2012-03-19T15:17:00Z">
              <w:r>
                <w:rPr/>
                <w:delText xml:space="preserve"> whole SCED interval.</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2106" w:author="TIEC 032712" w:date="2012-03-19T15:17:00Z">
              <w:r>
                <w:rPr/>
                <w:delText>BPSTH</w:delText>
              </w:r>
            </w:del>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2107" w:author="TIEC 032712" w:date="2012-03-19T15:17:00Z">
              <w:r>
                <w:rPr/>
                <w:delText>MW</w:delText>
              </w:r>
            </w:del>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08" w:author="Morgan Stanley" w:date="2012-02-16T12:34:00Z">
              <w:del w:id="2109" w:author="TIEC 032712" w:date="2012-03-19T15:17:00Z">
                <w:r>
                  <w:rPr>
                    <w:i/>
                  </w:rPr>
                  <w:delText xml:space="preserve">Base Point from SCED </w:delText>
                </w:r>
              </w:del>
            </w:ins>
            <w:ins w:id="2110" w:author="Morgan Stanley" w:date="2012-02-20T12:29:00Z">
              <w:del w:id="2111" w:author="TIEC 032712" w:date="2012-03-19T15:17:00Z">
                <w:r>
                  <w:rPr>
                    <w:i/>
                  </w:rPr>
                  <w:delText>S</w:delText>
                </w:r>
              </w:del>
            </w:ins>
            <w:ins w:id="2112" w:author="Morgan Stanley" w:date="2012-02-16T12:34:00Z">
              <w:del w:id="2113" w:author="TIEC 032712" w:date="2012-03-19T15:17:00Z">
                <w:r>
                  <w:rPr>
                    <w:i/>
                  </w:rPr>
                  <w:delText xml:space="preserve">tep </w:delText>
                </w:r>
              </w:del>
            </w:ins>
            <w:ins w:id="2114" w:author="Morgan Stanley" w:date="2012-02-20T12:29:00Z">
              <w:del w:id="2115" w:author="TIEC 032712" w:date="2012-03-19T15:17:00Z">
                <w:r>
                  <w:rPr>
                    <w:i/>
                  </w:rPr>
                  <w:delText>3</w:delText>
                </w:r>
              </w:del>
            </w:ins>
            <w:ins w:id="2116" w:author="Morgan Stanley" w:date="2012-02-16T12:34:00Z">
              <w:del w:id="2117" w:author="TIEC 032712" w:date="2012-03-19T15:17:00Z">
                <w:r>
                  <w:rPr>
                    <w:rFonts w:eastAsia="Symbol" w:cs="Symbol" w:ascii="Symbol" w:hAnsi="Symbol"/>
                  </w:rPr>
                  <w:delText></w:delText>
                </w:r>
              </w:del>
            </w:ins>
            <w:ins w:id="2118" w:author="Morgan Stanley" w:date="2012-02-16T12:34:00Z">
              <w:del w:id="2119" w:author="TIEC 032712" w:date="2012-03-19T15:17:00Z">
                <w:r>
                  <w:rPr/>
                  <w:delText xml:space="preserve">The Base Point from SCED </w:delText>
                </w:r>
              </w:del>
            </w:ins>
            <w:ins w:id="2120" w:author="Morgan Stanley" w:date="2012-02-20T12:29:00Z">
              <w:del w:id="2121" w:author="TIEC 032712" w:date="2012-03-19T15:17:00Z">
                <w:r>
                  <w:rPr/>
                  <w:delText>S</w:delText>
                </w:r>
              </w:del>
            </w:ins>
            <w:ins w:id="2122" w:author="Morgan Stanley" w:date="2012-02-16T12:34:00Z">
              <w:del w:id="2123" w:author="TIEC 032712" w:date="2012-03-19T15:17:00Z">
                <w:r>
                  <w:rPr/>
                  <w:delText xml:space="preserve">tep </w:delText>
                </w:r>
              </w:del>
            </w:ins>
            <w:ins w:id="2124" w:author="Morgan Stanley" w:date="2012-02-20T12:29:00Z">
              <w:del w:id="2125" w:author="TIEC 032712" w:date="2012-03-19T15:17:00Z">
                <w:r>
                  <w:rPr/>
                  <w:delText>3</w:delText>
                </w:r>
              </w:del>
            </w:ins>
            <w:ins w:id="2126" w:author="Morgan Stanley" w:date="2012-02-16T12:34:00Z">
              <w:del w:id="2127" w:author="TIEC 032712" w:date="2012-03-19T15:17:00Z">
                <w:r>
                  <w:rPr/>
                  <w:delText xml:space="preserve"> </w:delText>
                </w:r>
              </w:del>
            </w:ins>
            <w:ins w:id="2128" w:author="Morgan Stanley" w:date="2012-02-20T12:29:00Z">
              <w:del w:id="2129" w:author="TIEC 032712" w:date="2012-03-19T15:17:00Z">
                <w:r>
                  <w:rPr/>
                  <w:delText>for a Generation</w:delText>
                </w:r>
              </w:del>
            </w:ins>
            <w:ins w:id="2130" w:author="Morgan Stanley" w:date="2012-02-16T12:34:00Z">
              <w:del w:id="2131" w:author="TIEC 032712" w:date="2012-03-19T15:17:00Z">
                <w:r>
                  <w:rPr/>
                  <w:delText xml:space="preserve"> Resource for </w:delText>
                </w:r>
              </w:del>
            </w:ins>
            <w:ins w:id="2132" w:author="Morgan Stanley" w:date="2012-02-20T12:29:00Z">
              <w:del w:id="2133" w:author="TIEC 032712" w:date="2012-03-19T15:17:00Z">
                <w:r>
                  <w:rPr/>
                  <w:delText>a</w:delText>
                </w:r>
              </w:del>
            </w:ins>
            <w:del w:id="2134" w:author="TIEC 032712" w:date="2012-03-19T15:17:00Z">
              <w:r>
                <w:rPr/>
                <w:delText xml:space="preserve"> whole SCED interval.</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widowControl/>
              <w:bidi w:val="0"/>
              <w:spacing w:before="0" w:after="60"/>
              <w:rPr>
                <w:i/>
                <w:i/>
              </w:rPr>
            </w:pPr>
            <w:del w:id="2135" w:author="TIEC 032712" w:date="2012-03-19T15:17:00Z">
              <w:r>
                <w:rPr>
                  <w:i/>
                </w:rPr>
                <w:delText>q</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pPr>
            <w:del w:id="2136" w:author="TIEC 032712" w:date="2012-03-19T15:17:00Z">
              <w:r>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widowControl/>
              <w:bidi w:val="0"/>
              <w:spacing w:before="0" w:after="60"/>
              <w:rPr/>
            </w:pPr>
            <w:del w:id="2137" w:author="TIEC 032712" w:date="2012-03-19T15:17:00Z">
              <w:r>
                <w:rPr/>
                <w:delText>A QS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2138" w:author="TIEC 032712" w:date="2012-03-19T15:17:00Z">
              <w:r>
                <w:rPr>
                  <w:i/>
                </w:rPr>
                <w:delText>r</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pPr>
            <w:del w:id="2139" w:author="TIEC 032712" w:date="2012-03-19T15:17:00Z">
              <w:r>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widowControl/>
              <w:bidi w:val="0"/>
              <w:spacing w:before="0" w:after="60"/>
              <w:rPr/>
            </w:pPr>
            <w:del w:id="2140" w:author="TIEC 032712" w:date="2012-03-19T15:17:00Z">
              <w:r>
                <w:rPr/>
                <w:delText>A Generation Resource.</w:delText>
              </w:r>
            </w:del>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del w:id="2141" w:author="TIEC 032712" w:date="2012-03-19T15:17:00Z">
              <w:r>
                <w:rPr>
                  <w:i/>
                </w:rPr>
                <w:delText>y</w:delText>
              </w:r>
            </w:del>
          </w:p>
        </w:tc>
        <w:tc>
          <w:tcPr>
            <w:tcW w:w="913" w:type="dxa"/>
            <w:tcBorders>
              <w:top w:val="single" w:sz="6" w:space="0" w:color="000000"/>
              <w:left w:val="single" w:sz="6" w:space="0" w:color="000000"/>
              <w:bottom w:val="single" w:sz="4" w:space="0" w:color="000000"/>
              <w:right w:val="single" w:sz="6" w:space="0" w:color="000000"/>
            </w:tcBorders>
          </w:tcPr>
          <w:p>
            <w:pPr>
              <w:pStyle w:val="TableBody"/>
              <w:widowControl/>
              <w:bidi w:val="0"/>
              <w:spacing w:before="0" w:after="60"/>
              <w:rPr/>
            </w:pPr>
            <w:del w:id="2142" w:author="TIEC 032712" w:date="2012-03-19T15:17:00Z">
              <w:r>
                <w:rPr/>
                <w:delText>none</w:delText>
              </w:r>
            </w:del>
          </w:p>
        </w:tc>
        <w:tc>
          <w:tcPr>
            <w:tcW w:w="6396" w:type="dxa"/>
            <w:tcBorders>
              <w:top w:val="single" w:sz="6" w:space="0" w:color="000000"/>
              <w:left w:val="single" w:sz="6" w:space="0" w:color="000000"/>
              <w:bottom w:val="single" w:sz="4" w:space="0" w:color="000000"/>
              <w:right w:val="single" w:sz="4" w:space="0" w:color="000000"/>
            </w:tcBorders>
          </w:tcPr>
          <w:p>
            <w:pPr>
              <w:pStyle w:val="TableBody"/>
              <w:widowControl/>
              <w:bidi w:val="0"/>
              <w:spacing w:before="0" w:after="60"/>
              <w:rPr/>
            </w:pPr>
            <w:del w:id="2143" w:author="TIEC 032712" w:date="2012-03-19T15:17:00Z">
              <w:r>
                <w:rPr/>
                <w:delText>A SCED interval.</w:delText>
              </w:r>
            </w:del>
          </w:p>
        </w:tc>
      </w:tr>
    </w:tbl>
    <w:p>
      <w:pPr>
        <w:pStyle w:val="Normal"/>
        <w:spacing w:before="480" w:after="240"/>
        <w:rPr>
          <w:highlight w:val="lightGray"/>
          <w:del w:id="2145" w:author="TIEC 032712" w:date="2012-03-19T15:17:00Z"/>
        </w:rPr>
      </w:pPr>
      <w:del w:id="2144" w:author="TIEC 032712" w:date="2012-03-19T15:17:00Z">
        <w:r>
          <w:rPr>
            <w:highlight w:val="lightGray"/>
          </w:rPr>
        </w:r>
      </w:del>
    </w:p>
    <w:p>
      <w:pPr>
        <w:pStyle w:val="Normal"/>
        <w:spacing w:before="240" w:after="240"/>
        <w:ind w:firstLine="180"/>
        <w:jc w:val="center"/>
        <w:rPr>
          <w:i/>
          <w:i/>
          <w:del w:id="2147" w:author="TIEC 032712" w:date="2012-03-15T16:30:00Z"/>
        </w:rPr>
      </w:pPr>
      <w:del w:id="2146" w:author="TIEC 032712" w:date="2012-03-15T16:30:00Z">
        <w:r>
          <w:rPr>
            <w:i/>
            <w:highlight w:val="yellow"/>
          </w:rPr>
          <w:delText>[ALLOCATION OPTION A – LOAD RATIO SHARE]</w:delText>
        </w:r>
      </w:del>
    </w:p>
    <w:p>
      <w:pPr>
        <w:pStyle w:val="Normal"/>
        <w:rPr>
          <w:i/>
          <w:i/>
          <w:del w:id="2149" w:author="TIEC 032712" w:date="2012-03-15T16:30:00Z"/>
        </w:rPr>
      </w:pPr>
      <w:del w:id="2148" w:author="TIEC 032712" w:date="2012-03-15T16:30:00Z">
        <w:r>
          <w:rPr>
            <w:i/>
          </w:rPr>
        </w:r>
      </w:del>
    </w:p>
    <w:p>
      <w:pPr>
        <w:pStyle w:val="Normal"/>
        <w:ind w:left="1267" w:hanging="1267"/>
        <w:rPr>
          <w:i/>
          <w:i/>
          <w:del w:id="2151" w:author="TIEC 032712" w:date="2012-03-15T16:30:00Z"/>
        </w:rPr>
      </w:pPr>
      <w:del w:id="2150" w:author="TIEC 032712" w:date="2012-03-15T16:30:00Z">
        <w:r>
          <w:rPr/>
          <w:delText>6.6.12.2</w:delText>
          <w:tab/>
          <w:delText>Charge for Supplemental Reliability Deployments</w:delText>
        </w:r>
      </w:del>
    </w:p>
    <w:p>
      <w:pPr>
        <w:pStyle w:val="H4"/>
        <w:keepNext w:val="true"/>
        <w:widowControl w:val="false"/>
        <w:numPr>
          <w:ilvl w:val="0"/>
          <w:numId w:val="0"/>
        </w:numPr>
        <w:bidi w:val="0"/>
        <w:spacing w:before="240" w:after="240"/>
        <w:ind w:left="1267" w:hanging="1267"/>
        <w:rPr>
          <w:del w:id="2153" w:author="TIEC 032712" w:date="2012-03-15T16:30:00Z"/>
        </w:rPr>
      </w:pPr>
      <w:del w:id="2152" w:author="TIEC 032712" w:date="2012-03-15T16:30:00Z">
        <w:r>
          <w:rPr/>
          <w:delText>The total cost for additional compensation for Supplemental Reliability Deployment Payments is allocated to the QSEs representing Loads based on LRS.  The charge to each QSE for a given 15-minute Settlement Interval is calculated as follows:</w:delText>
        </w:r>
      </w:del>
    </w:p>
    <w:p>
      <w:pPr>
        <w:pStyle w:val="Normal"/>
        <w:keepNext w:val="true"/>
        <w:widowControl w:val="false"/>
        <w:numPr>
          <w:ilvl w:val="0"/>
          <w:numId w:val="0"/>
        </w:numPr>
        <w:bidi w:val="0"/>
        <w:spacing w:before="240" w:after="240"/>
        <w:ind w:left="1267" w:hanging="1267"/>
        <w:rPr>
          <w:del w:id="2167" w:author="TIEC 032712" w:date="2012-03-15T16:30:00Z"/>
        </w:rPr>
      </w:pPr>
      <w:ins w:id="2154" w:author="Morgan Stanley" w:date="2012-02-17T14:44:00Z">
        <w:del w:id="2155" w:author="TIEC 032712" w:date="2012-03-15T16:30:00Z">
          <w:r>
            <w:rPr/>
            <w:delText>LASRDAMT</w:delText>
          </w:r>
        </w:del>
      </w:ins>
      <w:ins w:id="2156" w:author="Morgan Stanley" w:date="2012-02-17T14:44:00Z">
        <w:del w:id="2157" w:author="TIEC 032712" w:date="2012-03-15T16:30:00Z">
          <w:r>
            <w:rPr>
              <w:i/>
              <w:vertAlign w:val="subscript"/>
            </w:rPr>
            <w:delText>q</w:delText>
          </w:r>
        </w:del>
      </w:ins>
      <w:ins w:id="2158" w:author="Morgan Stanley" w:date="2012-02-17T14:44:00Z">
        <w:del w:id="2159" w:author="TIEC 032712" w:date="2012-03-15T16:30:00Z">
          <w:r>
            <w:rPr/>
            <w:tab/>
            <w:delText>=</w:delText>
            <w:tab/>
            <w:delText>(-1) * SRDAMTTOT</w:delText>
          </w:r>
        </w:del>
      </w:ins>
      <w:ins w:id="2160" w:author="Morgan Stanley" w:date="2012-02-20T14:59:00Z">
        <w:del w:id="2161" w:author="TIEC 032712" w:date="2012-03-15T16:30:00Z">
          <w:r>
            <w:rPr>
              <w:i/>
              <w:vertAlign w:val="subscript"/>
            </w:rPr>
            <w:delText>i</w:delText>
          </w:r>
        </w:del>
      </w:ins>
      <w:ins w:id="2162" w:author="Morgan Stanley" w:date="2012-02-17T14:44:00Z">
        <w:del w:id="2163" w:author="TIEC 032712" w:date="2012-03-15T16:30:00Z">
          <w:r>
            <w:rPr/>
            <w:delText xml:space="preserve"> * LRS</w:delText>
          </w:r>
        </w:del>
      </w:ins>
      <w:ins w:id="2164" w:author="Morgan Stanley" w:date="2012-02-17T14:44:00Z">
        <w:del w:id="2165" w:author="TIEC 032712" w:date="2012-03-15T16:30:00Z">
          <w:r>
            <w:rPr>
              <w:i/>
              <w:vertAlign w:val="subscript"/>
            </w:rPr>
            <w:delText>q</w:delText>
          </w:r>
        </w:del>
      </w:ins>
      <w:del w:id="2166" w:author="TIEC 032712" w:date="2012-03-15T16:30:00Z">
        <w:r>
          <w:rPr>
            <w:i/>
            <w:vertAlign w:val="subscript"/>
          </w:rPr>
          <w:delText>,i</w:delText>
        </w:r>
      </w:del>
    </w:p>
    <w:p>
      <w:pPr>
        <w:pStyle w:val="TextBody"/>
        <w:rPr>
          <w:del w:id="2169" w:author="TIEC 032712" w:date="2012-03-15T16:30:00Z"/>
        </w:rPr>
      </w:pPr>
      <w:del w:id="2168" w:author="TIEC 032712" w:date="2012-03-15T16:30:00Z">
        <w:r>
          <w:rPr/>
          <w:delText>Where:</w:delText>
        </w:r>
      </w:del>
    </w:p>
    <w:p>
      <w:pPr>
        <w:pStyle w:val="Normal"/>
        <w:ind w:left="2880" w:hanging="2160"/>
        <w:rPr>
          <w:del w:id="2178" w:author="TIEC 032712" w:date="2012-03-15T16:30:00Z"/>
        </w:rPr>
      </w:pPr>
      <w:ins w:id="2170" w:author="Morgan Stanley" w:date="2012-02-17T14:44:00Z">
        <w:del w:id="2171" w:author="TIEC 032712" w:date="2012-03-15T16:30:00Z">
          <w:r>
            <w:rPr/>
            <w:delText>SRDAMTTOT</w:delText>
            <w:tab/>
            <w:delText>=</w:delText>
            <w:tab/>
          </w:r>
        </w:del>
      </w:ins>
      <w:del w:id="2172" w:author="TIEC 032712" w:date="2012-03-15T16:3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73" w:author="Morgan Stanley" w:date="2012-02-17T14:44:00Z">
        <w:del w:id="2174" w:author="TIEC 032712" w:date="2012-03-15T16:30:00Z">
          <w:r>
            <w:rPr/>
            <w:delText>SRDAMTQSETOT</w:delText>
          </w:r>
        </w:del>
      </w:ins>
      <w:ins w:id="2175" w:author="Morgan Stanley" w:date="2012-02-17T14:44:00Z">
        <w:del w:id="2176" w:author="TIEC 032712" w:date="2012-03-15T16:30:00Z">
          <w:r>
            <w:rPr>
              <w:i/>
              <w:vertAlign w:val="subscript"/>
            </w:rPr>
            <w:delText>q</w:delText>
          </w:r>
        </w:del>
      </w:ins>
      <w:del w:id="2177" w:author="TIEC 032712" w:date="2012-03-15T16:30:00Z">
        <w:r>
          <w:rPr>
            <w:i/>
            <w:vertAlign w:val="subscript"/>
          </w:rPr>
          <w:delText>,i</w:delText>
        </w:r>
      </w:del>
    </w:p>
    <w:p>
      <w:pPr>
        <w:pStyle w:val="Normal"/>
        <w:rPr/>
      </w:pPr>
      <w:del w:id="2179" w:author="TIEC 032712" w:date="2012-03-15T16: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80" w:author="TIEC 032712" w:date="2012-03-15T16:30: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81" w:author="TIEC 032712" w:date="2012-03-15T16:30:00Z">
              <w:r>
                <w:rPr/>
                <w:delText>Uni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182" w:author="TIEC 032712" w:date="2012-03-15T16:30:00Z">
              <w:r>
                <w:rPr/>
                <w:delText>Definition</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83" w:author="Morgan Stanley" w:date="2012-02-17T14:44:00Z">
              <w:del w:id="2184" w:author="TIEC 032712" w:date="2012-03-15T16:30:00Z">
                <w:r>
                  <w:rPr/>
                  <w:delText>LASRDAMT</w:delText>
                </w:r>
              </w:del>
            </w:ins>
            <w:del w:id="2185" w:author="TIEC 032712" w:date="2012-03-15T16:30:00Z">
              <w:r>
                <w:rPr>
                  <w:i/>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6" w:author="TIEC 032712" w:date="2012-03-15T16:30:00Z">
              <w:r>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7" w:author="Morgan Stanley" w:date="2012-02-17T14:44:00Z">
              <w:del w:id="2188" w:author="TIEC 032712" w:date="2012-03-15T16:30:00Z">
                <w:r>
                  <w:rPr>
                    <w:i/>
                  </w:rPr>
                  <w:delText>Load-Allocated Supplemental Reliability Deployment Amount per QSE</w:delText>
                </w:r>
              </w:del>
            </w:ins>
            <w:ins w:id="2189" w:author="Morgan Stanley" w:date="2012-02-17T14:44:00Z">
              <w:del w:id="2190" w:author="TIEC 032712" w:date="2012-03-15T16:30:00Z">
                <w:r>
                  <w:rPr/>
                  <w:delText xml:space="preserve">—The QSE </w:delText>
                </w:r>
              </w:del>
            </w:ins>
            <w:ins w:id="2191" w:author="Morgan Stanley" w:date="2012-02-17T14:44:00Z">
              <w:del w:id="2192" w:author="TIEC 032712" w:date="2012-03-15T16:30:00Z">
                <w:r>
                  <w:rPr>
                    <w:i/>
                  </w:rPr>
                  <w:delText>q</w:delText>
                </w:r>
              </w:del>
            </w:ins>
            <w:ins w:id="2193" w:author="Morgan Stanley" w:date="2012-02-17T14:44:00Z">
              <w:del w:id="2194" w:author="TIEC 032712" w:date="2012-03-15T16:30:00Z">
                <w:r>
                  <w:rPr/>
                  <w:delText xml:space="preserve">’s Load-allocated amount of the total payments </w:delText>
                </w:r>
              </w:del>
            </w:ins>
            <w:ins w:id="2195" w:author="Morgan Stanley" w:date="2012-02-20T12:33:00Z">
              <w:del w:id="2196" w:author="TIEC 032712" w:date="2012-03-15T16:30:00Z">
                <w:r>
                  <w:rPr/>
                  <w:delText xml:space="preserve">for SCED </w:delText>
                </w:r>
              </w:del>
            </w:ins>
            <w:ins w:id="2197" w:author="Morgan Stanley" w:date="2012-02-17T14:44:00Z">
              <w:del w:id="2198" w:author="TIEC 032712" w:date="2012-03-15T16:30:00Z">
                <w:r>
                  <w:rPr/>
                  <w:delText xml:space="preserve">Step 3 </w:delText>
                </w:r>
              </w:del>
            </w:ins>
            <w:ins w:id="2199" w:author="Morgan Stanley" w:date="2012-02-20T12:33:00Z">
              <w:del w:id="2200" w:author="TIEC 032712" w:date="2012-03-15T16:30:00Z">
                <w:r>
                  <w:rPr/>
                  <w:delText>m</w:delText>
                </w:r>
              </w:del>
            </w:ins>
            <w:ins w:id="2201" w:author="Morgan Stanley" w:date="2012-02-17T14:44:00Z">
              <w:del w:id="2202" w:author="TIEC 032712" w:date="2012-03-15T16:30:00Z">
                <w:r>
                  <w:rPr/>
                  <w:delText>ake</w:delText>
                </w:r>
              </w:del>
            </w:ins>
            <w:ins w:id="2203" w:author="Morgan Stanley" w:date="2012-02-20T12:33:00Z">
              <w:del w:id="2204" w:author="TIEC 032712" w:date="2012-03-15T16:30:00Z">
                <w:r>
                  <w:rPr/>
                  <w:delText>-w</w:delText>
                </w:r>
              </w:del>
            </w:ins>
            <w:del w:id="2205" w:author="TIEC 032712" w:date="2012-03-15T16:30:00Z">
              <w:r>
                <w:rPr/>
                <w:delText>hole.</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2206" w:author="Morgan Stanley" w:date="2012-02-17T14:44:00Z">
              <w:del w:id="2207" w:author="TIEC 032712" w:date="2012-03-15T16:30:00Z">
                <w:r>
                  <w:rPr/>
                  <w:delText>SRDAMTTOT</w:delText>
                </w:r>
              </w:del>
            </w:ins>
            <w:del w:id="2208" w:author="TIEC 032712" w:date="2012-03-15T16:30:00Z">
              <w:r>
                <w:rPr>
                  <w:i/>
                  <w:vertAlign w:val="subscript"/>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09" w:author="TIEC 032712" w:date="2012-03-15T16:30:00Z">
              <w:r>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0" w:author="Morgan Stanley" w:date="2012-02-17T14:44:00Z">
              <w:del w:id="2211" w:author="TIEC 032712" w:date="2012-03-15T16:30:00Z">
                <w:r>
                  <w:rPr>
                    <w:i/>
                  </w:rPr>
                  <w:delText>Supplemental Reliability Deployment Amount Total</w:delText>
                </w:r>
              </w:del>
            </w:ins>
            <w:ins w:id="2212" w:author="Morgan Stanley" w:date="2012-02-17T14:44:00Z">
              <w:del w:id="2213" w:author="TIEC 032712" w:date="2012-03-15T16:30:00Z">
                <w:r>
                  <w:rPr>
                    <w:rFonts w:eastAsia="Symbol" w:cs="Symbol" w:ascii="Symbol" w:hAnsi="Symbol"/>
                  </w:rPr>
                  <w:delText></w:delText>
                </w:r>
              </w:del>
            </w:ins>
            <w:ins w:id="2214" w:author="Morgan Stanley" w:date="2012-02-17T14:44:00Z">
              <w:del w:id="2215" w:author="TIEC 032712" w:date="2012-03-15T16:30:00Z">
                <w:r>
                  <w:rPr/>
                  <w:delText xml:space="preserve">The total of the payments to all QSEs for </w:delText>
                </w:r>
              </w:del>
            </w:ins>
            <w:ins w:id="2216" w:author="Morgan Stanley" w:date="2012-02-20T12:34:00Z">
              <w:del w:id="2217" w:author="TIEC 032712" w:date="2012-03-15T16:30:00Z">
                <w:r>
                  <w:rPr/>
                  <w:delText xml:space="preserve">SCED </w:delText>
                </w:r>
              </w:del>
            </w:ins>
            <w:ins w:id="2218" w:author="Morgan Stanley" w:date="2012-02-17T14:44:00Z">
              <w:del w:id="2219" w:author="TIEC 032712" w:date="2012-03-15T16:30:00Z">
                <w:r>
                  <w:rPr/>
                  <w:delText xml:space="preserve">Step 3 </w:delText>
                </w:r>
              </w:del>
            </w:ins>
            <w:ins w:id="2220" w:author="Morgan Stanley" w:date="2012-02-20T12:34:00Z">
              <w:del w:id="2221" w:author="TIEC 032712" w:date="2012-03-15T16:30:00Z">
                <w:r>
                  <w:rPr/>
                  <w:delText>m</w:delText>
                </w:r>
              </w:del>
            </w:ins>
            <w:ins w:id="2222" w:author="Morgan Stanley" w:date="2012-02-17T14:44:00Z">
              <w:del w:id="2223" w:author="TIEC 032712" w:date="2012-03-15T16:30:00Z">
                <w:r>
                  <w:rPr/>
                  <w:delText>ake</w:delText>
                </w:r>
              </w:del>
            </w:ins>
            <w:ins w:id="2224" w:author="Morgan Stanley" w:date="2012-02-20T12:34:00Z">
              <w:del w:id="2225" w:author="TIEC 032712" w:date="2012-03-15T16:30:00Z">
                <w:r>
                  <w:rPr/>
                  <w:delText>-w</w:delText>
                </w:r>
              </w:del>
            </w:ins>
            <w:ins w:id="2226" w:author="Morgan Stanley" w:date="2012-02-17T14:44:00Z">
              <w:del w:id="2227" w:author="TIEC 032712" w:date="2012-03-15T16:30:00Z">
                <w:r>
                  <w:rPr/>
                  <w:delText>hole for the 15-minute Settlement Interval</w:delText>
                </w:r>
              </w:del>
            </w:ins>
            <w:ins w:id="2228" w:author="Morgan Stanley" w:date="2012-02-20T14:58:00Z">
              <w:del w:id="2229" w:author="TIEC 032712" w:date="2012-03-15T16:30:00Z">
                <w:r>
                  <w:rPr/>
                  <w:delText xml:space="preserve"> </w:delText>
                </w:r>
              </w:del>
            </w:ins>
            <w:ins w:id="2230" w:author="Morgan Stanley" w:date="2012-02-20T14:58:00Z">
              <w:del w:id="2231" w:author="TIEC 032712" w:date="2012-03-15T16:30:00Z">
                <w:r>
                  <w:rPr>
                    <w:i/>
                  </w:rPr>
                  <w:delText>i</w:delText>
                </w:r>
              </w:del>
            </w:ins>
            <w:del w:id="2232" w:author="TIEC 032712" w:date="2012-03-15T16:30:00Z">
              <w:r>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3" w:author="Morgan Stanley" w:date="2012-02-17T14:44:00Z">
              <w:del w:id="2234" w:author="TIEC 032712" w:date="2012-03-15T16:30:00Z">
                <w:r>
                  <w:rPr/>
                  <w:delText>SRDAMTQSETOT</w:delText>
                </w:r>
              </w:del>
            </w:ins>
            <w:ins w:id="2235" w:author="Morgan Stanley" w:date="2012-02-17T14:44:00Z">
              <w:del w:id="2236" w:author="TIEC 032712" w:date="2012-03-15T16:30:00Z">
                <w:r>
                  <w:rPr>
                    <w:i/>
                    <w:vertAlign w:val="subscript"/>
                  </w:rPr>
                  <w:delText>q</w:delText>
                </w:r>
              </w:del>
            </w:ins>
            <w:del w:id="2237" w:author="TIEC 032712" w:date="2012-03-15T16:30:00Z">
              <w:r>
                <w:rPr>
                  <w:i/>
                  <w:vertAlign w:val="subscript"/>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8" w:author="TIEC 032712" w:date="2012-03-15T16:30:00Z">
              <w:r>
                <w:rPr/>
                <w:delText>$</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9" w:author="Morgan Stanley" w:date="2012-02-17T14:44:00Z">
              <w:del w:id="2240" w:author="TIEC 032712" w:date="2012-03-15T16:30:00Z">
                <w:r>
                  <w:rPr>
                    <w:i/>
                  </w:rPr>
                  <w:delText>Supplemental Reliability Deployment Amount QSE Total per QSE</w:delText>
                </w:r>
              </w:del>
            </w:ins>
            <w:ins w:id="2241" w:author="Morgan Stanley" w:date="2012-02-17T14:44:00Z">
              <w:del w:id="2242" w:author="TIEC 032712" w:date="2012-03-15T16:30:00Z">
                <w:r>
                  <w:rPr>
                    <w:rFonts w:eastAsia="Symbol" w:cs="Symbol" w:ascii="Symbol" w:hAnsi="Symbol"/>
                  </w:rPr>
                  <w:delText></w:delText>
                </w:r>
              </w:del>
            </w:ins>
            <w:ins w:id="2243" w:author="Morgan Stanley" w:date="2012-02-17T14:44:00Z">
              <w:del w:id="2244" w:author="TIEC 032712" w:date="2012-03-15T16:30:00Z">
                <w:r>
                  <w:rPr/>
                  <w:delText xml:space="preserve">The total of the payments to QSE </w:delText>
                </w:r>
              </w:del>
            </w:ins>
            <w:ins w:id="2245" w:author="Morgan Stanley" w:date="2012-02-17T14:44:00Z">
              <w:del w:id="2246" w:author="TIEC 032712" w:date="2012-03-15T16:30:00Z">
                <w:r>
                  <w:rPr>
                    <w:i/>
                  </w:rPr>
                  <w:delText>q</w:delText>
                </w:r>
              </w:del>
            </w:ins>
            <w:ins w:id="2247" w:author="Morgan Stanley" w:date="2012-02-17T14:44:00Z">
              <w:del w:id="2248" w:author="TIEC 032712" w:date="2012-03-15T16:30:00Z">
                <w:r>
                  <w:rPr/>
                  <w:delText xml:space="preserve"> for </w:delText>
                </w:r>
              </w:del>
            </w:ins>
            <w:ins w:id="2249" w:author="Morgan Stanley" w:date="2012-02-20T12:35:00Z">
              <w:del w:id="2250" w:author="TIEC 032712" w:date="2012-03-15T16:30:00Z">
                <w:r>
                  <w:rPr/>
                  <w:delText xml:space="preserve">SCED </w:delText>
                </w:r>
              </w:del>
            </w:ins>
            <w:ins w:id="2251" w:author="Morgan Stanley" w:date="2012-02-17T14:44:00Z">
              <w:del w:id="2252" w:author="TIEC 032712" w:date="2012-03-15T16:30:00Z">
                <w:r>
                  <w:rPr/>
                  <w:delText xml:space="preserve">Step 3 </w:delText>
                </w:r>
              </w:del>
            </w:ins>
            <w:ins w:id="2253" w:author="Morgan Stanley" w:date="2012-02-20T12:35:00Z">
              <w:del w:id="2254" w:author="TIEC 032712" w:date="2012-03-15T16:30:00Z">
                <w:r>
                  <w:rPr/>
                  <w:delText>m</w:delText>
                </w:r>
              </w:del>
            </w:ins>
            <w:ins w:id="2255" w:author="Morgan Stanley" w:date="2012-02-17T14:44:00Z">
              <w:del w:id="2256" w:author="TIEC 032712" w:date="2012-03-15T16:30:00Z">
                <w:r>
                  <w:rPr/>
                  <w:delText>ake</w:delText>
                </w:r>
              </w:del>
            </w:ins>
            <w:ins w:id="2257" w:author="Morgan Stanley" w:date="2012-02-20T12:35:00Z">
              <w:del w:id="2258" w:author="TIEC 032712" w:date="2012-03-15T16:30:00Z">
                <w:r>
                  <w:rPr/>
                  <w:delText>-w</w:delText>
                </w:r>
              </w:del>
            </w:ins>
            <w:ins w:id="2259" w:author="Morgan Stanley" w:date="2012-02-17T14:44:00Z">
              <w:del w:id="2260" w:author="TIEC 032712" w:date="2012-03-15T16:30:00Z">
                <w:r>
                  <w:rPr/>
                  <w:delText>hole for the 15-minute Settlement Interval</w:delText>
                </w:r>
              </w:del>
            </w:ins>
            <w:ins w:id="2261" w:author="Morgan Stanley" w:date="2012-02-20T14:58:00Z">
              <w:del w:id="2262" w:author="TIEC 032712" w:date="2012-03-15T16:30:00Z">
                <w:r>
                  <w:rPr/>
                  <w:delText xml:space="preserve"> </w:delText>
                </w:r>
              </w:del>
            </w:ins>
            <w:ins w:id="2263" w:author="Morgan Stanley" w:date="2012-02-20T14:58:00Z">
              <w:del w:id="2264" w:author="TIEC 032712" w:date="2012-03-15T16:30:00Z">
                <w:r>
                  <w:rPr>
                    <w:i/>
                  </w:rPr>
                  <w:delText>i</w:delText>
                </w:r>
              </w:del>
            </w:ins>
            <w:del w:id="2265" w:author="TIEC 032712" w:date="2012-03-15T16:30:00Z">
              <w:r>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6" w:author="Morgan Stanley" w:date="2012-02-17T14:44:00Z">
              <w:del w:id="2267" w:author="TIEC 032712" w:date="2012-03-15T16:30:00Z">
                <w:r>
                  <w:rPr/>
                  <w:delText>LRS</w:delText>
                </w:r>
              </w:del>
            </w:ins>
            <w:ins w:id="2268" w:author="Morgan Stanley" w:date="2012-02-17T14:44:00Z">
              <w:del w:id="2269" w:author="TIEC 032712" w:date="2012-03-15T16:30:00Z">
                <w:r>
                  <w:rPr>
                    <w:i/>
                    <w:vertAlign w:val="subscript"/>
                  </w:rPr>
                  <w:delText>q</w:delText>
                </w:r>
              </w:del>
            </w:ins>
            <w:del w:id="2270" w:author="TIEC 032712" w:date="2012-03-15T16:30:00Z">
              <w:r>
                <w:rPr>
                  <w:i/>
                  <w:vertAlign w:val="subscript"/>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1" w:author="TIEC 032712" w:date="2012-03-15T16:30:00Z">
              <w:r>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2" w:author="Morgan Stanley" w:date="2012-02-20T12:35:00Z">
              <w:del w:id="2273" w:author="TIEC 032712" w:date="2012-03-15T16:30:00Z">
                <w:r>
                  <w:rPr>
                    <w:i/>
                  </w:rPr>
                  <w:delText>Load Ratio Share per QSE</w:delText>
                </w:r>
              </w:del>
            </w:ins>
            <w:ins w:id="2274" w:author="Morgan Stanley" w:date="2012-02-20T12:35:00Z">
              <w:del w:id="2275" w:author="TIEC 032712" w:date="2012-03-15T16:30:00Z">
                <w:r>
                  <w:rPr>
                    <w:rFonts w:eastAsia="Symbol" w:cs="Symbol" w:ascii="Symbol" w:hAnsi="Symbol"/>
                  </w:rPr>
                  <w:delText></w:delText>
                </w:r>
              </w:del>
            </w:ins>
            <w:ins w:id="2276" w:author="Morgan Stanley" w:date="2012-02-17T14:44:00Z">
              <w:del w:id="2277" w:author="TIEC 032712" w:date="2012-03-15T16:30:00Z">
                <w:r>
                  <w:rPr/>
                  <w:delText xml:space="preserve">The LRS calculated for QSE </w:delText>
                </w:r>
              </w:del>
            </w:ins>
            <w:ins w:id="2278" w:author="Morgan Stanley" w:date="2012-02-17T14:44:00Z">
              <w:del w:id="2279" w:author="TIEC 032712" w:date="2012-03-15T16:30:00Z">
                <w:r>
                  <w:rPr>
                    <w:i/>
                  </w:rPr>
                  <w:delText>q</w:delText>
                </w:r>
              </w:del>
            </w:ins>
            <w:ins w:id="2280" w:author="Morgan Stanley" w:date="2012-02-17T14:44:00Z">
              <w:del w:id="2281" w:author="TIEC 032712" w:date="2012-03-15T16:30:00Z">
                <w:r>
                  <w:rPr/>
                  <w:delText xml:space="preserve"> for the 15-minute Settlement Interval.  See Section 6.6.2.2, QSE Load Ratio Share for a 15-Minute Settlement Interval</w:delText>
                </w:r>
              </w:del>
            </w:ins>
            <w:ins w:id="2282" w:author="Morgan Stanley" w:date="2012-02-20T14:59:00Z">
              <w:del w:id="2283" w:author="TIEC 032712" w:date="2012-03-15T16:30:00Z">
                <w:r>
                  <w:rPr/>
                  <w:delText xml:space="preserve"> </w:delText>
                </w:r>
              </w:del>
            </w:ins>
            <w:ins w:id="2284" w:author="Morgan Stanley" w:date="2012-02-20T14:59:00Z">
              <w:del w:id="2285" w:author="TIEC 032712" w:date="2012-03-15T16:30:00Z">
                <w:r>
                  <w:rPr>
                    <w:i/>
                  </w:rPr>
                  <w:delText>i</w:delText>
                </w:r>
              </w:del>
            </w:ins>
            <w:del w:id="2286" w:author="TIEC 032712" w:date="2012-03-15T16:30:00Z">
              <w:r>
                <w:rPr/>
                <w:delText>.</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87" w:author="TIEC 032712" w:date="2012-03-15T16:30:00Z">
              <w:r>
                <w:rPr>
                  <w:i/>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88" w:author="TIEC 032712" w:date="2012-03-15T16:30:00Z">
              <w:r>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289" w:author="TIEC 032712" w:date="2012-03-15T16:30:00Z">
              <w:r>
                <w:rPr/>
                <w:delText>A QSE.</w:delText>
              </w:r>
            </w:del>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90" w:author="TIEC 032712" w:date="2012-03-15T16:30:00Z">
              <w:r>
                <w:rPr>
                  <w:i/>
                </w:rPr>
                <w:delText>i</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91" w:author="TIEC 032712" w:date="2012-03-15T16:30:00Z">
              <w:r>
                <w:rPr/>
                <w:delText>none</w:delText>
              </w:r>
            </w:del>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2" w:author="TIEC 032712" w:date="2012-03-15T16:30:00Z">
              <w:r>
                <w:rPr/>
                <w:delText>A 15-minute Settlement Interval.</w:delText>
              </w:r>
            </w:del>
          </w:p>
        </w:tc>
      </w:tr>
    </w:tbl>
    <w:p>
      <w:pPr>
        <w:pStyle w:val="BodyTextNumbered"/>
        <w:rPr>
          <w:del w:id="2294" w:author="TIEC 032712" w:date="2012-03-15T16:30:00Z"/>
        </w:rPr>
      </w:pPr>
      <w:del w:id="2293" w:author="TIEC 032712" w:date="2012-03-15T16:30:00Z">
        <w:r>
          <w:rPr/>
        </w:r>
      </w:del>
    </w:p>
    <w:p>
      <w:pPr>
        <w:pStyle w:val="Normal"/>
        <w:spacing w:before="240" w:after="240"/>
        <w:ind w:firstLine="180"/>
        <w:jc w:val="center"/>
        <w:rPr>
          <w:i/>
          <w:i/>
          <w:del w:id="2296" w:author="TIEC 032712" w:date="2012-03-15T16:30:00Z"/>
        </w:rPr>
      </w:pPr>
      <w:del w:id="2295" w:author="TIEC 032712" w:date="2012-03-15T16:30:00Z">
        <w:r>
          <w:rPr>
            <w:i/>
            <w:highlight w:val="yellow"/>
          </w:rPr>
          <w:delText>[ALLOCATION OPTION B – RUC TYPE ALLOCATION]</w:delText>
        </w:r>
      </w:del>
    </w:p>
    <w:p>
      <w:pPr>
        <w:pStyle w:val="BodyTextNumbered"/>
        <w:ind w:firstLine="187"/>
        <w:rPr>
          <w:i/>
          <w:i/>
        </w:rPr>
      </w:pPr>
      <w:r>
        <w:rPr>
          <w:i/>
        </w:rPr>
      </w:r>
    </w:p>
    <w:p>
      <w:pPr>
        <w:pStyle w:val="H4"/>
        <w:ind w:left="1267" w:hanging="1267"/>
        <w:rPr>
          <w:i/>
          <w:i/>
          <w:del w:id="2298" w:author="TIEC 032712" w:date="2012-03-19T15:17:00Z"/>
        </w:rPr>
      </w:pPr>
      <w:del w:id="2297" w:author="TIEC 032712" w:date="2012-03-19T15:17:00Z">
        <w:r>
          <w:rPr/>
          <w:delText>6.6.12.2</w:delText>
          <w:tab/>
          <w:delText>Charge for Supplemental Reliability Deployments</w:delText>
        </w:r>
      </w:del>
    </w:p>
    <w:p>
      <w:pPr>
        <w:pStyle w:val="H4"/>
        <w:ind w:left="1267" w:hanging="1267"/>
        <w:rPr>
          <w:del w:id="2306" w:author="TIEC 032712" w:date="2012-03-19T15:17:00Z"/>
        </w:rPr>
      </w:pPr>
      <w:ins w:id="2299" w:author="Morgan Stanley" w:date="2012-02-17T16:29:00Z">
        <w:del w:id="2300" w:author="TIEC 032712" w:date="2012-03-19T15:17:00Z">
          <w:r>
            <w:rPr/>
            <w:delText>The total cost for additional compensation for Supplemental Reliability Deployment Payments is allocated to the QSEs who are determined to be short of supply for their obligations in Real</w:delText>
          </w:r>
        </w:del>
      </w:ins>
      <w:ins w:id="2301" w:author="Morgan Stanley" w:date="2012-02-20T12:37:00Z">
        <w:del w:id="2302" w:author="TIEC 032712" w:date="2012-03-19T15:17:00Z">
          <w:r>
            <w:rPr/>
            <w:delText>-</w:delText>
          </w:r>
        </w:del>
      </w:ins>
      <w:ins w:id="2303" w:author="Morgan Stanley" w:date="2012-02-17T16:29:00Z">
        <w:del w:id="2304" w:author="TIEC 032712" w:date="2012-03-19T15:17:00Z">
          <w:r>
            <w:rPr/>
            <w:delText xml:space="preserve">Time.  The charge to each QSE for a given 15-minute Settlement Interval is calculated as </w:delText>
          </w:r>
        </w:del>
      </w:ins>
      <w:del w:id="2305" w:author="TIEC 032712" w:date="2012-03-19T15:17:00Z">
        <w:r>
          <w:rPr/>
          <w:delText>set forth in this Section 6.6.12.2.</w:delText>
        </w:r>
      </w:del>
    </w:p>
    <w:p>
      <w:pPr>
        <w:pStyle w:val="H4"/>
        <w:ind w:left="1267" w:hanging="1267"/>
        <w:rPr>
          <w:del w:id="2310" w:author="TIEC 032712" w:date="2012-03-19T15:17:00Z"/>
        </w:rPr>
      </w:pPr>
      <w:ins w:id="2307" w:author="Morgan Stanley" w:date="2012-02-17T14:47:00Z">
        <w:del w:id="2308" w:author="TIEC 032712" w:date="2012-03-19T15:17:00Z">
          <w:r>
            <w:rPr/>
            <w:delText>6.6.12.2.1</w:delText>
            <w:tab/>
          </w:r>
        </w:del>
      </w:ins>
      <w:del w:id="2309" w:author="TIEC 032712" w:date="2012-03-19T15:17:00Z">
        <w:r>
          <w:rPr/>
          <w:delText>Supplemental Reliability Deployment Capacity Short Charge</w:delText>
        </w:r>
      </w:del>
    </w:p>
    <w:p>
      <w:pPr>
        <w:pStyle w:val="H4"/>
        <w:ind w:left="1267" w:hanging="1267"/>
        <w:rPr>
          <w:del w:id="2352" w:author="TIEC 032712" w:date="2012-03-19T15:17:00Z"/>
        </w:rPr>
      </w:pPr>
      <w:ins w:id="2311" w:author="Morgan Stanley" w:date="2012-02-16T12:34:00Z">
        <w:del w:id="2312" w:author="TIEC 032712" w:date="2012-03-19T15:17:00Z">
          <w:r>
            <w:rPr/>
            <w:delText>(1)</w:delText>
            <w:tab/>
            <w:delText xml:space="preserve">The dollar amount charged to each QSE, due to the total Supplemental Reliability Deployment </w:delText>
          </w:r>
        </w:del>
      </w:ins>
      <w:ins w:id="2313" w:author="Morgan Stanley" w:date="2012-02-20T13:37:00Z">
        <w:del w:id="2314" w:author="TIEC 032712" w:date="2012-03-19T15:17:00Z">
          <w:r>
            <w:rPr/>
            <w:delText>P</w:delText>
          </w:r>
        </w:del>
      </w:ins>
      <w:ins w:id="2315" w:author="Morgan Stanley" w:date="2012-02-16T12:34:00Z">
        <w:del w:id="2316" w:author="TIEC 032712" w:date="2012-03-19T15:17:00Z">
          <w:r>
            <w:rPr/>
            <w:delText xml:space="preserve">ayments, for a 15-minute Settlement Interval, is the QSE’s </w:delText>
          </w:r>
        </w:del>
      </w:ins>
      <w:ins w:id="2317" w:author="Morgan Stanley" w:date="2012-02-20T13:38:00Z">
        <w:del w:id="2318" w:author="TIEC 032712" w:date="2012-03-19T15:17:00Z">
          <w:r>
            <w:rPr/>
            <w:delText>Supplemental Reliability Deployment</w:delText>
          </w:r>
        </w:del>
      </w:ins>
      <w:ins w:id="2319" w:author="Morgan Stanley" w:date="2012-02-16T12:34:00Z">
        <w:del w:id="2320" w:author="TIEC 032712" w:date="2012-03-19T15:17:00Z">
          <w:r>
            <w:rPr/>
            <w:delText xml:space="preserve"> Shortfall Ratio Share multiplied by the total Supplemental Reliability Deployment Payments, subject to a cap. </w:delText>
          </w:r>
        </w:del>
      </w:ins>
      <w:ins w:id="2321" w:author="Morgan Stanley" w:date="2012-02-20T13:38:00Z">
        <w:del w:id="2322" w:author="TIEC 032712" w:date="2012-03-19T15:17:00Z">
          <w:r>
            <w:rPr/>
            <w:delText xml:space="preserve"> </w:delText>
          </w:r>
        </w:del>
      </w:ins>
      <w:ins w:id="2323" w:author="Morgan Stanley" w:date="2012-02-16T12:34:00Z">
        <w:del w:id="2324" w:author="TIEC 032712" w:date="2012-03-19T15:17:00Z">
          <w:r>
            <w:rPr/>
            <w:delText xml:space="preserve">The cap on the charge to each QSE is two multiplied by the total Supplemental Reliability Deployment Payments for all QSEs multiplied by that QSE’s </w:delText>
          </w:r>
        </w:del>
      </w:ins>
      <w:ins w:id="2325" w:author="Morgan Stanley" w:date="2012-02-20T13:38:00Z">
        <w:del w:id="2326" w:author="TIEC 032712" w:date="2012-03-19T15:17:00Z">
          <w:r>
            <w:rPr/>
            <w:delText>Supplemental Reliability Deployment</w:delText>
          </w:r>
        </w:del>
      </w:ins>
      <w:ins w:id="2327" w:author="Morgan Stanley" w:date="2012-02-16T12:34:00Z">
        <w:del w:id="2328" w:author="TIEC 032712" w:date="2012-03-19T15:17:00Z">
          <w:r>
            <w:rPr/>
            <w:delText xml:space="preserve"> </w:delText>
          </w:r>
        </w:del>
      </w:ins>
      <w:ins w:id="2329" w:author="Morgan Stanley" w:date="2012-02-20T13:39:00Z">
        <w:del w:id="2330" w:author="TIEC 032712" w:date="2012-03-19T15:17:00Z">
          <w:r>
            <w:rPr/>
            <w:delText>S</w:delText>
          </w:r>
        </w:del>
      </w:ins>
      <w:ins w:id="2331" w:author="Morgan Stanley" w:date="2012-02-16T12:34:00Z">
        <w:del w:id="2332" w:author="TIEC 032712" w:date="2012-03-19T15:17:00Z">
          <w:r>
            <w:rPr/>
            <w:delText>hortfall for that 15</w:delText>
          </w:r>
        </w:del>
      </w:ins>
      <w:ins w:id="2333" w:author="Morgan Stanley" w:date="2012-02-20T13:39:00Z">
        <w:del w:id="2334" w:author="TIEC 032712" w:date="2012-03-19T15:17:00Z">
          <w:r>
            <w:rPr/>
            <w:delText>-</w:delText>
          </w:r>
        </w:del>
      </w:ins>
      <w:ins w:id="2335" w:author="Morgan Stanley" w:date="2012-02-16T12:34:00Z">
        <w:del w:id="2336" w:author="TIEC 032712" w:date="2012-03-19T15:17:00Z">
          <w:r>
            <w:rPr/>
            <w:delText xml:space="preserve">minute </w:delText>
          </w:r>
        </w:del>
      </w:ins>
      <w:ins w:id="2337" w:author="Morgan Stanley" w:date="2012-02-20T13:39:00Z">
        <w:del w:id="2338" w:author="TIEC 032712" w:date="2012-03-19T15:17:00Z">
          <w:r>
            <w:rPr/>
            <w:delText>Settlement I</w:delText>
          </w:r>
        </w:del>
      </w:ins>
      <w:ins w:id="2339" w:author="Morgan Stanley" w:date="2012-02-16T12:34:00Z">
        <w:del w:id="2340" w:author="TIEC 032712" w:date="2012-03-19T15:17:00Z">
          <w:r>
            <w:rPr/>
            <w:delText>nterval divided by the total capacity of the price taker MW during that 15</w:delText>
          </w:r>
        </w:del>
      </w:ins>
      <w:ins w:id="2341" w:author="Morgan Stanley" w:date="2012-02-20T13:40:00Z">
        <w:del w:id="2342" w:author="TIEC 032712" w:date="2012-03-19T15:17:00Z">
          <w:r>
            <w:rPr/>
            <w:delText>-</w:delText>
          </w:r>
        </w:del>
      </w:ins>
      <w:ins w:id="2343" w:author="Morgan Stanley" w:date="2012-02-16T12:34:00Z">
        <w:del w:id="2344" w:author="TIEC 032712" w:date="2012-03-19T15:17:00Z">
          <w:r>
            <w:rPr/>
            <w:delText xml:space="preserve">minute Settlement Interval. </w:delText>
          </w:r>
        </w:del>
      </w:ins>
      <w:ins w:id="2345" w:author="Morgan Stanley" w:date="2012-02-20T13:40:00Z">
        <w:del w:id="2346" w:author="TIEC 032712" w:date="2012-03-19T15:17:00Z">
          <w:r>
            <w:rPr/>
            <w:delText xml:space="preserve"> </w:delText>
          </w:r>
        </w:del>
      </w:ins>
      <w:ins w:id="2347" w:author="Morgan Stanley" w:date="2012-02-16T12:34:00Z">
        <w:del w:id="2348" w:author="TIEC 032712" w:date="2012-03-19T15:17:00Z">
          <w:r>
            <w:rPr/>
            <w:delText>Th</w:delText>
          </w:r>
        </w:del>
      </w:ins>
      <w:ins w:id="2349" w:author="Morgan Stanley" w:date="2012-02-20T13:40:00Z">
        <w:del w:id="2350" w:author="TIEC 032712" w:date="2012-03-19T15:17:00Z">
          <w:r>
            <w:rPr/>
            <w:delText>e</w:delText>
          </w:r>
        </w:del>
      </w:ins>
      <w:del w:id="2351" w:author="TIEC 032712" w:date="2012-03-19T15:17:00Z">
        <w:r>
          <w:rPr/>
          <w:delText xml:space="preserve"> dollar amount charged to each QSE is calculated as follows:</w:delText>
        </w:r>
      </w:del>
    </w:p>
    <w:p>
      <w:pPr>
        <w:pStyle w:val="H4"/>
        <w:ind w:left="1267" w:hanging="1267"/>
        <w:rPr>
          <w:del w:id="2384" w:author="TIEC 032712" w:date="2012-03-19T15:17:00Z"/>
        </w:rPr>
      </w:pPr>
      <w:ins w:id="2353" w:author="Morgan Stanley" w:date="2012-02-16T12:34:00Z">
        <w:del w:id="2354" w:author="TIEC 032712" w:date="2012-03-19T15:17:00Z">
          <w:r>
            <w:rPr/>
            <w:delText>SRDCSAMT</w:delText>
          </w:r>
        </w:del>
      </w:ins>
      <w:ins w:id="2355" w:author="Morgan Stanley" w:date="2012-02-16T12:34:00Z">
        <w:del w:id="2356" w:author="TIEC 032712" w:date="2012-03-19T15:17:00Z">
          <w:r>
            <w:rPr>
              <w:i/>
              <w:vertAlign w:val="subscript"/>
            </w:rPr>
            <w:delText>q</w:delText>
          </w:r>
        </w:del>
      </w:ins>
      <w:ins w:id="2357" w:author="Morgan Stanley" w:date="2012-02-20T14:57:00Z">
        <w:del w:id="2358" w:author="TIEC 032712" w:date="2012-03-19T15:17:00Z">
          <w:r>
            <w:rPr>
              <w:i/>
              <w:vertAlign w:val="subscript"/>
            </w:rPr>
            <w:delText>, i</w:delText>
          </w:r>
        </w:del>
      </w:ins>
      <w:ins w:id="2359" w:author="Morgan Stanley" w:date="2012-02-16T12:34:00Z">
        <w:del w:id="2360" w:author="TIEC 032712" w:date="2012-03-19T15:17:00Z">
          <w:r>
            <w:rPr/>
            <w:tab/>
            <w:delText>= (-1) * Max [(SRDSFRS</w:delText>
          </w:r>
        </w:del>
      </w:ins>
      <w:ins w:id="2361" w:author="Morgan Stanley" w:date="2012-02-16T12:34:00Z">
        <w:del w:id="2362" w:author="TIEC 032712" w:date="2012-03-19T15:17:00Z">
          <w:r>
            <w:rPr>
              <w:i/>
              <w:vertAlign w:val="subscript"/>
            </w:rPr>
            <w:delText>q</w:delText>
          </w:r>
        </w:del>
      </w:ins>
      <w:ins w:id="2363" w:author="Morgan Stanley" w:date="2012-02-20T14:57:00Z">
        <w:del w:id="2364" w:author="TIEC 032712" w:date="2012-03-19T15:17:00Z">
          <w:r>
            <w:rPr>
              <w:i/>
              <w:vertAlign w:val="subscript"/>
            </w:rPr>
            <w:delText>,i</w:delText>
          </w:r>
        </w:del>
      </w:ins>
      <w:ins w:id="2365" w:author="Morgan Stanley" w:date="2012-02-16T12:34:00Z">
        <w:del w:id="2366" w:author="TIEC 032712" w:date="2012-03-19T15:17:00Z">
          <w:r>
            <w:rPr/>
            <w:delText xml:space="preserve"> * SRDAMTTOT</w:delText>
          </w:r>
        </w:del>
      </w:ins>
      <w:ins w:id="2367" w:author="Morgan Stanley" w:date="2012-02-16T12:34:00Z">
        <w:del w:id="2368" w:author="TIEC 032712" w:date="2012-03-19T15:17:00Z">
          <w:r>
            <w:rPr>
              <w:i/>
              <w:vertAlign w:val="subscript"/>
            </w:rPr>
            <w:delText>i</w:delText>
          </w:r>
        </w:del>
      </w:ins>
      <w:ins w:id="2369" w:author="Morgan Stanley" w:date="2012-02-16T12:34:00Z">
        <w:del w:id="2370" w:author="TIEC 032712" w:date="2012-03-19T15:17:00Z">
          <w:r>
            <w:rPr/>
            <w:delText>), (2 * SRDSF</w:delText>
          </w:r>
        </w:del>
      </w:ins>
      <w:ins w:id="2371" w:author="Morgan Stanley" w:date="2012-02-16T12:34:00Z">
        <w:del w:id="2372" w:author="TIEC 032712" w:date="2012-03-19T15:17:00Z">
          <w:r>
            <w:rPr>
              <w:i/>
              <w:vertAlign w:val="subscript"/>
            </w:rPr>
            <w:delText>q</w:delText>
          </w:r>
        </w:del>
      </w:ins>
      <w:ins w:id="2373" w:author="Morgan Stanley" w:date="2012-02-20T14:57:00Z">
        <w:del w:id="2374" w:author="TIEC 032712" w:date="2012-03-19T15:17:00Z">
          <w:r>
            <w:rPr>
              <w:i/>
              <w:vertAlign w:val="subscript"/>
            </w:rPr>
            <w:delText>,i</w:delText>
          </w:r>
        </w:del>
      </w:ins>
      <w:ins w:id="2375" w:author="Morgan Stanley" w:date="2012-02-16T12:34:00Z">
        <w:del w:id="2376" w:author="TIEC 032712" w:date="2012-03-19T15:17:00Z">
          <w:r>
            <w:rPr/>
            <w:delText xml:space="preserve"> * SRDAMTTOT</w:delText>
          </w:r>
        </w:del>
      </w:ins>
      <w:ins w:id="2377" w:author="Morgan Stanley" w:date="2012-02-16T12:34:00Z">
        <w:del w:id="2378" w:author="TIEC 032712" w:date="2012-03-19T15:17:00Z">
          <w:r>
            <w:rPr>
              <w:i/>
              <w:vertAlign w:val="subscript"/>
            </w:rPr>
            <w:delText xml:space="preserve">i </w:delText>
          </w:r>
        </w:del>
      </w:ins>
      <w:ins w:id="2379" w:author="Morgan Stanley" w:date="2012-02-16T12:34:00Z">
        <w:del w:id="2380" w:author="TIEC 032712" w:date="2012-03-19T15:17:00Z">
          <w:r>
            <w:rPr/>
            <w:delText>/ SRDPTMW</w:delText>
          </w:r>
        </w:del>
      </w:ins>
      <w:ins w:id="2381" w:author="Morgan Stanley" w:date="2012-02-16T12:34:00Z">
        <w:del w:id="2382" w:author="TIEC 032712" w:date="2012-03-19T15:17:00Z">
          <w:r>
            <w:rPr>
              <w:i/>
              <w:vertAlign w:val="subscript"/>
            </w:rPr>
            <w:delText>i</w:delText>
          </w:r>
        </w:del>
      </w:ins>
      <w:del w:id="2383" w:author="TIEC 032712" w:date="2012-03-19T15:17:00Z">
        <w:r>
          <w:rPr/>
          <w:delText xml:space="preserve">)] </w:delText>
        </w:r>
      </w:del>
    </w:p>
    <w:p>
      <w:pPr>
        <w:pStyle w:val="H4"/>
        <w:ind w:left="1267" w:hanging="1267"/>
        <w:rPr>
          <w:del w:id="2386" w:author="TIEC 032712" w:date="2012-03-19T15:17:00Z"/>
        </w:rPr>
      </w:pPr>
      <w:del w:id="2385" w:author="TIEC 032712" w:date="2012-03-19T15:17:00Z">
        <w:r>
          <w:rPr/>
          <w:delText>Where:</w:delText>
        </w:r>
      </w:del>
    </w:p>
    <w:p>
      <w:pPr>
        <w:pStyle w:val="H4"/>
        <w:ind w:left="1267" w:hanging="1267"/>
        <w:rPr>
          <w:vertAlign w:val="subscript"/>
          <w:del w:id="2398" w:author="TIEC 032712" w:date="2012-03-19T15:17:00Z"/>
        </w:rPr>
      </w:pPr>
      <w:ins w:id="2387" w:author="Morgan Stanley" w:date="2012-02-16T12:34:00Z">
        <w:del w:id="2388" w:author="TIEC 032712" w:date="2012-03-19T15:17:00Z">
          <w:r>
            <w:rPr/>
            <w:delText>SRDAMTTOT</w:delText>
          </w:r>
        </w:del>
      </w:ins>
      <w:ins w:id="2389" w:author="Morgan Stanley" w:date="2012-02-16T12:34:00Z">
        <w:del w:id="2390" w:author="TIEC 032712" w:date="2012-03-19T15:17:00Z">
          <w:r>
            <w:rPr>
              <w:i/>
              <w:vertAlign w:val="subscript"/>
            </w:rPr>
            <w:delText xml:space="preserve">i </w:delText>
          </w:r>
        </w:del>
      </w:ins>
      <w:ins w:id="2391" w:author="Morgan Stanley" w:date="2012-02-16T12:34:00Z">
        <w:del w:id="2392" w:author="TIEC 032712" w:date="2012-03-19T15:17:00Z">
          <w:r>
            <w:rPr/>
            <w:tab/>
            <w:delText>=</w:delText>
          </w:r>
        </w:del>
      </w:ins>
      <w:ins w:id="2393" w:author="Morgan Stanley" w:date="2012-02-16T12:34:00Z">
        <w:del w:id="2394" w:author="TIEC 032712" w:date="2012-03-19T15:17: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95" w:author="Morgan Stanley" w:date="2012-02-16T12:34:00Z">
        <w:del w:id="2396" w:author="TIEC 032712" w:date="2012-03-19T15:17:00Z">
          <w:r>
            <w:rPr/>
            <w:delText xml:space="preserve"> SRDAMTQSETOT</w:delText>
          </w:r>
        </w:del>
      </w:ins>
      <w:del w:id="2397" w:author="TIEC 032712" w:date="2012-03-19T15:17:00Z">
        <w:r>
          <w:rPr>
            <w:i/>
            <w:vertAlign w:val="subscript"/>
          </w:rPr>
          <w:delText>q,i</w:delText>
        </w:r>
      </w:del>
    </w:p>
    <w:p>
      <w:pPr>
        <w:pStyle w:val="H4"/>
        <w:ind w:left="1267" w:hanging="1267"/>
        <w:rPr>
          <w:vertAlign w:val="subscript"/>
          <w:del w:id="2416" w:author="TIEC 032712" w:date="2012-03-19T15:17:00Z"/>
        </w:rPr>
      </w:pPr>
      <w:ins w:id="2399" w:author="Morgan Stanley" w:date="2012-02-16T12:34:00Z">
        <w:del w:id="2400" w:author="TIEC 032712" w:date="2012-03-19T15:17:00Z">
          <w:r>
            <w:rPr/>
            <w:delText>SRDPTMW</w:delText>
          </w:r>
        </w:del>
      </w:ins>
      <w:ins w:id="2401" w:author="Morgan Stanley" w:date="2012-02-16T12:34:00Z">
        <w:del w:id="2402" w:author="TIEC 032712" w:date="2012-03-19T15:17:00Z">
          <w:r>
            <w:rPr>
              <w:i/>
              <w:vertAlign w:val="subscript"/>
            </w:rPr>
            <w:delText>i</w:delText>
          </w:r>
        </w:del>
      </w:ins>
      <w:ins w:id="2403" w:author="Morgan Stanley" w:date="2012-02-16T12:34:00Z">
        <w:del w:id="2404" w:author="TIEC 032712" w:date="2012-03-19T15:17:00Z">
          <w:r>
            <w:rPr/>
            <w:delText xml:space="preserve"> </w:delText>
            <w:tab/>
            <w:delText xml:space="preserve">= </w:delText>
          </w:r>
        </w:del>
      </w:ins>
      <w:ins w:id="2405" w:author="Morgan Stanley" w:date="2012-02-16T12:34:00Z">
        <w:del w:id="2406" w:author="TIEC 032712" w:date="2012-03-19T15:17: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07" w:author="Morgan Stanley" w:date="2012-02-16T12:34:00Z">
        <w:del w:id="2408" w:author="TIEC 032712" w:date="2012-03-19T15:17:00Z">
          <w:r>
            <w:rPr/>
            <w:delText>(RNWF</w:delText>
          </w:r>
        </w:del>
      </w:ins>
      <w:ins w:id="2409" w:author="Morgan Stanley" w:date="2012-02-16T12:34:00Z">
        <w:del w:id="2410" w:author="TIEC 032712" w:date="2012-03-19T15:17:00Z">
          <w:r>
            <w:rPr>
              <w:i/>
              <w:vertAlign w:val="subscript"/>
            </w:rPr>
            <w:delText>y</w:delText>
          </w:r>
        </w:del>
      </w:ins>
      <w:ins w:id="2411" w:author="Morgan Stanley" w:date="2012-02-16T12:34:00Z">
        <w:del w:id="2412" w:author="TIEC 032712" w:date="2012-03-19T15:17:00Z">
          <w:r>
            <w:rPr/>
            <w:delText xml:space="preserve"> * PTMW</w:delText>
          </w:r>
        </w:del>
      </w:ins>
      <w:ins w:id="2413" w:author="Morgan Stanley" w:date="2012-02-16T12:34:00Z">
        <w:del w:id="2414" w:author="TIEC 032712" w:date="2012-03-19T15:17:00Z">
          <w:r>
            <w:rPr>
              <w:i/>
              <w:vertAlign w:val="subscript"/>
            </w:rPr>
            <w:delText>y</w:delText>
          </w:r>
        </w:del>
      </w:ins>
      <w:del w:id="2415" w:author="TIEC 032712" w:date="2012-03-19T15:17:00Z">
        <w:r>
          <w:rPr/>
          <w:delText xml:space="preserve">) </w:delText>
        </w:r>
      </w:del>
    </w:p>
    <w:p>
      <w:pPr>
        <w:pStyle w:val="H4"/>
        <w:ind w:left="1267" w:hanging="1267"/>
        <w:rPr>
          <w:del w:id="2430" w:author="TIEC 032712" w:date="2012-03-19T15:17:00Z"/>
        </w:rPr>
      </w:pPr>
      <w:ins w:id="2417" w:author="Morgan Stanley" w:date="2012-02-16T12:34:00Z">
        <w:del w:id="2418" w:author="TIEC 032712" w:date="2012-03-19T15:17:00Z">
          <w:r>
            <w:rPr/>
            <w:delText>Where the 15</w:delText>
          </w:r>
        </w:del>
      </w:ins>
      <w:ins w:id="2419" w:author="Morgan Stanley" w:date="2012-02-20T13:36:00Z">
        <w:del w:id="2420" w:author="TIEC 032712" w:date="2012-03-19T15:17:00Z">
          <w:r>
            <w:rPr/>
            <w:delText>-</w:delText>
          </w:r>
        </w:del>
      </w:ins>
      <w:ins w:id="2421" w:author="Morgan Stanley" w:date="2012-02-16T12:34:00Z">
        <w:del w:id="2422" w:author="TIEC 032712" w:date="2012-03-19T15:17:00Z">
          <w:r>
            <w:rPr/>
            <w:delText xml:space="preserve">minute </w:delText>
          </w:r>
        </w:del>
      </w:ins>
      <w:ins w:id="2423" w:author="Morgan Stanley" w:date="2012-02-20T13:36:00Z">
        <w:del w:id="2424" w:author="TIEC 032712" w:date="2012-03-19T15:17:00Z">
          <w:r>
            <w:rPr/>
            <w:delText>S</w:delText>
          </w:r>
        </w:del>
      </w:ins>
      <w:ins w:id="2425" w:author="Morgan Stanley" w:date="2012-02-16T12:34:00Z">
        <w:del w:id="2426" w:author="TIEC 032712" w:date="2012-03-19T15:17:00Z">
          <w:r>
            <w:rPr/>
            <w:delText xml:space="preserve">ettlement </w:delText>
          </w:r>
        </w:del>
      </w:ins>
      <w:ins w:id="2427" w:author="Morgan Stanley" w:date="2012-02-20T13:36:00Z">
        <w:del w:id="2428" w:author="TIEC 032712" w:date="2012-03-19T15:17:00Z">
          <w:r>
            <w:rPr/>
            <w:delText>I</w:delText>
          </w:r>
        </w:del>
      </w:ins>
      <w:del w:id="2429" w:author="TIEC 032712" w:date="2012-03-19T15:17:00Z">
        <w:r>
          <w:rPr/>
          <w:delText>nterval weighting factor is:</w:delText>
        </w:r>
      </w:del>
    </w:p>
    <w:p>
      <w:pPr>
        <w:pStyle w:val="H4"/>
        <w:ind w:left="1267" w:hanging="1267"/>
        <w:rPr>
          <w:vertAlign w:val="subscript"/>
          <w:del w:id="2450" w:author="TIEC 032712" w:date="2012-03-19T15:17:00Z"/>
        </w:rPr>
      </w:pPr>
      <w:ins w:id="2431" w:author="Morgan Stanley" w:date="2012-02-16T12:34:00Z">
        <w:del w:id="2432" w:author="TIEC 032712" w:date="2012-03-19T15:17:00Z">
          <w:r>
            <w:rPr/>
            <w:delText>RNWF</w:delText>
          </w:r>
        </w:del>
      </w:ins>
      <w:ins w:id="2433" w:author="Morgan Stanley" w:date="2012-02-16T12:34:00Z">
        <w:del w:id="2434" w:author="TIEC 032712" w:date="2012-03-19T15:17:00Z">
          <w:r>
            <w:rPr>
              <w:i/>
              <w:vertAlign w:val="subscript"/>
            </w:rPr>
            <w:delText>y</w:delText>
          </w:r>
        </w:del>
      </w:ins>
      <w:ins w:id="2435" w:author="Morgan Stanley" w:date="2012-02-16T12:34:00Z">
        <w:del w:id="2436" w:author="TIEC 032712" w:date="2012-03-19T15:17:00Z">
          <w:r>
            <w:rPr>
              <w:vertAlign w:val="subscript"/>
            </w:rPr>
            <w:tab/>
          </w:r>
        </w:del>
      </w:ins>
      <w:ins w:id="2437" w:author="Morgan Stanley" w:date="2012-02-16T12:34:00Z">
        <w:del w:id="2438" w:author="TIEC 032712" w:date="2012-03-19T15:17:00Z">
          <w:r>
            <w:rPr/>
            <w:delText>= TLMP</w:delText>
          </w:r>
        </w:del>
      </w:ins>
      <w:ins w:id="2439" w:author="Morgan Stanley" w:date="2012-02-16T12:34:00Z">
        <w:del w:id="2440" w:author="TIEC 032712" w:date="2012-03-19T15:17:00Z">
          <w:r>
            <w:rPr>
              <w:i/>
              <w:vertAlign w:val="subscript"/>
            </w:rPr>
            <w:delText>y</w:delText>
          </w:r>
        </w:del>
      </w:ins>
      <w:ins w:id="2441" w:author="Morgan Stanley" w:date="2012-02-16T12:34:00Z">
        <w:del w:id="2442" w:author="TIEC 032712" w:date="2012-03-19T15:17:00Z">
          <w:r>
            <w:rPr/>
            <w:delText xml:space="preserve"> </w:delText>
          </w:r>
        </w:del>
      </w:ins>
      <w:ins w:id="2443" w:author="Morgan Stanley" w:date="2012-02-16T12:34:00Z">
        <w:del w:id="2444" w:author="TIEC 032712" w:date="2012-03-19T15:17:00Z">
          <w:r>
            <w:rPr>
              <w:color w:val="000000"/>
              <w:sz w:val="32"/>
              <w:szCs w:val="32"/>
            </w:rPr>
            <w:delText xml:space="preserve">/ </w:delText>
          </w:r>
        </w:del>
      </w:ins>
      <w:ins w:id="2445" w:author="Morgan Stanley" w:date="2012-02-16T12:34:00Z">
        <w:del w:id="2446" w:author="TIEC 032712" w:date="2012-03-19T15:17: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47" w:author="Morgan Stanley" w:date="2012-02-16T12:34:00Z">
        <w:del w:id="2448" w:author="TIEC 032712" w:date="2012-03-19T15:17:00Z">
          <w:r>
            <w:rPr/>
            <w:delText>TLMP</w:delText>
          </w:r>
        </w:del>
      </w:ins>
      <w:del w:id="2449" w:author="TIEC 032712" w:date="2012-03-19T15:17:00Z">
        <w:r>
          <w:rPr>
            <w:i/>
            <w:vertAlign w:val="subscript"/>
          </w:rPr>
          <w:delText>y</w:delText>
        </w:r>
      </w:del>
    </w:p>
    <w:p>
      <w:pPr>
        <w:pStyle w:val="H4"/>
        <w:ind w:left="1267" w:hanging="1267"/>
        <w:rPr>
          <w:del w:id="2472" w:author="TIEC 032712" w:date="2012-03-19T15:17:00Z"/>
        </w:rPr>
      </w:pPr>
      <w:ins w:id="2451" w:author="Morgan Stanley" w:date="2012-02-16T12:34:00Z">
        <w:del w:id="2452" w:author="TIEC 032712" w:date="2012-03-19T15:17:00Z">
          <w:r>
            <w:rPr/>
            <w:delText>(</w:delText>
          </w:r>
        </w:del>
      </w:ins>
      <w:ins w:id="2453" w:author="Morgan Stanley" w:date="2012-02-20T12:40:00Z">
        <w:del w:id="2454" w:author="TIEC 032712" w:date="2012-03-19T15:17:00Z">
          <w:r>
            <w:rPr/>
            <w:delText>2</w:delText>
          </w:r>
        </w:del>
      </w:ins>
      <w:ins w:id="2455" w:author="Morgan Stanley" w:date="2012-02-16T12:34:00Z">
        <w:del w:id="2456" w:author="TIEC 032712" w:date="2012-03-19T15:17:00Z">
          <w:r>
            <w:rPr/>
            <w:delText>)</w:delText>
            <w:tab/>
            <w:delText xml:space="preserve">The </w:delText>
          </w:r>
        </w:del>
      </w:ins>
      <w:ins w:id="2457" w:author="Morgan Stanley" w:date="2012-02-20T13:40:00Z">
        <w:del w:id="2458" w:author="TIEC 032712" w:date="2012-03-19T15:17:00Z">
          <w:r>
            <w:rPr/>
            <w:delText>Supplemental Reliability Deployment</w:delText>
          </w:r>
        </w:del>
      </w:ins>
      <w:ins w:id="2459" w:author="Morgan Stanley" w:date="2012-02-16T12:34:00Z">
        <w:del w:id="2460" w:author="TIEC 032712" w:date="2012-03-19T15:17:00Z">
          <w:r>
            <w:rPr/>
            <w:delText xml:space="preserve"> </w:delText>
          </w:r>
        </w:del>
      </w:ins>
      <w:ins w:id="2461" w:author="Morgan Stanley" w:date="2012-02-20T13:40:00Z">
        <w:del w:id="2462" w:author="TIEC 032712" w:date="2012-03-19T15:17:00Z">
          <w:r>
            <w:rPr/>
            <w:delText>S</w:delText>
          </w:r>
        </w:del>
      </w:ins>
      <w:ins w:id="2463" w:author="Morgan Stanley" w:date="2012-02-16T12:34:00Z">
        <w:del w:id="2464" w:author="TIEC 032712" w:date="2012-03-19T15:17:00Z">
          <w:r>
            <w:rPr/>
            <w:delText xml:space="preserve">hortfall </w:delText>
          </w:r>
        </w:del>
      </w:ins>
      <w:ins w:id="2465" w:author="Morgan Stanley" w:date="2012-02-20T13:40:00Z">
        <w:del w:id="2466" w:author="TIEC 032712" w:date="2012-03-19T15:17:00Z">
          <w:r>
            <w:rPr/>
            <w:delText>R</w:delText>
          </w:r>
        </w:del>
      </w:ins>
      <w:ins w:id="2467" w:author="Morgan Stanley" w:date="2012-02-16T12:34:00Z">
        <w:del w:id="2468" w:author="TIEC 032712" w:date="2012-03-19T15:17:00Z">
          <w:r>
            <w:rPr/>
            <w:delText xml:space="preserve">atio </w:delText>
          </w:r>
        </w:del>
      </w:ins>
      <w:ins w:id="2469" w:author="Morgan Stanley" w:date="2012-02-20T13:40:00Z">
        <w:del w:id="2470" w:author="TIEC 032712" w:date="2012-03-19T15:17:00Z">
          <w:r>
            <w:rPr/>
            <w:delText>S</w:delText>
          </w:r>
        </w:del>
      </w:ins>
      <w:del w:id="2471" w:author="TIEC 032712" w:date="2012-03-19T15:17:00Z">
        <w:r>
          <w:rPr/>
          <w:delText>hare for a specific QSE is calculated, for a 15-minute Settlement Interval, as follows:</w:delText>
        </w:r>
      </w:del>
    </w:p>
    <w:p>
      <w:pPr>
        <w:pStyle w:val="H4"/>
        <w:ind w:left="1267" w:hanging="1267"/>
        <w:rPr>
          <w:lang w:val="it-IT"/>
          <w:del w:id="2488" w:author="TIEC 032712" w:date="2012-03-19T15:17:00Z"/>
        </w:rPr>
      </w:pPr>
      <w:ins w:id="2473" w:author="Morgan Stanley" w:date="2012-02-16T12:34:00Z">
        <w:del w:id="2474" w:author="TIEC 032712" w:date="2012-03-19T15:17:00Z">
          <w:r>
            <w:rPr>
              <w:lang w:val="it-IT"/>
            </w:rPr>
            <w:delText>SRDSFRS</w:delText>
          </w:r>
        </w:del>
      </w:ins>
      <w:ins w:id="2475" w:author="Morgan Stanley" w:date="2012-02-16T12:34:00Z">
        <w:del w:id="2476" w:author="TIEC 032712" w:date="2012-03-19T15:17:00Z">
          <w:r>
            <w:rPr>
              <w:i/>
              <w:vertAlign w:val="subscript"/>
              <w:lang w:val="it-IT"/>
            </w:rPr>
            <w:delText>q</w:delText>
          </w:r>
        </w:del>
      </w:ins>
      <w:ins w:id="2477" w:author="Morgan Stanley" w:date="2012-02-20T14:57:00Z">
        <w:del w:id="2478" w:author="TIEC 032712" w:date="2012-03-19T15:17:00Z">
          <w:r>
            <w:rPr>
              <w:i/>
              <w:vertAlign w:val="subscript"/>
              <w:lang w:val="it-IT"/>
            </w:rPr>
            <w:delText>,i</w:delText>
          </w:r>
        </w:del>
      </w:ins>
      <w:ins w:id="2479" w:author="Morgan Stanley" w:date="2012-02-16T12:34:00Z">
        <w:del w:id="2480" w:author="TIEC 032712" w:date="2012-03-19T15:17:00Z">
          <w:r>
            <w:rPr>
              <w:lang w:val="it-IT"/>
            </w:rPr>
            <w:tab/>
            <w:tab/>
            <w:delText>=</w:delText>
            <w:tab/>
            <w:delText>SRDSF</w:delText>
          </w:r>
        </w:del>
      </w:ins>
      <w:ins w:id="2481" w:author="Morgan Stanley" w:date="2012-02-16T12:34:00Z">
        <w:del w:id="2482" w:author="TIEC 032712" w:date="2012-03-19T15:17:00Z">
          <w:r>
            <w:rPr>
              <w:i/>
              <w:vertAlign w:val="subscript"/>
              <w:lang w:val="it-IT"/>
            </w:rPr>
            <w:delText>q</w:delText>
          </w:r>
        </w:del>
      </w:ins>
      <w:ins w:id="2483" w:author="Morgan Stanley" w:date="2012-02-20T14:57:00Z">
        <w:del w:id="2484" w:author="TIEC 032712" w:date="2012-03-19T15:17:00Z">
          <w:r>
            <w:rPr>
              <w:i/>
              <w:vertAlign w:val="subscript"/>
              <w:lang w:val="it-IT"/>
            </w:rPr>
            <w:delText>,i</w:delText>
          </w:r>
        </w:del>
      </w:ins>
      <w:ins w:id="2485" w:author="Morgan Stanley" w:date="2012-02-16T12:34:00Z">
        <w:del w:id="2486" w:author="TIEC 032712" w:date="2012-03-19T15:17:00Z">
          <w:r>
            <w:rPr>
              <w:lang w:val="it-IT"/>
            </w:rPr>
            <w:delText xml:space="preserve"> / SRDSFTOT</w:delText>
          </w:r>
        </w:del>
      </w:ins>
      <w:del w:id="2487" w:author="TIEC 032712" w:date="2012-03-19T15:17:00Z">
        <w:r>
          <w:rPr>
            <w:i/>
            <w:vertAlign w:val="subscript"/>
            <w:lang w:val="it-IT"/>
          </w:rPr>
          <w:delText>i</w:delText>
        </w:r>
      </w:del>
    </w:p>
    <w:p>
      <w:pPr>
        <w:pStyle w:val="H4"/>
        <w:ind w:left="1267" w:hanging="1267"/>
        <w:rPr>
          <w:del w:id="2490" w:author="TIEC 032712" w:date="2012-03-19T15:17:00Z"/>
        </w:rPr>
      </w:pPr>
      <w:del w:id="2489" w:author="TIEC 032712" w:date="2012-03-19T15:17:00Z">
        <w:r>
          <w:rPr/>
          <w:delText>Where:</w:delText>
        </w:r>
      </w:del>
    </w:p>
    <w:p>
      <w:pPr>
        <w:pStyle w:val="H4"/>
        <w:ind w:left="1267" w:hanging="1267"/>
        <w:rPr>
          <w:i/>
          <w:i/>
          <w:vertAlign w:val="subscript"/>
          <w:del w:id="2504" w:author="TIEC 032712" w:date="2012-03-19T15:17:00Z"/>
        </w:rPr>
      </w:pPr>
      <w:ins w:id="2491" w:author="Morgan Stanley" w:date="2012-02-16T12:34:00Z">
        <w:del w:id="2492" w:author="TIEC 032712" w:date="2012-03-19T15:17:00Z">
          <w:r>
            <w:rPr/>
            <w:delText>SRDSFTOT</w:delText>
          </w:r>
        </w:del>
      </w:ins>
      <w:ins w:id="2493" w:author="Morgan Stanley" w:date="2012-02-16T12:34:00Z">
        <w:del w:id="2494" w:author="TIEC 032712" w:date="2012-03-19T15:17:00Z">
          <w:r>
            <w:rPr>
              <w:i/>
              <w:vertAlign w:val="subscript"/>
            </w:rPr>
            <w:delText>i</w:delText>
          </w:r>
        </w:del>
      </w:ins>
      <w:ins w:id="2495" w:author="Morgan Stanley" w:date="2012-02-16T12:34:00Z">
        <w:del w:id="2496" w:author="TIEC 032712" w:date="2012-03-19T15:17:00Z">
          <w:r>
            <w:rPr/>
            <w:tab/>
            <w:tab/>
            <w:delText>=</w:delText>
            <w:tab/>
          </w:r>
        </w:del>
      </w:ins>
      <w:ins w:id="2497" w:author="Morgan Stanley" w:date="2012-02-16T12:34:00Z">
        <w:del w:id="2498" w:author="TIEC 032712" w:date="2012-03-19T15:17: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99" w:author="Morgan Stanley" w:date="2012-02-16T12:34:00Z">
        <w:del w:id="2500" w:author="TIEC 032712" w:date="2012-03-19T15:17:00Z">
          <w:r>
            <w:rPr/>
            <w:delText>SRDSF</w:delText>
          </w:r>
        </w:del>
      </w:ins>
      <w:ins w:id="2501" w:author="Morgan Stanley" w:date="2012-02-16T12:34:00Z">
        <w:del w:id="2502" w:author="TIEC 032712" w:date="2012-03-19T15:17:00Z">
          <w:r>
            <w:rPr>
              <w:i/>
              <w:vertAlign w:val="subscript"/>
            </w:rPr>
            <w:delText>q</w:delText>
          </w:r>
        </w:del>
      </w:ins>
      <w:del w:id="2503" w:author="TIEC 032712" w:date="2012-03-19T15:17:00Z">
        <w:r>
          <w:rPr>
            <w:i/>
            <w:vertAlign w:val="subscript"/>
          </w:rPr>
          <w:delText>,i</w:delText>
        </w:r>
      </w:del>
    </w:p>
    <w:p>
      <w:pPr>
        <w:pStyle w:val="H4"/>
        <w:ind w:left="1267" w:hanging="1267"/>
        <w:rPr>
          <w:del w:id="2510" w:author="TIEC 032712" w:date="2012-03-19T15:17:00Z"/>
        </w:rPr>
      </w:pPr>
      <w:ins w:id="2505" w:author="Morgan Stanley" w:date="2012-02-16T12:34:00Z">
        <w:del w:id="2506" w:author="TIEC 032712" w:date="2012-03-19T15:17:00Z">
          <w:r>
            <w:rPr/>
            <w:delText>(3)</w:delText>
            <w:tab/>
            <w:delText xml:space="preserve">The </w:delText>
          </w:r>
        </w:del>
      </w:ins>
      <w:ins w:id="2507" w:author="Morgan Stanley" w:date="2012-02-20T13:41:00Z">
        <w:del w:id="2508" w:author="TIEC 032712" w:date="2012-03-19T15:17:00Z">
          <w:r>
            <w:rPr/>
            <w:delText>Supplemental Reliability Deployment</w:delText>
          </w:r>
        </w:del>
      </w:ins>
      <w:del w:id="2509" w:author="TIEC 032712" w:date="2012-03-19T15:17:00Z">
        <w:r>
          <w:rPr/>
          <w:delText xml:space="preserve"> Shortfall in MW for one QSE for one 15-minute Settlement Interval is:</w:delText>
        </w:r>
      </w:del>
    </w:p>
    <w:p>
      <w:pPr>
        <w:pStyle w:val="H4"/>
        <w:ind w:left="1267" w:hanging="1267"/>
        <w:rPr>
          <w:del w:id="2520" w:author="TIEC 032712" w:date="2012-03-19T15:17:00Z"/>
        </w:rPr>
      </w:pPr>
      <w:ins w:id="2511" w:author="Morgan Stanley" w:date="2012-02-16T12:34:00Z">
        <w:del w:id="2512" w:author="TIEC 032712" w:date="2012-03-19T15:17:00Z">
          <w:r>
            <w:rPr>
              <w:lang w:val="it-IT"/>
            </w:rPr>
            <w:delText>SRDSF</w:delText>
          </w:r>
        </w:del>
      </w:ins>
      <w:ins w:id="2513" w:author="Morgan Stanley" w:date="2012-02-16T12:34:00Z">
        <w:del w:id="2514" w:author="TIEC 032712" w:date="2012-03-19T15:17:00Z">
          <w:r>
            <w:rPr>
              <w:i/>
              <w:vertAlign w:val="subscript"/>
              <w:lang w:val="it-IT"/>
            </w:rPr>
            <w:delText>q</w:delText>
          </w:r>
        </w:del>
      </w:ins>
      <w:ins w:id="2515" w:author="Morgan Stanley" w:date="2012-02-20T14:57:00Z">
        <w:del w:id="2516" w:author="TIEC 032712" w:date="2012-03-19T15:17:00Z">
          <w:r>
            <w:rPr>
              <w:i/>
              <w:vertAlign w:val="subscript"/>
              <w:lang w:val="it-IT"/>
            </w:rPr>
            <w:delText>,i</w:delText>
          </w:r>
        </w:del>
      </w:ins>
      <w:ins w:id="2517" w:author="Morgan Stanley" w:date="2012-02-16T12:34:00Z">
        <w:del w:id="2518" w:author="TIEC 032712" w:date="2012-03-19T15:17:00Z">
          <w:r>
            <w:rPr>
              <w:lang w:val="it-IT"/>
            </w:rPr>
            <w:tab/>
            <w:tab/>
            <w:delText>=</w:delText>
            <w:tab/>
            <w:delText xml:space="preserve">RUCSFADJ </w:delText>
          </w:r>
        </w:del>
      </w:ins>
      <w:del w:id="2519" w:author="TIEC 032712" w:date="2012-03-19T15:17:00Z">
        <w:r>
          <w:rPr>
            <w:i/>
            <w:vertAlign w:val="subscript"/>
            <w:lang w:val="it-IT"/>
          </w:rPr>
          <w:delText>q,i</w:delText>
        </w:r>
      </w:del>
    </w:p>
    <w:p>
      <w:pPr>
        <w:pStyle w:val="H4"/>
        <w:ind w:left="1267" w:hanging="1267"/>
        <w:rPr/>
      </w:pPr>
      <w:ins w:id="2521" w:author="Morgan Stanley" w:date="2012-02-20T13:37:00Z">
        <w:del w:id="2522" w:author="TIEC 032712" w:date="2012-03-19T15:17:00Z">
          <w:r>
            <w:rPr/>
            <w:delText>(4)</w:delText>
            <w:tab/>
          </w:r>
        </w:del>
      </w:ins>
      <w:del w:id="2523" w:author="TIEC 032712" w:date="2012-03-19T15:1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564"/>
        <w:gridCol w:w="889"/>
        <w:gridCol w:w="5907"/>
      </w:tblGrid>
      <w:tr>
        <w:trPr>
          <w:tblHeader w:val="true"/>
        </w:trPr>
        <w:tc>
          <w:tcPr>
            <w:tcW w:w="2564" w:type="dxa"/>
            <w:tcBorders>
              <w:top w:val="single" w:sz="4" w:space="0" w:color="000000"/>
              <w:left w:val="single" w:sz="4" w:space="0" w:color="000000"/>
              <w:bottom w:val="single" w:sz="6" w:space="0" w:color="000000"/>
              <w:right w:val="single" w:sz="6" w:space="0" w:color="000000"/>
            </w:tcBorders>
          </w:tcPr>
          <w:p>
            <w:pPr>
              <w:pStyle w:val="H4"/>
              <w:spacing w:before="240" w:after="240"/>
              <w:ind w:left="1267" w:hanging="1267"/>
              <w:rPr/>
            </w:pPr>
            <w:del w:id="2524" w:author="TIEC 032712" w:date="2012-03-19T15:17:00Z">
              <w:r>
                <w:rPr/>
                <w:delText>Variable</w:delText>
              </w:r>
            </w:del>
          </w:p>
        </w:tc>
        <w:tc>
          <w:tcPr>
            <w:tcW w:w="889" w:type="dxa"/>
            <w:tcBorders>
              <w:top w:val="single" w:sz="4" w:space="0" w:color="000000"/>
              <w:left w:val="single" w:sz="6" w:space="0" w:color="000000"/>
              <w:bottom w:val="single" w:sz="6" w:space="0" w:color="000000"/>
              <w:right w:val="single" w:sz="6" w:space="0" w:color="000000"/>
            </w:tcBorders>
          </w:tcPr>
          <w:p>
            <w:pPr>
              <w:pStyle w:val="H4"/>
              <w:spacing w:before="240" w:after="240"/>
              <w:ind w:left="1267" w:hanging="1267"/>
              <w:rPr/>
            </w:pPr>
            <w:del w:id="2525" w:author="TIEC 032712" w:date="2012-03-19T15:17:00Z">
              <w:r>
                <w:rPr/>
                <w:delText>Unit</w:delText>
              </w:r>
            </w:del>
          </w:p>
        </w:tc>
        <w:tc>
          <w:tcPr>
            <w:tcW w:w="5907" w:type="dxa"/>
            <w:tcBorders>
              <w:top w:val="single" w:sz="4" w:space="0" w:color="000000"/>
              <w:left w:val="single" w:sz="6" w:space="0" w:color="000000"/>
              <w:bottom w:val="single" w:sz="6" w:space="0" w:color="000000"/>
              <w:right w:val="single" w:sz="4" w:space="0" w:color="000000"/>
            </w:tcBorders>
          </w:tcPr>
          <w:p>
            <w:pPr>
              <w:pStyle w:val="H4"/>
              <w:spacing w:before="240" w:after="240"/>
              <w:ind w:left="1267" w:hanging="1267"/>
              <w:rPr/>
            </w:pPr>
            <w:del w:id="2526" w:author="TIEC 032712" w:date="2012-03-19T15:17:00Z">
              <w:r>
                <w:rPr/>
                <w:delText>Definition</w:delText>
              </w:r>
            </w:del>
          </w:p>
        </w:tc>
      </w:tr>
      <w:tr>
        <w:trPr/>
        <w:tc>
          <w:tcPr>
            <w:tcW w:w="2564"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527" w:author="Morgan Stanley" w:date="2012-02-16T12:34:00Z">
              <w:del w:id="2528" w:author="TIEC 032712" w:date="2012-03-19T15:17:00Z">
                <w:r>
                  <w:rPr/>
                  <w:delText>SRDCSAMT</w:delText>
                </w:r>
              </w:del>
            </w:ins>
            <w:ins w:id="2529" w:author="Morgan Stanley" w:date="2012-02-16T12:34:00Z">
              <w:del w:id="2530" w:author="TIEC 032712" w:date="2012-03-19T15:17:00Z">
                <w:r>
                  <w:rPr>
                    <w:i/>
                    <w:vertAlign w:val="subscript"/>
                  </w:rPr>
                  <w:delText>q</w:delText>
                </w:r>
              </w:del>
            </w:ins>
            <w:del w:id="2531" w:author="TIEC 032712" w:date="2012-03-19T15:17:00Z">
              <w:r>
                <w:rPr>
                  <w:i/>
                  <w:vertAlign w:val="subscript"/>
                </w:rPr>
                <w:delText>,i</w:delText>
              </w:r>
            </w:del>
          </w:p>
        </w:tc>
        <w:tc>
          <w:tcPr>
            <w:tcW w:w="889"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532" w:author="TIEC 032712" w:date="2012-03-19T15:17:00Z">
              <w:r>
                <w:rPr/>
                <w:delText>$</w:delText>
              </w:r>
            </w:del>
          </w:p>
        </w:tc>
        <w:tc>
          <w:tcPr>
            <w:tcW w:w="5907"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ins w:id="2533" w:author="Morgan Stanley" w:date="2012-02-20T13:50:00Z">
              <w:del w:id="2534" w:author="TIEC 032712" w:date="2012-03-19T15:17:00Z">
                <w:r>
                  <w:rPr>
                    <w:i/>
                  </w:rPr>
                  <w:delText>Supplemental Reliability Deployment</w:delText>
                </w:r>
              </w:del>
            </w:ins>
            <w:ins w:id="2535" w:author="Morgan Stanley" w:date="2012-02-16T12:34:00Z">
              <w:del w:id="2536" w:author="TIEC 032712" w:date="2012-03-19T15:17:00Z">
                <w:r>
                  <w:rPr>
                    <w:i/>
                  </w:rPr>
                  <w:delText xml:space="preserve"> Capacity-Short Amount</w:delText>
                </w:r>
              </w:del>
            </w:ins>
            <w:ins w:id="2537" w:author="Morgan Stanley" w:date="2012-02-16T12:34:00Z">
              <w:del w:id="2538" w:author="TIEC 032712" w:date="2012-03-19T15:17:00Z">
                <w:r>
                  <w:rPr/>
                  <w:delText>—The charge to QSE</w:delText>
                </w:r>
              </w:del>
            </w:ins>
            <w:ins w:id="2539" w:author="Morgan Stanley" w:date="2012-02-20T13:51:00Z">
              <w:del w:id="2540" w:author="TIEC 032712" w:date="2012-03-19T15:17:00Z">
                <w:r>
                  <w:rPr/>
                  <w:delText xml:space="preserve"> </w:delText>
                </w:r>
              </w:del>
            </w:ins>
            <w:ins w:id="2541" w:author="Morgan Stanley" w:date="2012-02-20T13:51:00Z">
              <w:del w:id="2542" w:author="TIEC 032712" w:date="2012-03-19T15:17:00Z">
                <w:r>
                  <w:rPr>
                    <w:i/>
                  </w:rPr>
                  <w:delText>q</w:delText>
                </w:r>
              </w:del>
            </w:ins>
            <w:ins w:id="2543" w:author="Morgan Stanley" w:date="2012-02-16T12:34:00Z">
              <w:del w:id="2544" w:author="TIEC 032712" w:date="2012-03-19T15:17:00Z">
                <w:r>
                  <w:rPr/>
                  <w:delText>, due to capacity shortfall for a particular RUC process, for Supplemental Reliability Deployment</w:delText>
                </w:r>
              </w:del>
            </w:ins>
            <w:ins w:id="2545" w:author="Morgan Stanley" w:date="2012-02-20T13:53:00Z">
              <w:del w:id="2546" w:author="TIEC 032712" w:date="2012-03-19T15:17:00Z">
                <w:r>
                  <w:rPr/>
                  <w:delText xml:space="preserve"> Payment</w:delText>
                </w:r>
              </w:del>
            </w:ins>
            <w:ins w:id="2547" w:author="Morgan Stanley" w:date="2012-02-16T12:34:00Z">
              <w:del w:id="2548" w:author="TIEC 032712" w:date="2012-03-19T15:17:00Z">
                <w:r>
                  <w:rPr/>
                  <w:delText>s</w:delText>
                </w:r>
              </w:del>
            </w:ins>
            <w:ins w:id="2549" w:author="Morgan Stanley" w:date="2012-02-20T13:53:00Z">
              <w:del w:id="2550" w:author="TIEC 032712" w:date="2012-03-19T15:17:00Z">
                <w:r>
                  <w:rPr/>
                  <w:delText>,</w:delText>
                </w:r>
              </w:del>
            </w:ins>
            <w:ins w:id="2551" w:author="Morgan Stanley" w:date="2012-02-16T12:34:00Z">
              <w:del w:id="2552" w:author="TIEC 032712" w:date="2012-03-19T15:17:00Z">
                <w:r>
                  <w:rPr/>
                  <w:delText xml:space="preserve"> for the 15-minute Settlement Interval</w:delText>
                </w:r>
              </w:del>
            </w:ins>
            <w:ins w:id="2553" w:author="Morgan Stanley" w:date="2012-02-20T13:53:00Z">
              <w:del w:id="2554" w:author="TIEC 032712" w:date="2012-03-19T15:17:00Z">
                <w:r>
                  <w:rPr/>
                  <w:delText xml:space="preserve"> </w:delText>
                </w:r>
              </w:del>
            </w:ins>
            <w:ins w:id="2555" w:author="Morgan Stanley" w:date="2012-02-20T13:53:00Z">
              <w:del w:id="2556" w:author="TIEC 032712" w:date="2012-03-19T15:17:00Z">
                <w:r>
                  <w:rPr>
                    <w:i/>
                  </w:rPr>
                  <w:delText>i</w:delText>
                </w:r>
              </w:del>
            </w:ins>
            <w:del w:id="2557" w:author="TIEC 032712" w:date="2012-03-19T15:17:00Z">
              <w:r>
                <w:rPr/>
                <w:delText>.</w:delText>
              </w:r>
            </w:del>
          </w:p>
        </w:tc>
      </w:tr>
      <w:tr>
        <w:trPr/>
        <w:tc>
          <w:tcPr>
            <w:tcW w:w="2564"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558" w:author="Morgan Stanley" w:date="2012-02-16T12:34:00Z">
              <w:del w:id="2559" w:author="TIEC 032712" w:date="2012-03-19T15:17:00Z">
                <w:r>
                  <w:rPr/>
                  <w:delText>SRDAMTTOT</w:delText>
                </w:r>
              </w:del>
            </w:ins>
            <w:del w:id="2560" w:author="TIEC 032712" w:date="2012-03-19T15:17:00Z">
              <w:r>
                <w:rPr>
                  <w:i/>
                  <w:vertAlign w:val="subscript"/>
                </w:rPr>
                <w:delText>i</w:delText>
              </w:r>
            </w:del>
          </w:p>
        </w:tc>
        <w:tc>
          <w:tcPr>
            <w:tcW w:w="889"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561" w:author="TIEC 032712" w:date="2012-03-19T15:17:00Z">
              <w:r>
                <w:rPr/>
                <w:delText>$</w:delText>
              </w:r>
            </w:del>
          </w:p>
        </w:tc>
        <w:tc>
          <w:tcPr>
            <w:tcW w:w="5907"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ins w:id="2562" w:author="Morgan Stanley" w:date="2012-02-20T13:53:00Z">
              <w:del w:id="2563" w:author="TIEC 032712" w:date="2012-03-19T15:17:00Z">
                <w:r>
                  <w:rPr>
                    <w:i/>
                  </w:rPr>
                  <w:delText>Supplemental Reliability Deployment</w:delText>
                </w:r>
              </w:del>
            </w:ins>
            <w:ins w:id="2564" w:author="Morgan Stanley" w:date="2012-02-16T12:34:00Z">
              <w:del w:id="2565" w:author="TIEC 032712" w:date="2012-03-19T15:17:00Z">
                <w:r>
                  <w:rPr>
                    <w:i/>
                  </w:rPr>
                  <w:delText xml:space="preserve"> Increase and Decrease Payment Total</w:delText>
                </w:r>
              </w:del>
            </w:ins>
            <w:ins w:id="2566" w:author="Morgan Stanley" w:date="2012-02-20T13:53:00Z">
              <w:del w:id="2567" w:author="TIEC 032712" w:date="2012-03-19T15:17:00Z">
                <w:r>
                  <w:rPr/>
                  <w:delText>—T</w:delText>
                </w:r>
              </w:del>
            </w:ins>
            <w:ins w:id="2568" w:author="Morgan Stanley" w:date="2012-02-16T12:34:00Z">
              <w:del w:id="2569" w:author="TIEC 032712" w:date="2012-03-19T15:17:00Z">
                <w:r>
                  <w:rPr/>
                  <w:delText xml:space="preserve">he sum of the </w:delText>
                </w:r>
              </w:del>
            </w:ins>
            <w:ins w:id="2570" w:author="Morgan Stanley" w:date="2012-02-20T13:53:00Z">
              <w:del w:id="2571" w:author="TIEC 032712" w:date="2012-03-19T15:17:00Z">
                <w:r>
                  <w:rPr/>
                  <w:delText>Supplemental Reliability Deployment</w:delText>
                </w:r>
              </w:del>
            </w:ins>
            <w:ins w:id="2572" w:author="Morgan Stanley" w:date="2012-02-16T12:34:00Z">
              <w:del w:id="2573" w:author="TIEC 032712" w:date="2012-03-19T15:17:00Z">
                <w:r>
                  <w:rPr/>
                  <w:delText xml:space="preserve"> payments for all QSEs for both </w:delText>
                </w:r>
              </w:del>
            </w:ins>
            <w:ins w:id="2574" w:author="Morgan Stanley" w:date="2012-02-20T13:53:00Z">
              <w:del w:id="2575" w:author="TIEC 032712" w:date="2012-03-19T15:17:00Z">
                <w:r>
                  <w:rPr/>
                  <w:delText>i</w:delText>
                </w:r>
              </w:del>
            </w:ins>
            <w:ins w:id="2576" w:author="Morgan Stanley" w:date="2012-02-16T12:34:00Z">
              <w:del w:id="2577" w:author="TIEC 032712" w:date="2012-03-19T15:17:00Z">
                <w:r>
                  <w:rPr/>
                  <w:delText xml:space="preserve">ncreases and </w:delText>
                </w:r>
              </w:del>
            </w:ins>
            <w:ins w:id="2578" w:author="Morgan Stanley" w:date="2012-02-20T13:54:00Z">
              <w:del w:id="2579" w:author="TIEC 032712" w:date="2012-03-19T15:17:00Z">
                <w:r>
                  <w:rPr/>
                  <w:delText>d</w:delText>
                </w:r>
              </w:del>
            </w:ins>
            <w:ins w:id="2580" w:author="Morgan Stanley" w:date="2012-02-16T12:34:00Z">
              <w:del w:id="2581" w:author="TIEC 032712" w:date="2012-03-19T15:17:00Z">
                <w:r>
                  <w:rPr/>
                  <w:delText>ecreases for the 15</w:delText>
                </w:r>
              </w:del>
            </w:ins>
            <w:ins w:id="2582" w:author="Morgan Stanley" w:date="2012-02-20T13:54:00Z">
              <w:del w:id="2583" w:author="TIEC 032712" w:date="2012-03-19T15:17:00Z">
                <w:r>
                  <w:rPr/>
                  <w:delText>-</w:delText>
                </w:r>
              </w:del>
            </w:ins>
            <w:ins w:id="2584" w:author="Morgan Stanley" w:date="2012-02-16T12:34:00Z">
              <w:del w:id="2585" w:author="TIEC 032712" w:date="2012-03-19T15:17:00Z">
                <w:r>
                  <w:rPr/>
                  <w:delText xml:space="preserve">minute </w:delText>
                </w:r>
              </w:del>
            </w:ins>
            <w:ins w:id="2586" w:author="Morgan Stanley" w:date="2012-02-20T13:54:00Z">
              <w:del w:id="2587" w:author="TIEC 032712" w:date="2012-03-19T15:17:00Z">
                <w:r>
                  <w:rPr/>
                  <w:delText>S</w:delText>
                </w:r>
              </w:del>
            </w:ins>
            <w:ins w:id="2588" w:author="Morgan Stanley" w:date="2012-02-16T12:34:00Z">
              <w:del w:id="2589" w:author="TIEC 032712" w:date="2012-03-19T15:17:00Z">
                <w:r>
                  <w:rPr/>
                  <w:delText xml:space="preserve">ettlement </w:delText>
                </w:r>
              </w:del>
            </w:ins>
            <w:ins w:id="2590" w:author="Morgan Stanley" w:date="2012-02-20T13:54:00Z">
              <w:del w:id="2591" w:author="TIEC 032712" w:date="2012-03-19T15:17:00Z">
                <w:r>
                  <w:rPr/>
                  <w:delText>I</w:delText>
                </w:r>
              </w:del>
            </w:ins>
            <w:ins w:id="2592" w:author="Morgan Stanley" w:date="2012-02-16T12:34:00Z">
              <w:del w:id="2593" w:author="TIEC 032712" w:date="2012-03-19T15:17:00Z">
                <w:r>
                  <w:rPr/>
                  <w:delText>nterval</w:delText>
                </w:r>
              </w:del>
            </w:ins>
            <w:ins w:id="2594" w:author="Morgan Stanley" w:date="2012-02-20T13:54:00Z">
              <w:del w:id="2595" w:author="TIEC 032712" w:date="2012-03-19T15:17:00Z">
                <w:r>
                  <w:rPr/>
                  <w:delText xml:space="preserve"> </w:delText>
                </w:r>
              </w:del>
            </w:ins>
            <w:ins w:id="2596" w:author="Morgan Stanley" w:date="2012-02-20T13:54:00Z">
              <w:del w:id="2597" w:author="TIEC 032712" w:date="2012-03-19T15:17:00Z">
                <w:r>
                  <w:rPr>
                    <w:i/>
                  </w:rPr>
                  <w:delText>i</w:delText>
                </w:r>
              </w:del>
            </w:ins>
            <w:del w:id="2598" w:author="TIEC 032712" w:date="2012-03-19T15:17:00Z">
              <w:r>
                <w:rPr/>
                <w:delText>.</w:delText>
              </w:r>
            </w:del>
          </w:p>
        </w:tc>
      </w:tr>
      <w:tr>
        <w:trPr/>
        <w:tc>
          <w:tcPr>
            <w:tcW w:w="2564"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599" w:author="Morgan Stanley" w:date="2012-02-16T12:34:00Z">
              <w:del w:id="2600" w:author="TIEC 032712" w:date="2012-03-19T15:17:00Z">
                <w:r>
                  <w:rPr/>
                  <w:delText>SRDPTMW</w:delText>
                </w:r>
              </w:del>
            </w:ins>
            <w:del w:id="2601" w:author="TIEC 032712" w:date="2012-03-19T15:17:00Z">
              <w:r>
                <w:rPr>
                  <w:i/>
                  <w:vertAlign w:val="subscript"/>
                </w:rPr>
                <w:delText>,i</w:delText>
              </w:r>
            </w:del>
          </w:p>
        </w:tc>
        <w:tc>
          <w:tcPr>
            <w:tcW w:w="889"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602" w:author="TIEC 032712" w:date="2012-03-19T15:17:00Z">
              <w:r>
                <w:rPr/>
                <w:delText>MW</w:delText>
              </w:r>
            </w:del>
          </w:p>
        </w:tc>
        <w:tc>
          <w:tcPr>
            <w:tcW w:w="5907"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ins w:id="2603" w:author="Morgan Stanley" w:date="2012-02-20T13:54:00Z">
              <w:del w:id="2604" w:author="TIEC 032712" w:date="2012-03-19T15:17:00Z">
                <w:r>
                  <w:rPr>
                    <w:i/>
                  </w:rPr>
                  <w:delText>Supplemental Reliability Deployment</w:delText>
                </w:r>
              </w:del>
            </w:ins>
            <w:ins w:id="2605" w:author="Morgan Stanley" w:date="2012-02-16T12:34:00Z">
              <w:del w:id="2606" w:author="TIEC 032712" w:date="2012-03-19T15:17:00Z">
                <w:r>
                  <w:rPr>
                    <w:i/>
                  </w:rPr>
                  <w:delText xml:space="preserve"> Price Taker MW</w:delText>
                </w:r>
              </w:del>
            </w:ins>
            <w:ins w:id="2607" w:author="Morgan Stanley" w:date="2012-02-20T13:55:00Z">
              <w:del w:id="2608" w:author="TIEC 032712" w:date="2012-03-19T15:17:00Z">
                <w:r>
                  <w:rPr>
                    <w:i/>
                  </w:rPr>
                  <w:delText>—</w:delText>
                </w:r>
              </w:del>
            </w:ins>
            <w:ins w:id="2609" w:author="Morgan Stanley" w:date="2012-02-16T12:34:00Z">
              <w:del w:id="2610" w:author="TIEC 032712" w:date="2012-03-19T15:17:00Z">
                <w:r>
                  <w:rPr/>
                  <w:delText>The sum of the relaxed MW for the SCED intervals within the 15</w:delText>
                </w:r>
              </w:del>
            </w:ins>
            <w:ins w:id="2611" w:author="Morgan Stanley" w:date="2012-02-20T13:55:00Z">
              <w:del w:id="2612" w:author="TIEC 032712" w:date="2012-03-19T15:17:00Z">
                <w:r>
                  <w:rPr/>
                  <w:delText>-</w:delText>
                </w:r>
              </w:del>
            </w:ins>
            <w:ins w:id="2613" w:author="Morgan Stanley" w:date="2012-02-16T12:34:00Z">
              <w:del w:id="2614" w:author="TIEC 032712" w:date="2012-03-19T15:17:00Z">
                <w:r>
                  <w:rPr/>
                  <w:delText xml:space="preserve">minute </w:delText>
                </w:r>
              </w:del>
            </w:ins>
            <w:ins w:id="2615" w:author="Morgan Stanley" w:date="2012-02-20T13:55:00Z">
              <w:del w:id="2616" w:author="TIEC 032712" w:date="2012-03-19T15:17:00Z">
                <w:r>
                  <w:rPr/>
                  <w:delText>S</w:delText>
                </w:r>
              </w:del>
            </w:ins>
            <w:ins w:id="2617" w:author="Morgan Stanley" w:date="2012-02-16T12:34:00Z">
              <w:del w:id="2618" w:author="TIEC 032712" w:date="2012-03-19T15:17:00Z">
                <w:r>
                  <w:rPr/>
                  <w:delText xml:space="preserve">ettlement </w:delText>
                </w:r>
              </w:del>
            </w:ins>
            <w:ins w:id="2619" w:author="Morgan Stanley" w:date="2012-02-20T13:55:00Z">
              <w:del w:id="2620" w:author="TIEC 032712" w:date="2012-03-19T15:17:00Z">
                <w:r>
                  <w:rPr/>
                  <w:delText>I</w:delText>
                </w:r>
              </w:del>
            </w:ins>
            <w:ins w:id="2621" w:author="Morgan Stanley" w:date="2012-02-16T12:34:00Z">
              <w:del w:id="2622" w:author="TIEC 032712" w:date="2012-03-19T15:17:00Z">
                <w:r>
                  <w:rPr/>
                  <w:delText xml:space="preserve">nterval </w:delText>
                </w:r>
              </w:del>
            </w:ins>
            <w:ins w:id="2623" w:author="Morgan Stanley" w:date="2012-02-20T13:55:00Z">
              <w:del w:id="2624" w:author="TIEC 032712" w:date="2012-03-19T15:17:00Z">
                <w:r>
                  <w:rPr>
                    <w:i/>
                  </w:rPr>
                  <w:delText xml:space="preserve">i </w:delText>
                </w:r>
              </w:del>
            </w:ins>
            <w:ins w:id="2625" w:author="Morgan Stanley" w:date="2012-02-16T12:34:00Z">
              <w:del w:id="2626" w:author="TIEC 032712" w:date="2012-03-19T15:17:00Z">
                <w:r>
                  <w:rPr/>
                  <w:delText xml:space="preserve">due to a </w:delText>
                </w:r>
              </w:del>
            </w:ins>
            <w:ins w:id="2627" w:author="Morgan Stanley" w:date="2012-02-20T13:55:00Z">
              <w:del w:id="2628" w:author="TIEC 032712" w:date="2012-03-19T15:17:00Z">
                <w:r>
                  <w:rPr/>
                  <w:delText>r</w:delText>
                </w:r>
              </w:del>
            </w:ins>
            <w:ins w:id="2629" w:author="Morgan Stanley" w:date="2012-02-16T12:34:00Z">
              <w:del w:id="2630" w:author="TIEC 032712" w:date="2012-03-19T15:17:00Z">
                <w:r>
                  <w:rPr/>
                  <w:delText xml:space="preserve">eliability </w:delText>
                </w:r>
              </w:del>
            </w:ins>
            <w:ins w:id="2631" w:author="Morgan Stanley" w:date="2012-02-20T13:55:00Z">
              <w:del w:id="2632" w:author="TIEC 032712" w:date="2012-03-19T15:17:00Z">
                <w:r>
                  <w:rPr/>
                  <w:delText>d</w:delText>
                </w:r>
              </w:del>
            </w:ins>
            <w:del w:id="2633" w:author="TIEC 032712" w:date="2012-03-19T15:17:00Z">
              <w:r>
                <w:rPr/>
                <w:delText>eployment.</w:delText>
              </w:r>
            </w:del>
          </w:p>
        </w:tc>
      </w:tr>
      <w:tr>
        <w:trPr/>
        <w:tc>
          <w:tcPr>
            <w:tcW w:w="2564"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634" w:author="Morgan Stanley" w:date="2012-02-16T12:34:00Z">
              <w:del w:id="2635" w:author="TIEC 032712" w:date="2012-03-19T15:17:00Z">
                <w:r>
                  <w:rPr/>
                  <w:delText>SRDAMTQSETOT</w:delText>
                </w:r>
              </w:del>
            </w:ins>
            <w:del w:id="2636" w:author="TIEC 032712" w:date="2012-03-19T15:17:00Z">
              <w:r>
                <w:rPr>
                  <w:i/>
                  <w:vertAlign w:val="subscript"/>
                </w:rPr>
                <w:delText>q,i</w:delText>
              </w:r>
            </w:del>
          </w:p>
        </w:tc>
        <w:tc>
          <w:tcPr>
            <w:tcW w:w="889"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i/>
                <w:i/>
              </w:rPr>
            </w:pPr>
            <w:del w:id="2637" w:author="TIEC 032712" w:date="2012-03-19T15:17:00Z">
              <w:r>
                <w:rPr/>
                <w:delText>$</w:delText>
              </w:r>
            </w:del>
          </w:p>
        </w:tc>
        <w:tc>
          <w:tcPr>
            <w:tcW w:w="5907"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i/>
                <w:i/>
              </w:rPr>
            </w:pPr>
            <w:ins w:id="2638" w:author="Morgan Stanley" w:date="2012-02-16T12:34:00Z">
              <w:del w:id="2639" w:author="TIEC 032712" w:date="2012-03-19T15:17:00Z">
                <w:r>
                  <w:rPr>
                    <w:i/>
                  </w:rPr>
                  <w:delText>Supplemental Reliability Deployment Payments for All QSEs—</w:delText>
                </w:r>
              </w:del>
            </w:ins>
            <w:ins w:id="2640" w:author="Morgan Stanley" w:date="2012-02-16T12:34:00Z">
              <w:del w:id="2641" w:author="TIEC 032712" w:date="2012-03-19T15:17:00Z">
                <w:r>
                  <w:rPr/>
                  <w:delText>The sum to each QSE for</w:delText>
                </w:r>
              </w:del>
            </w:ins>
            <w:ins w:id="2642" w:author="Morgan Stanley" w:date="2012-02-20T13:56:00Z">
              <w:del w:id="2643" w:author="TIEC 032712" w:date="2012-03-19T15:17:00Z">
                <w:r>
                  <w:rPr/>
                  <w:delText xml:space="preserve"> Supplemental Reliability Deployment</w:delText>
                </w:r>
              </w:del>
            </w:ins>
            <w:ins w:id="2644" w:author="Morgan Stanley" w:date="2012-02-16T12:34:00Z">
              <w:del w:id="2645" w:author="TIEC 032712" w:date="2012-03-19T15:17:00Z">
                <w:r>
                  <w:rPr/>
                  <w:delText xml:space="preserve"> Payments for the 15</w:delText>
                </w:r>
              </w:del>
            </w:ins>
            <w:ins w:id="2646" w:author="Morgan Stanley" w:date="2012-02-20T13:56:00Z">
              <w:del w:id="2647" w:author="TIEC 032712" w:date="2012-03-19T15:17:00Z">
                <w:r>
                  <w:rPr/>
                  <w:delText>-</w:delText>
                </w:r>
              </w:del>
            </w:ins>
            <w:ins w:id="2648" w:author="Morgan Stanley" w:date="2012-02-16T12:34:00Z">
              <w:del w:id="2649" w:author="TIEC 032712" w:date="2012-03-19T15:17:00Z">
                <w:r>
                  <w:rPr/>
                  <w:delText xml:space="preserve">minute </w:delText>
                </w:r>
              </w:del>
            </w:ins>
            <w:ins w:id="2650" w:author="Morgan Stanley" w:date="2012-02-20T13:56:00Z">
              <w:del w:id="2651" w:author="TIEC 032712" w:date="2012-03-19T15:17:00Z">
                <w:r>
                  <w:rPr/>
                  <w:delText>S</w:delText>
                </w:r>
              </w:del>
            </w:ins>
            <w:ins w:id="2652" w:author="Morgan Stanley" w:date="2012-02-16T12:34:00Z">
              <w:del w:id="2653" w:author="TIEC 032712" w:date="2012-03-19T15:17:00Z">
                <w:r>
                  <w:rPr/>
                  <w:delText xml:space="preserve">ettlement </w:delText>
                </w:r>
              </w:del>
            </w:ins>
            <w:ins w:id="2654" w:author="Morgan Stanley" w:date="2012-02-20T13:56:00Z">
              <w:del w:id="2655" w:author="TIEC 032712" w:date="2012-03-19T15:17:00Z">
                <w:r>
                  <w:rPr/>
                  <w:delText>I</w:delText>
                </w:r>
              </w:del>
            </w:ins>
            <w:ins w:id="2656" w:author="Morgan Stanley" w:date="2012-02-16T12:34:00Z">
              <w:del w:id="2657" w:author="TIEC 032712" w:date="2012-03-19T15:17:00Z">
                <w:r>
                  <w:rPr/>
                  <w:delText>nterval</w:delText>
                </w:r>
              </w:del>
            </w:ins>
            <w:ins w:id="2658" w:author="Morgan Stanley" w:date="2012-02-20T13:58:00Z">
              <w:del w:id="2659" w:author="TIEC 032712" w:date="2012-03-19T15:17:00Z">
                <w:r>
                  <w:rPr/>
                  <w:delText xml:space="preserve"> </w:delText>
                </w:r>
              </w:del>
            </w:ins>
            <w:ins w:id="2660" w:author="Morgan Stanley" w:date="2012-02-20T13:58:00Z">
              <w:del w:id="2661" w:author="TIEC 032712" w:date="2012-03-19T15:17:00Z">
                <w:r>
                  <w:rPr>
                    <w:i/>
                  </w:rPr>
                  <w:delText>i</w:delText>
                </w:r>
              </w:del>
            </w:ins>
            <w:del w:id="2662" w:author="TIEC 032712" w:date="2012-03-19T15:17:00Z">
              <w:r>
                <w:rPr/>
                <w:delText xml:space="preserve">.  </w:delText>
              </w:r>
            </w:del>
          </w:p>
        </w:tc>
      </w:tr>
      <w:tr>
        <w:trPr/>
        <w:tc>
          <w:tcPr>
            <w:tcW w:w="2564"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663" w:author="Morgan Stanley" w:date="2012-02-16T12:34:00Z">
              <w:del w:id="2664" w:author="TIEC 032712" w:date="2012-03-19T15:17:00Z">
                <w:r>
                  <w:rPr/>
                  <w:delText>SRDSFRS</w:delText>
                </w:r>
              </w:del>
            </w:ins>
            <w:ins w:id="2665" w:author="Morgan Stanley" w:date="2012-02-16T12:34:00Z">
              <w:del w:id="2666" w:author="TIEC 032712" w:date="2012-03-19T15:17:00Z">
                <w:r>
                  <w:rPr>
                    <w:i/>
                    <w:vertAlign w:val="subscript"/>
                  </w:rPr>
                  <w:delText>,q</w:delText>
                </w:r>
              </w:del>
            </w:ins>
            <w:del w:id="2667" w:author="TIEC 032712" w:date="2012-03-19T15:17:00Z">
              <w:r>
                <w:rPr>
                  <w:i/>
                  <w:vertAlign w:val="subscript"/>
                </w:rPr>
                <w:delText>,i</w:delText>
              </w:r>
            </w:del>
          </w:p>
        </w:tc>
        <w:tc>
          <w:tcPr>
            <w:tcW w:w="889"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668" w:author="TIEC 032712" w:date="2012-03-19T15:17:00Z">
              <w:r>
                <w:rPr/>
                <w:delText>none</w:delText>
              </w:r>
            </w:del>
          </w:p>
        </w:tc>
        <w:tc>
          <w:tcPr>
            <w:tcW w:w="5907"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ins w:id="2669" w:author="Morgan Stanley" w:date="2012-02-20T13:54:00Z">
              <w:del w:id="2670" w:author="TIEC 032712" w:date="2012-03-19T15:17:00Z">
                <w:r>
                  <w:rPr>
                    <w:i/>
                  </w:rPr>
                  <w:delText>Supplemental Reliability Deployment</w:delText>
                </w:r>
              </w:del>
            </w:ins>
            <w:ins w:id="2671" w:author="Morgan Stanley" w:date="2012-02-16T12:34:00Z">
              <w:del w:id="2672" w:author="TIEC 032712" w:date="2012-03-19T15:17:00Z">
                <w:r>
                  <w:rPr>
                    <w:i/>
                  </w:rPr>
                  <w:delText xml:space="preserve"> Shortfall Ratio Share</w:delText>
                </w:r>
              </w:del>
            </w:ins>
            <w:ins w:id="2673" w:author="Morgan Stanley" w:date="2012-02-16T12:34:00Z">
              <w:del w:id="2674" w:author="TIEC 032712" w:date="2012-03-19T15:17:00Z">
                <w:r>
                  <w:rPr/>
                  <w:delText>—The ratio of QSE</w:delText>
                </w:r>
              </w:del>
            </w:ins>
            <w:ins w:id="2675" w:author="Morgan Stanley" w:date="2012-02-20T13:57:00Z">
              <w:del w:id="2676" w:author="TIEC 032712" w:date="2012-03-19T15:17:00Z">
                <w:r>
                  <w:rPr/>
                  <w:delText xml:space="preserve"> </w:delText>
                </w:r>
              </w:del>
            </w:ins>
            <w:ins w:id="2677" w:author="Morgan Stanley" w:date="2012-02-20T13:57:00Z">
              <w:del w:id="2678" w:author="TIEC 032712" w:date="2012-03-19T15:17:00Z">
                <w:r>
                  <w:rPr>
                    <w:i/>
                  </w:rPr>
                  <w:delText>q</w:delText>
                </w:r>
              </w:del>
            </w:ins>
            <w:ins w:id="2679" w:author="Morgan Stanley" w:date="2012-02-16T12:34:00Z">
              <w:del w:id="2680" w:author="TIEC 032712" w:date="2012-03-19T15:17:00Z">
                <w:r>
                  <w:rPr/>
                  <w:delText>’s capacity shortfall to the sum of all QSEs’ capacity shortfalls at the end of the Adjustment Period for the hour that includes the 15-minute Settlement Interval</w:delText>
                </w:r>
              </w:del>
            </w:ins>
            <w:ins w:id="2681" w:author="Morgan Stanley" w:date="2012-02-20T13:58:00Z">
              <w:del w:id="2682" w:author="TIEC 032712" w:date="2012-03-19T15:17:00Z">
                <w:r>
                  <w:rPr/>
                  <w:delText xml:space="preserve"> </w:delText>
                </w:r>
              </w:del>
            </w:ins>
            <w:ins w:id="2683" w:author="Morgan Stanley" w:date="2012-02-20T13:58:00Z">
              <w:del w:id="2684" w:author="TIEC 032712" w:date="2012-03-19T15:17:00Z">
                <w:r>
                  <w:rPr>
                    <w:i/>
                  </w:rPr>
                  <w:delText>i</w:delText>
                </w:r>
              </w:del>
            </w:ins>
            <w:del w:id="2685" w:author="TIEC 032712" w:date="2012-03-19T15:17:00Z">
              <w:r>
                <w:rPr/>
                <w:delText>.</w:delText>
              </w:r>
            </w:del>
          </w:p>
        </w:tc>
      </w:tr>
      <w:tr>
        <w:trPr/>
        <w:tc>
          <w:tcPr>
            <w:tcW w:w="2564"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686" w:author="Morgan Stanley" w:date="2012-02-16T12:34:00Z">
              <w:del w:id="2687" w:author="TIEC 032712" w:date="2012-03-19T15:17:00Z">
                <w:r>
                  <w:rPr/>
                  <w:delText>SRDSFTOT</w:delText>
                </w:r>
              </w:del>
            </w:ins>
            <w:del w:id="2688" w:author="TIEC 032712" w:date="2012-03-19T15:17:00Z">
              <w:r>
                <w:rPr>
                  <w:i/>
                  <w:vertAlign w:val="subscript"/>
                </w:rPr>
                <w:delText>i</w:delText>
              </w:r>
            </w:del>
          </w:p>
        </w:tc>
        <w:tc>
          <w:tcPr>
            <w:tcW w:w="889"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689" w:author="TIEC 032712" w:date="2012-03-19T15:17:00Z">
              <w:r>
                <w:rPr/>
                <w:delText>MW</w:delText>
              </w:r>
            </w:del>
          </w:p>
        </w:tc>
        <w:tc>
          <w:tcPr>
            <w:tcW w:w="5907"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ins w:id="2690" w:author="Morgan Stanley" w:date="2012-02-20T13:54:00Z">
              <w:del w:id="2691" w:author="TIEC 032712" w:date="2012-03-19T15:17:00Z">
                <w:r>
                  <w:rPr>
                    <w:i/>
                  </w:rPr>
                  <w:delText>Supplemental Reliability Deployment</w:delText>
                </w:r>
              </w:del>
            </w:ins>
            <w:ins w:id="2692" w:author="Morgan Stanley" w:date="2012-02-16T12:34:00Z">
              <w:del w:id="2693" w:author="TIEC 032712" w:date="2012-03-19T15:17:00Z">
                <w:r>
                  <w:rPr>
                    <w:i/>
                  </w:rPr>
                  <w:delText xml:space="preserve"> Shortfall</w:delText>
                </w:r>
              </w:del>
            </w:ins>
            <w:ins w:id="2694" w:author="Morgan Stanley" w:date="2012-02-16T12:34:00Z">
              <w:del w:id="2695" w:author="TIEC 032712" w:date="2012-03-19T15:17:00Z">
                <w:r>
                  <w:rPr/>
                  <w:delText>—The total of all QSEs</w:delText>
                </w:r>
              </w:del>
            </w:ins>
            <w:ins w:id="2696" w:author="Morgan Stanley" w:date="2012-02-20T13:57:00Z">
              <w:del w:id="2697" w:author="TIEC 032712" w:date="2012-03-19T15:17:00Z">
                <w:r>
                  <w:rPr/>
                  <w:delText>’</w:delText>
                </w:r>
              </w:del>
            </w:ins>
            <w:ins w:id="2698" w:author="Morgan Stanley" w:date="2012-02-16T12:34:00Z">
              <w:del w:id="2699" w:author="TIEC 032712" w:date="2012-03-19T15:17:00Z">
                <w:r>
                  <w:rPr/>
                  <w:delText xml:space="preserve"> capacity shortfalls at the end of the Adjustment Period for the hour that includes the 15-minute Settlement Interval</w:delText>
                </w:r>
              </w:del>
            </w:ins>
            <w:ins w:id="2700" w:author="Morgan Stanley" w:date="2012-02-20T13:57:00Z">
              <w:del w:id="2701" w:author="TIEC 032712" w:date="2012-03-19T15:17:00Z">
                <w:r>
                  <w:rPr/>
                  <w:delText xml:space="preserve"> </w:delText>
                </w:r>
              </w:del>
            </w:ins>
            <w:ins w:id="2702" w:author="Morgan Stanley" w:date="2012-02-20T13:57:00Z">
              <w:del w:id="2703" w:author="TIEC 032712" w:date="2012-03-19T15:17:00Z">
                <w:r>
                  <w:rPr>
                    <w:i/>
                  </w:rPr>
                  <w:delText>i</w:delText>
                </w:r>
              </w:del>
            </w:ins>
            <w:del w:id="2704" w:author="TIEC 032712" w:date="2012-03-19T15:17:00Z">
              <w:r>
                <w:rPr/>
                <w:delText xml:space="preserve">.  </w:delText>
              </w:r>
            </w:del>
          </w:p>
        </w:tc>
      </w:tr>
      <w:tr>
        <w:trPr/>
        <w:tc>
          <w:tcPr>
            <w:tcW w:w="2564"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705" w:author="Morgan Stanley" w:date="2012-02-16T12:34:00Z">
              <w:del w:id="2706" w:author="TIEC 032712" w:date="2012-03-19T15:17:00Z">
                <w:r>
                  <w:rPr/>
                  <w:delText>SRDSF</w:delText>
                </w:r>
              </w:del>
            </w:ins>
            <w:ins w:id="2707" w:author="Morgan Stanley" w:date="2012-02-16T12:34:00Z">
              <w:del w:id="2708" w:author="TIEC 032712" w:date="2012-03-19T15:17:00Z">
                <w:r>
                  <w:rPr>
                    <w:i/>
                    <w:vertAlign w:val="subscript"/>
                  </w:rPr>
                  <w:delText>q</w:delText>
                </w:r>
              </w:del>
            </w:ins>
            <w:del w:id="2709" w:author="TIEC 032712" w:date="2012-03-19T15:17:00Z">
              <w:r>
                <w:rPr>
                  <w:i/>
                  <w:vertAlign w:val="subscript"/>
                </w:rPr>
                <w:delText>,i</w:delText>
              </w:r>
            </w:del>
          </w:p>
        </w:tc>
        <w:tc>
          <w:tcPr>
            <w:tcW w:w="889"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710" w:author="TIEC 032712" w:date="2012-03-19T15:17:00Z">
              <w:r>
                <w:rPr/>
                <w:delText>MW</w:delText>
              </w:r>
            </w:del>
          </w:p>
        </w:tc>
        <w:tc>
          <w:tcPr>
            <w:tcW w:w="5907"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ins w:id="2711" w:author="Morgan Stanley" w:date="2012-02-20T13:54:00Z">
              <w:del w:id="2712" w:author="TIEC 032712" w:date="2012-03-19T15:17:00Z">
                <w:r>
                  <w:rPr>
                    <w:i/>
                  </w:rPr>
                  <w:delText>Supplemental Reliability Deployment</w:delText>
                </w:r>
              </w:del>
            </w:ins>
            <w:ins w:id="2713" w:author="Morgan Stanley" w:date="2012-02-16T12:34:00Z">
              <w:del w:id="2714" w:author="TIEC 032712" w:date="2012-03-19T15:17:00Z">
                <w:r>
                  <w:rPr>
                    <w:i/>
                  </w:rPr>
                  <w:delText xml:space="preserve"> Shortfall</w:delText>
                </w:r>
              </w:del>
            </w:ins>
            <w:ins w:id="2715" w:author="Morgan Stanley" w:date="2012-02-16T12:34:00Z">
              <w:del w:id="2716" w:author="TIEC 032712" w:date="2012-03-19T15:17:00Z">
                <w:r>
                  <w:rPr/>
                  <w:delText>—The QSE</w:delText>
                </w:r>
              </w:del>
            </w:ins>
            <w:ins w:id="2717" w:author="Morgan Stanley" w:date="2012-02-20T13:57:00Z">
              <w:del w:id="2718" w:author="TIEC 032712" w:date="2012-03-19T15:17:00Z">
                <w:r>
                  <w:rPr/>
                  <w:delText xml:space="preserve"> </w:delText>
                </w:r>
              </w:del>
            </w:ins>
            <w:ins w:id="2719" w:author="Morgan Stanley" w:date="2012-02-20T13:57:00Z">
              <w:del w:id="2720" w:author="TIEC 032712" w:date="2012-03-19T15:17:00Z">
                <w:r>
                  <w:rPr>
                    <w:i/>
                  </w:rPr>
                  <w:delText>q</w:delText>
                </w:r>
              </w:del>
            </w:ins>
            <w:ins w:id="2721" w:author="Morgan Stanley" w:date="2012-02-16T12:34:00Z">
              <w:del w:id="2722" w:author="TIEC 032712" w:date="2012-03-19T15:17:00Z">
                <w:r>
                  <w:rPr/>
                  <w:delText>’s capacity shortfall at the end of the Adjustment Period for the hour that includes the 15-minute Settlement Interval</w:delText>
                </w:r>
              </w:del>
            </w:ins>
            <w:ins w:id="2723" w:author="Morgan Stanley" w:date="2012-02-20T13:57:00Z">
              <w:del w:id="2724" w:author="TIEC 032712" w:date="2012-03-19T15:17:00Z">
                <w:r>
                  <w:rPr/>
                  <w:delText xml:space="preserve"> </w:delText>
                </w:r>
              </w:del>
            </w:ins>
            <w:ins w:id="2725" w:author="Morgan Stanley" w:date="2012-02-20T13:57:00Z">
              <w:del w:id="2726" w:author="TIEC 032712" w:date="2012-03-19T15:17:00Z">
                <w:r>
                  <w:rPr>
                    <w:i/>
                  </w:rPr>
                  <w:delText>i</w:delText>
                </w:r>
              </w:del>
            </w:ins>
            <w:del w:id="2727" w:author="TIEC 032712" w:date="2012-03-19T15:17:00Z">
              <w:r>
                <w:rPr/>
                <w:delText xml:space="preserve">.  </w:delText>
              </w:r>
            </w:del>
          </w:p>
        </w:tc>
      </w:tr>
      <w:tr>
        <w:trPr/>
        <w:tc>
          <w:tcPr>
            <w:tcW w:w="2564"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728" w:author="Morgan Stanley" w:date="2012-02-16T12:34:00Z">
              <w:del w:id="2729" w:author="TIEC 032712" w:date="2012-03-19T15:17:00Z">
                <w:r>
                  <w:rPr/>
                  <w:delText>PTMW</w:delText>
                </w:r>
              </w:del>
            </w:ins>
            <w:del w:id="2730" w:author="TIEC 032712" w:date="2012-03-19T15:17:00Z">
              <w:r>
                <w:rPr>
                  <w:i/>
                  <w:vertAlign w:val="subscript"/>
                </w:rPr>
                <w:delText>y</w:delText>
              </w:r>
            </w:del>
          </w:p>
        </w:tc>
        <w:tc>
          <w:tcPr>
            <w:tcW w:w="889"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731" w:author="TIEC 032712" w:date="2012-03-19T15:17:00Z">
              <w:r>
                <w:rPr/>
                <w:delText>MW</w:delText>
              </w:r>
            </w:del>
          </w:p>
        </w:tc>
        <w:tc>
          <w:tcPr>
            <w:tcW w:w="5907"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ins w:id="2732" w:author="Morgan Stanley" w:date="2012-02-16T12:34:00Z">
              <w:del w:id="2733" w:author="TIEC 032712" w:date="2012-03-19T15:17:00Z">
                <w:r>
                  <w:rPr>
                    <w:i/>
                  </w:rPr>
                  <w:delText>Price Taker MW</w:delText>
                </w:r>
              </w:del>
            </w:ins>
            <w:ins w:id="2734" w:author="Morgan Stanley" w:date="2012-02-20T13:58:00Z">
              <w:del w:id="2735" w:author="TIEC 032712" w:date="2012-03-19T15:17:00Z">
                <w:r>
                  <w:rPr/>
                  <w:delText>—</w:delText>
                </w:r>
              </w:del>
            </w:ins>
            <w:ins w:id="2736" w:author="Morgan Stanley" w:date="2012-02-16T12:34:00Z">
              <w:del w:id="2737" w:author="TIEC 032712" w:date="2012-03-19T15:17:00Z">
                <w:r>
                  <w:rPr/>
                  <w:delText xml:space="preserve">The total MW relaxed for the SCED interval </w:delText>
                </w:r>
              </w:del>
            </w:ins>
            <w:ins w:id="2738" w:author="Morgan Stanley" w:date="2012-02-21T15:09:00Z">
              <w:del w:id="2739" w:author="TIEC 032712" w:date="2012-03-19T15:17:00Z">
                <w:r>
                  <w:rPr>
                    <w:i/>
                  </w:rPr>
                  <w:delText>y</w:delText>
                </w:r>
              </w:del>
            </w:ins>
            <w:ins w:id="2740" w:author="Morgan Stanley" w:date="2012-02-16T12:34:00Z">
              <w:del w:id="2741" w:author="TIEC 032712" w:date="2012-03-19T15:17:00Z">
                <w:r>
                  <w:rPr/>
                  <w:delText xml:space="preserve"> due to a </w:delText>
                </w:r>
              </w:del>
            </w:ins>
            <w:ins w:id="2742" w:author="Morgan Stanley" w:date="2012-02-20T13:58:00Z">
              <w:del w:id="2743" w:author="TIEC 032712" w:date="2012-03-19T15:17:00Z">
                <w:r>
                  <w:rPr/>
                  <w:delText>r</w:delText>
                </w:r>
              </w:del>
            </w:ins>
            <w:ins w:id="2744" w:author="Morgan Stanley" w:date="2012-02-16T12:34:00Z">
              <w:del w:id="2745" w:author="TIEC 032712" w:date="2012-03-19T15:17:00Z">
                <w:r>
                  <w:rPr/>
                  <w:delText xml:space="preserve">eliability </w:delText>
                </w:r>
              </w:del>
            </w:ins>
            <w:ins w:id="2746" w:author="Morgan Stanley" w:date="2012-02-20T13:58:00Z">
              <w:del w:id="2747" w:author="TIEC 032712" w:date="2012-03-19T15:17:00Z">
                <w:r>
                  <w:rPr/>
                  <w:delText>d</w:delText>
                </w:r>
              </w:del>
            </w:ins>
            <w:del w:id="2748" w:author="TIEC 032712" w:date="2012-03-19T15:17:00Z">
              <w:r>
                <w:rPr/>
                <w:delText>eployment.</w:delText>
              </w:r>
            </w:del>
          </w:p>
        </w:tc>
      </w:tr>
      <w:tr>
        <w:trPr/>
        <w:tc>
          <w:tcPr>
            <w:tcW w:w="2564"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749" w:author="Morgan Stanley" w:date="2012-02-16T12:34:00Z">
              <w:del w:id="2750" w:author="TIEC 032712" w:date="2012-03-19T15:17:00Z">
                <w:r>
                  <w:rPr/>
                  <w:delText>RNWF</w:delText>
                </w:r>
              </w:del>
            </w:ins>
            <w:del w:id="2751" w:author="TIEC 032712" w:date="2012-03-19T15:17:00Z">
              <w:r>
                <w:rPr>
                  <w:i/>
                  <w:vertAlign w:val="subscript"/>
                </w:rPr>
                <w:delText>y</w:delText>
              </w:r>
            </w:del>
          </w:p>
        </w:tc>
        <w:tc>
          <w:tcPr>
            <w:tcW w:w="889"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752" w:author="TIEC 032712" w:date="2012-03-19T15:17:00Z">
              <w:r>
                <w:rPr/>
                <w:delText>none</w:delText>
              </w:r>
            </w:del>
          </w:p>
        </w:tc>
        <w:tc>
          <w:tcPr>
            <w:tcW w:w="5907"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ins w:id="2753" w:author="Morgan Stanley" w:date="2012-02-16T12:34:00Z">
              <w:del w:id="2754" w:author="TIEC 032712" w:date="2012-03-19T15:17:00Z">
                <w:r>
                  <w:rPr>
                    <w:i/>
                  </w:rPr>
                  <w:delText xml:space="preserve">Weighting Factor per </w:delText>
                </w:r>
              </w:del>
            </w:ins>
            <w:ins w:id="2755" w:author="Morgan Stanley" w:date="2012-02-20T14:00:00Z">
              <w:del w:id="2756" w:author="TIEC 032712" w:date="2012-03-19T15:17:00Z">
                <w:r>
                  <w:rPr>
                    <w:i/>
                  </w:rPr>
                  <w:delText xml:space="preserve">SCED </w:delText>
                </w:r>
              </w:del>
            </w:ins>
            <w:ins w:id="2757" w:author="Morgan Stanley" w:date="2012-02-16T12:34:00Z">
              <w:del w:id="2758" w:author="TIEC 032712" w:date="2012-03-19T15:17:00Z">
                <w:r>
                  <w:rPr>
                    <w:i/>
                  </w:rPr>
                  <w:delText>interval</w:delText>
                </w:r>
              </w:del>
            </w:ins>
            <w:ins w:id="2759" w:author="Morgan Stanley" w:date="2012-02-16T12:34:00Z">
              <w:del w:id="2760" w:author="TIEC 032712" w:date="2012-03-19T15:17:00Z">
                <w:r>
                  <w:rPr>
                    <w:rFonts w:eastAsia="Symbol" w:cs="Symbol" w:ascii="Symbol" w:hAnsi="Symbol"/>
                  </w:rPr>
                  <w:delText></w:delText>
                </w:r>
              </w:del>
            </w:ins>
            <w:ins w:id="2761" w:author="Morgan Stanley" w:date="2012-02-16T12:34:00Z">
              <w:del w:id="2762" w:author="TIEC 032712" w:date="2012-03-19T15:17:00Z">
                <w:r>
                  <w:rPr/>
                  <w:delText xml:space="preserve">The weight used in the </w:delText>
                </w:r>
              </w:del>
            </w:ins>
            <w:ins w:id="2763" w:author="Morgan Stanley" w:date="2012-02-20T14:00:00Z">
              <w:del w:id="2764" w:author="TIEC 032712" w:date="2012-03-19T15:17:00Z">
                <w:r>
                  <w:rPr/>
                  <w:delText>Supplemental Reliability Deployment</w:delText>
                </w:r>
              </w:del>
            </w:ins>
            <w:ins w:id="2765" w:author="Morgan Stanley" w:date="2012-02-16T12:34:00Z">
              <w:del w:id="2766" w:author="TIEC 032712" w:date="2012-03-19T15:17:00Z">
                <w:r>
                  <w:rPr/>
                  <w:delText xml:space="preserve"> Price Taker MW calculation for the portion of the SCED interval </w:delText>
                </w:r>
              </w:del>
            </w:ins>
            <w:ins w:id="2767" w:author="Morgan Stanley" w:date="2012-02-16T12:34:00Z">
              <w:del w:id="2768" w:author="TIEC 032712" w:date="2012-03-19T15:17:00Z">
                <w:r>
                  <w:rPr>
                    <w:i/>
                  </w:rPr>
                  <w:delText>y</w:delText>
                </w:r>
              </w:del>
            </w:ins>
            <w:del w:id="2769" w:author="TIEC 032712" w:date="2012-03-19T15:17:00Z">
              <w:r>
                <w:rPr/>
                <w:delText xml:space="preserve"> within the Settlement Interval.</w:delText>
              </w:r>
            </w:del>
          </w:p>
        </w:tc>
      </w:tr>
      <w:tr>
        <w:trPr/>
        <w:tc>
          <w:tcPr>
            <w:tcW w:w="2564"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770" w:author="Morgan Stanley" w:date="2012-02-16T12:34:00Z">
              <w:del w:id="2771" w:author="TIEC 032712" w:date="2012-03-19T15:17:00Z">
                <w:r>
                  <w:rPr/>
                  <w:delText>TLMP</w:delText>
                </w:r>
              </w:del>
            </w:ins>
            <w:del w:id="2772" w:author="TIEC 032712" w:date="2012-03-19T15:17:00Z">
              <w:r>
                <w:rPr>
                  <w:i/>
                  <w:vertAlign w:val="subscript"/>
                </w:rPr>
                <w:delText>y</w:delText>
              </w:r>
            </w:del>
          </w:p>
        </w:tc>
        <w:tc>
          <w:tcPr>
            <w:tcW w:w="889"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iCs/>
              </w:rPr>
            </w:pPr>
            <w:del w:id="2773" w:author="TIEC 032712" w:date="2012-03-19T15:17:00Z">
              <w:r>
                <w:rPr/>
                <w:delText>second</w:delText>
              </w:r>
            </w:del>
          </w:p>
        </w:tc>
        <w:tc>
          <w:tcPr>
            <w:tcW w:w="5907"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ins w:id="2774" w:author="Morgan Stanley" w:date="2012-02-16T12:34:00Z">
              <w:del w:id="2775" w:author="TIEC 032712" w:date="2012-03-19T15:17:00Z">
                <w:r>
                  <w:rPr>
                    <w:i/>
                    <w:iCs/>
                  </w:rPr>
                  <w:delText>Duration of SCED interval</w:delText>
                </w:r>
              </w:del>
            </w:ins>
            <w:ins w:id="2776" w:author="Morgan Stanley" w:date="2012-02-16T12:34:00Z">
              <w:del w:id="2777" w:author="TIEC 032712" w:date="2012-03-19T15:17:00Z">
                <w:r>
                  <w:rPr>
                    <w:rFonts w:eastAsia="Symbol" w:cs="Symbol" w:ascii="Symbol" w:hAnsi="Symbol"/>
                  </w:rPr>
                  <w:delText></w:delText>
                </w:r>
              </w:del>
            </w:ins>
            <w:ins w:id="2778" w:author="Morgan Stanley" w:date="2012-02-16T12:34:00Z">
              <w:del w:id="2779" w:author="TIEC 032712" w:date="2012-03-19T15:17:00Z">
                <w:r>
                  <w:rPr/>
                  <w:delText xml:space="preserve">The duration of the portion of the SCED interval </w:delText>
                </w:r>
              </w:del>
            </w:ins>
            <w:ins w:id="2780" w:author="Morgan Stanley" w:date="2012-02-16T12:34:00Z">
              <w:del w:id="2781" w:author="TIEC 032712" w:date="2012-03-19T15:17:00Z">
                <w:r>
                  <w:rPr>
                    <w:i/>
                    <w:iCs/>
                  </w:rPr>
                  <w:delText>y</w:delText>
                </w:r>
              </w:del>
            </w:ins>
            <w:ins w:id="2782" w:author="Morgan Stanley" w:date="2012-02-16T12:34:00Z">
              <w:del w:id="2783" w:author="TIEC 032712" w:date="2012-03-19T15:17:00Z">
                <w:r>
                  <w:rPr>
                    <w:iCs/>
                  </w:rPr>
                  <w:delText xml:space="preserve"> within the Settlement Interval</w:delText>
                </w:r>
              </w:del>
            </w:ins>
            <w:del w:id="2784" w:author="TIEC 032712" w:date="2012-03-19T15:17:00Z">
              <w:r>
                <w:rPr/>
                <w:delText>.</w:delText>
              </w:r>
            </w:del>
          </w:p>
        </w:tc>
      </w:tr>
      <w:tr>
        <w:trPr/>
        <w:tc>
          <w:tcPr>
            <w:tcW w:w="2564"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785" w:author="Morgan Stanley" w:date="2012-02-16T12:34:00Z">
              <w:del w:id="2786" w:author="TIEC 032712" w:date="2012-03-19T15:17:00Z">
                <w:r>
                  <w:rPr/>
                  <w:delText>RUCSFADJ</w:delText>
                </w:r>
              </w:del>
            </w:ins>
            <w:del w:id="2787" w:author="TIEC 032712" w:date="2012-03-19T15:17:00Z">
              <w:r>
                <w:rPr>
                  <w:i/>
                  <w:vertAlign w:val="subscript"/>
                </w:rPr>
                <w:delText>q,i</w:delText>
              </w:r>
            </w:del>
          </w:p>
        </w:tc>
        <w:tc>
          <w:tcPr>
            <w:tcW w:w="889"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lang w:val="en-US" w:eastAsia="en-US"/>
              </w:rPr>
            </w:pPr>
            <w:del w:id="2788" w:author="TIEC 032712" w:date="2012-03-19T15:17:00Z">
              <w:r>
                <w:rPr/>
                <w:delText>MW</w:delText>
              </w:r>
            </w:del>
          </w:p>
        </w:tc>
        <w:tc>
          <w:tcPr>
            <w:tcW w:w="5907"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ins w:id="2789" w:author="Morgan Stanley" w:date="2012-02-16T12:34:00Z">
              <w:del w:id="2790" w:author="TIEC 032712" w:date="2012-03-19T15:17:00Z">
                <w:r>
                  <w:rPr>
                    <w:i/>
                  </w:rPr>
                  <w:delText>RUC Shortfall at Adjustment Period</w:delText>
                </w:r>
              </w:del>
            </w:ins>
            <w:ins w:id="2791" w:author="Morgan Stanley" w:date="2012-02-16T12:34:00Z">
              <w:del w:id="2792" w:author="TIEC 032712" w:date="2012-03-19T15:17:00Z">
                <w:r>
                  <w:rPr/>
                  <w:delText xml:space="preserve">—The QSE </w:delText>
                </w:r>
              </w:del>
            </w:ins>
            <w:ins w:id="2793" w:author="Morgan Stanley" w:date="2012-02-16T12:34:00Z">
              <w:del w:id="2794" w:author="TIEC 032712" w:date="2012-03-19T15:17:00Z">
                <w:r>
                  <w:rPr>
                    <w:i/>
                  </w:rPr>
                  <w:delText>q</w:delText>
                </w:r>
              </w:del>
            </w:ins>
            <w:ins w:id="2795" w:author="Morgan Stanley" w:date="2012-02-16T12:34:00Z">
              <w:del w:id="2796" w:author="TIEC 032712" w:date="2012-03-19T15:17:00Z">
                <w:r>
                  <w:rPr/>
                  <w:delText>’s Adjustment Period capacity shortfall, including capacity from WGRs</w:delText>
                </w:r>
              </w:del>
            </w:ins>
            <w:ins w:id="2797" w:author="Morgan Stanley" w:date="2012-02-20T14:02:00Z">
              <w:del w:id="2798" w:author="TIEC 032712" w:date="2012-03-19T15:17:00Z">
                <w:r>
                  <w:rPr/>
                  <w:delText>,</w:delText>
                </w:r>
              </w:del>
            </w:ins>
            <w:ins w:id="2799" w:author="Morgan Stanley" w:date="2012-02-16T12:34:00Z">
              <w:del w:id="2800" w:author="TIEC 032712" w:date="2012-03-19T15:17:00Z">
                <w:r>
                  <w:rPr/>
                  <w:delText xml:space="preserve"> as seen in the snapshot for the last RUC process at the end of the Adjustment Period for the hour that includes the 15-minute Settlement Interval</w:delText>
                </w:r>
              </w:del>
            </w:ins>
            <w:ins w:id="2801" w:author="Morgan Stanley" w:date="2012-02-20T14:03:00Z">
              <w:del w:id="2802" w:author="TIEC 032712" w:date="2012-03-19T15:17:00Z">
                <w:r>
                  <w:rPr/>
                  <w:delText xml:space="preserve"> </w:delText>
                </w:r>
              </w:del>
            </w:ins>
            <w:ins w:id="2803" w:author="Morgan Stanley" w:date="2012-02-20T14:03:00Z">
              <w:del w:id="2804" w:author="TIEC 032712" w:date="2012-03-19T15:17:00Z">
                <w:r>
                  <w:rPr>
                    <w:i/>
                  </w:rPr>
                  <w:delText>i</w:delText>
                </w:r>
              </w:del>
            </w:ins>
            <w:ins w:id="2805" w:author="Morgan Stanley" w:date="2012-02-16T12:34:00Z">
              <w:del w:id="2806" w:author="TIEC 032712" w:date="2012-03-19T15:17:00Z">
                <w:r>
                  <w:rPr/>
                  <w:delText xml:space="preserve">. </w:delText>
                </w:r>
              </w:del>
            </w:ins>
            <w:ins w:id="2807" w:author="Morgan Stanley" w:date="2012-02-20T14:01:00Z">
              <w:del w:id="2808" w:author="TIEC 032712" w:date="2012-03-19T15:17:00Z">
                <w:r>
                  <w:rPr/>
                  <w:delText xml:space="preserve"> </w:delText>
                </w:r>
              </w:del>
            </w:ins>
            <w:ins w:id="2809" w:author="Morgan Stanley" w:date="2012-02-16T12:34:00Z">
              <w:del w:id="2810" w:author="TIEC 032712" w:date="2012-03-19T15:17:00Z">
                <w:r>
                  <w:rPr/>
                  <w:delText>See formula in Section 5.7.4.1.1</w:delText>
                </w:r>
              </w:del>
            </w:ins>
            <w:ins w:id="2811" w:author="Morgan Stanley" w:date="2012-02-20T14:03:00Z">
              <w:del w:id="2812" w:author="TIEC 032712" w:date="2012-03-19T15:17:00Z">
                <w:r>
                  <w:rPr/>
                  <w:delText>, Capacity Shortfall Ratio Share</w:delText>
                </w:r>
              </w:del>
            </w:ins>
            <w:del w:id="2813" w:author="TIEC 032712" w:date="2012-03-19T15:17:00Z">
              <w:r>
                <w:rPr/>
                <w:delText>.</w:delText>
              </w:r>
            </w:del>
          </w:p>
        </w:tc>
      </w:tr>
      <w:tr>
        <w:trPr/>
        <w:tc>
          <w:tcPr>
            <w:tcW w:w="2564"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i/>
                <w:i/>
              </w:rPr>
            </w:pPr>
            <w:del w:id="2814" w:author="TIEC 032712" w:date="2012-03-19T15:17:00Z">
              <w:r>
                <w:rPr>
                  <w:i/>
                </w:rPr>
                <w:delText>y</w:delText>
              </w:r>
            </w:del>
          </w:p>
        </w:tc>
        <w:tc>
          <w:tcPr>
            <w:tcW w:w="889"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815" w:author="TIEC 032712" w:date="2012-03-19T15:17:00Z">
              <w:r>
                <w:rPr/>
                <w:delText>none</w:delText>
              </w:r>
            </w:del>
          </w:p>
        </w:tc>
        <w:tc>
          <w:tcPr>
            <w:tcW w:w="5907"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del w:id="2816" w:author="TIEC 032712" w:date="2012-03-19T15:17:00Z">
              <w:r>
                <w:rPr/>
                <w:delText xml:space="preserve">A SCED interval in the 15-minute Settlement Interval.  The summation is over the total number of SCED runs that cover the 15-minute Settlement Interval.  </w:delText>
              </w:r>
            </w:del>
          </w:p>
        </w:tc>
      </w:tr>
      <w:tr>
        <w:trPr/>
        <w:tc>
          <w:tcPr>
            <w:tcW w:w="2564"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i/>
                <w:i/>
              </w:rPr>
            </w:pPr>
            <w:del w:id="2817" w:author="TIEC 032712" w:date="2012-03-19T15:17:00Z">
              <w:r>
                <w:rPr>
                  <w:i/>
                </w:rPr>
                <w:delText>q</w:delText>
              </w:r>
            </w:del>
          </w:p>
        </w:tc>
        <w:tc>
          <w:tcPr>
            <w:tcW w:w="889"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818" w:author="TIEC 032712" w:date="2012-03-19T15:17:00Z">
              <w:r>
                <w:rPr/>
                <w:delText>none</w:delText>
              </w:r>
            </w:del>
          </w:p>
        </w:tc>
        <w:tc>
          <w:tcPr>
            <w:tcW w:w="5907"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del w:id="2819" w:author="TIEC 032712" w:date="2012-03-19T15:17:00Z">
              <w:r>
                <w:rPr/>
                <w:delText>A QSE.</w:delText>
              </w:r>
            </w:del>
          </w:p>
        </w:tc>
      </w:tr>
      <w:tr>
        <w:trPr/>
        <w:tc>
          <w:tcPr>
            <w:tcW w:w="2564"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i/>
                <w:i/>
              </w:rPr>
            </w:pPr>
            <w:del w:id="2820" w:author="TIEC 032712" w:date="2012-03-19T15:17:00Z">
              <w:r>
                <w:rPr>
                  <w:i/>
                </w:rPr>
                <w:delText>r</w:delText>
              </w:r>
            </w:del>
          </w:p>
        </w:tc>
        <w:tc>
          <w:tcPr>
            <w:tcW w:w="889"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821" w:author="TIEC 032712" w:date="2012-03-19T15:17:00Z">
              <w:r>
                <w:rPr/>
                <w:delText>none</w:delText>
              </w:r>
            </w:del>
          </w:p>
        </w:tc>
        <w:tc>
          <w:tcPr>
            <w:tcW w:w="5907"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del w:id="2822" w:author="TIEC 032712" w:date="2012-03-19T15:17:00Z">
              <w:r>
                <w:rPr/>
                <w:delText>A Generation Resource.</w:delText>
              </w:r>
            </w:del>
          </w:p>
        </w:tc>
      </w:tr>
      <w:tr>
        <w:trPr/>
        <w:tc>
          <w:tcPr>
            <w:tcW w:w="2564" w:type="dxa"/>
            <w:tcBorders>
              <w:top w:val="single" w:sz="6" w:space="0" w:color="000000"/>
              <w:left w:val="single" w:sz="4" w:space="0" w:color="000000"/>
              <w:bottom w:val="single" w:sz="4" w:space="0" w:color="000000"/>
              <w:right w:val="single" w:sz="6" w:space="0" w:color="000000"/>
            </w:tcBorders>
          </w:tcPr>
          <w:p>
            <w:pPr>
              <w:pStyle w:val="H4"/>
              <w:spacing w:before="240" w:after="240"/>
              <w:ind w:left="1267" w:hanging="1267"/>
              <w:rPr>
                <w:i/>
                <w:i/>
                <w:highlight w:val="yellow"/>
              </w:rPr>
            </w:pPr>
            <w:del w:id="2823" w:author="TIEC 032712" w:date="2012-03-19T15:17:00Z">
              <w:r>
                <w:rPr>
                  <w:i/>
                </w:rPr>
                <w:delText>i</w:delText>
              </w:r>
            </w:del>
          </w:p>
        </w:tc>
        <w:tc>
          <w:tcPr>
            <w:tcW w:w="889" w:type="dxa"/>
            <w:tcBorders>
              <w:top w:val="single" w:sz="6" w:space="0" w:color="000000"/>
              <w:left w:val="single" w:sz="6" w:space="0" w:color="000000"/>
              <w:bottom w:val="single" w:sz="4" w:space="0" w:color="000000"/>
              <w:right w:val="single" w:sz="6" w:space="0" w:color="000000"/>
            </w:tcBorders>
          </w:tcPr>
          <w:p>
            <w:pPr>
              <w:pStyle w:val="H4"/>
              <w:spacing w:before="240" w:after="240"/>
              <w:ind w:left="1267" w:hanging="1267"/>
              <w:rPr/>
            </w:pPr>
            <w:del w:id="2824" w:author="TIEC 032712" w:date="2012-03-19T15:17:00Z">
              <w:r>
                <w:rPr/>
                <w:delText>none</w:delText>
              </w:r>
            </w:del>
          </w:p>
        </w:tc>
        <w:tc>
          <w:tcPr>
            <w:tcW w:w="5907" w:type="dxa"/>
            <w:tcBorders>
              <w:top w:val="single" w:sz="6" w:space="0" w:color="000000"/>
              <w:left w:val="single" w:sz="6" w:space="0" w:color="000000"/>
              <w:bottom w:val="single" w:sz="4" w:space="0" w:color="000000"/>
              <w:right w:val="single" w:sz="4" w:space="0" w:color="000000"/>
            </w:tcBorders>
          </w:tcPr>
          <w:p>
            <w:pPr>
              <w:pStyle w:val="H4"/>
              <w:spacing w:before="240" w:after="240"/>
              <w:ind w:left="1267" w:hanging="1267"/>
              <w:rPr/>
            </w:pPr>
            <w:del w:id="2825" w:author="TIEC 032712" w:date="2012-03-19T15:17:00Z">
              <w:r>
                <w:rPr/>
                <w:delText>A 15-minute Settlement Interval.</w:delText>
              </w:r>
            </w:del>
          </w:p>
        </w:tc>
      </w:tr>
    </w:tbl>
    <w:p>
      <w:pPr>
        <w:pStyle w:val="H4"/>
        <w:ind w:left="1267" w:hanging="1267"/>
        <w:rPr/>
      </w:pPr>
      <w:r>
        <w:rPr/>
      </w:r>
    </w:p>
    <w:p>
      <w:pPr>
        <w:pStyle w:val="H4"/>
        <w:ind w:left="1267" w:hanging="1267"/>
        <w:rPr>
          <w:del w:id="2829" w:author="TIEC 032712" w:date="2012-03-19T15:17:00Z"/>
        </w:rPr>
      </w:pPr>
      <w:ins w:id="2826" w:author="Morgan Stanley" w:date="2012-02-17T16:30:00Z">
        <w:del w:id="2827" w:author="TIEC 032712" w:date="2012-03-19T15:17:00Z">
          <w:r>
            <w:rPr/>
            <w:delText>6.6.12.2.2</w:delText>
          </w:r>
        </w:del>
      </w:ins>
      <w:del w:id="2828" w:author="TIEC 032712" w:date="2012-03-19T15:17:00Z">
        <w:r>
          <w:rPr/>
          <w:tab/>
          <w:delText>Supplemental Reliability Deployment Uplift Charge</w:delText>
        </w:r>
      </w:del>
    </w:p>
    <w:p>
      <w:pPr>
        <w:pStyle w:val="H4"/>
        <w:ind w:left="1267" w:hanging="1267"/>
        <w:rPr>
          <w:del w:id="2847" w:author="TIEC 032712" w:date="2012-03-19T15:17:00Z"/>
        </w:rPr>
      </w:pPr>
      <w:ins w:id="2830" w:author="Morgan Stanley" w:date="2012-02-16T12:34:00Z">
        <w:del w:id="2831" w:author="TIEC 032712" w:date="2012-03-19T15:17:00Z">
          <w:r>
            <w:rPr/>
            <w:delText xml:space="preserve">If the revenues from the charges under Section </w:delText>
          </w:r>
        </w:del>
      </w:ins>
      <w:ins w:id="2832" w:author="Morgan Stanley" w:date="2012-02-20T14:09:00Z">
        <w:del w:id="2833" w:author="TIEC 032712" w:date="2012-03-19T15:17:00Z">
          <w:r>
            <w:rPr/>
            <w:delText>6.6.12.2.1</w:delText>
          </w:r>
        </w:del>
      </w:ins>
      <w:ins w:id="2834" w:author="Morgan Stanley" w:date="2012-02-16T12:34:00Z">
        <w:del w:id="2835" w:author="TIEC 032712" w:date="2012-03-19T15:17:00Z">
          <w:r>
            <w:rPr/>
            <w:delText xml:space="preserve">, Supplemental Reliability Deployment Capacity Short Charge, are not enough to cover all </w:delText>
          </w:r>
        </w:del>
      </w:ins>
      <w:ins w:id="2836" w:author="Morgan Stanley" w:date="2012-02-20T14:09:00Z">
        <w:del w:id="2837" w:author="TIEC 032712" w:date="2012-03-19T15:17:00Z">
          <w:r>
            <w:rPr/>
            <w:delText>Supplemental Reliability Deployment</w:delText>
          </w:r>
        </w:del>
      </w:ins>
      <w:ins w:id="2838" w:author="Morgan Stanley" w:date="2012-02-16T12:34:00Z">
        <w:del w:id="2839" w:author="TIEC 032712" w:date="2012-03-19T15:17:00Z">
          <w:r>
            <w:rPr/>
            <w:delText xml:space="preserve"> Payments for a 15-minute Settlement Interval, then the difference will be uplifted to all QSEs on </w:delText>
          </w:r>
        </w:del>
      </w:ins>
      <w:ins w:id="2840" w:author="Morgan Stanley" w:date="2012-02-20T14:10:00Z">
        <w:del w:id="2841" w:author="TIEC 032712" w:date="2012-03-19T15:17:00Z">
          <w:r>
            <w:rPr/>
            <w:delText>an LRS</w:delText>
          </w:r>
        </w:del>
      </w:ins>
      <w:ins w:id="2842" w:author="Morgan Stanley" w:date="2012-02-16T12:34:00Z">
        <w:del w:id="2843" w:author="TIEC 032712" w:date="2012-03-19T15:17:00Z">
          <w:r>
            <w:rPr/>
            <w:delText xml:space="preserve"> basis, as a </w:delText>
          </w:r>
        </w:del>
      </w:ins>
      <w:ins w:id="2844" w:author="Morgan Stanley" w:date="2012-02-20T14:10:00Z">
        <w:del w:id="2845" w:author="TIEC 032712" w:date="2012-03-19T15:17:00Z">
          <w:r>
            <w:rPr/>
            <w:delText>Supplemental Reliability Deployment</w:delText>
          </w:r>
        </w:del>
      </w:ins>
      <w:del w:id="2846" w:author="TIEC 032712" w:date="2012-03-19T15:17:00Z">
        <w:r>
          <w:rPr/>
          <w:delText xml:space="preserve"> Uplift Charge, calculated as follows: </w:delText>
        </w:r>
      </w:del>
    </w:p>
    <w:p>
      <w:pPr>
        <w:pStyle w:val="H4"/>
        <w:ind w:left="1267" w:hanging="1267"/>
        <w:rPr>
          <w:lang w:val="it-IT"/>
          <w:del w:id="2867" w:author="TIEC 032712" w:date="2012-03-19T15:17:00Z"/>
        </w:rPr>
      </w:pPr>
      <w:ins w:id="2848" w:author="Morgan Stanley" w:date="2012-02-16T12:34:00Z">
        <w:del w:id="2849" w:author="TIEC 032712" w:date="2012-03-19T15:17:00Z">
          <w:r>
            <w:rPr>
              <w:lang w:val="it-IT"/>
            </w:rPr>
            <w:delText>LASRDAMT</w:delText>
          </w:r>
        </w:del>
      </w:ins>
      <w:ins w:id="2850" w:author="Morgan Stanley" w:date="2012-02-16T12:34:00Z">
        <w:del w:id="2851" w:author="TIEC 032712" w:date="2012-03-19T15:17:00Z">
          <w:r>
            <w:rPr>
              <w:i/>
              <w:vertAlign w:val="subscript"/>
              <w:lang w:val="it-IT"/>
            </w:rPr>
            <w:delText>q,i</w:delText>
          </w:r>
        </w:del>
      </w:ins>
      <w:ins w:id="2852" w:author="Morgan Stanley" w:date="2012-02-16T12:34:00Z">
        <w:del w:id="2853" w:author="TIEC 032712" w:date="2012-03-19T15:17:00Z">
          <w:r>
            <w:rPr>
              <w:lang w:val="it-IT"/>
            </w:rPr>
            <w:tab/>
            <w:delText>=</w:delText>
            <w:tab/>
            <w:delText>(-1) * (</w:delText>
          </w:r>
        </w:del>
      </w:ins>
      <w:ins w:id="2854" w:author="Morgan Stanley" w:date="2012-02-16T12:34:00Z">
        <w:del w:id="2855" w:author="TIEC 032712" w:date="2012-03-19T15:17:00Z">
          <w:r>
            <w:rPr/>
            <w:delText>SRDCSAMTTOT</w:delText>
          </w:r>
        </w:del>
      </w:ins>
      <w:ins w:id="2856" w:author="Morgan Stanley" w:date="2012-02-16T12:34:00Z">
        <w:del w:id="2857" w:author="TIEC 032712" w:date="2012-03-19T15:17:00Z">
          <w:r>
            <w:rPr>
              <w:i/>
              <w:vertAlign w:val="subscript"/>
            </w:rPr>
            <w:delText>i</w:delText>
          </w:r>
        </w:del>
      </w:ins>
      <w:ins w:id="2858" w:author="Morgan Stanley" w:date="2012-02-16T12:34:00Z">
        <w:del w:id="2859" w:author="TIEC 032712" w:date="2012-03-19T15:17:00Z">
          <w:r>
            <w:rPr>
              <w:lang w:val="it-IT"/>
            </w:rPr>
            <w:delText xml:space="preserve"> + </w:delText>
          </w:r>
        </w:del>
      </w:ins>
      <w:ins w:id="2860" w:author="Morgan Stanley" w:date="2012-02-16T12:34:00Z">
        <w:del w:id="2861" w:author="TIEC 032712" w:date="2012-03-19T15:17:00Z">
          <w:r>
            <w:rPr/>
            <w:delText>SRDAMTTOT</w:delText>
          </w:r>
        </w:del>
      </w:ins>
      <w:ins w:id="2862" w:author="Morgan Stanley" w:date="2012-02-16T12:34:00Z">
        <w:del w:id="2863" w:author="TIEC 032712" w:date="2012-03-19T15:17:00Z">
          <w:r>
            <w:rPr>
              <w:i/>
              <w:vertAlign w:val="subscript"/>
            </w:rPr>
            <w:delText>i</w:delText>
          </w:r>
        </w:del>
      </w:ins>
      <w:ins w:id="2864" w:author="Morgan Stanley" w:date="2012-02-16T12:34:00Z">
        <w:del w:id="2865" w:author="TIEC 032712" w:date="2012-03-19T15:17:00Z">
          <w:r>
            <w:rPr>
              <w:lang w:val="it-IT"/>
            </w:rPr>
            <w:delText>) * LRS</w:delText>
          </w:r>
        </w:del>
      </w:ins>
      <w:del w:id="2866" w:author="TIEC 032712" w:date="2012-03-19T15:17:00Z">
        <w:r>
          <w:rPr>
            <w:i/>
            <w:vertAlign w:val="subscript"/>
            <w:lang w:val="it-IT"/>
          </w:rPr>
          <w:delText>q,i</w:delText>
        </w:r>
      </w:del>
    </w:p>
    <w:p>
      <w:pPr>
        <w:pStyle w:val="H4"/>
        <w:ind w:left="1267" w:hanging="1267"/>
        <w:rPr>
          <w:i/>
          <w:i/>
          <w:vertAlign w:val="subscript"/>
          <w:lang w:val="it-IT"/>
          <w:del w:id="2869" w:author="TIEC 032712" w:date="2012-03-19T15:17:00Z"/>
        </w:rPr>
      </w:pPr>
      <w:del w:id="2868" w:author="TIEC 032712" w:date="2012-03-19T15:17:00Z">
        <w:r>
          <w:rPr>
            <w:lang w:val="it-IT"/>
          </w:rPr>
          <w:delText>Where:</w:delText>
        </w:r>
      </w:del>
    </w:p>
    <w:p>
      <w:pPr>
        <w:pStyle w:val="H4"/>
        <w:ind w:left="1267" w:hanging="1267"/>
        <w:rPr>
          <w:lang w:val="it-IT"/>
          <w:del w:id="2882" w:author="TIEC 032712" w:date="2012-03-19T15:17:00Z"/>
        </w:rPr>
      </w:pPr>
      <w:ins w:id="2870" w:author="Morgan Stanley" w:date="2012-02-16T12:34:00Z">
        <w:del w:id="2871" w:author="TIEC 032712" w:date="2012-03-19T15:17:00Z">
          <w:r>
            <w:rPr/>
            <w:delText>SRDCSAMTTOT</w:delText>
          </w:r>
        </w:del>
      </w:ins>
      <w:ins w:id="2872" w:author="Morgan Stanley" w:date="2012-02-16T12:34:00Z">
        <w:del w:id="2873" w:author="TIEC 032712" w:date="2012-03-19T15:17:00Z">
          <w:r>
            <w:rPr>
              <w:i/>
              <w:vertAlign w:val="subscript"/>
            </w:rPr>
            <w:delText>i</w:delText>
          </w:r>
        </w:del>
      </w:ins>
      <w:ins w:id="2874" w:author="Morgan Stanley" w:date="2012-02-16T12:34:00Z">
        <w:del w:id="2875" w:author="TIEC 032712" w:date="2012-03-19T15:17:00Z">
          <w:r>
            <w:rPr>
              <w:lang w:val="it-IT"/>
            </w:rPr>
            <w:tab/>
            <w:delText xml:space="preserve"> =</w:delText>
            <w:tab/>
          </w:r>
        </w:del>
      </w:ins>
      <w:del w:id="2876" w:author="TIEC 032712" w:date="2012-03-19T15:1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77" w:author="Morgan Stanley" w:date="2012-02-16T12:34:00Z">
        <w:del w:id="2878" w:author="TIEC 032712" w:date="2012-03-19T15:17:00Z">
          <w:r>
            <w:rPr/>
            <w:delText>SRDCSAMT</w:delText>
          </w:r>
        </w:del>
      </w:ins>
      <w:ins w:id="2879" w:author="Morgan Stanley" w:date="2012-02-16T12:34:00Z">
        <w:del w:id="2880" w:author="TIEC 032712" w:date="2012-03-19T15:17:00Z">
          <w:r>
            <w:rPr>
              <w:i/>
              <w:vertAlign w:val="subscript"/>
              <w:lang w:val="it-IT"/>
            </w:rPr>
            <w:delText>q</w:delText>
          </w:r>
        </w:del>
      </w:ins>
      <w:del w:id="2881" w:author="TIEC 032712" w:date="2012-03-19T15:17:00Z">
        <w:r>
          <w:rPr>
            <w:i/>
            <w:vertAlign w:val="subscript"/>
            <w:lang w:val="it-IT"/>
          </w:rPr>
          <w:delText>,i</w:delText>
        </w:r>
      </w:del>
    </w:p>
    <w:p>
      <w:pPr>
        <w:pStyle w:val="H4"/>
        <w:ind w:left="1267" w:hanging="1267"/>
        <w:rPr/>
      </w:pPr>
      <w:del w:id="2883" w:author="TIEC 032712" w:date="2012-03-19T15:17:00Z">
        <w:r>
          <w:rPr/>
          <w:delText>The above variables are defined as follows:</w:delText>
        </w:r>
      </w:del>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H4"/>
              <w:spacing w:before="240" w:after="240"/>
              <w:ind w:left="1267" w:hanging="1267"/>
              <w:rPr/>
            </w:pPr>
            <w:del w:id="2884" w:author="TIEC 032712" w:date="2012-03-19T15:17:00Z">
              <w:r>
                <w:rPr/>
                <w:delText>Variable</w:delText>
              </w:r>
            </w:del>
          </w:p>
        </w:tc>
        <w:tc>
          <w:tcPr>
            <w:tcW w:w="660" w:type="dxa"/>
            <w:tcBorders>
              <w:top w:val="single" w:sz="4" w:space="0" w:color="000000"/>
              <w:left w:val="single" w:sz="6" w:space="0" w:color="000000"/>
              <w:bottom w:val="single" w:sz="6" w:space="0" w:color="000000"/>
              <w:right w:val="single" w:sz="6" w:space="0" w:color="000000"/>
            </w:tcBorders>
          </w:tcPr>
          <w:p>
            <w:pPr>
              <w:pStyle w:val="H4"/>
              <w:spacing w:before="240" w:after="240"/>
              <w:ind w:left="1267" w:hanging="1267"/>
              <w:rPr/>
            </w:pPr>
            <w:del w:id="2885" w:author="TIEC 032712" w:date="2012-03-19T15:17:00Z">
              <w:r>
                <w:rPr/>
                <w:delText>Unit</w:delText>
              </w:r>
            </w:del>
          </w:p>
        </w:tc>
        <w:tc>
          <w:tcPr>
            <w:tcW w:w="6419" w:type="dxa"/>
            <w:tcBorders>
              <w:top w:val="single" w:sz="4" w:space="0" w:color="000000"/>
              <w:left w:val="single" w:sz="6" w:space="0" w:color="000000"/>
              <w:bottom w:val="single" w:sz="6" w:space="0" w:color="000000"/>
              <w:right w:val="single" w:sz="4" w:space="0" w:color="000000"/>
            </w:tcBorders>
          </w:tcPr>
          <w:p>
            <w:pPr>
              <w:pStyle w:val="H4"/>
              <w:spacing w:before="240" w:after="240"/>
              <w:ind w:left="1267" w:hanging="1267"/>
              <w:rPr/>
            </w:pPr>
            <w:del w:id="2886" w:author="TIEC 032712" w:date="2012-03-19T15:17:00Z">
              <w:r>
                <w:rPr/>
                <w:delText>Definition</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887" w:author="Morgan Stanley" w:date="2012-02-16T12:34:00Z">
              <w:del w:id="2888" w:author="TIEC 032712" w:date="2012-03-19T15:17:00Z">
                <w:r>
                  <w:rPr/>
                  <w:delText>LASRDAMT</w:delText>
                </w:r>
              </w:del>
            </w:ins>
            <w:del w:id="2889" w:author="TIEC 032712" w:date="2012-03-19T15:17:00Z">
              <w:r>
                <w:rPr>
                  <w:i/>
                  <w:vertAlign w:val="subscript"/>
                </w:rPr>
                <w:delText>q,i</w:delText>
              </w:r>
            </w:del>
          </w:p>
        </w:tc>
        <w:tc>
          <w:tcPr>
            <w:tcW w:w="660"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890" w:author="TIEC 032712" w:date="2012-03-19T15:17: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ins w:id="2891" w:author="Morgan Stanley" w:date="2012-02-20T14:11:00Z">
              <w:del w:id="2892" w:author="TIEC 032712" w:date="2012-03-19T15:17:00Z">
                <w:r>
                  <w:rPr>
                    <w:i/>
                  </w:rPr>
                  <w:delText>Supplemental Reliability Deployment</w:delText>
                </w:r>
              </w:del>
            </w:ins>
            <w:ins w:id="2893" w:author="Morgan Stanley" w:date="2012-02-16T12:34:00Z">
              <w:del w:id="2894" w:author="TIEC 032712" w:date="2012-03-19T15:17:00Z">
                <w:r>
                  <w:rPr>
                    <w:i/>
                  </w:rPr>
                  <w:delText xml:space="preserve"> Uplift Charge</w:delText>
                </w:r>
              </w:del>
            </w:ins>
            <w:ins w:id="2895" w:author="Morgan Stanley" w:date="2012-02-16T12:34:00Z">
              <w:del w:id="2896" w:author="TIEC 032712" w:date="2012-03-19T15:17:00Z">
                <w:r>
                  <w:rPr/>
                  <w:delText xml:space="preserve">—The amount owed from QSE </w:delText>
                </w:r>
              </w:del>
            </w:ins>
            <w:ins w:id="2897" w:author="Morgan Stanley" w:date="2012-02-20T14:11:00Z">
              <w:del w:id="2898" w:author="TIEC 032712" w:date="2012-03-19T15:17:00Z">
                <w:r>
                  <w:rPr>
                    <w:i/>
                  </w:rPr>
                  <w:delText xml:space="preserve">q </w:delText>
                </w:r>
              </w:del>
            </w:ins>
            <w:ins w:id="2899" w:author="Morgan Stanley" w:date="2012-02-16T12:34:00Z">
              <w:del w:id="2900" w:author="TIEC 032712" w:date="2012-03-19T15:17:00Z">
                <w:r>
                  <w:rPr/>
                  <w:delText xml:space="preserve">based on </w:delText>
                </w:r>
              </w:del>
            </w:ins>
            <w:ins w:id="2901" w:author="Morgan Stanley" w:date="2012-02-20T14:11:00Z">
              <w:del w:id="2902" w:author="TIEC 032712" w:date="2012-03-19T15:17:00Z">
                <w:r>
                  <w:rPr/>
                  <w:delText>LRS</w:delText>
                </w:r>
              </w:del>
            </w:ins>
            <w:ins w:id="2903" w:author="Morgan Stanley" w:date="2012-02-16T12:34:00Z">
              <w:del w:id="2904" w:author="TIEC 032712" w:date="2012-03-19T15:17:00Z">
                <w:r>
                  <w:rPr/>
                  <w:delText>, for the 15-minute Settlement Interval</w:delText>
                </w:r>
              </w:del>
            </w:ins>
            <w:ins w:id="2905" w:author="Morgan Stanley" w:date="2012-02-20T14:11:00Z">
              <w:del w:id="2906" w:author="TIEC 032712" w:date="2012-03-19T15:17:00Z">
                <w:r>
                  <w:rPr/>
                  <w:delText xml:space="preserve"> </w:delText>
                </w:r>
              </w:del>
            </w:ins>
            <w:ins w:id="2907" w:author="Morgan Stanley" w:date="2012-02-20T14:11:00Z">
              <w:del w:id="2908" w:author="TIEC 032712" w:date="2012-03-19T15:17:00Z">
                <w:r>
                  <w:rPr>
                    <w:i/>
                  </w:rPr>
                  <w:delText>i</w:delText>
                </w:r>
              </w:del>
            </w:ins>
            <w:del w:id="2909" w:author="TIEC 032712" w:date="2012-03-19T15:17: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910" w:author="Morgan Stanley" w:date="2012-02-16T12:34:00Z">
              <w:del w:id="2911" w:author="TIEC 032712" w:date="2012-03-19T15:17:00Z">
                <w:r>
                  <w:rPr/>
                  <w:delText>SRDAMTTOT</w:delText>
                </w:r>
              </w:del>
            </w:ins>
            <w:del w:id="2912" w:author="TIEC 032712" w:date="2012-03-19T15:17:00Z">
              <w:r>
                <w:rPr>
                  <w:i/>
                  <w:vertAlign w:val="subscript"/>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913" w:author="TIEC 032712" w:date="2012-03-19T15:17: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ins w:id="2914" w:author="Morgan Stanley" w:date="2012-02-20T14:11:00Z">
              <w:del w:id="2915" w:author="TIEC 032712" w:date="2012-03-19T15:17:00Z">
                <w:r>
                  <w:rPr>
                    <w:i/>
                  </w:rPr>
                  <w:delText>Supplemental Reliability Deployment</w:delText>
                </w:r>
              </w:del>
            </w:ins>
            <w:ins w:id="2916" w:author="Morgan Stanley" w:date="2012-02-16T12:34:00Z">
              <w:del w:id="2917" w:author="TIEC 032712" w:date="2012-03-19T15:17:00Z">
                <w:r>
                  <w:rPr>
                    <w:i/>
                  </w:rPr>
                  <w:delText xml:space="preserve"> Increase and Decrease Payment Total</w:delText>
                </w:r>
              </w:del>
            </w:ins>
            <w:ins w:id="2918" w:author="Morgan Stanley" w:date="2012-02-20T14:12:00Z">
              <w:del w:id="2919" w:author="TIEC 032712" w:date="2012-03-19T15:17:00Z">
                <w:r>
                  <w:rPr/>
                  <w:delText>—</w:delText>
                </w:r>
              </w:del>
            </w:ins>
            <w:ins w:id="2920" w:author="Morgan Stanley" w:date="2012-02-16T12:34:00Z">
              <w:del w:id="2921" w:author="TIEC 032712" w:date="2012-03-19T15:17:00Z">
                <w:r>
                  <w:rPr/>
                  <w:delText xml:space="preserve">the sum of the </w:delText>
                </w:r>
              </w:del>
            </w:ins>
            <w:ins w:id="2922" w:author="Morgan Stanley" w:date="2012-02-20T14:12:00Z">
              <w:del w:id="2923" w:author="TIEC 032712" w:date="2012-03-19T15:17:00Z">
                <w:r>
                  <w:rPr/>
                  <w:delText>Supplemental Reliability Deployment P</w:delText>
                </w:r>
              </w:del>
            </w:ins>
            <w:ins w:id="2924" w:author="Morgan Stanley" w:date="2012-02-16T12:34:00Z">
              <w:del w:id="2925" w:author="TIEC 032712" w:date="2012-03-19T15:17:00Z">
                <w:r>
                  <w:rPr/>
                  <w:delText xml:space="preserve">ayments for all QSEs for both </w:delText>
                </w:r>
              </w:del>
            </w:ins>
            <w:ins w:id="2926" w:author="Morgan Stanley" w:date="2012-02-20T14:12:00Z">
              <w:del w:id="2927" w:author="TIEC 032712" w:date="2012-03-19T15:17:00Z">
                <w:r>
                  <w:rPr/>
                  <w:delText>i</w:delText>
                </w:r>
              </w:del>
            </w:ins>
            <w:ins w:id="2928" w:author="Morgan Stanley" w:date="2012-02-16T12:34:00Z">
              <w:del w:id="2929" w:author="TIEC 032712" w:date="2012-03-19T15:17:00Z">
                <w:r>
                  <w:rPr/>
                  <w:delText xml:space="preserve">ncreases and </w:delText>
                </w:r>
              </w:del>
            </w:ins>
            <w:ins w:id="2930" w:author="Morgan Stanley" w:date="2012-02-20T14:12:00Z">
              <w:del w:id="2931" w:author="TIEC 032712" w:date="2012-03-19T15:17:00Z">
                <w:r>
                  <w:rPr/>
                  <w:delText>d</w:delText>
                </w:r>
              </w:del>
            </w:ins>
            <w:ins w:id="2932" w:author="Morgan Stanley" w:date="2012-02-16T12:34:00Z">
              <w:del w:id="2933" w:author="TIEC 032712" w:date="2012-03-19T15:17:00Z">
                <w:r>
                  <w:rPr/>
                  <w:delText>ecreases for the 15</w:delText>
                </w:r>
              </w:del>
            </w:ins>
            <w:ins w:id="2934" w:author="Morgan Stanley" w:date="2012-02-20T14:12:00Z">
              <w:del w:id="2935" w:author="TIEC 032712" w:date="2012-03-19T15:17:00Z">
                <w:r>
                  <w:rPr/>
                  <w:delText>-</w:delText>
                </w:r>
              </w:del>
            </w:ins>
            <w:ins w:id="2936" w:author="Morgan Stanley" w:date="2012-02-16T12:34:00Z">
              <w:del w:id="2937" w:author="TIEC 032712" w:date="2012-03-19T15:17:00Z">
                <w:r>
                  <w:rPr/>
                  <w:delText xml:space="preserve">minute </w:delText>
                </w:r>
              </w:del>
            </w:ins>
            <w:ins w:id="2938" w:author="Morgan Stanley" w:date="2012-02-20T14:12:00Z">
              <w:del w:id="2939" w:author="TIEC 032712" w:date="2012-03-19T15:17:00Z">
                <w:r>
                  <w:rPr/>
                  <w:delText>S</w:delText>
                </w:r>
              </w:del>
            </w:ins>
            <w:ins w:id="2940" w:author="Morgan Stanley" w:date="2012-02-16T12:34:00Z">
              <w:del w:id="2941" w:author="TIEC 032712" w:date="2012-03-19T15:17:00Z">
                <w:r>
                  <w:rPr/>
                  <w:delText xml:space="preserve">ettlement </w:delText>
                </w:r>
              </w:del>
            </w:ins>
            <w:ins w:id="2942" w:author="Morgan Stanley" w:date="2012-02-20T14:12:00Z">
              <w:del w:id="2943" w:author="TIEC 032712" w:date="2012-03-19T15:17:00Z">
                <w:r>
                  <w:rPr/>
                  <w:delText>I</w:delText>
                </w:r>
              </w:del>
            </w:ins>
            <w:ins w:id="2944" w:author="Morgan Stanley" w:date="2012-02-16T12:34:00Z">
              <w:del w:id="2945" w:author="TIEC 032712" w:date="2012-03-19T15:17:00Z">
                <w:r>
                  <w:rPr/>
                  <w:delText>nterval</w:delText>
                </w:r>
              </w:del>
            </w:ins>
            <w:ins w:id="2946" w:author="Morgan Stanley" w:date="2012-02-20T14:12:00Z">
              <w:del w:id="2947" w:author="TIEC 032712" w:date="2012-03-19T15:17:00Z">
                <w:r>
                  <w:rPr/>
                  <w:delText xml:space="preserve"> </w:delText>
                </w:r>
              </w:del>
            </w:ins>
            <w:ins w:id="2948" w:author="Morgan Stanley" w:date="2012-02-20T14:12:00Z">
              <w:del w:id="2949" w:author="TIEC 032712" w:date="2012-03-19T15:17:00Z">
                <w:r>
                  <w:rPr>
                    <w:i/>
                  </w:rPr>
                  <w:delText>i</w:delText>
                </w:r>
              </w:del>
            </w:ins>
            <w:del w:id="2950" w:author="TIEC 032712" w:date="2012-03-19T15:17: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951" w:author="Morgan Stanley" w:date="2012-02-16T12:34:00Z">
              <w:del w:id="2952" w:author="TIEC 032712" w:date="2012-03-19T15:17:00Z">
                <w:r>
                  <w:rPr/>
                  <w:delText>SRDCSAMTTOT</w:delText>
                </w:r>
              </w:del>
            </w:ins>
            <w:ins w:id="2953" w:author="Morgan Stanley" w:date="2012-02-16T12:34:00Z">
              <w:del w:id="2954" w:author="TIEC 032712" w:date="2012-03-19T15:17:00Z">
                <w:r>
                  <w:rPr>
                    <w:i/>
                    <w:vertAlign w:val="subscript"/>
                  </w:rPr>
                  <w:delText>,i</w:delText>
                </w:r>
              </w:del>
            </w:ins>
            <w:del w:id="2955" w:author="TIEC 032712" w:date="2012-03-19T15:17:00Z">
              <w:r>
                <w:rPr>
                  <w:lang w:val="it-IT"/>
                </w:rPr>
                <w:delText xml:space="preserve">    </w:delText>
              </w:r>
            </w:del>
          </w:p>
        </w:tc>
        <w:tc>
          <w:tcPr>
            <w:tcW w:w="660"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956" w:author="TIEC 032712" w:date="2012-03-19T15:17: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ins w:id="2957" w:author="Morgan Stanley" w:date="2012-02-20T14:12:00Z">
              <w:del w:id="2958" w:author="TIEC 032712" w:date="2012-03-19T15:17:00Z">
                <w:r>
                  <w:rPr>
                    <w:i/>
                  </w:rPr>
                  <w:delText>Supplemental Reliability Deployment</w:delText>
                </w:r>
              </w:del>
            </w:ins>
            <w:ins w:id="2959" w:author="Morgan Stanley" w:date="2012-02-16T12:34:00Z">
              <w:del w:id="2960" w:author="TIEC 032712" w:date="2012-03-19T15:17:00Z">
                <w:r>
                  <w:rPr>
                    <w:i/>
                  </w:rPr>
                  <w:delText xml:space="preserve"> Capacity-Short Amount</w:delText>
                </w:r>
              </w:del>
            </w:ins>
            <w:ins w:id="2961" w:author="Morgan Stanley" w:date="2012-02-16T12:34:00Z">
              <w:del w:id="2962" w:author="TIEC 032712" w:date="2012-03-19T15:17:00Z">
                <w:r>
                  <w:rPr/>
                  <w:delText>—The total charges to all QSEs, due to capacity shortfall for a particular RUC process, for Supplemental Reliability Deployment</w:delText>
                </w:r>
              </w:del>
            </w:ins>
            <w:ins w:id="2963" w:author="Morgan Stanley" w:date="2012-02-20T14:13:00Z">
              <w:del w:id="2964" w:author="TIEC 032712" w:date="2012-03-19T15:17:00Z">
                <w:r>
                  <w:rPr/>
                  <w:delText xml:space="preserve"> Payment</w:delText>
                </w:r>
              </w:del>
            </w:ins>
            <w:ins w:id="2965" w:author="Morgan Stanley" w:date="2012-02-16T12:34:00Z">
              <w:del w:id="2966" w:author="TIEC 032712" w:date="2012-03-19T15:17:00Z">
                <w:r>
                  <w:rPr/>
                  <w:delText>s for the 15-minute Settlement Interval</w:delText>
                </w:r>
              </w:del>
            </w:ins>
            <w:ins w:id="2967" w:author="Morgan Stanley" w:date="2012-02-20T14:13:00Z">
              <w:del w:id="2968" w:author="TIEC 032712" w:date="2012-03-19T15:17:00Z">
                <w:r>
                  <w:rPr/>
                  <w:delText xml:space="preserve"> </w:delText>
                </w:r>
              </w:del>
            </w:ins>
            <w:ins w:id="2969" w:author="Morgan Stanley" w:date="2012-02-20T14:13:00Z">
              <w:del w:id="2970" w:author="TIEC 032712" w:date="2012-03-19T15:17:00Z">
                <w:r>
                  <w:rPr>
                    <w:i/>
                  </w:rPr>
                  <w:delText>i</w:delText>
                </w:r>
              </w:del>
            </w:ins>
            <w:del w:id="2971" w:author="TIEC 032712" w:date="2012-03-19T15:17: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972" w:author="Morgan Stanley" w:date="2012-02-16T12:34:00Z">
              <w:del w:id="2973" w:author="TIEC 032712" w:date="2012-03-19T15:17:00Z">
                <w:r>
                  <w:rPr/>
                  <w:delText>SRDCSAMT</w:delText>
                </w:r>
              </w:del>
            </w:ins>
            <w:ins w:id="2974" w:author="Morgan Stanley" w:date="2012-02-16T12:34:00Z">
              <w:del w:id="2975" w:author="TIEC 032712" w:date="2012-03-19T15:17:00Z">
                <w:r>
                  <w:rPr>
                    <w:i/>
                    <w:vertAlign w:val="subscript"/>
                  </w:rPr>
                  <w:delText>q</w:delText>
                </w:r>
              </w:del>
            </w:ins>
            <w:del w:id="2976" w:author="TIEC 032712" w:date="2012-03-19T15:17:00Z">
              <w:r>
                <w:rPr>
                  <w:i/>
                  <w:vertAlign w:val="subscript"/>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2977" w:author="TIEC 032712" w:date="2012-03-19T15:17:00Z">
              <w:r>
                <w:rPr/>
                <w:delText>$</w:delText>
              </w:r>
            </w:del>
          </w:p>
        </w:tc>
        <w:tc>
          <w:tcPr>
            <w:tcW w:w="6419"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ins w:id="2978" w:author="Morgan Stanley" w:date="2012-02-20T14:12:00Z">
              <w:del w:id="2979" w:author="TIEC 032712" w:date="2012-03-19T15:17:00Z">
                <w:r>
                  <w:rPr>
                    <w:i/>
                  </w:rPr>
                  <w:delText>Supplemental Reliability Deployment</w:delText>
                </w:r>
              </w:del>
            </w:ins>
            <w:ins w:id="2980" w:author="Morgan Stanley" w:date="2012-02-16T12:34:00Z">
              <w:del w:id="2981" w:author="TIEC 032712" w:date="2012-03-19T15:17:00Z">
                <w:r>
                  <w:rPr>
                    <w:i/>
                  </w:rPr>
                  <w:delText xml:space="preserve"> Capacity-Short Amount</w:delText>
                </w:r>
              </w:del>
            </w:ins>
            <w:ins w:id="2982" w:author="Morgan Stanley" w:date="2012-02-16T12:34:00Z">
              <w:del w:id="2983" w:author="TIEC 032712" w:date="2012-03-19T15:17:00Z">
                <w:r>
                  <w:rPr/>
                  <w:delText>—The charge to QSE</w:delText>
                </w:r>
              </w:del>
            </w:ins>
            <w:ins w:id="2984" w:author="Morgan Stanley" w:date="2012-02-20T14:13:00Z">
              <w:del w:id="2985" w:author="TIEC 032712" w:date="2012-03-19T15:17:00Z">
                <w:r>
                  <w:rPr/>
                  <w:delText xml:space="preserve"> </w:delText>
                </w:r>
              </w:del>
            </w:ins>
            <w:ins w:id="2986" w:author="Morgan Stanley" w:date="2012-02-20T14:13:00Z">
              <w:del w:id="2987" w:author="TIEC 032712" w:date="2012-03-19T15:17:00Z">
                <w:r>
                  <w:rPr>
                    <w:i/>
                  </w:rPr>
                  <w:delText>q</w:delText>
                </w:r>
              </w:del>
            </w:ins>
            <w:ins w:id="2988" w:author="Morgan Stanley" w:date="2012-02-16T12:34:00Z">
              <w:del w:id="2989" w:author="TIEC 032712" w:date="2012-03-19T15:17:00Z">
                <w:r>
                  <w:rPr/>
                  <w:delText>, due to capacity shortfall for a particular RUC process, for Supplemental Reliability Deployment</w:delText>
                </w:r>
              </w:del>
            </w:ins>
            <w:ins w:id="2990" w:author="Morgan Stanley" w:date="2012-02-20T14:14:00Z">
              <w:del w:id="2991" w:author="TIEC 032712" w:date="2012-03-19T15:17:00Z">
                <w:r>
                  <w:rPr/>
                  <w:delText xml:space="preserve"> Payment</w:delText>
                </w:r>
              </w:del>
            </w:ins>
            <w:ins w:id="2992" w:author="Morgan Stanley" w:date="2012-02-16T12:34:00Z">
              <w:del w:id="2993" w:author="TIEC 032712" w:date="2012-03-19T15:17:00Z">
                <w:r>
                  <w:rPr/>
                  <w:delText>s for the 15-minute Settlement Interval</w:delText>
                </w:r>
              </w:del>
            </w:ins>
            <w:ins w:id="2994" w:author="Morgan Stanley" w:date="2012-02-20T14:14:00Z">
              <w:del w:id="2995" w:author="TIEC 032712" w:date="2012-03-19T15:17:00Z">
                <w:r>
                  <w:rPr/>
                  <w:delText xml:space="preserve"> </w:delText>
                </w:r>
              </w:del>
            </w:ins>
            <w:ins w:id="2996" w:author="Morgan Stanley" w:date="2012-02-20T14:14:00Z">
              <w:del w:id="2997" w:author="TIEC 032712" w:date="2012-03-19T15:17:00Z">
                <w:r>
                  <w:rPr>
                    <w:i/>
                  </w:rPr>
                  <w:delText>i</w:delText>
                </w:r>
              </w:del>
            </w:ins>
            <w:del w:id="2998" w:author="TIEC 032712" w:date="2012-03-19T15:17:00Z">
              <w:r>
                <w:rPr/>
                <w:delText>.</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pPr>
            <w:ins w:id="2999" w:author="Morgan Stanley" w:date="2012-02-16T12:34:00Z">
              <w:del w:id="3000" w:author="TIEC 032712" w:date="2012-03-19T15:17:00Z">
                <w:r>
                  <w:rPr/>
                  <w:delText>LRS</w:delText>
                </w:r>
              </w:del>
            </w:ins>
            <w:del w:id="3001" w:author="TIEC 032712" w:date="2012-03-19T15:17:00Z">
              <w:r>
                <w:rPr>
                  <w:i/>
                  <w:vertAlign w:val="subscript"/>
                </w:rPr>
                <w:delText>q,i</w:delText>
              </w:r>
            </w:del>
          </w:p>
        </w:tc>
        <w:tc>
          <w:tcPr>
            <w:tcW w:w="660"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3002" w:author="TIEC 032712" w:date="2012-03-19T15:17:00Z">
              <w:r>
                <w:rPr/>
                <w:delText>none</w:delText>
              </w:r>
            </w:del>
          </w:p>
        </w:tc>
        <w:tc>
          <w:tcPr>
            <w:tcW w:w="6419"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i/>
                <w:i/>
              </w:rPr>
            </w:pPr>
            <w:ins w:id="3003" w:author="Morgan Stanley" w:date="2012-02-16T12:34:00Z">
              <w:del w:id="3004" w:author="TIEC 032712" w:date="2012-03-19T15:17:00Z">
                <w:r>
                  <w:rPr>
                    <w:i/>
                  </w:rPr>
                  <w:delText>Load Ratio Share</w:delText>
                </w:r>
              </w:del>
            </w:ins>
            <w:ins w:id="3005" w:author="Morgan Stanley" w:date="2012-02-16T12:34:00Z">
              <w:del w:id="3006" w:author="TIEC 032712" w:date="2012-03-19T15:17:00Z">
                <w:r>
                  <w:rPr/>
                  <w:delText xml:space="preserve">—The ratio of </w:delText>
                </w:r>
              </w:del>
            </w:ins>
            <w:ins w:id="3007" w:author="Morgan Stanley" w:date="2012-02-20T14:15:00Z">
              <w:del w:id="3008" w:author="TIEC 032712" w:date="2012-03-19T15:17:00Z">
                <w:r>
                  <w:rPr/>
                  <w:delText xml:space="preserve">AML for QSE </w:delText>
                </w:r>
              </w:del>
            </w:ins>
            <w:ins w:id="3009" w:author="Morgan Stanley" w:date="2012-02-20T14:15:00Z">
              <w:del w:id="3010" w:author="TIEC 032712" w:date="2012-03-19T15:17:00Z">
                <w:r>
                  <w:rPr>
                    <w:i/>
                  </w:rPr>
                  <w:delText>q</w:delText>
                </w:r>
              </w:del>
            </w:ins>
            <w:ins w:id="3011" w:author="Morgan Stanley" w:date="2012-02-16T12:34:00Z">
              <w:del w:id="3012" w:author="TIEC 032712" w:date="2012-03-19T15:17:00Z">
                <w:r>
                  <w:rPr/>
                  <w:delText xml:space="preserve"> to the total ERCOT </w:delText>
                </w:r>
              </w:del>
            </w:ins>
            <w:ins w:id="3013" w:author="Morgan Stanley" w:date="2012-02-20T14:15:00Z">
              <w:del w:id="3014" w:author="TIEC 032712" w:date="2012-03-19T15:17:00Z">
                <w:r>
                  <w:rPr/>
                  <w:delText>AML</w:delText>
                </w:r>
              </w:del>
            </w:ins>
            <w:ins w:id="3015" w:author="Morgan Stanley" w:date="2012-02-16T12:34:00Z">
              <w:del w:id="3016" w:author="TIEC 032712" w:date="2012-03-19T15:17:00Z">
                <w:r>
                  <w:rPr/>
                  <w:delText xml:space="preserve"> for the 15-minute Settlement Interval</w:delText>
                </w:r>
              </w:del>
            </w:ins>
            <w:ins w:id="3017" w:author="Morgan Stanley" w:date="2012-02-20T14:15:00Z">
              <w:del w:id="3018" w:author="TIEC 032712" w:date="2012-03-19T15:17:00Z">
                <w:r>
                  <w:rPr/>
                  <w:delText xml:space="preserve"> </w:delText>
                </w:r>
              </w:del>
            </w:ins>
            <w:ins w:id="3019" w:author="Morgan Stanley" w:date="2012-02-20T14:15:00Z">
              <w:del w:id="3020" w:author="TIEC 032712" w:date="2012-03-19T15:17:00Z">
                <w:r>
                  <w:rPr>
                    <w:i/>
                  </w:rPr>
                  <w:delText>i</w:delText>
                </w:r>
              </w:del>
            </w:ins>
            <w:del w:id="3021" w:author="TIEC 032712" w:date="2012-03-19T15:17:00Z">
              <w:r>
                <w:rPr/>
                <w:delText>.  See Section 6.6.2, Load Ratio Share.</w:delText>
              </w:r>
            </w:del>
          </w:p>
        </w:tc>
      </w:tr>
      <w:tr>
        <w:trPr/>
        <w:tc>
          <w:tcPr>
            <w:tcW w:w="2187" w:type="dxa"/>
            <w:tcBorders>
              <w:top w:val="single" w:sz="6" w:space="0" w:color="000000"/>
              <w:left w:val="single" w:sz="4" w:space="0" w:color="000000"/>
              <w:bottom w:val="single" w:sz="6" w:space="0" w:color="000000"/>
              <w:right w:val="single" w:sz="6" w:space="0" w:color="000000"/>
            </w:tcBorders>
          </w:tcPr>
          <w:p>
            <w:pPr>
              <w:pStyle w:val="H4"/>
              <w:spacing w:before="240" w:after="240"/>
              <w:ind w:left="1267" w:hanging="1267"/>
              <w:rPr>
                <w:i/>
                <w:i/>
              </w:rPr>
            </w:pPr>
            <w:del w:id="3022" w:author="TIEC 032712" w:date="2012-03-19T15:17:00Z">
              <w:r>
                <w:rPr>
                  <w:i/>
                </w:rPr>
                <w:delText>i</w:delText>
              </w:r>
            </w:del>
          </w:p>
        </w:tc>
        <w:tc>
          <w:tcPr>
            <w:tcW w:w="660" w:type="dxa"/>
            <w:tcBorders>
              <w:top w:val="single" w:sz="6" w:space="0" w:color="000000"/>
              <w:left w:val="single" w:sz="6" w:space="0" w:color="000000"/>
              <w:bottom w:val="single" w:sz="6" w:space="0" w:color="000000"/>
              <w:right w:val="single" w:sz="6" w:space="0" w:color="000000"/>
            </w:tcBorders>
          </w:tcPr>
          <w:p>
            <w:pPr>
              <w:pStyle w:val="H4"/>
              <w:spacing w:before="240" w:after="240"/>
              <w:ind w:left="1267" w:hanging="1267"/>
              <w:rPr/>
            </w:pPr>
            <w:del w:id="3023" w:author="TIEC 032712" w:date="2012-03-19T15:17:00Z">
              <w:r>
                <w:rPr/>
                <w:delText>none</w:delText>
              </w:r>
            </w:del>
          </w:p>
        </w:tc>
        <w:tc>
          <w:tcPr>
            <w:tcW w:w="6419" w:type="dxa"/>
            <w:tcBorders>
              <w:top w:val="single" w:sz="6" w:space="0" w:color="000000"/>
              <w:left w:val="single" w:sz="6" w:space="0" w:color="000000"/>
              <w:bottom w:val="single" w:sz="6" w:space="0" w:color="000000"/>
              <w:right w:val="single" w:sz="4" w:space="0" w:color="000000"/>
            </w:tcBorders>
          </w:tcPr>
          <w:p>
            <w:pPr>
              <w:pStyle w:val="H4"/>
              <w:spacing w:before="240" w:after="240"/>
              <w:ind w:left="1267" w:hanging="1267"/>
              <w:rPr/>
            </w:pPr>
            <w:del w:id="3024" w:author="TIEC 032712" w:date="2012-03-19T15:17:00Z">
              <w:r>
                <w:rPr/>
                <w:delText>A 15-minute Settlement Interval.</w:delText>
              </w:r>
            </w:del>
          </w:p>
        </w:tc>
      </w:tr>
      <w:tr>
        <w:trPr/>
        <w:tc>
          <w:tcPr>
            <w:tcW w:w="2187" w:type="dxa"/>
            <w:tcBorders>
              <w:top w:val="single" w:sz="6" w:space="0" w:color="000000"/>
              <w:left w:val="single" w:sz="4" w:space="0" w:color="000000"/>
              <w:bottom w:val="single" w:sz="4" w:space="0" w:color="000000"/>
              <w:right w:val="single" w:sz="6" w:space="0" w:color="000000"/>
            </w:tcBorders>
          </w:tcPr>
          <w:p>
            <w:pPr>
              <w:pStyle w:val="H4"/>
              <w:spacing w:before="240" w:after="240"/>
              <w:ind w:left="1267" w:hanging="1267"/>
              <w:rPr>
                <w:i/>
                <w:i/>
              </w:rPr>
            </w:pPr>
            <w:del w:id="3025" w:author="TIEC 032712" w:date="2012-03-19T15:17:00Z">
              <w:r>
                <w:rPr>
                  <w:i/>
                </w:rPr>
                <w:delText>q</w:delText>
              </w:r>
            </w:del>
          </w:p>
        </w:tc>
        <w:tc>
          <w:tcPr>
            <w:tcW w:w="660" w:type="dxa"/>
            <w:tcBorders>
              <w:top w:val="single" w:sz="6" w:space="0" w:color="000000"/>
              <w:left w:val="single" w:sz="6" w:space="0" w:color="000000"/>
              <w:bottom w:val="single" w:sz="4" w:space="0" w:color="000000"/>
              <w:right w:val="single" w:sz="6" w:space="0" w:color="000000"/>
            </w:tcBorders>
          </w:tcPr>
          <w:p>
            <w:pPr>
              <w:pStyle w:val="H4"/>
              <w:spacing w:before="240" w:after="240"/>
              <w:ind w:left="1267" w:hanging="1267"/>
              <w:rPr/>
            </w:pPr>
            <w:del w:id="3026" w:author="TIEC 032712" w:date="2012-03-19T15:17:00Z">
              <w:r>
                <w:rPr/>
                <w:delText>none</w:delText>
              </w:r>
            </w:del>
          </w:p>
        </w:tc>
        <w:tc>
          <w:tcPr>
            <w:tcW w:w="6419" w:type="dxa"/>
            <w:tcBorders>
              <w:top w:val="single" w:sz="6" w:space="0" w:color="000000"/>
              <w:left w:val="single" w:sz="6" w:space="0" w:color="000000"/>
              <w:bottom w:val="single" w:sz="4" w:space="0" w:color="000000"/>
              <w:right w:val="single" w:sz="4" w:space="0" w:color="000000"/>
            </w:tcBorders>
          </w:tcPr>
          <w:p>
            <w:pPr>
              <w:pStyle w:val="H4"/>
              <w:spacing w:before="240" w:after="240"/>
              <w:ind w:left="1267" w:hanging="1267"/>
              <w:rPr/>
            </w:pPr>
            <w:del w:id="3027" w:author="TIEC 032712" w:date="2012-03-19T15:17:00Z">
              <w:r>
                <w:rPr/>
                <w:delText>A QSE.</w:delText>
              </w:r>
            </w:del>
          </w:p>
        </w:tc>
      </w:tr>
    </w:tbl>
    <w:p>
      <w:pPr>
        <w:pStyle w:val="NormalArial"/>
        <w:rPr/>
      </w:pPr>
      <w:r>
        <w:rPr/>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44NPRR-05 TIEC Comments 032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ddition, all RRS energy now has to be offered at the cap, so there is no price-suppressing effect caused by Loads providing RRS.  </w:t>
      </w:r>
    </w:p>
  </w:footnote>
  <w:footnote w:id="3">
    <w:p>
      <w:pPr>
        <w:pStyle w:val="Footnote"/>
        <w:rPr/>
      </w:pPr>
      <w:r>
        <w:rPr>
          <w:rStyle w:val="FootnoteCharacters"/>
        </w:rPr>
        <w:footnoteRef/>
      </w:r>
      <w:r>
        <w:rPr/>
        <w:t xml:space="preserve"> </w:t>
      </w:r>
      <w:r>
        <w:rPr/>
        <w:t>PURA § 39.151(a)(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PageNumber">
    <w:name w:val="Page Number"/>
    <w:basedOn w:val="DefaultParagraphFont"/>
    <w:rPr/>
  </w:style>
  <w:style w:type="character" w:styleId="BodyTextNumberedChar1">
    <w:name w:val="Body Text Numbered Char1"/>
    <w:basedOn w:val="DefaultParagraphFont"/>
    <w:qFormat/>
    <w:rPr>
      <w:iCs/>
      <w:sz w:val="24"/>
    </w:rPr>
  </w:style>
  <w:style w:type="character" w:styleId="Msoins">
    <w:name w:val="msoins"/>
    <w:basedOn w:val="DefaultParagraphFont"/>
    <w:qFormat/>
    <w:rPr>
      <w:u w:val="single"/>
    </w:rPr>
  </w:style>
  <w:style w:type="character" w:styleId="CharCharCharChar">
    <w:name w:val="Char Char Char Char"/>
    <w:basedOn w:val="DefaultParagraphFont"/>
    <w:qFormat/>
    <w:rPr>
      <w:rFonts w:cs="Times New Roman"/>
      <w:iCs/>
      <w:sz w:val="24"/>
      <w:lang w:val="en-US" w:bidi="ar-SA"/>
    </w:rPr>
  </w:style>
  <w:style w:type="character" w:styleId="DocID">
    <w:name w:val="DocID"/>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2:11:00Z</dcterms:created>
  <dc:creator>ERCOT/if</dc:creator>
  <dc:description/>
  <cp:keywords/>
  <dc:language>en-US</dc:language>
  <cp:lastModifiedBy>TIEC 032712</cp:lastModifiedBy>
  <cp:lastPrinted>2012-03-15T16:34:00Z</cp:lastPrinted>
  <dcterms:modified xsi:type="dcterms:W3CDTF">2012-03-27T22:1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52046.2 </vt:lpwstr>
  </property>
</Properties>
</file>