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duce Maximum CRR Transaction Limit in Auc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2,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2, CRR Auction Offers and Bi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duces the potential of oversubscription of Congestion Revenue Right (CRR) Auctions due to bid volumes by reducing the first round transaction limit from 10,000 to a value established by the Technical Advisory Committee (TAC).</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ince Nodal go-live, the ERCOT CRR Auction has twice exceeded the maximum number of transactions (bids and offers) allowable in the CRR Auction.  Although there is a round-two mechanism that allows re-submissions, the volume limitation is greatly reduced (example from 10,000 to 1,700 transactions).  Historical bidding reflects that if TAC had approved a lower limit of 5,000 (example purposes only), the 2012 annual CRR Auction (approximately 226,000 transactions) would not have been oversubscribed, but would have had a healthy participation of 169,000 rather than the reduced volume of 90,000.  Also, the monthly CRR Auction threshold could be less vulnerable to over-subscription if that value is not able to be reduced by TAC.</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13/12, NPRR449 was posted.</w:t>
            </w:r>
          </w:p>
          <w:p>
            <w:pPr>
              <w:pStyle w:val="NormalArial"/>
              <w:numPr>
                <w:ilvl w:val="0"/>
                <w:numId w:val="6"/>
              </w:numPr>
              <w:tabs>
                <w:tab w:val="clear" w:pos="720"/>
                <w:tab w:val="left" w:pos="432" w:leader="none"/>
              </w:tabs>
              <w:ind w:left="432" w:hanging="360"/>
              <w:rPr/>
            </w:pPr>
            <w:r>
              <w:rPr/>
              <w:t>On 3/22/12, PRS considered NPRR44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12, PRS voted to grant NPRR449 Urgent status.  There was one abstention from the Investor Owned Utility (IOU) Market Segment.  PRS then voted to recommend approval of NPRR449 as submitted and to recommend to TAC a 5,000 transaction limit for annual CRR Auctions and a 7,500 transaction limit for monthly CRR Auctions.  There was one abstention from the IOU Market Segmen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12, participants discussed the purpose of NPRR449 and the possibility of investigating an alterative longer-term solution.  It was noted that ERCOT Staff recommended an initial annual CRR Auction transaction limit of 5,000 and an initial monthly CRR Auction transaction limit of 7,50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Qualitative benefits:</w:t>
            </w:r>
          </w:p>
          <w:p>
            <w:pPr>
              <w:pStyle w:val="NormalArial"/>
              <w:numPr>
                <w:ilvl w:val="0"/>
                <w:numId w:val="4"/>
              </w:numPr>
              <w:ind w:left="612" w:hanging="360"/>
              <w:rPr>
                <w:sz w:val="20"/>
                <w:szCs w:val="20"/>
              </w:rPr>
            </w:pPr>
            <w:r>
              <w:rPr>
                <w:i/>
                <w:iCs/>
                <w:kern w:val="2"/>
                <w:sz w:val="20"/>
                <w:szCs w:val="20"/>
              </w:rPr>
              <w:t>More liquid CRR market by allowing more transactions into the market.</w:t>
            </w:r>
          </w:p>
          <w:p>
            <w:pPr>
              <w:pStyle w:val="NormalArial"/>
              <w:numPr>
                <w:ilvl w:val="0"/>
                <w:numId w:val="4"/>
              </w:numPr>
              <w:ind w:left="612" w:hanging="360"/>
              <w:rPr>
                <w:sz w:val="20"/>
                <w:szCs w:val="20"/>
              </w:rPr>
            </w:pPr>
            <w:r>
              <w:rPr>
                <w:i/>
                <w:iCs/>
                <w:kern w:val="2"/>
                <w:sz w:val="20"/>
                <w:szCs w:val="20"/>
              </w:rPr>
              <w:t>One of the highest ranking lessons learned in annual CRR Auct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kern w:val="2"/>
                <w:sz w:val="20"/>
                <w:szCs w:val="20"/>
              </w:rPr>
            </w:pPr>
            <w:r>
              <w:rPr>
                <w:rFonts w:cs="Arial" w:ascii="Arial" w:hAnsi="Arial"/>
                <w:i/>
                <w:iCs/>
                <w:kern w:val="2"/>
                <w:sz w:val="20"/>
                <w:szCs w:val="20"/>
              </w:rPr>
              <w:t>Quantitative benefit:</w:t>
            </w:r>
          </w:p>
          <w:p>
            <w:pPr>
              <w:pStyle w:val="NormalArial"/>
              <w:numPr>
                <w:ilvl w:val="0"/>
                <w:numId w:val="4"/>
              </w:numPr>
              <w:ind w:left="612" w:hanging="360"/>
              <w:rPr>
                <w:rFonts w:cs="Arial"/>
                <w:sz w:val="20"/>
                <w:szCs w:val="20"/>
              </w:rPr>
            </w:pPr>
            <w:r>
              <w:rPr>
                <w:i/>
                <w:iCs/>
                <w:kern w:val="2"/>
                <w:sz w:val="20"/>
                <w:szCs w:val="20"/>
              </w:rPr>
              <w:t xml:space="preserve">If the round one transaction limit in the annual CRR Auction had been 5,000 transactions vs. the current 10,0000 then the number of bids optimized in the year one CRR Auction would have increased to ~169,000 from ~90,000.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Impacts to Market Segments:</w:t>
            </w:r>
            <w:r>
              <w:rPr>
                <w:rFonts w:cs="Arial" w:ascii="Arial" w:hAnsi="Arial"/>
                <w:b/>
                <w:bCs/>
                <w:kern w:val="2"/>
                <w:sz w:val="20"/>
                <w:szCs w:val="20"/>
              </w:rPr>
              <w:t xml:space="preserve"> </w:t>
            </w:r>
          </w:p>
          <w:p>
            <w:pPr>
              <w:pStyle w:val="NormalArial"/>
              <w:numPr>
                <w:ilvl w:val="0"/>
                <w:numId w:val="4"/>
              </w:numPr>
              <w:ind w:left="612" w:hanging="360"/>
              <w:rPr>
                <w:sz w:val="20"/>
                <w:szCs w:val="20"/>
              </w:rPr>
            </w:pPr>
            <w:r>
              <w:rPr>
                <w:i/>
                <w:iCs/>
                <w:kern w:val="2"/>
                <w:sz w:val="20"/>
                <w:szCs w:val="20"/>
              </w:rPr>
              <w:t>More CRR Auction revenue to Load.</w:t>
            </w:r>
          </w:p>
          <w:p>
            <w:pPr>
              <w:pStyle w:val="NormalArial"/>
              <w:numPr>
                <w:ilvl w:val="0"/>
                <w:numId w:val="4"/>
              </w:numPr>
              <w:ind w:left="612" w:hanging="360"/>
              <w:rPr>
                <w:sz w:val="20"/>
                <w:szCs w:val="20"/>
              </w:rPr>
            </w:pPr>
            <w:r>
              <w:rPr>
                <w:i/>
                <w:iCs/>
                <w:kern w:val="2"/>
                <w:sz w:val="20"/>
                <w:szCs w:val="20"/>
              </w:rPr>
              <w:t>More liquidity in CRR market.</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tabs>
          <w:tab w:val="clear" w:pos="1080"/>
          <w:tab w:val="left" w:pos="360" w:leader="none"/>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In order to enforce a volume limitation on the number of market transactions (bids and offers) submitted into the CRR Auction, ERCOT shall evaluate the maximum number of transactions which are available prior to the auction, and evenly divide the limit across the CRR Account Holders eligible to submit bids or offers according to paragraph (1) above.  This limit shall be designated as the preliminary allocated CRR transaction limit.  The preliminary allocated CRR transaction limitation for all CRR Account Holders will be communicated as part of the CRR Auction Notice prior to each auction.</w:t>
      </w:r>
    </w:p>
    <w:p>
      <w:pPr>
        <w:pStyle w:val="BodyTextNumbered"/>
        <w:ind w:left="1440" w:hanging="720"/>
        <w:rPr/>
      </w:pPr>
      <w:r>
        <w:rPr/>
        <w:t>(a)</w:t>
        <w:tab/>
        <w:t>Prior to opening the CRR Auction for bidding but after the credit lock deadline, ERCOT shall determine which of the CRR Account Holders are Participating CRR Account Holders for that CRR Auction.  ERCOT shall then calculate a final allocated CRR transaction limit by evenly dividing the number of available transactions across the Participating CRR Account Holders.  ERCOT shall notify all CRR Account Holders of this revised limit prior to opening the CRR Auction to receive transactions.</w:t>
      </w:r>
    </w:p>
    <w:p>
      <w:pPr>
        <w:pStyle w:val="BodyTextNumbered"/>
        <w:ind w:left="1440" w:hanging="720"/>
        <w:rPr/>
      </w:pPr>
      <w:r>
        <w:rPr/>
        <w:t>(b)</w:t>
        <w:tab/>
      </w:r>
      <w:del w:id="0" w:author="WMS" w:date="2012-03-13T08:35:00Z">
        <w:r>
          <w:rPr/>
          <w:delText>No Participating CRR Account Holder shall submit more than 10,000 transactions in any CRR Auction, and o</w:delText>
        </w:r>
      </w:del>
      <w:ins w:id="1" w:author="WMS" w:date="2012-03-13T08:35:00Z">
        <w:r>
          <w:rPr/>
          <w:t>The Technical Advisory Committee (TAC) shall establish transaction limits for the annual and monthly CRR Auctions for Participating CRR Account Holders.  ERCOT shall post these values in the CRR Auction Notice.  O</w:t>
        </w:r>
      </w:ins>
      <w:r>
        <w:rPr/>
        <w:t xml:space="preserve">nly Participating CRR Account Holders </w:t>
      </w:r>
      <w:del w:id="2" w:author="WMS" w:date="2012-03-13T08:35:00Z">
        <w:r>
          <w:rPr/>
          <w:delText xml:space="preserve">shall </w:delText>
        </w:r>
      </w:del>
      <w:ins w:id="3" w:author="WMS" w:date="2012-03-13T08:35:00Z">
        <w:r>
          <w:rPr/>
          <w:t xml:space="preserve">are allowed to </w:t>
        </w:r>
      </w:ins>
      <w:r>
        <w:rPr/>
        <w:t xml:space="preserve">submit </w:t>
      </w:r>
      <w:del w:id="4" w:author="WMS" w:date="2012-03-13T08:35:00Z">
        <w:r>
          <w:rPr/>
          <w:delText xml:space="preserve">any </w:delText>
        </w:r>
      </w:del>
      <w:r>
        <w:rPr/>
        <w:t>transactions in the relevant CRR Auction.</w:t>
      </w:r>
    </w:p>
    <w:p>
      <w:pPr>
        <w:pStyle w:val="BodyTextNumbered"/>
        <w:ind w:left="1440" w:hanging="720"/>
        <w:rPr/>
      </w:pPr>
      <w:r>
        <w:rPr/>
        <w:t>(c)</w:t>
        <w:tab/>
        <w:t>If the total number of transactions submitted by all Market Participants into the CRR Auction does not exceed the maximum number of transactions available prior to the auction, then the final allocated CRR transaction limit will not apply and all transactions will be accepted.</w:t>
      </w:r>
    </w:p>
    <w:p>
      <w:pPr>
        <w:pStyle w:val="BodyTextNumbered"/>
        <w:ind w:left="1440" w:hanging="720"/>
        <w:rPr/>
      </w:pPr>
      <w:r>
        <w:rPr/>
        <w:t>(d)</w:t>
        <w:tab/>
        <w:t xml:space="preserve">Within one hour of the close of each CRR Auction, ERCOT shall notify all CRR Account Holders of the total number of transactions submitted by all Market Participants and whether or not a transaction adjustment period is necessary. </w:t>
      </w:r>
    </w:p>
    <w:p>
      <w:pPr>
        <w:pStyle w:val="BodyTextNumbered"/>
        <w:ind w:left="1440" w:hanging="720"/>
        <w:rPr/>
      </w:pPr>
      <w:r>
        <w:rPr/>
        <w:t>(e)</w:t>
        <w:tab/>
        <w:t>If ERCOT announces a transaction adjustment period, ERCOT shall reject all transactions submitted by each Participating CRR Account Holder whose sum total of transactions submitted to the affected CRR Auction exceeds the final allocated transaction limit.  Each Participating CRR Account Holder may then adjust their transactions while respecting the final allocated CRR transaction limitation for the affected CRR Auction within one Business Day.  ERCOT will then execute the CRR Auction using the updated set of transactions as revised by Market Participants.</w:t>
      </w:r>
    </w:p>
    <w:p>
      <w:pPr>
        <w:pStyle w:val="BodyTextNumbered"/>
        <w:ind w:left="1440" w:hanging="720"/>
        <w:rPr/>
      </w:pPr>
      <w:r>
        <w:rPr/>
        <w:t xml:space="preserve">(f) </w:t>
        <w:tab/>
        <w:t xml:space="preserve">Each Counter-Party is limited to a total of three CRR Account Holders. </w:t>
      </w:r>
    </w:p>
    <w:p>
      <w:pPr>
        <w:pStyle w:val="BodyTextNumbered"/>
        <w:ind w:left="1440" w:hanging="720"/>
        <w:rPr/>
      </w:pPr>
      <w:r>
        <w:rPr/>
        <w:t>(g)</w:t>
        <w:tab/>
        <w:t>ERCOT shall charge a fee on each PTP Option bid awarded in each CRR Auction as described in Section 7.7, Point-to-Point (PTP) Option Award Fee.</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49NPRR-02 PRS Report 032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24:00Z</dcterms:created>
  <dc:creator>Jim Street</dc:creator>
  <dc:description/>
  <cp:keywords/>
  <dc:language>en-US</dc:language>
  <cp:lastModifiedBy>jlevine</cp:lastModifiedBy>
  <cp:lastPrinted>2004-09-29T09:26:00Z</cp:lastPrinted>
  <dcterms:modified xsi:type="dcterms:W3CDTF">2012-03-26T14:43:00Z</dcterms:modified>
  <cp:revision>4</cp:revision>
  <dc:subject/>
  <dc:title>Protocols Workshop</dc:title>
</cp:coreProperties>
</file>